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b/>
          <w:b/>
          <w:lang w:val="lv-LV"/>
        </w:rPr>
      </w:pPr>
      <w:r>
        <w:rPr>
          <w:rFonts w:cs="Arial" w:ascii="Arial" w:hAnsi="Arial"/>
          <w:b/>
          <w:lang w:val="lv-LV"/>
        </w:rPr>
        <w:t>STARPTAUTISKĀ LATĪŅU NOTARIĀTA SAVIENĪBA</w:t>
      </w:r>
    </w:p>
    <w:p>
      <w:pPr>
        <w:pStyle w:val="Normal"/>
        <w:spacing w:lineRule="auto" w:line="360"/>
        <w:jc w:val="center"/>
        <w:rPr>
          <w:rFonts w:ascii="Arial" w:hAnsi="Arial" w:cs="Arial"/>
          <w:lang w:val="lv-LV"/>
        </w:rPr>
      </w:pPr>
      <w:r>
        <w:rPr>
          <w:rFonts w:cs="Arial" w:ascii="Arial" w:hAnsi="Arial"/>
          <w:lang w:val="lv-LV"/>
        </w:rPr>
        <w:t>EIROPAS UN VIDUSJŪRAS REĢIONA LIETU KOMISIJA</w:t>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t>NOTARIĀLĀ AKADĒMIJA</w:t>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b/>
          <w:b/>
          <w:lang w:val="lv-LV"/>
        </w:rPr>
      </w:pPr>
      <w:r>
        <w:rPr>
          <w:rFonts w:cs="Arial" w:ascii="Arial" w:hAnsi="Arial"/>
          <w:b/>
          <w:lang w:val="lv-LV"/>
        </w:rPr>
        <w:t>NOTĀRA PROFESIJA, TĀS DEONTOLOĢIJA UN TĀS STRUKTŪRAS</w:t>
      </w:r>
    </w:p>
    <w:p>
      <w:pPr>
        <w:pStyle w:val="Normal"/>
        <w:spacing w:lineRule="auto" w:line="360"/>
        <w:jc w:val="center"/>
        <w:rPr>
          <w:rFonts w:ascii="Arial" w:hAnsi="Arial" w:cs="Arial"/>
          <w:b/>
          <w:b/>
          <w:lang w:val="lv-LV"/>
        </w:rPr>
      </w:pPr>
      <w:r>
        <w:rPr>
          <w:rFonts w:cs="Arial" w:ascii="Arial" w:hAnsi="Arial"/>
          <w:b/>
          <w:lang w:val="lv-LV"/>
        </w:rPr>
      </w:r>
    </w:p>
    <w:p>
      <w:pPr>
        <w:pStyle w:val="Normal"/>
        <w:spacing w:lineRule="auto" w:line="360"/>
        <w:jc w:val="center"/>
        <w:rPr>
          <w:rFonts w:ascii="Arial" w:hAnsi="Arial" w:cs="Arial"/>
          <w:lang w:val="lv-LV"/>
        </w:rPr>
      </w:pPr>
      <w:r>
        <w:rPr>
          <w:rFonts w:cs="Arial" w:ascii="Arial" w:hAnsi="Arial"/>
          <w:lang w:val="lv-LV"/>
        </w:rPr>
        <w:t>Ziņojumu sastādīja Ēriks DEKERSS,</w:t>
      </w:r>
    </w:p>
    <w:p>
      <w:pPr>
        <w:pStyle w:val="Normal"/>
        <w:spacing w:lineRule="auto" w:line="360"/>
        <w:jc w:val="center"/>
        <w:rPr>
          <w:rFonts w:ascii="Arial" w:hAnsi="Arial" w:cs="Arial"/>
          <w:lang w:val="lv-LV"/>
        </w:rPr>
      </w:pPr>
      <w:r>
        <w:rPr>
          <w:rFonts w:cs="Arial" w:ascii="Arial" w:hAnsi="Arial"/>
          <w:lang w:val="lv-LV"/>
        </w:rPr>
        <w:t>Beļģijas Karaliskās notāru federācijas goda priekšsēdētājs,</w:t>
      </w:r>
    </w:p>
    <w:p>
      <w:pPr>
        <w:pStyle w:val="Normal"/>
        <w:spacing w:lineRule="auto" w:line="360"/>
        <w:jc w:val="center"/>
        <w:rPr>
          <w:rFonts w:ascii="Arial" w:hAnsi="Arial" w:cs="Arial"/>
          <w:lang w:val="lv-LV"/>
        </w:rPr>
      </w:pPr>
      <w:r>
        <w:rPr>
          <w:rFonts w:cs="Arial" w:ascii="Arial" w:hAnsi="Arial"/>
          <w:lang w:val="lv-LV"/>
        </w:rPr>
        <w:t>Starptautiskās latīņu notariāta savienības Pastāvīgās Padomes loceklis</w:t>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t>2000</w:t>
      </w:r>
      <w:r>
        <w:br w:type="page"/>
      </w:r>
    </w:p>
    <w:p>
      <w:pPr>
        <w:pStyle w:val="Normal"/>
        <w:spacing w:lineRule="auto" w:line="360"/>
        <w:jc w:val="center"/>
        <w:rPr>
          <w:rFonts w:ascii="Arial" w:hAnsi="Arial" w:cs="Arial"/>
          <w:u w:val="single"/>
          <w:lang w:val="lv-LV"/>
        </w:rPr>
      </w:pPr>
      <w:r>
        <w:rPr>
          <w:rFonts w:cs="Arial" w:ascii="Arial" w:hAnsi="Arial"/>
          <w:u w:val="single"/>
          <w:lang w:val="lv-LV"/>
        </w:rPr>
        <w:t>PRIEKŠVĀRDS</w:t>
      </w:r>
    </w:p>
    <w:p>
      <w:pPr>
        <w:pStyle w:val="Normal"/>
        <w:spacing w:lineRule="auto" w:line="360"/>
        <w:jc w:val="both"/>
        <w:rPr>
          <w:rFonts w:ascii="Arial" w:hAnsi="Arial" w:cs="Arial"/>
          <w:u w:val="single"/>
          <w:lang w:val="lv-LV"/>
        </w:rPr>
      </w:pPr>
      <w:r>
        <w:rPr>
          <w:rFonts w:cs="Arial" w:ascii="Arial" w:hAnsi="Arial"/>
          <w:u w:val="single"/>
          <w:lang w:val="lv-LV"/>
        </w:rPr>
      </w:r>
    </w:p>
    <w:p>
      <w:pPr>
        <w:pStyle w:val="Normal"/>
        <w:spacing w:lineRule="auto" w:line="360"/>
        <w:ind w:firstLine="720"/>
        <w:jc w:val="both"/>
        <w:rPr>
          <w:rFonts w:ascii="Arial" w:hAnsi="Arial" w:cs="Arial"/>
          <w:lang w:val="lv-LV"/>
        </w:rPr>
      </w:pPr>
      <w:r>
        <w:rPr>
          <w:rFonts w:cs="Arial" w:ascii="Arial" w:hAnsi="Arial"/>
          <w:lang w:val="lv-LV"/>
        </w:rPr>
        <w:t>Ideja par šādu piezīmju uzrakstīšanu par notāra profesiju, tās deontoloģiju un tās struktūrām dzima kādā Budapeštas restorānā 1998.gada vakarā, kad Ārts HĒRINGS, kurš kopā ar Judīti BOKAI bija iniciators Notariālās Akadēmijas izveidošanai, man lūdza uzrakstīt tekstu, ko varētu izmantot paredzētajos semināros par notāru deontoloģiju.</w:t>
      </w:r>
    </w:p>
    <w:p>
      <w:pPr>
        <w:pStyle w:val="Normal"/>
        <w:spacing w:lineRule="auto" w:line="360"/>
        <w:ind w:firstLine="720"/>
        <w:jc w:val="both"/>
        <w:rPr>
          <w:rFonts w:ascii="Arial" w:hAnsi="Arial" w:cs="Arial"/>
          <w:lang w:val="lv-LV"/>
        </w:rPr>
      </w:pPr>
      <w:r>
        <w:rPr>
          <w:rFonts w:cs="Arial" w:ascii="Arial" w:hAnsi="Arial"/>
          <w:lang w:val="lv-LV"/>
        </w:rPr>
        <w:t>Jau vairāku gadu garumā Starptautiskās latīņu notariāta savienības Starptautiskajā notariālās sadarbības komisijā es biju uzstājis uz to, ka ir nepieciešama konsolidācijas fāze pēc Starptautiskās latīņu notariāta savienības milzīgās ekspansijas, īpaši pēc Centrāleiropas un Austrumeiropas notariātu uzņemšanas. Es uzskatīju, ka šādai konsolidācijai jāiet caur notāra profesijas pamatjēdzienu, tās kultūras un organizācijas padziļināšanu. Es tiku domājis par Starptautiskās latīņu notariāta savienības „speciālistu” individuālu iesaistīšanu: veidojot savu organizāciju un piedaloties tiesiskās kārtības nostiprināšanā, jaunie brīvie notariāti neizbēgami saskarsies ar problēmām, un pēc jauno notariātu amatpersonu lūguma Savienības speciālisti varētu sniegt savu palīdzību. Savukārt Ārts HĒRINGS vairāk domāja par plašāku semināru rīkošanu, ko veiktu viņa iecerētā Notariālā Akadēmija.</w:t>
      </w:r>
    </w:p>
    <w:p>
      <w:pPr>
        <w:pStyle w:val="Normal"/>
        <w:spacing w:lineRule="auto" w:line="360"/>
        <w:ind w:firstLine="720"/>
        <w:jc w:val="both"/>
        <w:rPr>
          <w:rFonts w:ascii="Arial" w:hAnsi="Arial" w:cs="Arial"/>
          <w:lang w:val="lv-LV"/>
        </w:rPr>
      </w:pPr>
      <w:r>
        <w:rPr>
          <w:rFonts w:cs="Arial" w:ascii="Arial" w:hAnsi="Arial"/>
          <w:lang w:val="lv-LV"/>
        </w:rPr>
        <w:t>Es ar prieku veltu tālākos tekstus Centrāleiropas un Austrumeiropas notariātiem, cerot, ka tie būs pamats turpmākām pārdomām, kas ļaus notariātiem nostiprināties un veicinās to neatkarību gan no varas struktūrām, gan tirgus apstākļiem.</w:t>
      </w:r>
    </w:p>
    <w:p>
      <w:pPr>
        <w:pStyle w:val="Normal"/>
        <w:spacing w:lineRule="auto" w:line="360"/>
        <w:ind w:firstLine="720"/>
        <w:jc w:val="both"/>
        <w:rPr>
          <w:rFonts w:ascii="Arial" w:hAnsi="Arial" w:cs="Arial"/>
          <w:lang w:val="lv-LV"/>
        </w:rPr>
      </w:pPr>
      <w:r>
        <w:rPr>
          <w:rFonts w:cs="Arial" w:ascii="Arial" w:hAnsi="Arial"/>
          <w:lang w:val="lv-LV"/>
        </w:rPr>
        <w:t>Zemākesošais darbs ir tikai projekts. Tas tiks papildināts un precizēts, ņemot vērā izteiktās piezīmes un ieteikumus. Es apzinos, ka savu zīmogu tam ir uzlikusi tā juridiskā kultūra, kurai es esmu piederīgs; palīdzībai, ko es ceru saņemt, vajadzētu to aizstāt ar eiropeiskāku zīmogu.</w:t>
      </w:r>
    </w:p>
    <w:p>
      <w:pPr>
        <w:pStyle w:val="Normal"/>
        <w:spacing w:lineRule="auto" w:line="360"/>
        <w:ind w:firstLine="720"/>
        <w:jc w:val="both"/>
        <w:rPr>
          <w:rFonts w:ascii="Arial" w:hAnsi="Arial" w:cs="Arial"/>
          <w:lang w:val="lv-LV"/>
        </w:rPr>
      </w:pPr>
      <w:r>
        <w:rPr>
          <w:rFonts w:cs="Arial" w:ascii="Arial" w:hAnsi="Arial"/>
          <w:lang w:val="lv-LV"/>
        </w:rPr>
        <w:t>Visbeidzot, šis darbs ir nepilnīgs: vēl ir jāuzraksta sadaļa par profesijas struktūrām. Es to neizdarīju divu iemeslu dēļ: 1999.gada beigās gan Beļģijā, gan Nīderlandē bija uzsāktas būtiskas struktūru izmaiņas; no otras puses, manā rīcībā nav pietiekošu materiālu, un, cenšoties tos savākt, es sev teicu, ka kolektīvs darbs, kas balstītos uz pagaidām vēl nesastādītu plānu, būtu piesardzīgāks un efektīvāks risinājums.</w:t>
      </w:r>
    </w:p>
    <w:p>
      <w:pPr>
        <w:pStyle w:val="Normal"/>
        <w:spacing w:lineRule="auto" w:line="360"/>
        <w:ind w:firstLine="720"/>
        <w:jc w:val="both"/>
        <w:rPr>
          <w:rFonts w:ascii="Arial" w:hAnsi="Arial" w:cs="Arial"/>
          <w:lang w:val="lv-LV"/>
        </w:rPr>
      </w:pPr>
      <w:r>
        <w:rPr>
          <w:rFonts w:cs="Arial" w:ascii="Arial" w:hAnsi="Arial"/>
          <w:lang w:val="lv-LV"/>
        </w:rPr>
        <w:t>Līdz ar to es ceru, ka paši mana darba lasītāji to būtiski uzlabos un papildinās!</w:t>
      </w:r>
    </w:p>
    <w:p>
      <w:pPr>
        <w:pStyle w:val="Normal"/>
        <w:spacing w:lineRule="auto" w:line="360"/>
        <w:ind w:firstLine="720"/>
        <w:jc w:val="both"/>
        <w:rPr>
          <w:rFonts w:ascii="Arial" w:hAnsi="Arial" w:cs="Arial"/>
          <w:lang w:val="lv-LV"/>
        </w:rPr>
      </w:pPr>
      <w:r>
        <w:rPr>
          <w:rFonts w:cs="Arial" w:ascii="Arial" w:hAnsi="Arial"/>
          <w:lang w:val="lv-LV"/>
        </w:rPr>
        <w:t>Es izsaku pateicību saviem kolēģiem – un īpaši Žilam Ruzē – kuri izlasīja manu sacerējumu, izdarot nepieciešamos labojumus un uzlabojumus.</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tab/>
        <w:tab/>
        <w:tab/>
        <w:tab/>
        <w:tab/>
        <w:tab/>
        <w:tab/>
        <w:tab/>
        <w:t>Ē. DEKERSS</w:t>
      </w:r>
    </w:p>
    <w:p>
      <w:pPr>
        <w:pStyle w:val="Normal"/>
        <w:spacing w:lineRule="auto" w:line="360"/>
        <w:ind w:firstLine="720"/>
        <w:jc w:val="both"/>
        <w:rPr>
          <w:rFonts w:ascii="Arial" w:hAnsi="Arial" w:cs="Arial"/>
          <w:lang w:val="lv-LV"/>
        </w:rPr>
      </w:pPr>
      <w:r>
        <w:rPr>
          <w:rFonts w:cs="Arial" w:ascii="Arial" w:hAnsi="Arial"/>
          <w:lang w:val="lv-LV"/>
        </w:rPr>
        <w:tab/>
        <w:tab/>
        <w:tab/>
        <w:tab/>
        <w:tab/>
        <w:tab/>
        <w:tab/>
        <w:tab/>
        <w:t>2000.gada maijā</w:t>
      </w:r>
      <w:r>
        <w:br w:type="page"/>
      </w:r>
    </w:p>
    <w:p>
      <w:pPr>
        <w:pStyle w:val="Normal"/>
        <w:spacing w:lineRule="auto" w:line="360"/>
        <w:jc w:val="center"/>
        <w:rPr>
          <w:rFonts w:ascii="Arial" w:hAnsi="Arial" w:cs="Arial"/>
          <w:lang w:val="lv-LV"/>
        </w:rPr>
      </w:pPr>
      <w:r>
        <w:rPr>
          <w:rFonts w:cs="Arial" w:ascii="Arial" w:hAnsi="Arial"/>
          <w:lang w:val="lv-LV"/>
        </w:rPr>
        <w:t>Pirmā daļa</w:t>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pPr>
      <w:r>
        <w:rPr>
          <w:rFonts w:cs="Arial" w:ascii="Arial" w:hAnsi="Arial"/>
          <w:lang w:val="lv-LV"/>
        </w:rPr>
        <w:t>NOTARIĀTS, TĀ FUNKCIJAS UN STATUSS</w:t>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t xml:space="preserve">I. </w:t>
      </w:r>
      <w:r>
        <w:rPr>
          <w:rFonts w:cs="Arial" w:ascii="Arial" w:hAnsi="Arial"/>
          <w:u w:val="single"/>
          <w:lang w:val="lv-LV"/>
        </w:rPr>
        <w:t>NOTARIĀTS</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Mūsu vēstures pamatā ir rakstīts dokuments. Rakstītam dokumentam piemīt būtiskas priekšrocības, un varas iestādes nekavējoties to pamanīja. Pielāgojot to savām vajadzībām un piešķirot tam īpašu spēku – pierādījuma spēku un izpildu spēku, varas iestādes padarīja to par instrumentu, lai iedibinātu vai nostiprinātu savu varu. Gadsimtu gaitā notāri visdažādākajos veidos ir veidojuši iestāžu, kas viņus izmantoja, varas instrumentu vai ienākumu avot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Politiskās filozofijas pārveidošanās, pārdomas par valsts lomu un pakāpeniska tādu jēdzienu kā „tiesiska valsts” un „juridiskā drošība” rašanās noveda pie radikālas lietu stāvokļa maiņas: no valsts varas instrumenta notariāts Ventoza likuma (1803) veidotājiem kļuva par </w:t>
      </w:r>
      <w:r>
        <w:rPr>
          <w:rFonts w:cs="Arial" w:ascii="Arial" w:hAnsi="Arial"/>
          <w:u w:val="single"/>
          <w:lang w:val="lv-LV"/>
        </w:rPr>
        <w:t>valsts pārvaldes funkciju, ko valsts nodod pilsoņa rīcībā</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Tādējādi, notariāts ir cieši saistīts ar valsti, un uz to vistiešākajā veidā attiecas jautājums par to, kāda loma jāuzņemas valstij.</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Valstij, kā minimums, jāraugās, lai uz tās robežām un valsts iekšienē pastāvētu drošība un miers. Līdz ar to </w:t>
      </w:r>
      <w:r>
        <w:rPr>
          <w:rFonts w:cs="Arial" w:ascii="Arial" w:hAnsi="Arial"/>
          <w:u w:val="single"/>
          <w:lang w:val="lv-LV"/>
        </w:rPr>
        <w:t>valstij</w:t>
      </w:r>
      <w:r>
        <w:rPr>
          <w:rFonts w:cs="Arial" w:ascii="Arial" w:hAnsi="Arial"/>
          <w:lang w:val="lv-LV"/>
        </w:rPr>
        <w:t xml:space="preserve">, pat minimālistiskās koncepcijas izpratnē, jānodrošina aizsardzība un </w:t>
      </w:r>
      <w:r>
        <w:rPr>
          <w:rFonts w:cs="Arial" w:ascii="Arial" w:hAnsi="Arial"/>
          <w:u w:val="single"/>
          <w:lang w:val="lv-LV"/>
        </w:rPr>
        <w:t>jāorganizē tiesu sistēma</w:t>
      </w:r>
      <w:r>
        <w:rPr>
          <w:rFonts w:cs="Arial" w:ascii="Arial" w:hAnsi="Arial"/>
          <w:lang w:val="lv-LV"/>
        </w:rPr>
        <w:t>, lai garantētu sabiedrisko un privāto mieru.</w:t>
      </w:r>
    </w:p>
    <w:p>
      <w:pPr>
        <w:pStyle w:val="Normal"/>
        <w:spacing w:lineRule="auto" w:line="360"/>
        <w:ind w:left="720" w:hanging="0"/>
        <w:jc w:val="both"/>
        <w:rPr>
          <w:rFonts w:ascii="Arial" w:hAnsi="Arial" w:cs="Arial"/>
          <w:u w:val="single"/>
          <w:lang w:val="lv-LV"/>
        </w:rPr>
      </w:pPr>
      <w:r>
        <w:rPr>
          <w:rFonts w:cs="Arial" w:ascii="Arial" w:hAnsi="Arial"/>
          <w:u w:val="single"/>
          <w:lang w:val="lv-LV"/>
        </w:rPr>
      </w:r>
    </w:p>
    <w:p>
      <w:pPr>
        <w:pStyle w:val="Normal"/>
        <w:spacing w:lineRule="auto" w:line="360"/>
        <w:ind w:left="720" w:hanging="0"/>
        <w:jc w:val="both"/>
        <w:rPr/>
      </w:pPr>
      <w:r>
        <w:rPr>
          <w:rFonts w:cs="Arial" w:ascii="Arial" w:hAnsi="Arial"/>
          <w:u w:val="single"/>
          <w:lang w:val="lv-LV"/>
        </w:rPr>
        <w:t>Kāda tiesu sistēma</w:t>
      </w:r>
      <w:r>
        <w:rPr>
          <w:rFonts w:cs="Arial" w:ascii="Arial" w:hAnsi="Arial"/>
          <w:lang w:val="lv-LV"/>
        </w:rPr>
        <w:t xml:space="preserve"> jāievieš valstī?</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Vai valstij jāaprobežojas ar likumu izdošanu, lai organizētu sabiedrības dzīvi, un tiesu varas iejaukšanos, lai atjaunotu kārtību, ja tā ir tikusi izjaukta? Vai valstij jāizveido tikai ārstējoša tipa tiesu sistēma? Vai varbūt arī varam sagaidīt no valsts, ka tā daudz lielākā mērā iesaistās kārtības, likumības un arī taisnīguma uzturēšanā? Vai valstij vajadzētu ieviest funkciju, kas nodrošinātu preventīvo tiesvedību, un šādu funkciju pildītu notariāts?</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t xml:space="preserve">Mēs redzam, ka notariāts kā valsts pārvaldes funkcija, kas nodrošina preventīvo tiesvedību, ir ārkārtīgi atkarīgs no politiskās izvēles. Izvēle, ko izdarīs likumdevējs par labu tiesu sistēmai, kam būs tikai ārstējošs raksturs, vai izvēle par labu tiesu sistēmai, </w:t>
      </w:r>
    </w:p>
    <w:p>
      <w:pPr>
        <w:pStyle w:val="Normal"/>
        <w:spacing w:lineRule="auto" w:line="360"/>
        <w:ind w:left="720" w:hanging="0"/>
        <w:jc w:val="both"/>
        <w:rPr>
          <w:rFonts w:ascii="Arial" w:hAnsi="Arial" w:cs="Arial"/>
          <w:lang w:val="lv-LV"/>
        </w:rPr>
      </w:pPr>
      <w:r>
        <w:rPr>
          <w:rFonts w:cs="Arial" w:ascii="Arial" w:hAnsi="Arial"/>
          <w:lang w:val="lv-LV"/>
        </w:rPr>
        <w:t>kurai bez tam būs arī preventīvs raksturs, un šajā pēdējā gadījumā – tie uzdevumi, ko likumdevējs uzticēs preventīvās tiesvedības funkcijai, noteiks notāra funkcijas pastāvēšanu vai tās neesamību, kā arī tās vājumu un spēk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Francijas likumdevēja politiskā griba 1803.gadā noformulēta maksimāli skaidri: „</w:t>
      </w:r>
      <w:r>
        <w:rPr>
          <w:rFonts w:cs="Arial" w:ascii="Arial" w:hAnsi="Arial"/>
          <w:i/>
          <w:lang w:val="lv-LV"/>
        </w:rPr>
        <w:t xml:space="preserve">Lai nodrošinātu sabiedrisko mieru, tiek aicinātas citas amatpersonas, kuras, darbojoties kā neieinteresēti pušu padomdevēji, kā arī objektīvi viņu gribas formulētāji, darot viņiem zināmu visu to saistību apjomu, ko viņi uzņemas, slēdzot līgumu, skaidri noformulējot šīs saistības, piešķirot tām autentiska akta raksturu un pēdējās instances sprieduma spēku, iemūžinot šo atgādinājumu un uzticīgi uzglabājot to, ko puses uzticējušas, </w:t>
      </w:r>
      <w:r>
        <w:rPr>
          <w:rFonts w:cs="Arial" w:ascii="Arial" w:hAnsi="Arial"/>
          <w:i/>
          <w:u w:val="single"/>
          <w:lang w:val="lv-LV"/>
        </w:rPr>
        <w:t>kavē strīdu rašanos starp labticīgiem cilvēkiem un atņem savtīgiem cilvēkiem vēlmi nepatiesi apstrīdēt dokumentu cerībā uz panākumu</w:t>
      </w:r>
      <w:r>
        <w:rPr>
          <w:rFonts w:cs="Arial" w:ascii="Arial" w:hAnsi="Arial"/>
          <w:i/>
          <w:lang w:val="lv-LV"/>
        </w:rPr>
        <w:t>. Šie neieinteresētie padomdevēji, objektīvie dokumentu sastādītāji, sava veida brīvprātīgie tiesneši – tie ir notāri; šī institūcija ir notariāts.</w:t>
      </w:r>
      <w:r>
        <w:rPr>
          <w:rFonts w:cs="Arial" w:ascii="Arial" w:hAnsi="Arial"/>
          <w:lang w:val="lv-LV"/>
        </w:rPr>
        <w:t>” (Likuma „Par notariāta organizāciju” motīvu izklāsts, ko veica Valsts padomes loceklis Reāls; XI gada 14.ventoza sēde).</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Ungārijas 1991.gada 10.septembra likums piemin autentisko raksturu un objektivitāti, „</w:t>
      </w:r>
      <w:r>
        <w:rPr>
          <w:rFonts w:cs="Arial" w:ascii="Arial" w:hAnsi="Arial"/>
          <w:i/>
          <w:u w:val="single"/>
          <w:lang w:val="lv-LV"/>
        </w:rPr>
        <w:t>lai novērstu strīdus</w:t>
      </w:r>
      <w:r>
        <w:rPr>
          <w:rFonts w:cs="Arial" w:ascii="Arial" w:hAnsi="Arial"/>
          <w:lang w:val="lv-LV"/>
        </w:rPr>
        <w:t>” (3.pant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Ar rezolūciju par notariāta stāvokli un organizāciju, kas pieņemta 1994.gada 18.janvārī, Eiropas Parlaments izsaka pārliecību, „ka notāra darbību raksturo valsts varas deleģēšana, lai pastāvētu dienests, kas veic vienošanos sastādīšanu, to apliecināšanu un likumības nodrošināšanu, izpildu un pierādījuma spēka piešķiršanu, kā arī </w:t>
      </w:r>
      <w:r>
        <w:rPr>
          <w:rFonts w:cs="Arial" w:ascii="Arial" w:hAnsi="Arial"/>
          <w:u w:val="single"/>
          <w:lang w:val="lv-LV"/>
        </w:rPr>
        <w:t>preventīvas</w:t>
      </w:r>
      <w:r>
        <w:rPr>
          <w:rFonts w:cs="Arial" w:ascii="Arial" w:hAnsi="Arial"/>
          <w:lang w:val="lv-LV"/>
        </w:rPr>
        <w:t xml:space="preserve"> un objektīvas palīdzības sniegšanu ieinteresētajām pusēm, </w:t>
      </w:r>
      <w:r>
        <w:rPr>
          <w:rFonts w:cs="Arial" w:ascii="Arial" w:hAnsi="Arial"/>
          <w:u w:val="single"/>
          <w:lang w:val="lv-LV"/>
        </w:rPr>
        <w:t>lai atslogotu tiesa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Daži minētie piemēri ilustrē tipisku politisko gribu valstīs, kas sakņojas civiltiesību juridiskajā kultūrā – panākt valsts virzību pa preventīvo ceļu, lai saglabātu mieru, juridisko drošību un līdzsvaru. Valsts var iet arī pa „ārstniecisko” ceļu un iejaukties tikai </w:t>
      </w:r>
      <w:r>
        <w:rPr>
          <w:rFonts w:cs="Arial" w:ascii="Arial" w:hAnsi="Arial"/>
          <w:i/>
          <w:lang w:val="lv-LV"/>
        </w:rPr>
        <w:t>a posteriori</w:t>
      </w:r>
      <w:r>
        <w:rPr>
          <w:rFonts w:cs="Arial" w:ascii="Arial" w:hAnsi="Arial"/>
          <w:lang w:val="lv-LV"/>
        </w:rPr>
        <w:t>, lai atjaunotu pārtraukto harmoniju; tas ir ceļš, ko lielākoties izraugās cita liela juridiskā sistēma – paražu tiesību (</w:t>
      </w:r>
      <w:r>
        <w:rPr>
          <w:rFonts w:cs="Arial" w:ascii="Arial" w:hAnsi="Arial"/>
          <w:i/>
          <w:lang w:val="lv-LV"/>
        </w:rPr>
        <w:t>Common Law</w:t>
      </w:r>
      <w:r>
        <w:rPr>
          <w:rFonts w:cs="Arial" w:ascii="Arial" w:hAnsi="Arial"/>
          <w:lang w:val="lv-LV"/>
        </w:rPr>
        <w:t>) sistēm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Šeit mēs detalizētāk neaplūkosim preventīvā ceļa priekšrocības, nerunāsim arī par tīri „ārstnieciskā” ceļa izmaksām un novirzēm no normas, kas var novest pie īstas procesuālās paranojas.</w:t>
      </w:r>
      <w:r>
        <w:rPr>
          <w:rFonts w:cs="Arial" w:ascii="Arial" w:hAnsi="Arial"/>
          <w:vertAlign w:val="superscript"/>
          <w:lang w:val="lv-LV"/>
        </w:rPr>
        <w:t>1</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4"/>
        </w:numPr>
        <w:spacing w:lineRule="auto" w:line="360"/>
        <w:jc w:val="both"/>
        <w:rPr>
          <w:rFonts w:ascii="Arial" w:hAnsi="Arial" w:cs="Arial"/>
          <w:lang w:val="lv-LV"/>
        </w:rPr>
      </w:pPr>
      <w:r>
        <w:rPr>
          <w:rFonts w:cs="Arial" w:ascii="Arial" w:hAnsi="Arial"/>
          <w:lang w:val="lv-LV"/>
        </w:rPr>
        <w:t xml:space="preserve">Atcerēsimies, ka notariāta galvenā būtība izriet no politiskās gribas, kas dārga civiltiesību juridiskajai sistēmai, proti: valstij jānodrošina preventīvās tiesvedības dienests, izmantojot valsts dienestu, kas veic apliecināšanu un sniedz palīdzību </w:t>
      </w:r>
    </w:p>
    <w:p>
      <w:pPr>
        <w:pStyle w:val="Normal"/>
        <w:spacing w:lineRule="auto" w:line="360"/>
        <w:ind w:left="720" w:hanging="0"/>
        <w:jc w:val="both"/>
        <w:rPr>
          <w:rFonts w:ascii="Arial" w:hAnsi="Arial" w:cs="Arial"/>
          <w:lang w:val="lv-LV"/>
        </w:rPr>
      </w:pPr>
      <w:r>
        <w:rPr>
          <w:rFonts w:cs="Arial" w:ascii="Arial" w:hAnsi="Arial"/>
          <w:lang w:val="lv-LV"/>
        </w:rPr>
        <w:t>pilsoņiem jomās, kuras ir svarīgas ekonomiskajai un sociālajai dzīvei, kā arī drošībai un privātajam miera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Vācijas notariāts kvalificē notariātu kā „</w:t>
      </w:r>
      <w:r>
        <w:rPr>
          <w:rFonts w:cs="Arial" w:ascii="Arial" w:hAnsi="Arial"/>
          <w:i/>
          <w:lang w:val="lv-LV"/>
        </w:rPr>
        <w:t>preventīvās tiesvedības veidotāju</w:t>
      </w:r>
      <w:r>
        <w:rPr>
          <w:rFonts w:cs="Arial" w:ascii="Arial" w:hAnsi="Arial"/>
          <w:lang w:val="lv-LV"/>
        </w:rPr>
        <w:t>” un notāru kā „</w:t>
      </w:r>
      <w:r>
        <w:rPr>
          <w:rFonts w:cs="Arial" w:ascii="Arial" w:hAnsi="Arial"/>
          <w:i/>
          <w:lang w:val="lv-LV"/>
        </w:rPr>
        <w:t>avangardā esošu tiesnesi</w:t>
      </w:r>
      <w:r>
        <w:rPr>
          <w:rFonts w:cs="Arial" w:ascii="Arial" w:hAnsi="Arial"/>
          <w:lang w:val="lv-LV"/>
        </w:rPr>
        <w:t>” („</w:t>
      </w:r>
      <w:r>
        <w:rPr>
          <w:rFonts w:cs="Arial" w:ascii="Arial" w:hAnsi="Arial"/>
          <w:i/>
          <w:lang w:val="lv-LV"/>
        </w:rPr>
        <w:t>Richter im Vorfeld</w:t>
      </w:r>
      <w:r>
        <w:rPr>
          <w:rFonts w:cs="Arial" w:ascii="Arial" w:hAnsi="Arial"/>
          <w:lang w:val="lv-LV"/>
        </w:rPr>
        <w:t>”)</w:t>
      </w:r>
      <w:r>
        <w:rPr>
          <w:rFonts w:cs="Arial" w:ascii="Arial" w:hAnsi="Arial"/>
          <w:vertAlign w:val="superscript"/>
          <w:lang w:val="lv-LV"/>
        </w:rPr>
        <w:t>2</w:t>
      </w:r>
      <w:r>
        <w:rPr>
          <w:rFonts w:cs="Arial" w:ascii="Arial" w:hAnsi="Arial"/>
          <w:lang w:val="lv-LV"/>
        </w:rPr>
        <w:t>. Nez vai var atrast precīzāku raksturojum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Uzdevumu – nodrošināt preventīvās tiesvedības dienestu – bieži vien literatūrā kvalificē kā „</w:t>
      </w:r>
      <w:r>
        <w:rPr>
          <w:rFonts w:cs="Arial" w:ascii="Arial" w:hAnsi="Arial"/>
          <w:u w:val="single"/>
          <w:lang w:val="lv-LV"/>
        </w:rPr>
        <w:t>uzticības misiju</w:t>
      </w:r>
      <w:r>
        <w:rPr>
          <w:rFonts w:cs="Arial" w:ascii="Arial" w:hAnsi="Arial"/>
          <w:lang w:val="lv-LV"/>
        </w:rPr>
        <w:t xml:space="preserve">”. Un tas ir pamatoti: notārs ir saņēmis </w:t>
      </w:r>
      <w:r>
        <w:rPr>
          <w:rFonts w:cs="Arial" w:ascii="Arial" w:hAnsi="Arial"/>
          <w:u w:val="single"/>
          <w:lang w:val="lv-LV"/>
        </w:rPr>
        <w:t>varas uzticību</w:t>
      </w:r>
      <w:r>
        <w:rPr>
          <w:rFonts w:cs="Arial" w:ascii="Arial" w:hAnsi="Arial"/>
          <w:lang w:val="lv-LV"/>
        </w:rPr>
        <w:t xml:space="preserve">, un tā viņam ir uzticējusi daļiņu no valsts varas; bez tam notāram jāiegūst </w:t>
      </w:r>
      <w:r>
        <w:rPr>
          <w:rFonts w:cs="Arial" w:ascii="Arial" w:hAnsi="Arial"/>
          <w:u w:val="single"/>
          <w:lang w:val="lv-LV"/>
        </w:rPr>
        <w:t>pilsoņu uzticība</w:t>
      </w:r>
      <w:r>
        <w:rPr>
          <w:rFonts w:cs="Arial" w:ascii="Arial" w:hAnsi="Arial"/>
          <w:lang w:val="lv-LV"/>
        </w:rPr>
        <w:t>, lai viņa kā padomdevēja pienākums nestu savus augļus. Bet šeit mēs aizsteidzamies priekšā notariāta funkcijām. Notārs uzņemas preventīvās tiesvedības misiju caur savām funkcijām: apliecināšanas funkciju, kas ietver sevī varas uzticību, un padomdevēja funkciju, kas ietver sevī pilsoņu uzticību. Pie šī jautājuma mēs atgriezīsimies II nodaļā.</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Vai notariāts ir noderīg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Vai valsts ir izdarījusi pareizu izvēli, ieviešot preventīvo tiesvedību? Tāda valsts dienesta pastāvēšana kā notariāts, kas nodrošina sabiedrisko mieru, novēršot konfliktus, ļāva valstij tam uzticēt virkni uzdevumu, kas pasvītro notariāta sabiedrisko noderīgumu un saistīti ar strīdu novēršanu. Notariātam jārūpējas par to, lai attīstītu savus pakalpojumus šajā jomā. Reizēm valsts uztic notariātam citus, pavisam atšķirīgus uzdevumus, kas var nelabvēlīgi atsaukties uz profesijas tēlu un kaitēt tam. Tādi ir uzdevumi, kas reizumis tiek uzdoti notariātam, lai nodrošinātu sekmīgu nodokļu iekasēšanu. Šie uzdevumi var nelabvēlīgi ietekmēt publikas uzticību profesijas neatkarībai un konfidencialitātei, kas raksturo tās darbību. Notariātam jābūt modram un tā profesionālajām iestādēm jāiejaucas, vēršoties pie valsts, lai tā neuzdotu profesijai uzdevumus, kas kaitē tās būtiskām īpašībā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Mēs aprobežosimies ar to, ka uzskaitīsim dažus pakalpojumus, ko notariāts nodrošina preventīvās tiesvedības ietvaros un kas ilustrē tā sabiedrisko noderīgumu. Atzīmēsim, ka reizēm pastāv tendence definēt profesiju caur uzdevumiem, ko tā veic. Tas ir maldinošs piegājiens un rada neskaidru profesijas tēlu. Tas ir tas pats kā aprakstīt zarus pirms aplūkot stumbru! Stumbrs – tā ir „</w:t>
      </w:r>
      <w:r>
        <w:rPr>
          <w:rFonts w:cs="Arial" w:ascii="Arial" w:hAnsi="Arial"/>
          <w:i/>
          <w:lang w:val="lv-LV"/>
        </w:rPr>
        <w:t>preventīvās tiesvedības veidošana</w:t>
      </w:r>
      <w:r>
        <w:rPr>
          <w:rFonts w:cs="Arial" w:ascii="Arial" w:hAnsi="Arial"/>
          <w:lang w:val="lv-LV"/>
        </w:rPr>
        <w:t>”, un no šī stumbra rodas zināms skaits pakalpojumu, par kuriem mēs varam teikt, ka tiem ir pozitīvas sekas.</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 xml:space="preserve">(1) </w:t>
      </w:r>
      <w:r>
        <w:rPr>
          <w:rFonts w:cs="Arial" w:ascii="Arial" w:hAnsi="Arial"/>
          <w:u w:val="single"/>
          <w:lang w:val="lv-LV"/>
        </w:rPr>
        <w:t>Notariāts</w:t>
      </w:r>
      <w:r>
        <w:rPr>
          <w:rFonts w:cs="Arial" w:ascii="Arial" w:hAnsi="Arial"/>
          <w:lang w:val="lv-LV"/>
        </w:rPr>
        <w:t xml:space="preserve"> kā valsts pārvaldes funkcija un brīvā profesija </w:t>
      </w:r>
      <w:r>
        <w:rPr>
          <w:rFonts w:cs="Arial" w:ascii="Arial" w:hAnsi="Arial"/>
          <w:u w:val="single"/>
          <w:lang w:val="lv-LV"/>
        </w:rPr>
        <w:t>nodrošina</w:t>
      </w:r>
      <w:r>
        <w:rPr>
          <w:rFonts w:cs="Arial" w:ascii="Arial" w:hAnsi="Arial"/>
          <w:lang w:val="lv-LV"/>
        </w:rPr>
        <w:t xml:space="preserve"> ļoti noderīgu </w:t>
      </w:r>
      <w:r>
        <w:rPr>
          <w:rFonts w:cs="Arial" w:ascii="Arial" w:hAnsi="Arial"/>
          <w:u w:val="single"/>
          <w:lang w:val="lv-LV"/>
        </w:rPr>
        <w:t>funkciju – saikni starp valsti un pilsoni</w:t>
      </w:r>
      <w:r>
        <w:rPr>
          <w:rFonts w:cs="Arial" w:ascii="Arial" w:hAnsi="Arial"/>
          <w:lang w:val="lv-LV"/>
        </w:rPr>
        <w:t xml:space="preserve">. Mūsu sarežģītā sabiedrība rada </w:t>
      </w:r>
    </w:p>
    <w:p>
      <w:pPr>
        <w:pStyle w:val="Normal"/>
        <w:spacing w:lineRule="auto" w:line="360"/>
        <w:ind w:left="720" w:hanging="0"/>
        <w:jc w:val="both"/>
        <w:rPr>
          <w:rFonts w:ascii="Arial" w:hAnsi="Arial" w:cs="Arial"/>
          <w:lang w:val="lv-LV"/>
        </w:rPr>
      </w:pPr>
      <w:r>
        <w:rPr>
          <w:rFonts w:cs="Arial" w:ascii="Arial" w:hAnsi="Arial"/>
          <w:lang w:val="lv-LV"/>
        </w:rPr>
        <w:t>milzīgu daudzumu dažādu reglamentējošu dokumentu, kas atrodas pastāvīgā evolūcijā. Valstij ir nepieciešami uzticami – lojāli un atbildīgi – šo dokumentu skaidrotāji. Notārs ir šāds skaidrotājs: viņa pienākums ir uzticami objektīvi tulkot likumu pilsoņiem. Pateicoties rūpīgi veiktam sadalījumam, kas nodrošina notariāta klātbūtni visā valsts teritorijā, tas veido ārkārtīgi nozīmīgu publisku juridiskās informācijas tīklu. Notārs, saglabājot savā darbībā pilnīgu neatkarību, nogādā pilsonim valsts informāciju. Līdzīgs process notiek arī pretējā virzienā. Notāram ir būtiska loma informācijas apritē – no pašiem pamatiem līdz varas struktūrām. Viņš ir pastāvīgā kontaktā ar dažādām pārvaldes iestādēm, kurās viņš vēršas pilsoņu interešu vārdā, un pauž valstij viņu rūpes piezīmju vai ieteikumu formā, kas tiek nodoti vai nu tieši, vai ar reģionālo vai nacionālo kolēģiju starpniecību. Kodeksi ietver sevī daudzus likumus, kas ieraudzījuši dienas gaismu vai tikuši reformēti notariāta ierosinājumu rezultātā.</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2) </w:t>
      </w:r>
      <w:r>
        <w:rPr>
          <w:rFonts w:cs="Arial" w:ascii="Arial" w:hAnsi="Arial"/>
          <w:u w:val="single"/>
          <w:lang w:val="lv-LV"/>
        </w:rPr>
        <w:t>Notariāts nodrošina likuma efektivitāti</w:t>
      </w:r>
      <w:r>
        <w:rPr>
          <w:rFonts w:cs="Arial" w:ascii="Arial" w:hAnsi="Arial"/>
          <w:lang w:val="lv-LV"/>
        </w:rPr>
        <w:t>. Notārs izskaidro likumu; viņa uzdevums it likumu piemērot un raudzīties, lai tas tiktu ievērots. Tas noteikts zvērestā, ko notārs dod pirms stāšanās amatā, un šāds nosacījums atrodams visos notariāta likumos. Reizēm notāram ir uzdota arī kontrole: darījums notiks tikai pēc tam, kad notārs būs apliecinājis, ka visas likumā pieprasītās formalitātes ir ievērotas. Vispārīgāk runājot – sagatavojot līgumu, kas notāram būs jāapliecina, viņš raugās, lai tiktu ievēroti likuma nosacījumi, kas aizsargā privātās un publiskās intereses: pirmpirkuma tiesības, zemju meliorācijas sistēmas, cīņa pret naudas atmazgāšanu, rīcībnespējīgo aizsardzība ut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 xml:space="preserve">(3) </w:t>
      </w:r>
      <w:r>
        <w:rPr>
          <w:rFonts w:cs="Arial" w:ascii="Arial" w:hAnsi="Arial"/>
          <w:u w:val="single"/>
          <w:lang w:val="lv-LV"/>
        </w:rPr>
        <w:t>Notariāts nodrošina patērētāja tiesību aizsardzību</w:t>
      </w:r>
      <w:r>
        <w:rPr>
          <w:rFonts w:cs="Arial" w:ascii="Arial" w:hAnsi="Arial"/>
          <w:lang w:val="lv-LV"/>
        </w:rPr>
        <w:t>.</w:t>
      </w:r>
      <w:r>
        <w:rPr>
          <w:rFonts w:cs="Arial" w:ascii="Arial" w:hAnsi="Arial"/>
          <w:vertAlign w:val="superscript"/>
          <w:lang w:val="lv-LV"/>
        </w:rPr>
        <w:t>3</w:t>
      </w:r>
      <w:r>
        <w:rPr>
          <w:rFonts w:cs="Arial" w:ascii="Arial" w:hAnsi="Arial"/>
          <w:lang w:val="lv-LV"/>
        </w:rPr>
        <w:t xml:space="preserve"> Notariāts nodrošina šo aizsardzību caur savu padomdevēja pienākumu, kas ir neitrālas palīdzības pienākums. Minētais pienākums notāram aizliedz radīt vienai pusei labvēlīgākus apstākļus nekā otrai; neitralitātei jābūt līdzsvara avotam. Līdz ar to </w:t>
      </w:r>
      <w:r>
        <w:rPr>
          <w:rFonts w:cs="Arial" w:ascii="Arial" w:hAnsi="Arial"/>
          <w:u w:val="single"/>
          <w:lang w:val="lv-LV"/>
        </w:rPr>
        <w:t>notārs</w:t>
      </w:r>
      <w:r>
        <w:rPr>
          <w:rFonts w:cs="Arial" w:ascii="Arial" w:hAnsi="Arial"/>
          <w:lang w:val="lv-LV"/>
        </w:rPr>
        <w:t xml:space="preserve">, ievērojot savu neitrālās palīdzības pienākumu, </w:t>
      </w:r>
      <w:r>
        <w:rPr>
          <w:rFonts w:cs="Arial" w:ascii="Arial" w:hAnsi="Arial"/>
          <w:u w:val="single"/>
          <w:lang w:val="lv-LV"/>
        </w:rPr>
        <w:t>īpaši raudzīsies, lai palīdzētu mazāk informētajai, mazāk pieredzējušajai, vieglāk ievainojamajai pusei</w:t>
      </w:r>
      <w:r>
        <w:rPr>
          <w:rFonts w:cs="Arial" w:ascii="Arial" w:hAnsi="Arial"/>
          <w:lang w:val="lv-LV"/>
        </w:rPr>
        <w:t>. ja tas nenotiek, līdzsvars nav iespējams. Patērētāja tiesību aizsardzību pastiprina tas apstāklis, ka klients var brīvi izraudzīties savu notāru. Brīvā izvēle plus garantijas, ko sniedz publisks palīdzības un padomu došanas dienests, ir būtisks trumpis patērētāja rokās. Atzīmēsim, ka patērētāja tiesību aizsardzība nav neizriet no sociālās izvēles, kas būtu jāizdara notāram par labu vājākajai pusei. Šāda izvēle, kaut arī to iedvesmotu cēli mērķi, ir pretrunā ar neitralitātes pienākumu.</w:t>
      </w:r>
      <w:r>
        <w:rPr>
          <w:rFonts w:cs="Arial" w:ascii="Arial" w:hAnsi="Arial"/>
          <w:vertAlign w:val="superscript"/>
          <w:lang w:val="lv-LV"/>
        </w:rPr>
        <w:t>4</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Patērētājam ir nepieciešama </w:t>
      </w:r>
      <w:r>
        <w:rPr>
          <w:rFonts w:cs="Arial" w:ascii="Arial" w:hAnsi="Arial"/>
          <w:u w:val="single"/>
          <w:lang w:val="lv-LV"/>
        </w:rPr>
        <w:t>informācija</w:t>
      </w:r>
      <w:r>
        <w:rPr>
          <w:rFonts w:cs="Arial" w:ascii="Arial" w:hAnsi="Arial"/>
          <w:lang w:val="lv-LV"/>
        </w:rPr>
        <w:t>; viņam ir tiesības saņemt objektīvus padomus. Patērētājs tos atrod pie notāra, kuram ir pienākums dot padomus – līdz ar to arī pienākums informēt un dot padomus pilnīgi objektīvi.</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Patērētājs pieprasa </w:t>
      </w:r>
      <w:r>
        <w:rPr>
          <w:rFonts w:cs="Arial" w:ascii="Arial" w:hAnsi="Arial"/>
          <w:u w:val="single"/>
          <w:lang w:val="lv-LV"/>
        </w:rPr>
        <w:t>izdevumu caurredzamību</w:t>
      </w:r>
      <w:r>
        <w:rPr>
          <w:rFonts w:cs="Arial" w:ascii="Arial" w:hAnsi="Arial"/>
          <w:lang w:val="lv-LV"/>
        </w:rPr>
        <w:t>. To nodrošina likumīgi noteiktas takses. Patērētāja interesēs takses ir saglabājamas, pat ja dažas patērētāju apvienības labprātāk dotu priekšroku brīvajai konkurencei. Likumīgas takses ļauj patērētājam pilnīgi droši noteikt savus gaidāmos izdevumus jau plānotās operācijas sākuma posmā. Turklāt takses parādās kā patērētāju vienlīdzības garants vēl pirms vienlīdzīgām tiesībām uz līgumu slēgšanu un pirms preventīvās un bezstrīdu tiesvedības izmantošanas.</w:t>
      </w:r>
      <w:r>
        <w:rPr>
          <w:rFonts w:cs="Arial" w:ascii="Arial" w:hAnsi="Arial"/>
          <w:vertAlign w:val="superscript"/>
          <w:lang w:val="lv-LV"/>
        </w:rPr>
        <w:t>5</w:t>
      </w:r>
      <w:r>
        <w:rPr>
          <w:rFonts w:cs="Arial" w:ascii="Arial" w:hAnsi="Arial"/>
          <w:lang w:val="lv-LV"/>
        </w:rPr>
        <w:t xml:space="preserve"> Ja maksa par pakalpojuma kļūst brīvi apspriežama, atlaides lielākoties saņem nozīmīgs klients. Patērētāja tiesību aizsardzība šeit neparādītos. Bet pats galvenais – taksu liberalizācija būtu nesavienojama ar tiesvedības īstenošanu, kas ir publisks pakalpojums un kura maksa tādējādi nav diskutējama. Ja pieņem, ka šī maksa varētu būt diskusiju objekts, notārs varētu atteikties iesaistīties lietās par maksu, kas viņu neapmierinātu; līdz ar to viņš vairs nenodrošinātu publisku pakalpojum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u w:val="single"/>
          <w:lang w:val="lv-LV"/>
        </w:rPr>
        <w:t>Nepieciešams, lai strīda gadījumā patērētājam būtu iespējas samērā viegli iesniegt sūdzību</w:t>
      </w:r>
      <w:r>
        <w:rPr>
          <w:rFonts w:cs="Arial" w:ascii="Arial" w:hAnsi="Arial"/>
          <w:lang w:val="lv-LV"/>
        </w:rPr>
        <w:t>. Notariāts viņam sniedz divkāršu garantiju. Notārs atbild ar savu personisko īpašumu, un disciplinārās struktūras, rūpējoties par profesijas pozitīvā tēla saglabāšanu, raugās, lai iespējamie strīdi tiktu atrisināti ātri. Prasību par atbildību vēl vairāk pastiprina obligātā apdrošināšana un kolektīvās garantijas (VII nodaļ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Visbeidzot, speciālie likumi, kas specifiskākā veidā nodrošina patērētāju tiesību aizsardzību, uzliek notariātam par pienākumu veikt kontroli vai iekļaut aktos nosacījumus, lai novērstu zināmas briesmas, kas varētu pastāvēt patērētājam, un lai viņu aizsargātu no nelīdzsvarotas pieejas risk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 xml:space="preserve">(4) </w:t>
      </w:r>
      <w:r>
        <w:rPr>
          <w:rFonts w:cs="Arial" w:ascii="Arial" w:hAnsi="Arial"/>
          <w:u w:val="single"/>
          <w:lang w:val="lv-LV"/>
        </w:rPr>
        <w:t>Notārs ir starpnieks</w:t>
      </w:r>
      <w:r>
        <w:rPr>
          <w:rFonts w:cs="Arial" w:ascii="Arial" w:hAnsi="Arial"/>
          <w:lang w:val="lv-LV"/>
        </w:rPr>
        <w:t>. Jurists, kurš nodarbojas ar līgumiem, kuram jāveic apliecināšana, tādējādi piešķirot spēku saiknēm, kas tiek izveidotas starp pilsoņiem. Notārs ir sarunu vedējs, starpnieks, bieži vien arī samierinātājs. Notāra juridiskā kultūra liek viņam būt par starpnieku – runājot par starpniecību gan šī vārda plašā, gan tradicionālā nozīmē, gan tehniskā, gan jaunā juridiskā nozīmē, proti, starpniecību kā alternatīvo strīdu atrisināšanas tehniku.</w:t>
      </w:r>
      <w:r>
        <w:rPr>
          <w:rFonts w:cs="Arial" w:ascii="Arial" w:hAnsi="Arial"/>
          <w:vertAlign w:val="superscript"/>
          <w:lang w:val="lv-LV"/>
        </w:rPr>
        <w:t>6</w:t>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5) </w:t>
      </w:r>
      <w:r>
        <w:rPr>
          <w:rFonts w:cs="Arial" w:ascii="Arial" w:hAnsi="Arial"/>
          <w:u w:val="single"/>
          <w:lang w:val="lv-LV"/>
        </w:rPr>
        <w:t>Notārs ir šķīrējtiesnesis</w:t>
      </w:r>
      <w:r>
        <w:rPr>
          <w:rFonts w:cs="Arial" w:ascii="Arial" w:hAnsi="Arial"/>
          <w:lang w:val="lv-LV"/>
        </w:rPr>
        <w:t>. Mēs varam diskutēt par to, cik piemērota ir arbitrāža šī vārda tiešā nozīmē, ko veic notārs. Palaikam notāram tiešām tiek lūgts būt par šķīrējtiesnesi jomās, kur viņš ir atzīts par speciālistu.</w:t>
      </w:r>
      <w:r>
        <w:rPr>
          <w:rFonts w:cs="Arial" w:ascii="Arial" w:hAnsi="Arial"/>
          <w:vertAlign w:val="superscript"/>
          <w:lang w:val="lv-LV"/>
        </w:rPr>
        <w:t>7</w:t>
      </w:r>
      <w:r>
        <w:rPr>
          <w:rFonts w:cs="Arial" w:ascii="Arial" w:hAnsi="Arial"/>
          <w:lang w:val="lv-LV"/>
        </w:rPr>
        <w:t xml:space="preserve"> Taču jāatzīmē, ka notārs nav jurists, kurš izšķir; viņš ir jurists, kurš vieno. Viņam ir preventīva, nevis ārstējoša funkcija. Tiesa, ikviens notārs darbojas kā šķīrējs daudzās problēmās, speciāli to neakcentējot – vienlaikus ar citiem pienākumiem. Viņš ir „pirmais tiesnesis”, kurš izskata lietas materiālus. Sniedzot pusēm skaidrojumus, viņš ļauj izvairīties no daudzām kļūdām, un puses rēķinās ar to, ka notārs, būdams pilnīgi neitrāls, ļaus tām atrast adekvātu risinājumu, tādējādi pieņemot izvēles iespējas un radot šķīrējdarbības nepieciešamīb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6) </w:t>
      </w:r>
      <w:r>
        <w:rPr>
          <w:rFonts w:cs="Arial" w:ascii="Arial" w:hAnsi="Arial"/>
          <w:u w:val="single"/>
          <w:lang w:val="lv-LV"/>
        </w:rPr>
        <w:t>Notariāts nodrošina publisko reģistru sekmīgu darbību</w:t>
      </w:r>
      <w:r>
        <w:rPr>
          <w:rFonts w:cs="Arial" w:ascii="Arial" w:hAnsi="Arial"/>
          <w:lang w:val="lv-LV"/>
        </w:rPr>
        <w:t>. Publiskie reģistri, ko pārvalda un kontrolē valsts, ir ļoti būtiski sekmīgai valsts, tieslietu, kā arī visas ekonomiskās un sociālās dzīves funkcionēšanai. Runa ir par zemesgrāmatām, hipotēku reģistriem, uzņēmumu reģistriem, testamentu un laulību līgumu reģistriem u.c. To ticamība ir drošības un līdz ar to – sabiedriskā miera garants. Šī ticamība ir atkarīga no sekmīgas kodifikācijas, tātad no to dokumentu ticamības, kuri apgādā ar informāciju šīs datu bāzes. Notariāls akts ir šāds dokuments, jo dati, kas tajā norādīti, ir tikuši rūpīgi pārbaudīti. Šī ticamība ir kas vairāk nekā vienkārša formalitāte, jo tā attiecas arī uz akta saturu: ciktāl tas ir iespējams, vienošanās, par kuru aktu taisījis notārs, tiek aizsargāta no apstrīdēšanas. Tātad publiskam reģistram jāizvairās no tā, lai tajā būtu tādi dati, kas var tikt apstrīdēti. Jo ikviens strīds vestu pie reģistru datu izmaiņām, padarot tos neskaidrus uz mazticamus. Tādējādi stabilitāte, ko nodrošina notariāls akts, ir priekšrocība, kas veicina publisko reģistru ticamību – ne tikai formālu, bet arī materiāl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center"/>
        <w:rPr>
          <w:rFonts w:ascii="Arial" w:hAnsi="Arial" w:cs="Arial"/>
          <w:lang w:val="lv-LV"/>
        </w:rPr>
      </w:pP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Varētu būt noderīgi mēģināt uzskaitīt tās īpašības, kas kopīgi nosaka notāra profesijas profilu un parāda būtiskās atšķirības no citām profesijām, ar kurām to varētu salīdzināt. Te var minēt tādas profesijas kā advokāts, tiesnesis, valsts notārs un anglosakšu sistēmas publiskais notārs (notary public), it īpaši tā amerikāņu versija.</w:t>
      </w:r>
    </w:p>
    <w:p>
      <w:pPr>
        <w:pStyle w:val="Normal"/>
        <w:spacing w:lineRule="auto" w:line="360"/>
        <w:jc w:val="both"/>
        <w:rPr>
          <w:rFonts w:ascii="Arial" w:hAnsi="Arial" w:cs="Arial"/>
          <w:lang w:val="lv-LV"/>
        </w:rPr>
      </w:pPr>
      <w:r>
        <w:rPr>
          <w:rFonts w:cs="Arial" w:ascii="Arial" w:hAnsi="Arial"/>
          <w:lang w:val="lv-LV"/>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 xml:space="preserve">(1) </w:t>
      </w:r>
      <w:r>
        <w:rPr>
          <w:rFonts w:cs="Arial" w:ascii="Arial" w:hAnsi="Arial"/>
          <w:u w:val="single"/>
          <w:lang w:val="lv-LV"/>
        </w:rPr>
        <w:t>Notārs pilda valsts dienestu</w:t>
      </w:r>
      <w:r>
        <w:rPr>
          <w:rFonts w:cs="Arial" w:ascii="Arial" w:hAnsi="Arial"/>
          <w:lang w:val="lv-LV"/>
        </w:rPr>
        <w:t xml:space="preserve">. Nodrošināt tiesvedību – tā ir valsts prerogatīva. Preventīvās bezstrīdu tiesvedības jomā šī prerogatīva ir uzticēta notāram. Notārs piešķir dokumentam spēku, kādu dod apliecināts akts: pierādījuma spēku un izpildspēku. Līdz ar to </w:t>
      </w:r>
      <w:r>
        <w:rPr>
          <w:rFonts w:cs="Arial" w:ascii="Arial" w:hAnsi="Arial"/>
          <w:u w:val="single"/>
          <w:lang w:val="lv-LV"/>
        </w:rPr>
        <w:t>notārs veic zināmu daļu no valsts varas</w:t>
      </w:r>
      <w:r>
        <w:rPr>
          <w:rFonts w:cs="Arial" w:ascii="Arial" w:hAnsi="Arial"/>
          <w:lang w:val="lv-LV"/>
        </w:rPr>
        <w:t xml:space="preserve">. Bieži vien mēdz teikt, ka notāram ir </w:t>
      </w:r>
      <w:r>
        <w:rPr>
          <w:rFonts w:cs="Arial" w:ascii="Arial" w:hAnsi="Arial"/>
          <w:u w:val="single"/>
          <w:lang w:val="lv-LV"/>
        </w:rPr>
        <w:t>deleģēta</w:t>
      </w:r>
      <w:r>
        <w:rPr>
          <w:rFonts w:cs="Arial" w:ascii="Arial" w:hAnsi="Arial"/>
          <w:lang w:val="lv-LV"/>
        </w:rPr>
        <w:t xml:space="preserve"> valsts vara. Šāds apgalvojums būtu jāuzskata par kļūdainu: patiesībā notārs ir valsts varas </w:t>
      </w:r>
      <w:r>
        <w:rPr>
          <w:rFonts w:cs="Arial" w:ascii="Arial" w:hAnsi="Arial"/>
          <w:u w:val="single"/>
          <w:lang w:val="lv-LV"/>
        </w:rPr>
        <w:t>turētājs</w:t>
      </w:r>
      <w:r>
        <w:rPr>
          <w:rFonts w:cs="Arial" w:ascii="Arial" w:hAnsi="Arial"/>
          <w:lang w:val="lv-LV"/>
        </w:rPr>
        <w:t xml:space="preserve">. Pēdējais apgalvojums ir precīzs. Līdz ar savu </w:t>
      </w:r>
    </w:p>
    <w:p>
      <w:pPr>
        <w:pStyle w:val="Normal"/>
        <w:spacing w:lineRule="auto" w:line="360"/>
        <w:ind w:left="720" w:hanging="0"/>
        <w:jc w:val="both"/>
        <w:rPr/>
      </w:pPr>
      <w:r>
        <w:rPr>
          <w:rFonts w:cs="Arial" w:ascii="Arial" w:hAnsi="Arial"/>
          <w:lang w:val="lv-LV"/>
        </w:rPr>
        <w:t>iecelšanu amatā notārs uz visu savas karjeras laiku kļūst par valsts varas turētāju, un saskaņā ar šo valsts varu viņš var piešķirt pierādījuma spēku un izpildspēku, dot saviem aktiem sabiedriskās ticamības auru.</w:t>
      </w:r>
      <w:r>
        <w:rPr>
          <w:rFonts w:cs="Arial" w:ascii="Arial" w:hAnsi="Arial"/>
          <w:vertAlign w:val="superscript"/>
          <w:lang w:val="lv-LV"/>
        </w:rPr>
        <w:t>8</w:t>
      </w:r>
      <w:r>
        <w:rPr>
          <w:rFonts w:cs="Arial" w:ascii="Arial" w:hAnsi="Arial"/>
          <w:lang w:val="lv-LV"/>
        </w:rPr>
        <w:t xml:space="preserve"> Kritika pret minēto deleģēšanas ideju parasti nāk no profesijas vēsturniekiem, kuri atsaucas uz laikmetu, kad valsts galva deleģēja saviem ierēdņiem daļiņu no valsts varas, atstājot sev tiesības īstenot pašam šo valsts varu. Valsts galva deleģēja šīs prerogatīvas saskaņā ar </w:t>
      </w:r>
      <w:r>
        <w:rPr>
          <w:rFonts w:cs="Arial" w:ascii="Arial" w:hAnsi="Arial"/>
          <w:i/>
          <w:lang w:val="lv-LV"/>
        </w:rPr>
        <w:t>ad nutum</w:t>
      </w:r>
      <w:r>
        <w:rPr>
          <w:rFonts w:cs="Arial" w:ascii="Arial" w:hAnsi="Arial"/>
          <w:lang w:val="lv-LV"/>
        </w:rPr>
        <w:t xml:space="preserve"> atsaucamu mandātu. Minētā sistēma ir atcelta jau pirms divsimt gadiem, līdz ar to termins „deleģēšana” var likties vēsturiski nepiemērots, tāpat kā nepiemērots būtu latīņu notāra salīdzinājums ar viņa attālo amerikāņu brālēnu, kuram ik pēc trijiem gadiem jāatjauno savas „</w:t>
      </w:r>
      <w:r>
        <w:rPr>
          <w:rFonts w:cs="Arial" w:ascii="Arial" w:hAnsi="Arial"/>
          <w:i/>
          <w:lang w:val="lv-LV"/>
        </w:rPr>
        <w:t>pilnvaras</w:t>
      </w:r>
      <w:r>
        <w:rPr>
          <w:rFonts w:cs="Arial" w:ascii="Arial" w:hAnsi="Arial"/>
          <w:lang w:val="lv-LV"/>
        </w:rPr>
        <w:t xml:space="preserve">”. Ja šajā darbā vai citos avotos ir izmantots termins „deleģēšana”, tas nenozīmē neko citu kā vien sekojošo: valsts, kas ir ikvienas varas avots, ar likumu ir uzticējusi vienai profesijai un tās locekļiem pilnvaras, kas pieder valsts varai. </w:t>
      </w:r>
      <w:r>
        <w:rPr>
          <w:rFonts w:cs="Arial" w:ascii="Arial" w:hAnsi="Arial"/>
          <w:u w:val="single"/>
          <w:lang w:val="lv-LV"/>
        </w:rPr>
        <w:t>Līdz ar to notārs ir daļiņas no valsts varas turētāj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2) </w:t>
      </w:r>
      <w:r>
        <w:rPr>
          <w:rFonts w:cs="Arial" w:ascii="Arial" w:hAnsi="Arial"/>
          <w:u w:val="single"/>
          <w:lang w:val="lv-LV"/>
        </w:rPr>
        <w:t>Notārs ir neatkarīgs</w:t>
      </w:r>
      <w:r>
        <w:rPr>
          <w:rFonts w:cs="Arial" w:ascii="Arial" w:hAnsi="Arial"/>
          <w:lang w:val="lv-LV"/>
        </w:rPr>
        <w:t xml:space="preserve">. Notāra, „preventīvās tiesvedības tiesneša” neatkarība ir radniecīga parastā tiesneša, „ārstējošās tiesvedības tiesneša” neatkarībai; viņi abi piedalās neatkarīgās tiesvedības īstenošanā. Minēto neatkarību, ko var kvalificēt kā </w:t>
      </w:r>
      <w:r>
        <w:rPr>
          <w:rFonts w:cs="Arial" w:ascii="Arial" w:hAnsi="Arial"/>
          <w:u w:val="single"/>
          <w:lang w:val="lv-LV"/>
        </w:rPr>
        <w:t>personīgo neatkarību</w:t>
      </w:r>
      <w:r>
        <w:rPr>
          <w:rFonts w:cs="Arial" w:ascii="Arial" w:hAnsi="Arial"/>
          <w:lang w:val="lv-LV"/>
        </w:rPr>
        <w:t xml:space="preserve">, garantē iecelšana amatā uz mūžu (vai līdz noteiktam maksimālajam vecumam), tas, ka notārs nav atsaucams un nomaināms, un papildus apstākļi, kas nodrošina notāra finansiālo neatkarību: darbības monopols, </w:t>
      </w:r>
      <w:r>
        <w:rPr>
          <w:rFonts w:cs="Arial" w:ascii="Arial" w:hAnsi="Arial"/>
          <w:i/>
          <w:lang w:val="lv-LV"/>
        </w:rPr>
        <w:t>numerus clausus</w:t>
      </w:r>
      <w:r>
        <w:rPr>
          <w:rFonts w:cs="Arial" w:ascii="Arial" w:hAnsi="Arial"/>
          <w:lang w:val="lv-LV"/>
        </w:rPr>
        <w:t xml:space="preserve"> princips un tarifs. Taču uzticības misija, kas uzdota notāram, rada atšķirību starp notāra neatkarību un tiesneša neatkarību: notārs ir brīvās profesijas pārstāvis, jeb, citiem vārdiem sakot, „neatkarīgs valsts funkcijas veicējs”, kā tas formulēts Vācijas likumā. Savukārt tiesnesis ieņem noteiktu vietu tiesu sistēmas hierarhijā; to mēs varētu saukt par </w:t>
      </w:r>
      <w:r>
        <w:rPr>
          <w:rFonts w:cs="Arial" w:ascii="Arial" w:hAnsi="Arial"/>
          <w:u w:val="single"/>
          <w:lang w:val="lv-LV"/>
        </w:rPr>
        <w:t>funkcionālo neatkarību</w:t>
      </w:r>
      <w:r>
        <w:rPr>
          <w:rFonts w:cs="Arial" w:ascii="Arial" w:hAnsi="Arial"/>
          <w:lang w:val="lv-LV"/>
        </w:rPr>
        <w:t xml:space="preserve">. Būtiska ir notāra </w:t>
      </w:r>
      <w:r>
        <w:rPr>
          <w:rFonts w:cs="Arial" w:ascii="Arial" w:hAnsi="Arial"/>
          <w:u w:val="single"/>
          <w:lang w:val="lv-LV"/>
        </w:rPr>
        <w:t>profesionālā neatkarība</w:t>
      </w:r>
      <w:r>
        <w:rPr>
          <w:rFonts w:cs="Arial" w:ascii="Arial" w:hAnsi="Arial"/>
          <w:lang w:val="lv-LV"/>
        </w:rPr>
        <w:t>, kas atkal atbilst tiesneša profesionālajai neatkarībai, un saskaņā ar kuru notārs veic savas funkcijas bez mazākā spiediena un nav pakļauts nekādai ietekmei. Viņš ir neatkarīgs no valsts un nepakļaujas nevienam, izņemot likumu. Viņam jāizturas neatkarīgi attiecībā uz saviem iespējamajiem kompanjoniem un attiecībā uz klientiem, kuri nevar diktēt, kā viņam jāuzvedas. Visbeidzot, viņš ir neatkarīgs no sabiedrības un no tirgus, kura konjunktūrā viņš nekad nemeklē sev labum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3) </w:t>
      </w:r>
      <w:r>
        <w:rPr>
          <w:rFonts w:cs="Arial" w:ascii="Arial" w:hAnsi="Arial"/>
          <w:u w:val="single"/>
          <w:lang w:val="lv-LV"/>
        </w:rPr>
        <w:t>Notārs ir neitrāls</w:t>
      </w:r>
      <w:r>
        <w:rPr>
          <w:rFonts w:cs="Arial" w:ascii="Arial" w:hAnsi="Arial"/>
          <w:lang w:val="lv-LV"/>
        </w:rPr>
        <w:t xml:space="preserve">. Arī šeit ir acīmredzama līdzība ar tiesnesi. Gan strīdu novēršanā, gan to risināšanā neizbēgami nepieciešama neitralitāte. Tiesvedība vai nu ir neitrāla, vai arī nav. Taču notāra tiesvedība nav akla: notāram ir pienākums sniegt palīdzību un dot padomus. Savā amatā </w:t>
      </w:r>
      <w:r>
        <w:rPr>
          <w:rFonts w:cs="Arial" w:ascii="Arial" w:hAnsi="Arial"/>
          <w:u w:val="single"/>
          <w:lang w:val="lv-LV"/>
        </w:rPr>
        <w:t>notārs apņemas</w:t>
      </w:r>
      <w:r>
        <w:rPr>
          <w:rFonts w:cs="Arial" w:ascii="Arial" w:hAnsi="Arial"/>
          <w:lang w:val="lv-LV"/>
        </w:rPr>
        <w:t xml:space="preserve"> ievērot uzticības misiju; šī apņemšanās un rūpes, ko viņš veltīs saviem klientiem, var apdraudēt viņa neitralitāti, ja notārs nav neatkarīgs. Mēs atgriezīsimies pie šī jautājuma, aplūkojot deontoloģiju.</w:t>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4) </w:t>
      </w:r>
      <w:r>
        <w:rPr>
          <w:rFonts w:cs="Arial" w:ascii="Arial" w:hAnsi="Arial"/>
          <w:u w:val="single"/>
          <w:lang w:val="lv-LV"/>
        </w:rPr>
        <w:t>Notārs praktizē, ievērojot konfidencialitāti</w:t>
      </w:r>
      <w:r>
        <w:rPr>
          <w:rFonts w:cs="Arial" w:ascii="Arial" w:hAnsi="Arial"/>
          <w:lang w:val="lv-LV"/>
        </w:rPr>
        <w:t>. Attiecības starp notāru un viņa klientu ir attiecības, kas balstītas uz uzticību. Taču uzticība bez konfidencialitātes nav iedomājama. Līdz ar to notārs ir pakļauts stingram pienākumam ievērot profesionālo noslēpumu un diskrētumu. Tomēr noslēpums nedrīkst padarīt notāra biroju par mājvietu noziedzībai. Kopā ar deontoloģiju mēs aplūkosim profesionālā noslēpuma robeža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5) Notārs nes atbildību. Likumdevējs ir gribējis veicināt sabiedrības uzticību un notāra pašaizliedzību, izdarot izvēli par labu brīvās profesijas statusam, kas atstāj notāram visus viņa darbības augļus, bet liek arī nest par tiem pilnu atbildību.</w:t>
      </w:r>
    </w:p>
    <w:p>
      <w:pPr>
        <w:pStyle w:val="Normal"/>
        <w:spacing w:lineRule="auto" w:line="360"/>
        <w:ind w:left="720" w:hanging="0"/>
        <w:jc w:val="both"/>
        <w:rPr>
          <w:rFonts w:ascii="Arial" w:hAnsi="Arial" w:cs="Arial"/>
          <w:lang w:val="lv-LV"/>
        </w:rPr>
      </w:pPr>
      <w:r>
        <w:rPr>
          <w:rFonts w:cs="Arial" w:ascii="Arial" w:hAnsi="Arial"/>
          <w:lang w:val="lv-LV"/>
        </w:rPr>
        <w:t>Notārs ir atbildīgs par saviem padomiem un viņa taisīto aktu derīgumu un efektivitāti; vispārīgā gadījumā viņš ir atbildīgs neierobežoti un ar visu savu īpašumu. Personīgā atbildība atšķir notāru no tiesneša. Šeit, lūk, ir atšķirība starp preventīvo tiesvedību, kas brīdina, ir uzticama un atbildīga, un ārstējošo tiesvedību, kas nevar būt atbildīga par lemšanu vienā vai otrā veidā.</w:t>
      </w:r>
    </w:p>
    <w:p>
      <w:pPr>
        <w:pStyle w:val="Normal"/>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t>-----</w:t>
      </w:r>
    </w:p>
    <w:p>
      <w:pPr>
        <w:pStyle w:val="Normal"/>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Nobeigumā mēs atgādināsim dokumentu, ko 1990.gada 23.martā Madridē pieņēma Vācijas, Beļģijas, Spānijas, Francijas, Grieķijas, Itālijas, Luksemburgas un Nīderlandes notariātu priekšsēdētāji Eiropas Kopienas notariātu konferences (tagad – Eiropas Savienības notariātu konference) sēdē par „notāru un viņa funkciju”:</w:t>
      </w:r>
    </w:p>
    <w:p>
      <w:pPr>
        <w:pStyle w:val="Normal"/>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w:t>
      </w:r>
      <w:r>
        <w:rPr>
          <w:rFonts w:cs="Arial" w:ascii="Arial" w:hAnsi="Arial"/>
          <w:i/>
          <w:lang w:val="lv-LV"/>
        </w:rPr>
        <w:t>Notārs ir amatpersona, kuru valsts pilnvarojusi piešķirt aktiem, ko viņš taisa un kam viņš ir autors, autentiska akta raksturu, nodrošināt to glabāšanu, pierādījuma spēku un izpildu spēku.</w:t>
      </w:r>
    </w:p>
    <w:p>
      <w:pPr>
        <w:pStyle w:val="Normal"/>
        <w:ind w:left="720" w:firstLine="720"/>
        <w:jc w:val="both"/>
        <w:rPr>
          <w:rFonts w:ascii="Arial" w:hAnsi="Arial" w:cs="Arial"/>
          <w:i/>
          <w:i/>
          <w:lang w:val="lv-LV"/>
        </w:rPr>
      </w:pPr>
      <w:r>
        <w:rPr>
          <w:rFonts w:cs="Arial" w:ascii="Arial" w:hAnsi="Arial"/>
          <w:i/>
          <w:lang w:val="lv-LV"/>
        </w:rPr>
      </w:r>
    </w:p>
    <w:p>
      <w:pPr>
        <w:pStyle w:val="Normal"/>
        <w:spacing w:lineRule="auto" w:line="360"/>
        <w:ind w:left="720" w:hanging="0"/>
        <w:jc w:val="both"/>
        <w:rPr>
          <w:rFonts w:ascii="Arial" w:hAnsi="Arial" w:cs="Arial"/>
          <w:i/>
          <w:i/>
          <w:lang w:val="lv-LV"/>
        </w:rPr>
      </w:pPr>
      <w:r>
        <w:rPr>
          <w:rFonts w:cs="Arial" w:ascii="Arial" w:hAnsi="Arial"/>
          <w:i/>
          <w:lang w:val="lv-LV"/>
        </w:rPr>
        <w:t>Lai nodrošinātu savai darbībai nepieciešamo neatkarību, notārs to veic kā brīvo profesiju, kas aptver visas juridiskās bezstrīdu darbības.</w:t>
      </w:r>
    </w:p>
    <w:p>
      <w:pPr>
        <w:pStyle w:val="Normal"/>
        <w:ind w:left="720" w:hanging="0"/>
        <w:jc w:val="both"/>
        <w:rPr>
          <w:rFonts w:ascii="Arial" w:hAnsi="Arial" w:cs="Arial"/>
          <w:i/>
          <w:i/>
          <w:lang w:val="lv-LV"/>
        </w:rPr>
      </w:pPr>
      <w:r>
        <w:rPr>
          <w:rFonts w:cs="Arial" w:ascii="Arial" w:hAnsi="Arial"/>
          <w:i/>
          <w:lang w:val="lv-LV"/>
        </w:rPr>
      </w:r>
    </w:p>
    <w:p>
      <w:pPr>
        <w:pStyle w:val="Normal"/>
        <w:spacing w:lineRule="auto" w:line="360"/>
        <w:ind w:left="720" w:hanging="0"/>
        <w:jc w:val="both"/>
        <w:rPr/>
      </w:pPr>
      <w:r>
        <w:rPr>
          <w:rFonts w:cs="Arial" w:ascii="Arial" w:hAnsi="Arial"/>
          <w:i/>
          <w:lang w:val="lv-LV"/>
        </w:rPr>
        <w:t>Viņa iesaistīšanās, gan ar padomiem, ko viņš dod neitrālā, bet aktīvā veidā, gan taisot apliecinātus dokumentus, kas izriet no šiem padomiem, dod tiesību sistēmas lietotājam tā meklēto juridisko drošību.</w:t>
      </w:r>
    </w:p>
    <w:p>
      <w:pPr>
        <w:pStyle w:val="Normal"/>
        <w:ind w:left="720" w:hanging="0"/>
        <w:jc w:val="both"/>
        <w:rPr>
          <w:rFonts w:ascii="Arial" w:hAnsi="Arial" w:cs="Arial"/>
          <w:i/>
          <w:i/>
          <w:lang w:val="lv-LV"/>
        </w:rPr>
      </w:pPr>
      <w:r>
        <w:rPr>
          <w:rFonts w:cs="Arial" w:ascii="Arial" w:hAnsi="Arial"/>
          <w:i/>
          <w:lang w:val="lv-LV"/>
        </w:rPr>
      </w:r>
    </w:p>
    <w:p>
      <w:pPr>
        <w:pStyle w:val="Normal"/>
        <w:spacing w:lineRule="auto" w:line="360"/>
        <w:ind w:left="720" w:hanging="0"/>
        <w:jc w:val="both"/>
        <w:rPr>
          <w:rFonts w:ascii="Arial" w:hAnsi="Arial" w:cs="Arial"/>
          <w:i/>
          <w:i/>
          <w:lang w:val="lv-LV"/>
        </w:rPr>
      </w:pPr>
      <w:r>
        <w:rPr>
          <w:rFonts w:cs="Arial" w:ascii="Arial" w:hAnsi="Arial"/>
          <w:i/>
          <w:lang w:val="lv-LV"/>
        </w:rPr>
        <w:t>Juridiskā drošība ir jo labāk garantēta, ja notārs ir augstas kvalifikācijas speciālists ar universitātes izglītību, kurš ieguvis tiesības darboties profesijā pēc dažādiem pārbaudījumiem, stažēšanās un konkursiem, un ja viņš to praktizē, ievērojot stingrus disciplināros noteikumus, būdams pakļauts pastāvīgai valsts varas kontrolei, un saskaņā ar ģeogrāfisko izvietojumu, kas ļauj visā valsts teritorijā izmantot viņa pakalpojumus.</w:t>
      </w:r>
    </w:p>
    <w:p>
      <w:pPr>
        <w:pStyle w:val="Normal"/>
        <w:ind w:left="720" w:hanging="0"/>
        <w:jc w:val="both"/>
        <w:rPr>
          <w:rFonts w:ascii="Arial" w:hAnsi="Arial" w:cs="Arial"/>
          <w:i/>
          <w:i/>
          <w:lang w:val="lv-LV"/>
        </w:rPr>
      </w:pPr>
      <w:r>
        <w:rPr>
          <w:rFonts w:cs="Arial" w:ascii="Arial" w:hAnsi="Arial"/>
          <w:i/>
          <w:lang w:val="lv-LV"/>
        </w:rPr>
      </w:r>
    </w:p>
    <w:p>
      <w:pPr>
        <w:pStyle w:val="Normal"/>
        <w:spacing w:lineRule="auto" w:line="360"/>
        <w:ind w:left="720" w:hanging="0"/>
        <w:jc w:val="both"/>
        <w:rPr/>
      </w:pPr>
      <w:r>
        <w:rPr>
          <w:rFonts w:cs="Arial" w:ascii="Arial" w:hAnsi="Arial"/>
          <w:i/>
          <w:lang w:val="lv-LV"/>
        </w:rPr>
        <w:t>Visbeidzot, notāra iesaistīšanās, novēršot iespējamos strīdus, padara viņu par obligāti nepieciešamu elementu labas tiesvedības struktūrā.</w:t>
      </w:r>
      <w:r>
        <w:rPr>
          <w:rFonts w:cs="Arial" w:ascii="Arial" w:hAnsi="Arial"/>
          <w:lang w:val="lv-LV"/>
        </w:rPr>
        <w:t>”</w:t>
      </w:r>
    </w:p>
    <w:p>
      <w:pPr>
        <w:pStyle w:val="Normal"/>
        <w:spacing w:lineRule="auto" w:line="360"/>
        <w:jc w:val="center"/>
        <w:rPr>
          <w:rFonts w:ascii="Arial" w:hAnsi="Arial" w:cs="Arial"/>
          <w:lang w:val="lv-LV"/>
        </w:rPr>
      </w:pPr>
      <w:r>
        <w:rPr>
          <w:rFonts w:cs="Arial" w:ascii="Arial" w:hAnsi="Arial"/>
          <w:lang w:val="lv-LV"/>
        </w:rPr>
        <w:t xml:space="preserve">II. </w:t>
      </w:r>
      <w:r>
        <w:rPr>
          <w:rFonts w:cs="Arial" w:ascii="Arial" w:hAnsi="Arial"/>
          <w:u w:val="single"/>
          <w:lang w:val="lv-LV"/>
        </w:rPr>
        <w:t>NOTARIĀTA FUNKCIJAS</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Kā notārs veic savu preventīvo misiju? Kādi ir uzdevumi, ko viņš pilda kā „preventīvās tiesvedības tiesnesi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Ciktāl šo faktu bija iespējams pārbaudīt, visi likumi, kas nosaka notariāta darbību valstīs, kas pazīst latīņu tipa notariātu, vairāk vai mazāk līdzīgā veidā paziņo, ka notārs saņem „</w:t>
      </w:r>
      <w:r>
        <w:rPr>
          <w:rFonts w:cs="Arial" w:ascii="Arial" w:hAnsi="Arial"/>
          <w:i/>
          <w:lang w:val="lv-LV"/>
        </w:rPr>
        <w:t>visus aktus un līgumus, kam nepieciešams vai kam puses vēlas dot autentisku raksturu saistībā ar valsts varas iestāžu aktiem</w:t>
      </w:r>
      <w:r>
        <w:rPr>
          <w:rFonts w:cs="Arial" w:ascii="Arial" w:hAnsi="Arial"/>
          <w:lang w:val="lv-LV"/>
        </w:rPr>
        <w:t>”, kā to nosaka XI gada 25.ventoza (1803.gada 16.marta) likuma 1.pant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Šī paša XI gada 25.ventoza likuma, „notariāta pirmlikuma” sagatavošanas darbi akcentē apstākli, ka notāri ir „</w:t>
      </w:r>
      <w:r>
        <w:rPr>
          <w:rFonts w:cs="Arial" w:ascii="Arial" w:hAnsi="Arial"/>
          <w:i/>
          <w:u w:val="single"/>
          <w:lang w:val="lv-LV"/>
        </w:rPr>
        <w:t>pušu</w:t>
      </w:r>
      <w:r>
        <w:rPr>
          <w:rFonts w:cs="Arial" w:ascii="Arial" w:hAnsi="Arial"/>
          <w:i/>
          <w:lang w:val="lv-LV"/>
        </w:rPr>
        <w:t xml:space="preserve"> (...) </w:t>
      </w:r>
      <w:r>
        <w:rPr>
          <w:rFonts w:cs="Arial" w:ascii="Arial" w:hAnsi="Arial"/>
          <w:i/>
          <w:u w:val="single"/>
          <w:lang w:val="lv-LV"/>
        </w:rPr>
        <w:t>padomdevēji</w:t>
      </w:r>
      <w:r>
        <w:rPr>
          <w:rFonts w:cs="Arial" w:ascii="Arial" w:hAnsi="Arial"/>
          <w:i/>
          <w:lang w:val="lv-LV"/>
        </w:rPr>
        <w:t>, darot tām zināmu visu saistību apjomu, ko tās uzņemas, parakstot līgumu</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Tādējādi notārs veic preventīvo misiju, pildot divējādās funkcijas, ko viņam uzticējusi valsts: </w:t>
      </w:r>
      <w:r>
        <w:rPr>
          <w:rFonts w:cs="Arial" w:ascii="Arial" w:hAnsi="Arial"/>
          <w:u w:val="single"/>
          <w:lang w:val="lv-LV"/>
        </w:rPr>
        <w:t>apliecināšana</w:t>
      </w:r>
      <w:r>
        <w:rPr>
          <w:rFonts w:cs="Arial" w:ascii="Arial" w:hAnsi="Arial"/>
          <w:lang w:val="lv-LV"/>
        </w:rPr>
        <w:t xml:space="preserve"> un </w:t>
      </w:r>
      <w:r>
        <w:rPr>
          <w:rFonts w:cs="Arial" w:ascii="Arial" w:hAnsi="Arial"/>
          <w:u w:val="single"/>
          <w:lang w:val="lv-LV"/>
        </w:rPr>
        <w:t>padomu došana</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Jau šeit īpaši jāatzīmē </w:t>
      </w:r>
      <w:r>
        <w:rPr>
          <w:rFonts w:cs="Arial" w:ascii="Arial" w:hAnsi="Arial"/>
          <w:u w:val="single"/>
          <w:lang w:val="lv-LV"/>
        </w:rPr>
        <w:t>nesaraujamā saikne</w:t>
      </w:r>
      <w:r>
        <w:rPr>
          <w:rFonts w:cs="Arial" w:ascii="Arial" w:hAnsi="Arial"/>
          <w:lang w:val="lv-LV"/>
        </w:rPr>
        <w:t xml:space="preserve">, kas pastāv </w:t>
      </w:r>
      <w:r>
        <w:rPr>
          <w:rFonts w:cs="Arial" w:ascii="Arial" w:hAnsi="Arial"/>
          <w:u w:val="single"/>
          <w:lang w:val="lv-LV"/>
        </w:rPr>
        <w:t>starp notariālu apliecināšanu un padomu došanu</w:t>
      </w:r>
      <w:r>
        <w:rPr>
          <w:rFonts w:cs="Arial" w:ascii="Arial" w:hAnsi="Arial"/>
          <w:lang w:val="lv-LV"/>
        </w:rPr>
        <w:t>: apliecināšana nav iedomājama bez iepriekšēja padom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Padoms, par ko šeit būs runa, ir padoms pirms apliecināšanas, padoms, par ko notāram ir jārūpējas, kas ir daļa no viņa padomu došanas pienākuma. Runa nav par konsultācijām un slēdzienu, ko notārs var dot kā juridisko pakalpojumu sniedzējs, abstrahējoties no jebkādas apliecināšana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Mēs apskatīsim šos dažādos būtiskos jautājumus: apliecināšanu, padomu došanu, nesaraujamo saikni, kas pastāv starp apliecināšanu un padomu došanu,– un nobeigsim ar konsultanta darbību, ko notārs var veikt kā juridisko pakalpojumu sniedzējs bez saiknes ar notariālu akt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u w:val="single"/>
          <w:lang w:val="lv-LV"/>
        </w:rPr>
        <w:t>APLIECINĀŠANA</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4"/>
        </w:numPr>
        <w:spacing w:lineRule="auto" w:line="360"/>
        <w:jc w:val="both"/>
        <w:rPr/>
      </w:pPr>
      <w:r>
        <w:rPr>
          <w:rFonts w:cs="Arial" w:ascii="Arial" w:hAnsi="Arial"/>
          <w:lang w:val="lv-LV"/>
        </w:rPr>
        <w:t xml:space="preserve">Apliecināšana – tā ir </w:t>
      </w:r>
      <w:r>
        <w:rPr>
          <w:rFonts w:cs="Arial" w:ascii="Arial" w:hAnsi="Arial"/>
          <w:u w:val="single"/>
          <w:lang w:val="lv-LV"/>
        </w:rPr>
        <w:t>autentiska rakstura piešķiršana</w:t>
      </w:r>
      <w:r>
        <w:rPr>
          <w:rFonts w:cs="Arial" w:ascii="Arial" w:hAnsi="Arial"/>
          <w:lang w:val="lv-LV"/>
        </w:rPr>
        <w:t xml:space="preserve">. </w:t>
      </w:r>
      <w:r>
        <w:rPr>
          <w:rFonts w:cs="Arial" w:ascii="Arial" w:hAnsi="Arial"/>
          <w:u w:val="single"/>
          <w:lang w:val="lv-LV"/>
        </w:rPr>
        <w:t>Autentisks raksturs</w:t>
      </w:r>
      <w:r>
        <w:rPr>
          <w:rFonts w:cs="Arial" w:ascii="Arial" w:hAnsi="Arial"/>
          <w:lang w:val="lv-LV"/>
        </w:rPr>
        <w:t xml:space="preserve"> – tā ir </w:t>
      </w:r>
      <w:r>
        <w:rPr>
          <w:rFonts w:cs="Arial" w:ascii="Arial" w:hAnsi="Arial"/>
          <w:u w:val="single"/>
          <w:lang w:val="lv-LV"/>
        </w:rPr>
        <w:t>īpašība, kas piemīt lietai, kuras ticamība, patiesums nevar tikt apstrīdēts, kuras izcelsme ir neapšaubāma</w:t>
      </w:r>
      <w:r>
        <w:rPr>
          <w:rFonts w:cs="Arial" w:ascii="Arial" w:hAnsi="Arial"/>
          <w:lang w:val="lv-LV"/>
        </w:rPr>
        <w:t xml:space="preserve"> (skat. Laruss, Lielā enciklopēdiskā vārdnīca). Tādējādi autentiska rakstura jēdziens ietver sevī tādu ticamības, pareizības, izcelsmes garantijas ideju, kas nevar tikt apstrīdēt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 xml:space="preserve">Valsts šo neapstrīdamību ir sasaistījusi ar </w:t>
      </w:r>
      <w:r>
        <w:rPr>
          <w:rFonts w:cs="Arial" w:ascii="Arial" w:hAnsi="Arial"/>
          <w:u w:val="single"/>
          <w:lang w:val="lv-LV"/>
        </w:rPr>
        <w:t>varas iestāžu izdotiem aktiem</w:t>
      </w:r>
      <w:r>
        <w:rPr>
          <w:rFonts w:cs="Arial" w:ascii="Arial" w:hAnsi="Arial"/>
          <w:lang w:val="lv-LV"/>
        </w:rPr>
        <w:t>. Vara nebūtu Vara, ja pilsonis varētu apstrīdēt varas iestāžu aktu patiesīgumu, vai arī, ja varas iestādēm nebūtu iespējas izmantot piespiedu līdzekļus, lai liktu pilsonim izpildīt to pasludinātos aktus. Tādējādi, visi Varas akti ir autentiski. Un tikai Varas akti ir autentiski, jo vienīgi Vara var garantēt to neapstrīdamību vai piespiest tos izpildīt.</w:t>
      </w:r>
      <w:r>
        <w:rPr>
          <w:rFonts w:cs="Arial" w:ascii="Arial" w:hAnsi="Arial"/>
          <w:vertAlign w:val="superscript"/>
          <w:lang w:val="lv-LV"/>
        </w:rPr>
        <w:t>9</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Valsts var nolemt, ka sabiedriskais miers un ekonomiskās un sabiedriskās dzīves drošība prasa, lai valsts preventīvā kārtā iejaucas jomās, kas tiek uzskatītas par svarīgām šī sabiedriskā miera nodrošināšanai. Valsts to darīs, piešķirot tādu pašu autentisku raksturu noteiktiem </w:t>
      </w:r>
      <w:r>
        <w:rPr>
          <w:rFonts w:cs="Arial" w:ascii="Arial" w:hAnsi="Arial"/>
          <w:u w:val="single"/>
          <w:lang w:val="lv-LV"/>
        </w:rPr>
        <w:t>pilsoņu aktiem</w:t>
      </w:r>
      <w:r>
        <w:rPr>
          <w:rFonts w:cs="Arial" w:ascii="Arial" w:hAnsi="Arial"/>
          <w:lang w:val="lv-LV"/>
        </w:rPr>
        <w:t>. Tādējādi valsts uzskata, ka pastāv pilsoņu dzīvei pietiekoši svarīgas jomas, lai valsts noteiktu vai piedāvātu dot pilsoņu aktiem tādu pašu pierādījuma spēku un tādu pašu izpildu spēku kā varas iestāžu izdotiem aktiem. Lai to izdarītu, valsts uztic tās ieceltai amatpersonai, kura var apliecināt juridiskus aktus – notāram,– savas apliecināšanas pilnvaras. Pateicoties apliecināšanai, ko notārs veic valsts vārdā, pilsoņu akti ierindojas vienā līmenī ar publiskiem aktiem, un tiem piemīt tāds pats pierādījuma spēks un izpildu spēks kā šādiem aktie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Jāatzīmē, ka valsts preventīvās rūpes, kas vērstas uz sabiedriskā miera nodrošināšanu, uzticot notāriem apliecināšanas pilnvaras, ir politiska izvēle, kas raksturīga valstīm, kuras pieņēmušas juridisko sistēmu, ko mēs saucam par civiltiesību (</w:t>
      </w:r>
      <w:r>
        <w:rPr>
          <w:rFonts w:cs="Arial" w:ascii="Arial" w:hAnsi="Arial"/>
          <w:i/>
          <w:lang w:val="lv-LV"/>
        </w:rPr>
        <w:t>Civil Law</w:t>
      </w:r>
      <w:r>
        <w:rPr>
          <w:rFonts w:cs="Arial" w:ascii="Arial" w:hAnsi="Arial"/>
          <w:lang w:val="lv-LV"/>
        </w:rPr>
        <w:t>) sistēmu, lai atšķirtu to no citas lielas juridiskās sistēmas – paražu tiesībām (</w:t>
      </w:r>
      <w:r>
        <w:rPr>
          <w:rFonts w:cs="Arial" w:ascii="Arial" w:hAnsi="Arial"/>
          <w:i/>
          <w:lang w:val="lv-LV"/>
        </w:rPr>
        <w:t>Common Law</w:t>
      </w:r>
      <w:r>
        <w:rPr>
          <w:rFonts w:cs="Arial" w:ascii="Arial" w:hAnsi="Arial"/>
          <w:lang w:val="lv-LV"/>
        </w:rPr>
        <w:t>). Civiltiesību sistēma pamatos balstās uz konstatāciju, ka ikviens rakstīts dokuments satur sevī zināmu spēku, pateicoties tā atstātajām pēdām: „</w:t>
      </w:r>
      <w:r>
        <w:rPr>
          <w:rFonts w:cs="Arial" w:ascii="Arial" w:hAnsi="Arial"/>
          <w:i/>
          <w:lang w:val="lv-LV"/>
        </w:rPr>
        <w:t>verba volant, scripta manent</w:t>
      </w:r>
      <w:r>
        <w:rPr>
          <w:rFonts w:cs="Arial" w:ascii="Arial" w:hAnsi="Arial"/>
          <w:lang w:val="lv-LV"/>
        </w:rPr>
        <w:t>” („</w:t>
      </w:r>
      <w:r>
        <w:rPr>
          <w:rFonts w:cs="Arial" w:ascii="Arial" w:hAnsi="Arial"/>
          <w:i/>
          <w:lang w:val="lv-LV"/>
        </w:rPr>
        <w:t>runāti vārdi aizlido, uzrakstītais paliek</w:t>
      </w:r>
      <w:r>
        <w:rPr>
          <w:rFonts w:cs="Arial" w:ascii="Arial" w:hAnsi="Arial"/>
          <w:lang w:val="lv-LV"/>
        </w:rPr>
        <w:t xml:space="preserve">”). </w:t>
      </w:r>
      <w:r>
        <w:rPr>
          <w:rFonts w:cs="Arial" w:ascii="Arial" w:hAnsi="Arial"/>
          <w:u w:val="single"/>
          <w:lang w:val="lv-LV"/>
        </w:rPr>
        <w:t>Civiltiesības izvēlas rakstveida pierādījumus</w:t>
      </w:r>
      <w:r>
        <w:rPr>
          <w:rFonts w:cs="Arial" w:ascii="Arial" w:hAnsi="Arial"/>
          <w:lang w:val="lv-LV"/>
        </w:rPr>
        <w:t xml:space="preserve">. Paražu tiesības ir devušas priekšroku debašu spontānajam raksturam salīdzinājumā ar žūriju, un nav vēlējušās dot rakstveida pierādījumiem priekšroku salīdzinājumā ar mutvārdu pierādījumiem, atšķirībā no civiltiesībām. </w:t>
      </w:r>
      <w:r>
        <w:rPr>
          <w:rFonts w:cs="Arial" w:ascii="Arial" w:hAnsi="Arial"/>
          <w:u w:val="single"/>
          <w:lang w:val="lv-LV"/>
        </w:rPr>
        <w:t>Paražu tiesībās privileģētā situācijā ir mutvārdu liecības</w:t>
      </w:r>
      <w:r>
        <w:rPr>
          <w:rFonts w:cs="Arial" w:ascii="Arial" w:hAnsi="Arial"/>
          <w:lang w:val="lv-LV"/>
        </w:rPr>
        <w:t>. Savukārt civiltiesību likumdevēji ir izveidojuši pierādījuma veidu hierarhiju, nostādot privileģētā situācijā rakstītus dokumentus un pēc tam lemjot, ka starp dažādiem rakstveida pierādījumu veidiem labākais ir apliecināts akts, ko parasti taisa notārs: notariāls akts.</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Tādējādi, izdarot politisku izvēli, likumdevēji ir lēmuši par labu preventīvajiem pasākumiem, rūpēdamies par stabilitāti un par izvairīšanos no tā, ka sabiedrisko mieru traucētu nevajadzīgi strīdi. Hierarhijas augšgalā viņi ir likuši apliecinātu aktu, jo šo aktu taisa amatpersona, kurai īpaši uzticēta misija apliecināt juridiskus aktus, un šāds akts tiek taisīts, ievērojot daudzas prasības attiecībā uz formu.</w:t>
      </w:r>
    </w:p>
    <w:p>
      <w:pPr>
        <w:pStyle w:val="Normal"/>
        <w:spacing w:lineRule="auto" w:line="360"/>
        <w:ind w:left="720" w:hanging="0"/>
        <w:jc w:val="both"/>
        <w:rPr>
          <w:rFonts w:ascii="Arial" w:hAnsi="Arial" w:cs="Arial"/>
          <w:lang w:val="lv-LV"/>
        </w:rPr>
      </w:pPr>
      <w:r>
        <w:rPr>
          <w:rFonts w:cs="Arial" w:ascii="Arial" w:hAnsi="Arial"/>
          <w:lang w:val="lv-LV"/>
        </w:rPr>
        <w:t>Apliecinātam aktam ir īpašs spēks. Tam tiek piešķirts liels pierādījuma spēks un izpildu spēks.</w:t>
      </w:r>
    </w:p>
    <w:p>
      <w:pPr>
        <w:pStyle w:val="Normal"/>
        <w:spacing w:lineRule="auto" w:line="360"/>
        <w:ind w:firstLine="72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u w:val="single"/>
          <w:lang w:val="lv-LV"/>
        </w:rPr>
        <w:t>Pierādījuma spēks</w:t>
      </w:r>
      <w:r>
        <w:rPr>
          <w:rFonts w:cs="Arial" w:ascii="Arial" w:hAnsi="Arial"/>
          <w:lang w:val="lv-LV"/>
        </w:rPr>
        <w:t>. Uz apliecinātu aktu tiek attiecināta ticamības un pareizības prezumpcija. Šis akts pats pierāda savu izcelsmi (taisījis tāds un tāds notārs, parakstījušas tādas un tādas iesaistītās puses), datumu, vietu, kā arī faktu, ka puses ir izdarījušas tajā fiksētos paziņojumu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Notariāla akta pierādījuma spēks nozīmē, ka akts ir pašpietiekams, ka tam, kurš uz to atsaucas, nav jādara nekas cits kā vien jāuzrāda akts, un ka tas, kurš to apstrīd, neko nepanāks: viņa prasība tiks noraidīta. Valstīs, kuras saglabājušas ventoza likuma tradīcijas, apstrīdēšana tiek atzīta par iespējamu tikai tādā gadījumā, ja prasītājs ir panācis lietas ierosināšanu pret notāru, kurš taisījis aktu, par nepatiesu ierakstu. Pareizības prezumpcija, kas attiecas uz notariāliem aktiem, pastāv, pateicoties uzticībai, ko valsts parāda amatpersonai, kura apliecina juridiskus aktus. Ja šī uzticība tiek izmantota ļaunprātīgi, visa sistēma sabrūk: īpašais pierādījuma spēks pilnībā zūd; tā ir principa „</w:t>
      </w:r>
      <w:r>
        <w:rPr>
          <w:rFonts w:cs="Arial" w:ascii="Arial" w:hAnsi="Arial"/>
          <w:i/>
          <w:lang w:val="lv-LV"/>
        </w:rPr>
        <w:t>fraus omnia corrumpit</w:t>
      </w:r>
      <w:r>
        <w:rPr>
          <w:rFonts w:cs="Arial" w:ascii="Arial" w:hAnsi="Arial"/>
          <w:lang w:val="lv-LV"/>
        </w:rPr>
        <w:t>” (‘</w:t>
      </w:r>
      <w:r>
        <w:rPr>
          <w:rFonts w:cs="Arial" w:ascii="Arial" w:hAnsi="Arial"/>
          <w:i/>
          <w:lang w:val="lv-LV"/>
        </w:rPr>
        <w:t>krāpšana samaitā visu</w:t>
      </w:r>
      <w:r>
        <w:rPr>
          <w:rFonts w:cs="Arial" w:ascii="Arial" w:hAnsi="Arial"/>
          <w:lang w:val="lv-LV"/>
        </w:rPr>
        <w:t>”) piemērošan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Apliecināta akta īpašajam pierādījuma spēkam ir savas </w:t>
      </w:r>
      <w:r>
        <w:rPr>
          <w:rFonts w:cs="Arial" w:ascii="Arial" w:hAnsi="Arial"/>
          <w:u w:val="single"/>
          <w:lang w:val="lv-LV"/>
        </w:rPr>
        <w:t>robežas</w:t>
      </w:r>
      <w:r>
        <w:rPr>
          <w:rFonts w:cs="Arial" w:ascii="Arial" w:hAnsi="Arial"/>
          <w:lang w:val="lv-LV"/>
        </w:rPr>
        <w:t>. Tas attiecas tikai uz to faktu un paziņojumu ticamību, par kuriem notārs apliecina, ka viņš personīgi tos ir redzējis vai dzirdējis (</w:t>
      </w:r>
      <w:r>
        <w:rPr>
          <w:rFonts w:cs="Arial" w:ascii="Arial" w:hAnsi="Arial"/>
          <w:i/>
          <w:lang w:val="lv-LV"/>
        </w:rPr>
        <w:t>propriis sensibus</w:t>
      </w:r>
      <w:r>
        <w:rPr>
          <w:rFonts w:cs="Arial" w:ascii="Arial" w:hAnsi="Arial"/>
          <w:lang w:val="lv-LV"/>
        </w:rPr>
        <w:t>) vai veicis; pierādījuma spēks ir piesaistīts šai liecībai ar dubulto nosacījumu, ka minēto faktu konstatācija ietilpst notāra pienākumos un tehniskajā kompetencē, un ka šo konstatāciju viņš ir veicis, pildot valsts funkcijas, akta taisīšanas laikā.</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u w:val="single"/>
          <w:lang w:val="lv-LV"/>
        </w:rPr>
        <w:t>Izpildu spēks</w:t>
      </w:r>
      <w:r>
        <w:rPr>
          <w:rFonts w:cs="Arial" w:ascii="Arial" w:hAnsi="Arial"/>
          <w:lang w:val="lv-LV"/>
        </w:rPr>
        <w:t xml:space="preserve">. Izpildu spēks izriet no akta pierādījuma spēka un tā kā publiska akta statusa. Ja valsts nepieļauj, ka varētu tikt apšaubīti fakti un paziņojumi, ko notārs fiksējis aktā, tā nepieļaus arī , ka kāda no pusēm varētu izvairīties no saistībām, ko tā uzņēmusies, parakstot aktu. Tas, kas ir neapstrīdams, pirmām kārtām tāds ir attiecībā uz pusēm; tās nevar noliegt to, ko ratificējusi valsts. Sabiedriskā miera uzturēšana prasa, lai uzņemtās saistības tiktu ievērotas un lai pusi, kas to nedara, varētu ar valsts varas struktūru palīdzību piespiest ievērot savas saistības, ja tiek uzrādīts akts (vai akta apliecināta kopija). Notariālā aktā puses pašas apņemas ievērot saistības, ko tās uzņemas. </w:t>
      </w:r>
      <w:r>
        <w:rPr>
          <w:rFonts w:cs="Arial" w:ascii="Arial" w:hAnsi="Arial"/>
          <w:u w:val="single"/>
          <w:lang w:val="lv-LV"/>
        </w:rPr>
        <w:t>Notariālam aktam ir tāds pats izpildu spēks kā galīgajam spriedumam vai tiesas nolēmumam</w:t>
      </w:r>
      <w:r>
        <w:rPr>
          <w:rFonts w:cs="Arial" w:ascii="Arial" w:hAnsi="Arial"/>
          <w:lang w:val="lv-LV"/>
        </w:rPr>
        <w:t>. Tam, kura rīcībā ir notariāls akts, vairs nav parādnieks jāizsauc uz tiesu. Notariāla akta apliecināta kopija ar izpilduzrakstu ļaus piespiest parādnieku izpildīt saistības tāpat kā tas būtu gadījumā, ja attiecībā uz viņu būtu pieņemts tiesas nolēmum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Notariālu aktu izpildu spēks nav vispāratzīts, un arī tur, kur tas ir atzīts, to padara vājāku tiesu prakse, kam ir stipra tendence dot priekšroku tiesneša arbitrāžai salīdzinājumā ar izpildu spēku, ko notārs devis jau iepriekš. Ja akta, kas konstatē saistības par īpašuma tiesību nodošanu, izpildu spēks netiek apstrīdēts, tad akta, kas konstatē saistības par noteiktu darbību izdarīšanu vai neizdarīšanu, izpildu spēksne vienmēr tiek atzīt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Notariātu Augstākajām padomēm un nacionālajām kolēģijām jādarbojas, lai uzturētu spēkā notāra iesaistīšanās saskaņotību un efektivitāti, nodrošinot notariālam aktam arī visu nepieciešamo spēku. Ventoza likuma sastādītāji gribēja, lai būtu tiešā izpilde: 19.pants nosaka, ka visi notariāli akti ir izpildāmi visā Republikas teritorijā, un sagatavošanas darbi (īpaši Reāla runa) precizē, ka notāri ir „</w:t>
      </w:r>
      <w:r>
        <w:rPr>
          <w:rFonts w:cs="Arial" w:ascii="Arial" w:hAnsi="Arial"/>
          <w:i/>
          <w:lang w:val="lv-LV"/>
        </w:rPr>
        <w:t>brīvprātīgi tiesneši</w:t>
      </w:r>
      <w:r>
        <w:rPr>
          <w:rFonts w:cs="Arial" w:ascii="Arial" w:hAnsi="Arial"/>
          <w:lang w:val="lv-LV"/>
        </w:rPr>
        <w:t>” un notariāli akti ir „</w:t>
      </w:r>
      <w:r>
        <w:rPr>
          <w:rFonts w:cs="Arial" w:ascii="Arial" w:hAnsi="Arial"/>
          <w:i/>
          <w:lang w:val="lv-LV"/>
        </w:rPr>
        <w:t>spriedumi starp personām, kas savstarpēji vienoja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u w:val="single"/>
          <w:lang w:val="lv-LV"/>
        </w:rPr>
        <w:t>Aktu glabāšana</w:t>
      </w:r>
      <w:r>
        <w:rPr>
          <w:rFonts w:cs="Arial" w:ascii="Arial" w:hAnsi="Arial"/>
          <w:lang w:val="lv-LV"/>
        </w:rPr>
        <w:t xml:space="preserve">. Akts, kas ir nozīmīgs sabiedriskajam mieram, nevar pazust. Tādēļ </w:t>
      </w:r>
      <w:r>
        <w:rPr>
          <w:rFonts w:cs="Arial" w:ascii="Arial" w:hAnsi="Arial"/>
          <w:u w:val="single"/>
          <w:lang w:val="lv-LV"/>
        </w:rPr>
        <w:t>notāram ir pienākums nodrošināt viņa saņemto aktu glabāšanu</w:t>
      </w:r>
      <w:r>
        <w:rPr>
          <w:rFonts w:cs="Arial" w:ascii="Arial" w:hAnsi="Arial"/>
          <w:lang w:val="lv-LV"/>
        </w:rPr>
        <w:t>. Viņam ir aizliegts atteikties no šī pienākuma. Un tikai pēc vairākiem gadiem notārs var uzticēt aktus valsts arhīva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u w:val="single"/>
          <w:lang w:val="lv-LV"/>
        </w:rPr>
        <w:t>PADOMU DOŠAN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Tātad, notārs ir apliecinātājs; viņš piešķir aktiem autentisku raksturu. Taču viņam jārūpējas ne tikai par saņemto aktu formālu atbilstību likuma prasībām. Ventoza likuma sagatavošanas darbi un kopš tā laika publicētā ļoti plašā literatūra un vienotā tiesu prakse, kas savukārt atbalsojas nesenākos notariāta likumos, uzliek notāram par pienākumu raudzīties, lai akts būtu efektīvs un atbilstošs likumam un vienlīdzības principiem. Nepieciešams, lai akts radītu visas tās sekas, ko vēlējās panākt puses, un lai puses būtu informētas par to tiesībām un pienākumiem un viņu izdarītās izvēles sekām. Lai to izdarītu, notāram jādod atbilstoši padomi. Vairākās valstīs (piemēram, Vācijā, Beļģijā) šis pienākums notāram uzlikts ar likumu. Citur (piemēram, Francijā) padomu došanas pienākums sakņojas tiesu praksē. Visur padomu došanas pienākums veido nozīmīgu deontoloģijas pienākumu: </w:t>
      </w:r>
      <w:r>
        <w:rPr>
          <w:rFonts w:cs="Arial" w:ascii="Arial" w:hAnsi="Arial"/>
          <w:u w:val="single"/>
          <w:lang w:val="lv-LV"/>
        </w:rPr>
        <w:t>notāram ir pienākums dot padomu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4"/>
        </w:numPr>
        <w:spacing w:lineRule="auto" w:line="360"/>
        <w:jc w:val="both"/>
        <w:rPr/>
      </w:pPr>
      <w:r>
        <w:rPr>
          <w:rFonts w:cs="Arial" w:ascii="Arial" w:hAnsi="Arial"/>
          <w:u w:val="single"/>
          <w:lang w:val="lv-LV"/>
        </w:rPr>
        <w:t>Notāra padomu došanas pienākums ietver sevī vairākus aspektus</w:t>
      </w:r>
      <w:r>
        <w:rPr>
          <w:rFonts w:cs="Arial" w:ascii="Arial" w:hAnsi="Arial"/>
          <w:lang w:val="lv-LV"/>
        </w:rPr>
        <w:t xml:space="preserve">. Jāatšķir vispārējais pienākums informēt puses vai dot tām skaidrojumus, pienākums veikt personīgos pētījumus un pienākums aizstāt puses attiecībā uz aktam sekojošu pienākumu pildīšanu. Apstāsimies pie pirmā pienākuma: </w:t>
      </w:r>
      <w:r>
        <w:rPr>
          <w:rFonts w:cs="Arial" w:ascii="Arial" w:hAnsi="Arial"/>
          <w:u w:val="single"/>
          <w:lang w:val="lv-LV"/>
        </w:rPr>
        <w:t>pienākums izskaidrot</w:t>
      </w:r>
      <w:r>
        <w:rPr>
          <w:rFonts w:cs="Arial" w:ascii="Arial" w:hAnsi="Arial"/>
          <w:lang w:val="lv-LV"/>
        </w:rPr>
        <w:t>.</w:t>
      </w:r>
    </w:p>
    <w:p>
      <w:pPr>
        <w:pStyle w:val="Normal"/>
        <w:spacing w:lineRule="auto" w:line="360"/>
        <w:ind w:left="720" w:hanging="0"/>
        <w:jc w:val="both"/>
        <w:rPr/>
      </w:pPr>
      <w:r>
        <w:rPr>
          <w:rFonts w:cs="Arial" w:ascii="Arial" w:hAnsi="Arial"/>
          <w:lang w:val="lv-LV"/>
        </w:rPr>
        <w:t xml:space="preserve">Notāram </w:t>
      </w:r>
      <w:r>
        <w:rPr>
          <w:rFonts w:cs="Arial" w:ascii="Arial" w:hAnsi="Arial"/>
          <w:u w:val="single"/>
          <w:lang w:val="lv-LV"/>
        </w:rPr>
        <w:t>jāizskaidro</w:t>
      </w:r>
      <w:r>
        <w:rPr>
          <w:rFonts w:cs="Arial" w:ascii="Arial" w:hAnsi="Arial"/>
          <w:lang w:val="lv-LV"/>
        </w:rPr>
        <w:t xml:space="preserve"> tiesības, jāinformē par likumu un, ja tas ir nepieciešams, par tiesu praksi un teoriju. Viņš brīdina par sekām nodokļu jomā un dara pusēm zināmas to tiesības un priekšrocības. Viņš </w:t>
      </w:r>
      <w:r>
        <w:rPr>
          <w:rFonts w:cs="Arial" w:ascii="Arial" w:hAnsi="Arial"/>
          <w:u w:val="single"/>
          <w:lang w:val="lv-LV"/>
        </w:rPr>
        <w:t>raugās, lai tiktu ievēroti</w:t>
      </w:r>
      <w:r>
        <w:rPr>
          <w:rFonts w:cs="Arial" w:ascii="Arial" w:hAnsi="Arial"/>
          <w:lang w:val="lv-LV"/>
        </w:rPr>
        <w:t xml:space="preserve"> obligātie nosacījumi un brīdina puses, ja jautājumi tiek apstrīdēti. Rūpes par vienošanās likumību ved pie </w:t>
      </w:r>
      <w:r>
        <w:rPr>
          <w:rFonts w:cs="Arial" w:ascii="Arial" w:hAnsi="Arial"/>
          <w:u w:val="single"/>
          <w:lang w:val="lv-LV"/>
        </w:rPr>
        <w:t>kontroles</w:t>
      </w:r>
      <w:r>
        <w:rPr>
          <w:rFonts w:cs="Arial" w:ascii="Arial" w:hAnsi="Arial"/>
          <w:lang w:val="lv-LV"/>
        </w:rPr>
        <w:t xml:space="preserve"> attiecībā uz likuma ievērošanu, un mēdz gadīties arī, ka likumdevējs uzliek notāram par pienākumu formāli veikt kontroli.</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Notāram </w:t>
      </w:r>
      <w:r>
        <w:rPr>
          <w:rFonts w:cs="Arial" w:ascii="Arial" w:hAnsi="Arial"/>
          <w:u w:val="single"/>
          <w:lang w:val="lv-LV"/>
        </w:rPr>
        <w:t>jādod</w:t>
      </w:r>
      <w:r>
        <w:rPr>
          <w:rFonts w:cs="Arial" w:ascii="Arial" w:hAnsi="Arial"/>
          <w:lang w:val="lv-LV"/>
        </w:rPr>
        <w:t xml:space="preserve"> pusēm </w:t>
      </w:r>
      <w:r>
        <w:rPr>
          <w:rFonts w:cs="Arial" w:ascii="Arial" w:hAnsi="Arial"/>
          <w:u w:val="single"/>
          <w:lang w:val="lv-LV"/>
        </w:rPr>
        <w:t>padomi</w:t>
      </w:r>
      <w:r>
        <w:rPr>
          <w:rFonts w:cs="Arial" w:ascii="Arial" w:hAnsi="Arial"/>
          <w:lang w:val="lv-LV"/>
        </w:rPr>
        <w:t xml:space="preserve"> saistībā ar </w:t>
      </w:r>
      <w:r>
        <w:rPr>
          <w:rFonts w:cs="Arial" w:ascii="Arial" w:hAnsi="Arial"/>
          <w:u w:val="single"/>
          <w:lang w:val="lv-LV"/>
        </w:rPr>
        <w:t>izvēli</w:t>
      </w:r>
      <w:r>
        <w:rPr>
          <w:rFonts w:cs="Arial" w:ascii="Arial" w:hAnsi="Arial"/>
          <w:lang w:val="lv-LV"/>
        </w:rPr>
        <w:t>, kas tām paveras, jāmeklē mazāk dārgie ceļi un risinājums, kas rada vēlamās seka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Notāram jāpalīdz pusēm izstrādāt vienošanos starp tām, cik vien iespējams, samierinot tās tur, kur nav panākta pilnīga saprašanās, nodrošinot vienošanās līdzsvaru un, līdz ar to, taisnīgumu, raugoties, lai mazāk pieredzējusī vai mazāk kompetentā puse nenonāktu nelabvēlīgā stāvoklī.</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Vācijas likuma par dokumentu obligāto formu § 17 nosaka: „</w:t>
      </w:r>
      <w:r>
        <w:rPr>
          <w:rFonts w:cs="Arial" w:ascii="Arial" w:hAnsi="Arial"/>
          <w:i/>
          <w:lang w:val="lv-LV"/>
        </w:rPr>
        <w:t>Notāram ir jāizzina pušu griba, jānoskaidro lietas apstākļi, jāpaskaidro pusēm darījuma iespējamās tiesiskās sekas (...). Pie tam viņš nedrīkst pieļaut kļūmju un šaubu rašanos, kā arī to, ka nepieredzējušām un neveiklām pusēm tiktu nodarīts zaudējum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 xml:space="preserve">Padomu došanas pienākumam ir savas </w:t>
      </w:r>
      <w:r>
        <w:rPr>
          <w:rFonts w:cs="Arial" w:ascii="Arial" w:hAnsi="Arial"/>
          <w:u w:val="single"/>
          <w:lang w:val="lv-LV"/>
        </w:rPr>
        <w:t>robežas</w:t>
      </w:r>
      <w:r>
        <w:rPr>
          <w:rFonts w:cs="Arial" w:ascii="Arial" w:hAnsi="Arial"/>
          <w:lang w:val="lv-LV"/>
        </w:rPr>
        <w:t>. Jāatzīmē, ka teorijai un tiesu praksei ir tendence uzlikt par pienākumu pārak absolutizētu un pārāk vispārīgu padomu došanas pienākumu. Padomu došanas pienākums ir relatīvs: tas ir atkarīgs no pušu pieredzes un izglītības līmeņa. Turklāt padomu došanas pienākums aprobežojas ar to, kas ir lietderīgs; nav lietderīgi dot klientiem mācībstundas tieslietās par visiem katras operācijas punktiem. Varētu tikt piemērots sekojošs kritērijs: vispārējā gadījumā padomu došanas pienākums pastāv ikreiz, kad klientam vēlamā akta ietvaros pastāv izvēles iespējas starp dažādām juridiskajām darbībām.</w:t>
      </w:r>
      <w:r>
        <w:rPr>
          <w:rFonts w:cs="Arial" w:ascii="Arial" w:hAnsi="Arial"/>
          <w:vertAlign w:val="superscript"/>
          <w:lang w:val="lv-LV"/>
        </w:rPr>
        <w:t>10</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Mēs varam sev jautāt, vai notāra padomam jāattiecas arī uz materiālo faktu, kas parasti nerada juridiskās sekas, bet kuram ir ekonomiska ietekme, piemēram: mantas vērtība, personas maksātspēja, zemes un apakšzemes stāvoklis, uzņēmuma dzīvotspēja. Vispārīgā gadījumā notāram nav ne tāda statusa, ne kompetences, lai aplūkotu šos jautājumus; līdz ar to viņam šajā ziņā nav jākļūst par pušu padomdevēju. Taču viņam jānodrošina līdzsvars, vienošanās taisnīgums, un tādējādi viņam var ieteikt, it īpaši attiecībā uz mazāk pieredzējušām personām, dot padomu par nepieciešamību griezties pie  ekspertiem vai personām, kuras minētas darbā </w:t>
      </w:r>
      <w:r>
        <w:rPr>
          <w:rFonts w:cs="Arial" w:ascii="Arial" w:hAnsi="Arial"/>
          <w:vertAlign w:val="superscript"/>
          <w:lang w:val="lv-LV"/>
        </w:rPr>
        <w:t>11</w:t>
      </w:r>
      <w:r>
        <w:rPr>
          <w:rFonts w:cs="Arial" w:ascii="Arial" w:hAnsi="Arial"/>
          <w:lang w:val="lv-LV"/>
        </w:rPr>
        <w:t>.</w:t>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u w:val="single"/>
          <w:lang w:val="lv-LV"/>
        </w:rPr>
        <w:t>PADOMU DOŠANA UN APLIECINĀŠAN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Ar apliecināšanu vien nepietiek. Atrauta no padomu došanas, apliecināšana varētu izveidot kaut ko, kam nav vērtības, un pat radīt zināmas briesmas. Apliecināts akts slēpj sevī lielu spēku, un nebūtu pamatoti, ja šis spēks tiktu piemērots pusēm, kuras nav iepriekš saņēmušas visu informāciju, visus viedokļus un padomus, kas tām ļauj izvērtēt viņu saistību iespējamās sekas. Notārs informē, dod padomus un palīdz, un tikai pēc tam, kad viņš ir pārliecinājies, ka aktā pareizi izklāstīts tas, ko vēlas puses, ka tās pilnībā saprot savu saistību apjomu un to sekas, ka visi paustās piekrišanas defekti vai līdzsvara trūkums („</w:t>
      </w:r>
      <w:r>
        <w:rPr>
          <w:rFonts w:cs="Arial" w:ascii="Arial" w:hAnsi="Arial"/>
          <w:i/>
          <w:lang w:val="lv-LV"/>
        </w:rPr>
        <w:t>inequality of bargaining powers</w:t>
      </w:r>
      <w:r>
        <w:rPr>
          <w:rFonts w:cs="Arial" w:ascii="Arial" w:hAnsi="Arial"/>
          <w:lang w:val="lv-LV"/>
        </w:rPr>
        <w:t xml:space="preserve">”) ir novērsti vai kompensēti, ka likums tiek ievērots un juridiskā drošība garantēta, notārs piešķir aktam autentisku raksturu. </w:t>
      </w:r>
      <w:r>
        <w:rPr>
          <w:rFonts w:cs="Arial" w:ascii="Arial" w:hAnsi="Arial"/>
          <w:u w:val="single"/>
          <w:lang w:val="lv-LV"/>
        </w:rPr>
        <w:t>Līdz ar to padomu došana ir nepieciešams priekšnosacījums apliecināšanai</w:t>
      </w:r>
      <w:r>
        <w:rPr>
          <w:rFonts w:cs="Arial" w:ascii="Arial" w:hAnsi="Arial"/>
          <w:lang w:val="lv-LV"/>
        </w:rPr>
        <w:t>. Apliecināts akts, kas saistīts ar iepriekšējiem padomiem, ir juridiskās drošības un stabilitātes instruments; ja tas būtu šķirts no padomiem, tas varētu pārtapt par slazdu nebrīdinātajām pusēm, kas, tām pašām nezinot, tiktu sasaistītas ar lielu pierādījuma spēku un – vēl sliktāk – ar izpildu spēku, kas nepazīst žēlum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u w:val="single"/>
          <w:lang w:val="lv-LV"/>
        </w:rPr>
        <w:t>JURIDISKĀ KONSULTĀCIJ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No notāra, kā jebkura juridisko pakalpojumu sniedzēja, var saņemt konsultācijas, kas nav saistītas ar apliecināta akta saņemšanu vai notāram valsts uzticēto pienākumu veikšanu. Tas var notikt gadījumā, ja klients vēršas pie notāra kā tieslietu profesionāļa zināšanām un pieredzes; tikpat labi klients būtu varējis griezties pie advokāta vai juriskonsulta. Tas var būt arī gadījumā, ja klients uzdod notāram veikt ekonomiska rakstura misiju, piemēram, vest sarunas par nekustamā īpašuma pārdošanu. Pastāv pretrunīgi viedokļi par šādu darbību likumību un lietderību. Atsevišķi notariāti nepieļauj nekādu notāra ekonomisko darbību.</w:t>
      </w:r>
      <w:r>
        <w:rPr>
          <w:rFonts w:cs="Arial" w:ascii="Arial" w:hAnsi="Arial"/>
          <w:vertAlign w:val="superscript"/>
          <w:lang w:val="lv-LV"/>
        </w:rPr>
        <w:t>12</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Reizēm – pie tam pārāk bieži – tiek nodalītas darbības, kas veiktas oficiālo pilnvaru ietvaros, un darbības, kas veiktas ārpus tām, tas ir, darbības, ko notārs veic kā amatpersona, kurai ir tiesības apliecināt juridiskus aktus, un darbības, ko viņš veic kā pilnīgi brīvs pakalpojumu sniedzējs. Pirmās kategorijas ietvaros notāram jāuzņemas virkne pienākumu, kas saistīti ar viņa veikto valsts funkciju; otrās kategorijas ietvaros šie ierobežojumi vairs nebūtu pieļaujami, jo tirgus likumi brīvi regulētu notāra kā brīvās profesijas pārstāvja praktizētā </w:t>
      </w:r>
      <w:r>
        <w:rPr>
          <w:rFonts w:cs="Arial" w:ascii="Arial" w:hAnsi="Arial"/>
          <w:i/>
          <w:lang w:val="lv-LV"/>
        </w:rPr>
        <w:t>legālā biznesa</w:t>
      </w:r>
      <w:r>
        <w:rPr>
          <w:rFonts w:cs="Arial" w:ascii="Arial" w:hAnsi="Arial"/>
          <w:lang w:val="lv-LV"/>
        </w:rPr>
        <w:t xml:space="preserve"> veikšanu. Tā, jaunais Nīderlandes notariāta likums, kas stājās spēkā 1999.gada 1.oktobrī, skaidri nošķir darbības, kas reglamentētas ar likumu, un darbības, kas tādas nav.</w:t>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Šāda nošķiršana ir nevajadzīga un nelietderīga. </w:t>
      </w:r>
      <w:r>
        <w:rPr>
          <w:rFonts w:cs="Arial" w:ascii="Arial" w:hAnsi="Arial"/>
          <w:u w:val="single"/>
          <w:lang w:val="lv-LV"/>
        </w:rPr>
        <w:t>Nevajadzīga</w:t>
      </w:r>
      <w:r>
        <w:rPr>
          <w:rFonts w:cs="Arial" w:ascii="Arial" w:hAnsi="Arial"/>
          <w:lang w:val="lv-LV"/>
        </w:rPr>
        <w:t xml:space="preserve"> tādēļ, ka tā rada tāda notariāta tēlu, kuram ir divējāda daba: reizumis amatpersona, kas apliecina juridiskus aktus un ir pakļauta stingrām deontoloģijas normām, reizumis brīvās profesijas pārstāvis, kas pakļauts tikai tirgus likumiem. Tā, jaunais Nīderlandes notariāta likums uzliek notāriem par pienākumu ievērot stingru neitralitāti, taču motīvu skaidrojumā precizēts, ka tas attiecas tikai uz darbību oficiālo pilnvaru ietvaros. Šāds tēls ir pretrunā ar latīņu tipa notariāta statusu, kas raksturojas ar pilnīgu un vienlaicīgu duālismu: amatpersona, kas apliecina juridiskus aktus, un brīvās profesijas pārstāvis. Valsts funkcija veido notāra darbības saturu, bet brīvā profesija – tās formu. Aprobežosimies ar to, ka norādīsim, ka minētā nošķiršana rada neskaidru un divdomīgu notāra tēlu. Līdz ar to šāda nošķiršana ir nevajadzīga: tā saskalda to, kas ir nedalāms. Sabiedrība neveic šādu nošķiršanu. Klients vēršas pie notāra kā tāda un sagaida, ka tas rīkosies kā notār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Šāda nošķiršana ir </w:t>
      </w:r>
      <w:r>
        <w:rPr>
          <w:rFonts w:cs="Arial" w:ascii="Arial" w:hAnsi="Arial"/>
          <w:u w:val="single"/>
          <w:lang w:val="lv-LV"/>
        </w:rPr>
        <w:t>nelietderīga</w:t>
      </w:r>
      <w:r>
        <w:rPr>
          <w:rFonts w:cs="Arial" w:ascii="Arial" w:hAnsi="Arial"/>
          <w:lang w:val="lv-LV"/>
        </w:rPr>
        <w:t>, jo tā neko nedod, izņemot sajukumu. Konsultāciju sniegšana var novest pie apliecināta akta saņemšanas, savukārt lūgumam par autentiska rakstura piešķiršanu rezultāts var būt gan neapliecināts akts, gan vienkārša konsultācija.</w:t>
      </w:r>
      <w:r>
        <w:rPr>
          <w:rFonts w:cs="Arial" w:ascii="Arial" w:hAnsi="Arial"/>
          <w:vertAlign w:val="superscript"/>
          <w:lang w:val="lv-LV"/>
        </w:rPr>
        <w:t>13</w:t>
      </w:r>
      <w:r>
        <w:rPr>
          <w:rFonts w:cs="Arial" w:ascii="Arial" w:hAnsi="Arial"/>
          <w:lang w:val="lv-LV"/>
        </w:rPr>
        <w:t xml:space="preserve"> Skaidrs, ka </w:t>
      </w:r>
      <w:r>
        <w:rPr>
          <w:rFonts w:cs="Arial" w:ascii="Arial" w:hAnsi="Arial"/>
          <w:u w:val="single"/>
          <w:lang w:val="lv-LV"/>
        </w:rPr>
        <w:t>notāra darbību jāreglamentē vienai vienīgai deontoloģijai</w:t>
      </w:r>
      <w:r>
        <w:rPr>
          <w:rFonts w:cs="Arial" w:ascii="Arial" w:hAnsi="Arial"/>
          <w:lang w:val="lv-LV"/>
        </w:rPr>
        <w:t xml:space="preserve">. Vienīgais lietderīgums no nošķiršanas varētu attiekties uz </w:t>
      </w:r>
      <w:r>
        <w:rPr>
          <w:rFonts w:cs="Arial" w:ascii="Arial" w:hAnsi="Arial"/>
          <w:u w:val="single"/>
          <w:lang w:val="lv-LV"/>
        </w:rPr>
        <w:t>taksēm</w:t>
      </w:r>
      <w:r>
        <w:rPr>
          <w:rFonts w:cs="Arial" w:ascii="Arial" w:hAnsi="Arial"/>
          <w:lang w:val="lv-LV"/>
        </w:rPr>
        <w:t>. Klients, kas vēršas pie notāra kā vienkārša juridisko pakalpojumu sniedzēja, neatrodas noteiktās takses aizsardzībā, jo šīs takses vērstas uz to, lai pilsoņi būtu vienlīdzīgi attiecību uz pieeju preventīvajai tiesvedībai; taču vienkāršā konsultācijā šī preventīvā tiesvedība netiek lūgta. Šajā gadījumā tarifiem jābūt brīvi nosakāmiem.</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4"/>
        </w:numPr>
        <w:spacing w:lineRule="auto" w:line="360"/>
        <w:jc w:val="both"/>
        <w:rPr/>
      </w:pPr>
      <w:r>
        <w:rPr>
          <w:rFonts w:cs="Arial" w:ascii="Arial" w:hAnsi="Arial"/>
          <w:u w:val="single"/>
          <w:lang w:val="lv-LV"/>
        </w:rPr>
        <w:t>Noslēgumā</w:t>
      </w:r>
      <w:r>
        <w:rPr>
          <w:rFonts w:cs="Arial" w:ascii="Arial" w:hAnsi="Arial"/>
          <w:lang w:val="lv-LV"/>
        </w:rPr>
        <w:t xml:space="preserve"> vēl būtu jāpiebilst, ka notāra funkcijas ir divējādas (no vienas puses, apliecināšana, no otras puses, padomu došana), ka apliecināšanu vienmēr pavada padomu došana, ka padoms tomēr var tikt dots arī neatkarīgi no apliecināta akta saņemšanas, un ka jebkurā gadījumā veicamā valsts funkcija ir pastāvīga un nosaka visu deontoloģiju.</w:t>
      </w:r>
    </w:p>
    <w:p>
      <w:pPr>
        <w:pStyle w:val="Normal"/>
        <w:spacing w:lineRule="auto" w:line="360"/>
        <w:jc w:val="center"/>
        <w:rPr>
          <w:rFonts w:ascii="Arial" w:hAnsi="Arial" w:cs="Arial"/>
          <w:lang w:val="lv-LV"/>
        </w:rPr>
      </w:pPr>
      <w:r>
        <w:rPr>
          <w:rFonts w:cs="Arial" w:ascii="Arial" w:hAnsi="Arial"/>
          <w:lang w:val="lv-LV"/>
        </w:rPr>
        <w:t xml:space="preserve">III. </w:t>
      </w:r>
      <w:r>
        <w:rPr>
          <w:rFonts w:cs="Arial" w:ascii="Arial" w:hAnsi="Arial"/>
          <w:u w:val="single"/>
          <w:lang w:val="lv-LV"/>
        </w:rPr>
        <w:t>NOTĀRA STATUSS</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Lasot dažus lieliskus autorus, var likties, ka notāra statusa definīcija varētu sagādāt problēmu. Rodas iespaids, ka notāru ir grūti ierindot noteiktajās kategorijās. Viņu dēvē par preventīvās tiesvedības tiesnesi, par nodrošinātu „tiesneša izvēli”. Tas ir pareizi, taču vairāk saka par veiktajām funkcijām nevis statusu. Termins „tiesnesis” norāda uz valsts funkciju, bet izteiciens tiesneša „izvēle” atsaucas uz pilsoņa brīvību „sava” notāra izvēlē: notāram nav klientu piespiedu kārtā; viņa klienti viņu ir brīvi izvēlējušies. Ar šiem dažiem apsvērumiem pietiek, lai notāra profesijas statusā konstatētu publiskus elementus un privātus elementus. Notāra statuss tādējādi būtu puspublisks vai pusprivāts.</w:t>
      </w:r>
      <w:r>
        <w:rPr>
          <w:rFonts w:cs="Arial" w:ascii="Arial" w:hAnsi="Arial"/>
          <w:vertAlign w:val="superscript"/>
          <w:lang w:val="lv-LV"/>
        </w:rPr>
        <w:t>14</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Šīs idejas sākotnējā formulējumā bieži vien notāru kvalificē kā valsts amatpersonu ar privātiem klientiem.</w:t>
      </w:r>
      <w:r>
        <w:rPr>
          <w:rFonts w:cs="Arial" w:ascii="Arial" w:hAnsi="Arial"/>
          <w:vertAlign w:val="superscript"/>
          <w:lang w:val="lv-LV"/>
        </w:rPr>
        <w:t>15</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Reizēm tiek izteiktas šaubas, vai notāra profesija būtu ierindojama starp brīvajām profesijām, ņemot vērā tās ļoti reglamentēto raksturu, un tad mēdz teikt, ka notāra profesija socioloģiski atrodas pusceļā starp valsts pārvaldes funkciju un brīvo profesiju.</w:t>
      </w:r>
      <w:r>
        <w:rPr>
          <w:rFonts w:cs="Arial" w:ascii="Arial" w:hAnsi="Arial"/>
          <w:vertAlign w:val="superscript"/>
          <w:lang w:val="lv-LV"/>
        </w:rPr>
        <w:t>16</w:t>
      </w:r>
      <w:r>
        <w:rPr>
          <w:rFonts w:cs="Arial" w:ascii="Arial" w:hAnsi="Arial"/>
          <w:lang w:val="lv-LV"/>
        </w:rPr>
        <w:t xml:space="preserve"> Kaut arī ir acīmredzams, ka šīs idejas ir precīzas, pastāv bažas, ka tās nav pietiekoši skaidras un satur zināmu šaubu elementu, tāpēc šķiet nedaudz </w:t>
      </w:r>
      <w:r>
        <w:rPr>
          <w:rFonts w:cs="Arial" w:ascii="Arial" w:hAnsi="Arial"/>
          <w:u w:val="single"/>
          <w:lang w:val="lv-LV"/>
        </w:rPr>
        <w:t>divdomīgas</w:t>
      </w:r>
      <w:r>
        <w:rPr>
          <w:rFonts w:cs="Arial" w:ascii="Arial" w:hAnsi="Arial"/>
          <w:lang w:val="lv-LV"/>
        </w:rPr>
        <w:t>. Vajag izvairīties no šāda iespaida radīšanas, jo divdomība ir negatīvs jēdziens, kas vienmēr tiek izmantots par sliktu profesijai. Protams, notāra profesija ir stipri reglamentēta, taču tāpat tas ir arī medicīnas profesiju gadījumā, un, starp citu, reglamentētas ir arī visas jomas, kas nodrošina pakalpojumu sniegšanu patērētājiem. Apstāklis, ka kāda brīvā profesija ir (stipri) reglamentēta, tai netraucē būt par brīvo profesiju. Apstāklis, ka sabiedriskie pakalpojumi tiek liberalizēti vai uzticēti brīvās profesijas pārstāvim, netraucē šiem pakalpojumiem joprojām palikt sabiedriskajiem pakalpojumiem.</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4"/>
        </w:numPr>
        <w:spacing w:lineRule="auto" w:line="360"/>
        <w:jc w:val="both"/>
        <w:rPr/>
      </w:pPr>
      <w:r>
        <w:rPr>
          <w:rFonts w:cs="Arial" w:ascii="Arial" w:hAnsi="Arial"/>
          <w:lang w:val="lv-LV"/>
        </w:rPr>
        <w:t xml:space="preserve">Tātad mēs bez svārstīšanās varam atbalstīt tēzi, ka </w:t>
      </w:r>
      <w:r>
        <w:rPr>
          <w:rFonts w:cs="Arial" w:ascii="Arial" w:hAnsi="Arial"/>
          <w:u w:val="single"/>
          <w:lang w:val="lv-LV"/>
        </w:rPr>
        <w:t>notariāts pastāvīgi un visos apstākļos ir valsts funkcija un ka notārs vienmēr, pildot visus savus pienākumus, ir brīvās profesijas pārstāvis</w:t>
      </w:r>
      <w:r>
        <w:rPr>
          <w:rFonts w:cs="Arial" w:ascii="Arial" w:hAnsi="Arial"/>
          <w:lang w:val="lv-LV"/>
        </w:rPr>
        <w:t>. Tādējādi ir vienlaicīgums un līdzvērtība starp valsts funkciju un brīvo profesiju. Notariāts vienmēr, pilnā apjomā un vienlaikus ir valsts funkcija un brīvās profesijas funkcija. Nav nekāda pamata sajaukt šos jēdzienus vai vājināt vienu no aspektiem. Pietiks, ja pieņemsim, ka notariāts savā būtībā pilnīgi un ekskluzīvi ir valsts funkcija, un ka, lai tā būtu efektīva, tā nevar tikt veikta citādi kā brīvās profesijas ietvaros. Pilnībā viena kā būtība, pilnībā otra kā form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u w:val="single"/>
          <w:lang w:val="lv-LV"/>
        </w:rPr>
        <w:t>VALSTS FUNKCIJ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Notariāts tātad veido valsts funkciju. Ventoza likuma 1.pants skaidrā tekstā saka: „</w:t>
      </w:r>
      <w:r>
        <w:rPr>
          <w:rFonts w:cs="Arial" w:ascii="Arial" w:hAnsi="Arial"/>
          <w:i/>
          <w:lang w:val="lv-LV"/>
        </w:rPr>
        <w:t>Notāri ir valsts ierēdņi (...)</w:t>
      </w:r>
      <w:r>
        <w:rPr>
          <w:rFonts w:cs="Arial" w:ascii="Arial" w:hAnsi="Arial"/>
          <w:lang w:val="lv-LV"/>
        </w:rPr>
        <w:t>”. Nav nekādu šaubu, ka pierādījuma spēks, un – vēl jo vairāk – izpildu spēks, kas tiek dots aktam, to apliecinot, nav iedomājams, ja notāram nav dota daļiņa no valsts, no tās varas. Notārs nevar valsts vārdā piešķirt juridisko spēku, kas saistīts ar apliecināšanu, ja viņš nav saņēmis attiecīgās pilnvaras, ja viņš nepiedalās valsts varas darbībā.</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Notārs ir tieslietu darbojošamies persona. Notariāta un tiesnešu radniecība ir acīmredzama, un holandiešu profesors PITLO to izteica sekojošā veidā: „</w:t>
      </w:r>
      <w:r>
        <w:rPr>
          <w:rFonts w:cs="Arial" w:ascii="Arial" w:hAnsi="Arial"/>
          <w:i/>
          <w:lang w:val="lv-LV"/>
        </w:rPr>
        <w:t>Tai laikā, kad tiesnesis izšķir strīdu starp tiem, kuri pie viņa griežas domstarpību gadījumā, notārs administrē tiesības tiem, kuri vēršas pie viņa, dzīvodami mierā</w:t>
      </w:r>
      <w:r>
        <w:rPr>
          <w:rFonts w:cs="Arial" w:ascii="Arial" w:hAnsi="Arial"/>
          <w:lang w:val="lv-LV"/>
        </w:rPr>
        <w:t>.” Notariāta valsts funkcijas integrāciju valsts tiesību sistēmā īpaši uzskatāmā veidā ilustrē tas, ka pastāv notariālu aktu izpildu spēks, kas tos ierindo vienā līmenī ar spriedumiem un tiesu varas nolēmumie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Taču valsts funkcija tiek veikta ne tikai ar apliecināšanu; tā izpaužas arī padomu došanas procesā. Notāra padomi ir tādas amatpersonas padomi, kura var apliecināt juridiskus aktus. Ir jāatkārto: notārs nav jurists ar divējādu dabu – reizumis publisks apliecinātājs, reizumis padomdevējs kā brīvās profesijas pārstāvis. Notārs ir brīvs padomdevējs tādā nozīmē, ka neviens viņam nevar diktēt to, kas viņam ir vai nav jāsaka; viņš ir neatkarīgs, bet viņa brīvībai ir deontoloģiskās robežas, ko nosaka valsts funkcija, ko viņš veic jebkuros apstākļos. Mēs pie tā vēl atgriezīsimie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Jautājums par nosacījumu valsts varas īstenošanai rodas, aplūkojot Romas līguma 55.pantu un noteikumu par pilsonību, kura izpildi prasa Eiropas Savienības dalībvalstis, lai būtu iespējams iegūt notāra profesiju. Tā kā brīva pārvietošanās un brīva apmešanās ir noteikta kā likums, Līguma 55.pantā ir teikts, ka nosacījumi par pilsoņu brīvu apmešanos Savienības teritorijā netiek piemēroti „</w:t>
      </w:r>
      <w:r>
        <w:rPr>
          <w:rFonts w:cs="Arial" w:ascii="Arial" w:hAnsi="Arial"/>
          <w:i/>
          <w:lang w:val="lv-LV"/>
        </w:rPr>
        <w:t>darbībām, kas kādā valstī saistītas ar valsts varas īstenošanu, pat ja tām ir pagaidu raksturs</w:t>
      </w:r>
      <w:r>
        <w:rPr>
          <w:rFonts w:cs="Arial" w:ascii="Arial" w:hAnsi="Arial"/>
          <w:lang w:val="lv-LV"/>
        </w:rPr>
        <w:t xml:space="preserve">”. Notariāts vienmēr ir atsaucies uz 55.pantu, ne jau tāpēc, lai pretotos ārvalstu pilsoņu iecelšanai vai apmešanās iespējām valsts teritorijā, bet gan tāpēc, lai – pozitīvi – pasvītrotu un saglabātu notariāta piedalīšanos valsts </w:t>
      </w:r>
      <w:r>
        <w:rPr>
          <w:rFonts w:cs="Arial" w:ascii="Arial" w:hAnsi="Arial"/>
          <w:i/>
          <w:lang w:val="lv-LV"/>
        </w:rPr>
        <w:t>pārvaldē</w:t>
      </w:r>
      <w:r>
        <w:rPr>
          <w:rFonts w:cs="Arial" w:ascii="Arial" w:hAnsi="Arial"/>
          <w:lang w:val="lv-LV"/>
        </w:rPr>
        <w:t>. Šajā sakarā mēs varam citēt arī rezolūciju „</w:t>
      </w:r>
      <w:r>
        <w:rPr>
          <w:rFonts w:cs="Arial" w:ascii="Arial" w:hAnsi="Arial"/>
          <w:i/>
          <w:lang w:val="lv-LV"/>
        </w:rPr>
        <w:t>par notariāta stāvokli un organizāciju</w:t>
      </w:r>
      <w:r>
        <w:rPr>
          <w:rFonts w:cs="Arial" w:ascii="Arial" w:hAnsi="Arial"/>
          <w:lang w:val="lv-LV"/>
        </w:rPr>
        <w:t>”, ko 1994.gada 18.janvārī pieņēma Eiropas Parlaments. Minētā rezolūcija konstatē, ka notāra funkcijas „</w:t>
      </w:r>
      <w:r>
        <w:rPr>
          <w:rFonts w:cs="Arial" w:ascii="Arial" w:hAnsi="Arial"/>
          <w:i/>
          <w:lang w:val="lv-LV"/>
        </w:rPr>
        <w:t>vienlaikus paredz nesaraujami saistītas darbības – padomu došanu un apliecināšanu</w:t>
      </w:r>
      <w:r>
        <w:rPr>
          <w:rFonts w:cs="Arial" w:ascii="Arial" w:hAnsi="Arial"/>
          <w:lang w:val="lv-LV"/>
        </w:rPr>
        <w:t>” un „</w:t>
      </w:r>
      <w:r>
        <w:rPr>
          <w:rFonts w:cs="Arial" w:ascii="Arial" w:hAnsi="Arial"/>
          <w:i/>
          <w:lang w:val="lv-LV"/>
        </w:rPr>
        <w:t>ka notāra darbību raksturo daļēja valsts suverenitātes deleģēšana, lai nodrošinātu vienošanos sastādīšanas, to apliecināšanas un likumības, to izpildu spēka un pierādījuma spēka valsts dienestu, kā arī preventīvu un neitrālu palīdzību, kas sniegta ieinteresētajām pusēm, lai atslogotu tiesas</w:t>
      </w:r>
      <w:r>
        <w:rPr>
          <w:rFonts w:cs="Arial" w:ascii="Arial" w:hAnsi="Arial"/>
          <w:lang w:val="lv-LV"/>
        </w:rPr>
        <w:t>”; Eiropas Parlaments uzskata, „</w:t>
      </w:r>
      <w:r>
        <w:rPr>
          <w:rFonts w:cs="Arial" w:ascii="Arial" w:hAnsi="Arial"/>
          <w:i/>
          <w:lang w:val="lv-LV"/>
        </w:rPr>
        <w:t>ka daļējas valsts varas deleģēšanas pastāvēšana kā elements, kas piemīt notāra profesijas veikšanai, ir pamatojums , lai piemērotu tai EEK Līguma 55.pantu.</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 xml:space="preserve">Tādējādi notārs ir daļiņas no valsts varas turētājs. Viņš pilda valsts funkciju. Viņš ir amatpersona, kura pilnvarota apliecināt juridiskus aktus. Taču viņš nav ierēdnis šī termina pašreizējā nozīmē. Viņš nav integrēts valsts hierarhiskajā struktūrā. Viņam nav priekšnieka, kuram būtu jāpakļaujas, un kurš varētu viņam diktēt uzvedības normas. </w:t>
      </w:r>
    </w:p>
    <w:p>
      <w:pPr>
        <w:pStyle w:val="Normal"/>
        <w:spacing w:lineRule="auto" w:line="360"/>
        <w:ind w:left="720" w:hanging="0"/>
        <w:jc w:val="both"/>
        <w:rPr/>
      </w:pPr>
      <w:r>
        <w:rPr>
          <w:rFonts w:cs="Arial" w:ascii="Arial" w:hAnsi="Arial"/>
          <w:lang w:val="lv-LV"/>
        </w:rPr>
        <w:t xml:space="preserve">Notārs nav pakļauts nevienam, ne tieslietu ministram, ne ģenerālprokuroram, ne citām valsts varas struktūrām. Viņš ir pakļauts vienīgi likumam. Taču ir nepieciešams uzraudzīt valsts funkcijas veikšanas kvalitāti. Līdz ar to notārs atrodas tieslietu ministra, prokuratūras, kolēģiju vai augstāko padomju uzraudzībā (kā kurā valstī). Taču notāra neatkarība ir tāda (vai tai būtu tādai jābūt), ka uzraudzība un kompetento iestāžu kontrole nevar viņu kavēt apstrīdēt to viedokļus, ja viņš ar sirdi un dvēseli uzskata, ka viņam ir taisnība; tā ir tiesu vara, kam nepieciešamības gadījumā jāizšķir strīds. Tādējādi notārs ir būtiski neatkarīgs, un viņa neatkarību vispirmām kārtām garantē tas, ka notārs nav nomaināms un viņa iecelšanas nav atsaucama. Notariāta likums, kas ļautu varas iestādei, kura ieceļ notārus, viņus atsaukt, būtu pakļaujams visbargākajai kritikai. Notāram, preventīvās tiesvedības tiesnesim, ir tādas pašas privilēģijas netikt nomainītam un atsauktam kā parastajam tiesnesim, „ārstējošās tiesvedības tiesnesim”. Taču ir skaidrs, ka valstij ir jāiejaucas rīcībnespējas vai pārkāpumu gadījumā: tas ir tiesu varas uzdevums; </w:t>
      </w:r>
      <w:r>
        <w:rPr>
          <w:rFonts w:cs="Arial" w:ascii="Arial" w:hAnsi="Arial"/>
          <w:u w:val="single"/>
          <w:lang w:val="lv-LV"/>
        </w:rPr>
        <w:t>vienīgi tiesa var atcelt vai atstādināt notāru</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Notāra publiskajam statusam ir neizbēgamas sekas. Tas ir monopolstāvoklis, </w:t>
      </w:r>
      <w:r>
        <w:rPr>
          <w:rFonts w:cs="Arial" w:ascii="Arial" w:hAnsi="Arial"/>
          <w:i/>
          <w:lang w:val="lv-LV"/>
        </w:rPr>
        <w:t>numerus clausus</w:t>
      </w:r>
      <w:r>
        <w:rPr>
          <w:rFonts w:cs="Arial" w:ascii="Arial" w:hAnsi="Arial"/>
          <w:lang w:val="lv-LV"/>
        </w:rPr>
        <w:t xml:space="preserve"> princips un takses. Šie aspekti arī tiek apstrīdēti, kaut gan ir neapstrīdami.</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Monopolstāvoklis ir ekonomisks jēdziens, kas lauž spēles noteikumus tirgū, proti, brīvo konkurenci. Notariāts nav piederīgs tirgum; līdzīgi kā tiesneši, notariāts ir piederīgs tiesvedības īstenošanai, kas pilnā mērā ir valsts kompetencē. Valstij jānodrošina sabiedriskais miers, iekšējā un ārējā drošība, tai skaitā darbojoties kā augstākajam garantam attiecībā uz strīdu novēršanu un kā augstākajam arbitram to izšķiršanā. Tiesvedība pilnā mērā ir ekskluzīvā valsts kompetencē. </w:t>
      </w:r>
      <w:r>
        <w:rPr>
          <w:rFonts w:cs="Arial" w:ascii="Arial" w:hAnsi="Arial"/>
          <w:u w:val="single"/>
          <w:lang w:val="lv-LV"/>
        </w:rPr>
        <w:t>Attiecībā uz tiesvedību pastāv valsts monopols</w:t>
      </w:r>
      <w:r>
        <w:rPr>
          <w:rFonts w:cs="Arial" w:ascii="Arial" w:hAnsi="Arial"/>
          <w:lang w:val="lv-LV"/>
        </w:rPr>
        <w:t xml:space="preserve">. Precīzāk, ir jāsaka: </w:t>
      </w:r>
      <w:r>
        <w:rPr>
          <w:rFonts w:cs="Arial" w:ascii="Arial" w:hAnsi="Arial"/>
          <w:u w:val="single"/>
          <w:lang w:val="lv-LV"/>
        </w:rPr>
        <w:t>valsts varas monopols</w:t>
      </w:r>
      <w:r>
        <w:rPr>
          <w:rFonts w:cs="Arial" w:ascii="Arial" w:hAnsi="Arial"/>
          <w:lang w:val="lv-LV"/>
        </w:rPr>
        <w:t xml:space="preserve">, kopš pārnacionālām organizācijām un jurisdikcijām (piemēram, Eiropas cilvēktiesību tiesai) ir pilnvaras attiecībā uz valstīm un to pilsoņiem. Ja notariāts ir atdalīts no tiesvedības īstenošanas un tiek pasniegts kā jebkura cita profesija, kas sniedz juridiskos pakalpojumus un nodarbojas ar </w:t>
      </w:r>
      <w:r>
        <w:rPr>
          <w:rFonts w:cs="Arial" w:ascii="Arial" w:hAnsi="Arial"/>
          <w:i/>
          <w:lang w:val="lv-LV"/>
        </w:rPr>
        <w:t>legālo biznesu</w:t>
      </w:r>
      <w:r>
        <w:rPr>
          <w:rFonts w:cs="Arial" w:ascii="Arial" w:hAnsi="Arial"/>
          <w:lang w:val="lv-LV"/>
        </w:rPr>
        <w:t xml:space="preserve">, notāra profesijas monopolstāvoklis rada problēmu. Bet, </w:t>
      </w:r>
      <w:r>
        <w:rPr>
          <w:rFonts w:cs="Arial" w:ascii="Arial" w:hAnsi="Arial"/>
          <w:u w:val="single"/>
          <w:lang w:val="lv-LV"/>
        </w:rPr>
        <w:t>ja notariāts atrodas tiesvedības viducī</w:t>
      </w:r>
      <w:r>
        <w:rPr>
          <w:rFonts w:cs="Arial" w:ascii="Arial" w:hAnsi="Arial"/>
          <w:lang w:val="lv-LV"/>
        </w:rPr>
        <w:t xml:space="preserve"> un tiek uztverts kā šīs tiesvedības kalpotājs, kas uzņemas preventīvās misijas veikšanu, monopolstāvoklis vairs nešokē: te </w:t>
      </w:r>
      <w:r>
        <w:rPr>
          <w:rFonts w:cs="Arial" w:ascii="Arial" w:hAnsi="Arial"/>
          <w:u w:val="single"/>
          <w:lang w:val="lv-LV"/>
        </w:rPr>
        <w:t>monopolstāvoklis ir ekskluzīva apliecināšanas kompetence</w:t>
      </w:r>
      <w:r>
        <w:rPr>
          <w:rFonts w:cs="Arial" w:ascii="Arial" w:hAnsi="Arial"/>
          <w:lang w:val="lv-LV"/>
        </w:rPr>
        <w:t xml:space="preserve">; viņš vienkārši ietilpst tiesvedības monopolā, kas ir valsts monopols. </w:t>
      </w:r>
      <w:r>
        <w:rPr>
          <w:rFonts w:cs="Arial" w:ascii="Arial" w:hAnsi="Arial"/>
          <w:u w:val="single"/>
          <w:lang w:val="lv-LV"/>
        </w:rPr>
        <w:t>Tādējādi notariāta monopolstāvokli var definēt kā ekskluzīvu apliecināšanas kompetenci, ko tam uzticējusi valst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Šī ekskluzīvā kompetence – monopolstāvoklis, kas dots notāram, lai apliecinātu visus aktus un vienošanās, ir daļa no labas tiesvedības īstenošanas. Likumdevējs ir atzinis par lietderīgu, lai spēks, kāds ir valsts varas aktiem, būtu arī tiem aktiem, kas regulē pilsoņu un viņu uzņēmumu privātās attiecības. Un likumdevējs ir uzskatījis par lietderīgu uzticēt šim nolūkam nepieciešamās pilnvaras amatpersonām, kurām uzticēts apliecināt juridiskus aktus – brīvās profesijas pārstāvjiem. Tieši šādā skatījumā likumdevējs ir organizējis notariāt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Valsts rīkotos neatbilstoši un nepiesardzīgi, ja tā deleģētu savu varu vairākām profesijām, kas konkurētu savā starpā, pakļaujot deleģēto varu tirgus likumiem. Valsts zaudētu kontroli pār sabiedrisko pakalpojumu, kuru tā vēlas redzēt tik efektīvu, lai tas varētu būt saistošs tiesībsargājošajām struktūrām. Tādā gadījumā kontrole pār profesiju un sods par pārkāpumiem kļūtu neiespējams, un valstij galu galā nebūtu citas izejas kā atsaukt tās dotās pilnvaras, vai arī piešķirt tās ārkārtīgi skopi un uz ierobežotu laiku, tā kā tas ir anglosakšu publiskā notāra (</w:t>
      </w:r>
      <w:r>
        <w:rPr>
          <w:rFonts w:cs="Arial" w:ascii="Arial" w:hAnsi="Arial"/>
          <w:i/>
          <w:lang w:val="lv-LV"/>
        </w:rPr>
        <w:t>notary public</w:t>
      </w:r>
      <w:r>
        <w:rPr>
          <w:rFonts w:cs="Arial" w:ascii="Arial" w:hAnsi="Arial"/>
          <w:lang w:val="lv-LV"/>
        </w:rPr>
        <w:t>) gadījumā.</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Monopolstāvoklis, ko saprot kā ekskluzīvu apliecināšanas kompetenci, patiesībā nekad nav ticis kritizēts. Tas, kas šķiet traucējošs – un lielākoties izpaužas gadījumā, ja notārs neveic savus pienākumus – ir apstāklis, ka pilsoņi zināmos apstākļos ir spiesti izmantot („ir jāizmanto”) apliecinātu aktu. Fakultatīva vai obligāta griešanās pie notāra ir politiska izvēle. Mūsu juridiskā kultūra dod priekšroku preventīvajiem pasākumiem un sagaida no valsts, lai tā koriģētu stingros tirgus principus un rūpētos par sociālo un ekoloģisko vērtību, par patērētāja interešu ievērošanu, kas veicina sabiedrisko mieru. Tādēļ valsts uzliek par pienākumu vai veicina vēršanos pie amatpersonas, kurai uzticēts apliecināt juridiskus aktus un uzdots nodrošināt mieru un juridisko drošību, sniedzot nepieciešamos skaidrojumus un piemērojot likumu, kontrolējot tā ievērošanu un piešķirot atbilstošu spēku pilsoņu slēgto vienošanos izpausmē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Ja valsts uzliek par pienākumu vai veicina vēršanos pie notāra, ir skaidrs, ka notāram vajadzēs pildīt savas oficiālās pilnvaras. Bez notāra </w:t>
      </w:r>
      <w:r>
        <w:rPr>
          <w:rFonts w:cs="Arial" w:ascii="Arial" w:hAnsi="Arial"/>
          <w:u w:val="single"/>
          <w:lang w:val="lv-LV"/>
        </w:rPr>
        <w:t>obligātajām pilnvarām</w:t>
      </w:r>
      <w:r>
        <w:rPr>
          <w:rFonts w:cs="Arial" w:ascii="Arial" w:hAnsi="Arial"/>
          <w:lang w:val="lv-LV"/>
        </w:rPr>
        <w:t xml:space="preserve"> notariāta publiskais dienests nevarētu pastāvēt. Ventoza likuma 3.pants ir nepārprotams: „</w:t>
      </w:r>
      <w:r>
        <w:rPr>
          <w:rFonts w:cs="Arial" w:ascii="Arial" w:hAnsi="Arial"/>
          <w:i/>
          <w:lang w:val="lv-LV"/>
        </w:rPr>
        <w:t>Notāram jāsniedz savi pakalpojumi, kad tie viņam tiek prasīti.</w:t>
      </w:r>
      <w:r>
        <w:rPr>
          <w:rFonts w:cs="Arial" w:ascii="Arial" w:hAnsi="Arial"/>
          <w:lang w:val="lv-LV"/>
        </w:rPr>
        <w:t>” Pēc monopoltiesību piešķiršanas notāram likumdevējs nevarēja viņam atstāt iespēju izvēlēties: sniegt savus pakalpojumus vai patvaļīgi atteikties to darīt. 3.pantā noformulētais nosacījums nav absolūts. Atsevišķos gadījumos atteikums sniegt pakalpojumus ir obligāts; citos gadījumos tas ir fakultatīvs. Notāram jāatsakās sniegt savus pakalpojumus, ja viņš zina vai ja viņam ir jāzina, ka attiecīgais akts ir pretrunā ar likumu vai godīgumu. Viņš var atteikties sniegt pakalpojumus noteiktos gadījumos, kuriem nav iespējams formulēt vienotu precīzu likumu: notāra slimība, pārlieku noslogota dienas kārtība, veicamais pārbrauciens, brīvdiena vai neatbilstošs laiks, ut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Tika uzstāts uz valsts funkcijas nozīmīgumu un uz </w:t>
      </w:r>
      <w:r>
        <w:rPr>
          <w:rFonts w:cs="Arial" w:ascii="Arial" w:hAnsi="Arial"/>
          <w:u w:val="single"/>
          <w:lang w:val="lv-LV"/>
        </w:rPr>
        <w:t>ciešajām saitēm, kas saista notāru ar valsti</w:t>
      </w:r>
      <w:r>
        <w:rPr>
          <w:rFonts w:cs="Arial" w:ascii="Arial" w:hAnsi="Arial"/>
          <w:lang w:val="lv-LV"/>
        </w:rPr>
        <w:t xml:space="preserve">. Tā ir sava veida nabassaite, un </w:t>
      </w:r>
      <w:r>
        <w:rPr>
          <w:rFonts w:cs="Arial" w:ascii="Arial" w:hAnsi="Arial"/>
          <w:u w:val="single"/>
          <w:lang w:val="lv-LV"/>
        </w:rPr>
        <w:t>monopolstāvokli varētu uzskatīt kā sabiedriskās enerģijas plūsmu, ko valsts novirza uz notariātu</w:t>
      </w:r>
      <w:r>
        <w:rPr>
          <w:rFonts w:cs="Arial" w:ascii="Arial" w:hAnsi="Arial"/>
          <w:lang w:val="lv-LV"/>
        </w:rPr>
        <w:t>, lai tas pildītu savu preventīvo funkciju. Ja valsts samazinātu šo plūsmu, samazinot to jomu skaitu, kurās tiek prasīta apliecināšana, vai piemērojot tādas fiskālās normas, kas neveicina apliecinātu aktu izmantošanu, vai arī, ja valsts atceltu monopolstāvokli, radot notāram konkurenci ar administratīviem aktiem vai uzticot citām profesijām apliecināšanas pilnvaras, notariāts ātri vien kļūtu mazasinīgs. Ja nebūtu šīs sabiedriskās enerģijas, notariātam vajadzētu tirgus apstākļos meklēt citus līdzekļus, lai nodrošinātu savu pastāvēšanu, bet līdz ar to tas zaudētu savas tiesības saukties par notariāt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i/>
          <w:u w:val="single"/>
          <w:lang w:val="lv-LV"/>
        </w:rPr>
        <w:t>Numerus clausus</w:t>
      </w:r>
      <w:r>
        <w:rPr>
          <w:rFonts w:cs="Arial" w:ascii="Arial" w:hAnsi="Arial"/>
          <w:lang w:val="lv-LV"/>
        </w:rPr>
        <w:t xml:space="preserve"> princips ir ekonomisks atbalsts notāra neatkarībai un viņa pakalpojumu efektivitātei. </w:t>
      </w:r>
      <w:r>
        <w:rPr>
          <w:rFonts w:cs="Arial" w:ascii="Arial" w:hAnsi="Arial"/>
          <w:i/>
          <w:lang w:val="lv-LV"/>
        </w:rPr>
        <w:t>Numerus clausus</w:t>
      </w:r>
      <w:r>
        <w:rPr>
          <w:rFonts w:cs="Arial" w:ascii="Arial" w:hAnsi="Arial"/>
          <w:lang w:val="lv-LV"/>
        </w:rPr>
        <w:t xml:space="preserve"> – tā ir notāru skaita ierobežošana saskaņā ar kritērijiem, kas dažādās valstīs ir atšķirīgi un ietver sevī gan priekšrocības, gan trūkumus. Universāls raksturs ir konstatācijai, ka </w:t>
      </w:r>
      <w:r>
        <w:rPr>
          <w:rFonts w:cs="Arial" w:ascii="Arial" w:hAnsi="Arial"/>
          <w:u w:val="single"/>
          <w:lang w:val="lv-LV"/>
        </w:rPr>
        <w:t>brīva biroju atvēršana nenāk par labu pareizai valsts funkcijas īstenošanai</w:t>
      </w:r>
      <w:r>
        <w:rPr>
          <w:rFonts w:cs="Arial" w:ascii="Arial" w:hAnsi="Arial"/>
          <w:lang w:val="lv-LV"/>
        </w:rPr>
        <w:t xml:space="preserve">; gluži otrādi, tā vājina šo funkciju tiktāl, ka tā var izzust vai degradē pakalpojumu kvalitāti. </w:t>
      </w:r>
      <w:r>
        <w:rPr>
          <w:rFonts w:cs="Arial" w:ascii="Arial" w:hAnsi="Arial"/>
          <w:i/>
          <w:lang w:val="lv-LV"/>
        </w:rPr>
        <w:t>Numerus clausus</w:t>
      </w:r>
      <w:r>
        <w:rPr>
          <w:rFonts w:cs="Arial" w:ascii="Arial" w:hAnsi="Arial"/>
          <w:lang w:val="lv-LV"/>
        </w:rPr>
        <w:t xml:space="preserve"> nodrošina neatkarīgu un efektīvu notāra funkcijas īstenošanu, nodrošinot notāram ienākumus, kas atbilst sabiedrībā pieņemtajām normām un ļauj viņam labi organizēt sava biroja darbu. Notāram jābūt spējīgam izveidot kvalificētu darbinieku kolektīvu, bieži vien ar universitātes izglītību, panākt, ka viņu rīcībā ir laba bibliotēka, kā arī mūsdienīga un jaudīga biroja tehnika un datori. No notāra, kurš ir norūpējies par sava biroja izdzīvošanu, nevar sagaidīt nepieciešamo neatkarību un neitralitāti, pildot savu funkciju, nedz arī pašaizliedzību un gatavību palīdzēt, atbilstošu sabiedriskajiem pakalpojumiem, ko viņš nodrošina. Apdraudēts notārs neieguldīs līdzekļus; zudīs profesijas efektivitāte un dinamisms.</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30"/>
          <w:footerReference w:type="default" r:id="rId3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i/>
          <w:lang w:val="lv-LV"/>
        </w:rPr>
        <w:t>Numerus clausus</w:t>
      </w:r>
      <w:r>
        <w:rPr>
          <w:rFonts w:cs="Arial" w:ascii="Arial" w:hAnsi="Arial"/>
          <w:lang w:val="lv-LV"/>
        </w:rPr>
        <w:t xml:space="preserve"> kā kvalitātes faktors ir ticis aizstāvēts jau kopš mūsdienu notariāta koncepcijas rašanās. Ventoza likuma sagatavošanas darbu laikā FAVĀRS uzstāja uz nepieciešamību fiksēt saprātīgu notāru skaitu: „</w:t>
      </w:r>
      <w:r>
        <w:rPr>
          <w:rFonts w:cs="Arial" w:ascii="Arial" w:hAnsi="Arial"/>
          <w:i/>
          <w:lang w:val="lv-LV"/>
        </w:rPr>
        <w:t xml:space="preserve">Kā teicis kāds rakstnieks, profesijā var </w:t>
      </w:r>
    </w:p>
    <w:p>
      <w:pPr>
        <w:pStyle w:val="Normal"/>
        <w:spacing w:lineRule="auto" w:line="360"/>
        <w:ind w:left="720" w:hanging="0"/>
        <w:jc w:val="both"/>
        <w:rPr/>
      </w:pPr>
      <w:r>
        <w:rPr>
          <w:rFonts w:cs="Arial" w:ascii="Arial" w:hAnsi="Arial"/>
          <w:i/>
          <w:lang w:val="lv-LV"/>
        </w:rPr>
        <w:t>labi strādāt tikai tad, ja tas, kurš nododas tai, godīgā, gudrā un uzcītīgā darbā rod iztikas līdzekļus sev un savai ģimenei... Labāk ir paspert dažus soļus, lai sameklētu nodarbinātu un izglītotu notāru, un dažus mirkļus uzgaidīt, nekā atrast turpat pie savām durvīm vairākus notārus, kuru bezdarbība ved pie nezināšanas, nabadzības un netikumiem.</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Biroju izvietojuma politikai jānodrošina notāru un viņu biroju pieejamība. Notāru </w:t>
      </w:r>
      <w:r>
        <w:rPr>
          <w:rFonts w:cs="Arial" w:ascii="Arial" w:hAnsi="Arial"/>
          <w:u w:val="single"/>
          <w:lang w:val="lv-LV"/>
        </w:rPr>
        <w:t>pieejamība</w:t>
      </w:r>
      <w:r>
        <w:rPr>
          <w:rFonts w:cs="Arial" w:ascii="Arial" w:hAnsi="Arial"/>
          <w:lang w:val="lv-LV"/>
        </w:rPr>
        <w:t xml:space="preserve">, raugoties, lai viņu skaits būtu pietiekams; biroju </w:t>
      </w:r>
      <w:r>
        <w:rPr>
          <w:rFonts w:cs="Arial" w:ascii="Arial" w:hAnsi="Arial"/>
          <w:u w:val="single"/>
          <w:lang w:val="lv-LV"/>
        </w:rPr>
        <w:t>pieejamība</w:t>
      </w:r>
      <w:r>
        <w:rPr>
          <w:rFonts w:cs="Arial" w:ascii="Arial" w:hAnsi="Arial"/>
          <w:lang w:val="lv-LV"/>
        </w:rPr>
        <w:t xml:space="preserve"> – rūpējoties par saprātīgu teritoriālo iedalījumu, kas nodrošinātu to, ka notāra pakalpojumi būtu tuvumā.</w:t>
      </w:r>
    </w:p>
    <w:p>
      <w:pPr>
        <w:pStyle w:val="Normal"/>
        <w:spacing w:lineRule="auto" w:line="360"/>
        <w:ind w:left="720" w:hanging="0"/>
        <w:jc w:val="both"/>
        <w:rPr>
          <w:rFonts w:ascii="Arial" w:hAnsi="Arial" w:cs="Arial"/>
          <w:lang w:val="lv-LV"/>
        </w:rPr>
      </w:pPr>
      <w:r>
        <w:rPr>
          <w:rFonts w:cs="Arial" w:ascii="Arial" w:hAnsi="Arial"/>
          <w:lang w:val="lv-LV"/>
        </w:rPr>
        <w:t>Būtībā runa ir par to, lai garantētu pieeju preventīvajai tiesvedībai. Brīva biroju atvēršana, radot ekonomisko konkurenci, novestu pie tā, ka biroji būtu sakoncentrēti tur, kur ekonomiskās aktivitātes liktos vispievilcīgākās, atstājot tukšus laukus un pilsētu zonas, ko piemeklējusi krīze, kaut arī publisks notāru dienests tur ir nepieciešam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Visbeidzot, biroju izvietojuma politikai ir daļa no labas tiesvedības īstenošanas, nodrošinot </w:t>
      </w:r>
      <w:r>
        <w:rPr>
          <w:rFonts w:cs="Arial" w:ascii="Arial" w:hAnsi="Arial"/>
          <w:u w:val="single"/>
          <w:lang w:val="lv-LV"/>
        </w:rPr>
        <w:t>notāru kontroli</w:t>
      </w:r>
      <w:r>
        <w:rPr>
          <w:rFonts w:cs="Arial" w:ascii="Arial" w:hAnsi="Arial"/>
          <w:lang w:val="lv-LV"/>
        </w:rPr>
        <w:t>. Tik tiešām, ja valsts nodod kādai profesijai daļu savas varas, tai jārīkojas piesardzīgi un jānovērš varas vājināšanās; vara jāuztic profesionāļiem, kuri uzskatāmi par cienīgiem to īstenot, kuri spējīgi pierādīt nepieciešamo neatkarību, un kurus valsts var viegli kontrolēt. Šie obligātie nosacījumi ne mazākajā mērā netiek ievēroti, ja likums uzliek izpildvarai par pienākumu pēc vienkārša lūguma iecelt amatā kandidātu, kurš saņēmis diplomu un izgājis stažēšanos, īpaši nerūpējoties par viņa morālajām īpašībā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i/>
          <w:lang w:val="lv-LV"/>
        </w:rPr>
        <w:t>Vācijas Konstitucionālā tiesa</w:t>
      </w:r>
      <w:r>
        <w:rPr>
          <w:rFonts w:cs="Arial" w:ascii="Arial" w:hAnsi="Arial"/>
          <w:lang w:val="lv-LV"/>
        </w:rPr>
        <w:t xml:space="preserve"> (</w:t>
      </w:r>
      <w:r>
        <w:rPr>
          <w:rFonts w:cs="Arial" w:ascii="Arial" w:hAnsi="Arial"/>
          <w:i/>
          <w:lang w:val="lv-LV"/>
        </w:rPr>
        <w:t>Bundesverfassungsgericht</w:t>
      </w:r>
      <w:r>
        <w:rPr>
          <w:rFonts w:cs="Arial" w:ascii="Arial" w:hAnsi="Arial"/>
          <w:lang w:val="lv-LV"/>
        </w:rPr>
        <w:t xml:space="preserve">) ir labi sapratusi, ka efektīva notāru skaita ierobežošana ir obligāts kontroles instruments, un ir pieņēmusi lēmumu, ka valstij ir pienākums īstenot šo kontroles formu attiecībā uz profesiju, kas ir valsts varas turētāja. Vācijas Konstitucionālā tiesa ar savu 1986.gada 18.jūnija nolēmumu ir atzinusi par neatbilstošu Konstitūcijai </w:t>
      </w:r>
      <w:r>
        <w:rPr>
          <w:rFonts w:cs="Arial" w:ascii="Arial" w:hAnsi="Arial"/>
          <w:i/>
          <w:lang w:val="lv-LV"/>
        </w:rPr>
        <w:t>Federālā notāru nolikuma</w:t>
      </w:r>
      <w:r>
        <w:rPr>
          <w:rFonts w:cs="Arial" w:ascii="Arial" w:hAnsi="Arial"/>
          <w:lang w:val="lv-LV"/>
        </w:rPr>
        <w:t xml:space="preserve"> 4.paragrāfa otro rindkopu, kas federālajās zemēs, kur pastāv advokāta-notāra (</w:t>
      </w:r>
      <w:r>
        <w:rPr>
          <w:rFonts w:cs="Arial" w:ascii="Arial" w:hAnsi="Arial"/>
          <w:i/>
          <w:lang w:val="lv-LV"/>
        </w:rPr>
        <w:t>Anwaltsnotar</w:t>
      </w:r>
      <w:r>
        <w:rPr>
          <w:rFonts w:cs="Arial" w:ascii="Arial" w:hAnsi="Arial"/>
          <w:lang w:val="lv-LV"/>
        </w:rPr>
        <w:t>) profesija, dod katram advokātam (</w:t>
      </w:r>
      <w:r>
        <w:rPr>
          <w:rFonts w:cs="Arial" w:ascii="Arial" w:hAnsi="Arial"/>
          <w:i/>
          <w:lang w:val="lv-LV"/>
        </w:rPr>
        <w:t>Anwalt</w:t>
      </w:r>
      <w:r>
        <w:rPr>
          <w:rFonts w:cs="Arial" w:ascii="Arial" w:hAnsi="Arial"/>
          <w:lang w:val="lv-LV"/>
        </w:rPr>
        <w:t>) tiesības saukties par advokātu un notāru (</w:t>
      </w:r>
      <w:r>
        <w:rPr>
          <w:rFonts w:cs="Arial" w:ascii="Arial" w:hAnsi="Arial"/>
          <w:i/>
          <w:lang w:val="lv-LV"/>
        </w:rPr>
        <w:t>Anwalt und Notar</w:t>
      </w:r>
      <w:r>
        <w:rPr>
          <w:rFonts w:cs="Arial" w:ascii="Arial" w:hAnsi="Arial"/>
          <w:lang w:val="lv-LV"/>
        </w:rPr>
        <w:t>) pēc noteikta laika paiešanas.</w:t>
      </w:r>
      <w:r>
        <w:rPr>
          <w:rFonts w:cs="Arial" w:ascii="Arial" w:hAnsi="Arial"/>
          <w:vertAlign w:val="superscript"/>
          <w:lang w:val="lv-LV"/>
        </w:rPr>
        <w:t>17</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Pasaules kontekstā, kas ir labvēlīgs tirdzniecības un cenu liberalizācijai, dažreiz iebilstot varas iestāžu pozīcijai, kas rūpējas par konkurences veicināšanu, </w:t>
      </w:r>
      <w:r>
        <w:rPr>
          <w:rFonts w:cs="Arial" w:ascii="Arial" w:hAnsi="Arial"/>
          <w:u w:val="single"/>
          <w:lang w:val="lv-LV"/>
        </w:rPr>
        <w:t>notariāts aizstāv noteiktas takses jēdzienu</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 xml:space="preserve">Takses galvenokārt ir saistītas ar sabiedriskajiem pakalpojumiem un tātad ar valsts funkciju, ko veic notārs. </w:t>
      </w:r>
      <w:r>
        <w:rPr>
          <w:rFonts w:cs="Arial" w:ascii="Arial" w:hAnsi="Arial"/>
          <w:u w:val="single"/>
          <w:lang w:val="lv-LV"/>
        </w:rPr>
        <w:t xml:space="preserve">Sabiedriskie pakalpojumi, kuru cenu noteiktu pakalpojumu </w:t>
      </w:r>
    </w:p>
    <w:p>
      <w:pPr>
        <w:pStyle w:val="Normal"/>
        <w:spacing w:lineRule="auto" w:line="360"/>
        <w:ind w:left="720" w:hanging="0"/>
        <w:jc w:val="both"/>
        <w:rPr/>
      </w:pPr>
      <w:r>
        <w:rPr>
          <w:rFonts w:cs="Arial" w:ascii="Arial" w:hAnsi="Arial"/>
          <w:u w:val="single"/>
          <w:lang w:val="lv-LV"/>
        </w:rPr>
        <w:t>sniedzējs, vai kas tiktu diskutēta starp pakalpojumu sniedzēju un to izmantotāju, zaudē savu publisko raksturu</w:t>
      </w:r>
      <w:r>
        <w:rPr>
          <w:rFonts w:cs="Arial" w:ascii="Arial" w:hAnsi="Arial"/>
          <w:lang w:val="lv-LV"/>
        </w:rPr>
        <w:t xml:space="preserve">. Sabiedriskie pakalpojumi nevar tikt pakļauti patvaļīgiem lēmumiem un nevar būt kaulēšanās un kompromisu rezultāts. Takses ir saistītas ar citiem valsts funkcijas aspektiem. </w:t>
      </w:r>
      <w:r>
        <w:rPr>
          <w:rFonts w:cs="Arial" w:ascii="Arial" w:hAnsi="Arial"/>
          <w:u w:val="single"/>
          <w:lang w:val="lv-LV"/>
        </w:rPr>
        <w:t>Takses ir saistītas ar monopolstāvokli</w:t>
      </w:r>
      <w:r>
        <w:rPr>
          <w:rFonts w:cs="Arial" w:ascii="Arial" w:hAnsi="Arial"/>
          <w:lang w:val="lv-LV"/>
        </w:rPr>
        <w:t xml:space="preserve">, jo monopols rada prasību par obligātu pienākumu veikšanu, kas neīstenojas, ja nepastāv takses. Ja nepastāvētu takses, notārs varētu paaugstināt to pakalpojumu cenas, ko viņš nevēlas sniegt; ja nepastāvētu takses, notārs varētu būt spiest sniegt pakalpojumus, par kuru cenu tiktu diskutēts, un viņam nebūtu pārliecības, ka viņš to saņems. </w:t>
      </w:r>
      <w:r>
        <w:rPr>
          <w:rFonts w:cs="Arial" w:ascii="Arial" w:hAnsi="Arial"/>
          <w:u w:val="single"/>
          <w:lang w:val="lv-LV"/>
        </w:rPr>
        <w:t xml:space="preserve">Takses ir saistītas ar </w:t>
      </w:r>
      <w:r>
        <w:rPr>
          <w:rFonts w:cs="Arial" w:ascii="Arial" w:hAnsi="Arial"/>
          <w:i/>
          <w:u w:val="single"/>
          <w:lang w:val="lv-LV"/>
        </w:rPr>
        <w:t>numerus clausus</w:t>
      </w:r>
      <w:r>
        <w:rPr>
          <w:rFonts w:cs="Arial" w:ascii="Arial" w:hAnsi="Arial"/>
          <w:lang w:val="lv-LV"/>
        </w:rPr>
        <w:t xml:space="preserve">, jo kopā tie nodrošina līdzsvaru starp divām nepieciešamajām vērtībām: no vienas puses, notariāta neatkarība un pakalpojumu kvalitāte (iegūstot arī materiālos līdzekļus, lai to nodrošinātu), un, no otras puses, pilsoņiem garantēta pieeja šiem pakalpojumiem (izvairoties no finansiālu sliekšņu rašanās). Tā ir valsts, kas nosaka takses; līdz ar to valsts rīcībā ir instruments, kas, līdzīgi kā pilnvaras noteikt </w:t>
      </w:r>
      <w:r>
        <w:rPr>
          <w:rFonts w:cs="Arial" w:ascii="Arial" w:hAnsi="Arial"/>
          <w:i/>
          <w:lang w:val="lv-LV"/>
        </w:rPr>
        <w:t>numerus clausus</w:t>
      </w:r>
      <w:r>
        <w:rPr>
          <w:rFonts w:cs="Arial" w:ascii="Arial" w:hAnsi="Arial"/>
          <w:lang w:val="lv-LV"/>
        </w:rPr>
        <w:t xml:space="preserve">, ļauj </w:t>
      </w:r>
      <w:r>
        <w:rPr>
          <w:rFonts w:cs="Arial" w:ascii="Arial" w:hAnsi="Arial"/>
          <w:u w:val="single"/>
          <w:lang w:val="lv-LV"/>
        </w:rPr>
        <w:t>kontrolēt notariātu, kontrolējot, cik</w:t>
      </w:r>
      <w:r>
        <w:rPr>
          <w:rFonts w:cs="Arial" w:ascii="Arial" w:hAnsi="Arial"/>
          <w:lang w:val="lv-LV"/>
        </w:rPr>
        <w:t xml:space="preserve"> par tā pakalpojumiem </w:t>
      </w:r>
      <w:r>
        <w:rPr>
          <w:rFonts w:cs="Arial" w:ascii="Arial" w:hAnsi="Arial"/>
          <w:u w:val="single"/>
          <w:lang w:val="lv-LV"/>
        </w:rPr>
        <w:t>maksā</w:t>
      </w:r>
      <w:r>
        <w:rPr>
          <w:rFonts w:cs="Arial" w:ascii="Arial" w:hAnsi="Arial"/>
          <w:lang w:val="lv-LV"/>
        </w:rPr>
        <w:t xml:space="preserve"> pilsoņi </w:t>
      </w:r>
      <w:r>
        <w:rPr>
          <w:rFonts w:cs="Arial" w:ascii="Arial" w:hAnsi="Arial"/>
          <w:u w:val="single"/>
          <w:lang w:val="lv-LV"/>
        </w:rPr>
        <w:t>un kādi ir notāru ienākumi</w:t>
      </w:r>
      <w:r>
        <w:rPr>
          <w:rFonts w:cs="Arial" w:ascii="Arial" w:hAnsi="Arial"/>
          <w:lang w:val="lv-LV"/>
        </w:rPr>
        <w:t>. Tātad, taksēm ir nozīmīga lom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Galvenā jēga taksēm ir tajā apstāklī, ka tām visiem pilsoņiem jāgarantē pieeja notariāta pakalpojumiem. Šie pakalpojumi nodrošina preventīvo tiesvedību, un tiesvedība nebūtu tiesvedība, ja tā neattiektos uz visiem un būtu iespējama kaulēšanās, kas padarītu to pieejamu vieniem, bet nepieejamu citiem. Ja takses ir saistītas ar pieeju sabiedriskajiem pakalpojumiem, ko nodrošina notārs, šis apstāklis nosaka arī </w:t>
      </w:r>
      <w:r>
        <w:rPr>
          <w:rFonts w:cs="Arial" w:ascii="Arial" w:hAnsi="Arial"/>
          <w:u w:val="single"/>
          <w:lang w:val="lv-LV"/>
        </w:rPr>
        <w:t>taksu robežas</w:t>
      </w:r>
      <w:r>
        <w:rPr>
          <w:rFonts w:cs="Arial" w:ascii="Arial" w:hAnsi="Arial"/>
          <w:lang w:val="lv-LV"/>
        </w:rPr>
        <w:t>. Ja nepastāvētu sabiedriskie pakalpojumi, takses nebūtu jāpielieto; atlīdzībai būtu jātiek brīvi noteiktai, tātad diskutējamai. Apliecināta akta saņemšana un iepriekšējs padoms, kas ar to saistīts, vienmēr ir sabiedrisks pakalpojums; takses tiek piemērotas neatkarīgi no tā, kāds ir pušu mantiskais stāvoklis – pat ja tas ir ļoti labs. Konsultācija principā nav atkarīga no notāra publiskajām funkcijām un, tādējādi, netiek reglamentēta ar taksēm. Tomēr konsultācija var būt sabiedrisks pakalpojums, ja kāda persona – it īpaši, ja tās finansiālie līdzekļi ir pieticīgi – ierodas uz konsultāciju pie notāra par jautājumiem, ko tā uzskata par notāra kompetencē esošiem. Iespējamā takses neesamības gadījumā notārs vadīsies pēc taksu filozofijas; viņš pat var uzskatīt, ka atsevišķi sabiedriskie pakalpojumi ir bezmaksas. Tas ir profesionālās ētikas jautājum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 xml:space="preserve">Lai atbilstu savam mērķim, </w:t>
      </w:r>
      <w:r>
        <w:rPr>
          <w:rFonts w:cs="Arial" w:ascii="Arial" w:hAnsi="Arial"/>
          <w:u w:val="single"/>
          <w:lang w:val="lv-LV"/>
        </w:rPr>
        <w:t>taksēm jāatbilst noteiktiem kritērijiem</w:t>
      </w:r>
      <w:r>
        <w:rPr>
          <w:rFonts w:cs="Arial" w:ascii="Arial" w:hAnsi="Arial"/>
          <w:lang w:val="lv-LV"/>
        </w:rPr>
        <w:t>:</w:t>
      </w:r>
      <w:r>
        <w:rPr>
          <w:rFonts w:cs="Arial" w:ascii="Arial" w:hAnsi="Arial"/>
          <w:vertAlign w:val="superscript"/>
          <w:lang w:val="lv-LV"/>
        </w:rPr>
        <w:t>18</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1"/>
          <w:numId w:val="4"/>
        </w:numPr>
        <w:spacing w:lineRule="auto" w:line="360"/>
        <w:jc w:val="both"/>
        <w:rPr/>
      </w:pPr>
      <w:r>
        <w:rPr>
          <w:rFonts w:cs="Arial" w:ascii="Arial" w:hAnsi="Arial"/>
          <w:u w:val="single"/>
          <w:lang w:val="lv-LV"/>
        </w:rPr>
        <w:t>Nekādas patvaļas</w:t>
      </w:r>
      <w:r>
        <w:rPr>
          <w:rFonts w:cs="Arial" w:ascii="Arial" w:hAnsi="Arial"/>
          <w:lang w:val="lv-LV"/>
        </w:rPr>
        <w:t>: atlīdzībai par pakalpojumiem jābūt atkarīgai no šo pakalpojumu dabas, bet ne no klienta vai notāra personīgajām īpašībām; takses objektīvā veidā tiek piemērotas visiem.</w:t>
      </w:r>
    </w:p>
    <w:p>
      <w:pPr>
        <w:pStyle w:val="Normal"/>
        <w:numPr>
          <w:ilvl w:val="1"/>
          <w:numId w:val="4"/>
        </w:numPr>
        <w:spacing w:lineRule="auto" w:line="360"/>
        <w:jc w:val="both"/>
        <w:rPr/>
      </w:pPr>
      <w:r>
        <w:rPr>
          <w:rFonts w:cs="Arial" w:ascii="Arial" w:hAnsi="Arial"/>
          <w:u w:val="single"/>
          <w:lang w:val="lv-LV"/>
        </w:rPr>
        <w:t>Sociālais taisnīgums attiecībā uz klientiem</w:t>
      </w:r>
      <w:r>
        <w:rPr>
          <w:rFonts w:cs="Arial" w:ascii="Arial" w:hAnsi="Arial"/>
          <w:lang w:val="lv-LV"/>
        </w:rPr>
        <w:t>: takses ievēro sociālo taisnīgumu, ja tiek samazināta atlīdzība par „mazajiem” aktiem, savukārt palielinot cenas par „svarīgajiem” aktiem, pieņemot, ka pastāv pozitīva korelācija starp aktos minēto kapitālu summu un pušu ienākumiem. LESURNA ziņojums, ko es šeit citēju, piebilst: „</w:t>
      </w:r>
      <w:r>
        <w:rPr>
          <w:rFonts w:cs="Arial" w:ascii="Arial" w:hAnsi="Arial"/>
          <w:i/>
          <w:lang w:val="lv-LV"/>
        </w:rPr>
        <w:t>Sociālā taisnīguma kritērijs tiktu izmantots pareizāk, ja to piemērotu daudzajām nodevām, ko iekasē valsts par operācijām, kas ir notariālu aktu priekšmets.</w:t>
      </w:r>
      <w:r>
        <w:rPr>
          <w:rFonts w:cs="Arial" w:ascii="Arial" w:hAnsi="Arial"/>
          <w:lang w:val="lv-LV"/>
        </w:rPr>
        <w:t>” Sociālā taisnīguma kritērijs nosaka, ka taksēm ir kompensējoša struktūra. Dažiem nozīmīgiem pakalpojumiem, kam bieži vien ir sociāls raksturs (piemēram, ģimenes tiesību un mantojuma tiesību jomā) jānosaka zemākas takses, bet citiem pakalpojumiem, kas vairāk saistīti ar īpašumu (piemēram, nekustamā īpašuma tiesību pārejas, kredītu un uzņēmuma tiesību jomā), var tikt piemērotas augstākas takses. Daži pakalpojumi tiks sniegti par atlīdzību, kas zemāka par reālajām izmaksām, savukārt citi pakalpojumi ļaus notāram gūt lielākus finansu līdzekļus.</w:t>
      </w:r>
    </w:p>
    <w:p>
      <w:pPr>
        <w:pStyle w:val="Normal"/>
        <w:numPr>
          <w:ilvl w:val="1"/>
          <w:numId w:val="4"/>
        </w:numPr>
        <w:spacing w:lineRule="auto" w:line="360"/>
        <w:jc w:val="both"/>
        <w:rPr/>
      </w:pPr>
      <w:r>
        <w:rPr>
          <w:rFonts w:cs="Arial" w:ascii="Arial" w:hAnsi="Arial"/>
          <w:u w:val="single"/>
          <w:lang w:val="lv-LV"/>
        </w:rPr>
        <w:t>Pro deo (bezmaksas pakalpojumi mazturīgajiem) organizēšana</w:t>
      </w:r>
      <w:r>
        <w:rPr>
          <w:rFonts w:cs="Arial" w:ascii="Arial" w:hAnsi="Arial"/>
          <w:lang w:val="lv-LV"/>
        </w:rPr>
        <w:t xml:space="preserve">: ja notariāts grib, lai tā pakalpojumi būtu pieejami visiem, tam jārūpējas par to, lai tiktu organizēti </w:t>
      </w:r>
      <w:r>
        <w:rPr>
          <w:rFonts w:cs="Arial" w:ascii="Arial" w:hAnsi="Arial"/>
          <w:u w:val="single"/>
          <w:lang w:val="lv-LV"/>
        </w:rPr>
        <w:t>pro deo (bezmaksas pakalpojumi mazturīgajiem)</w:t>
      </w:r>
      <w:r>
        <w:rPr>
          <w:rFonts w:cs="Arial" w:ascii="Arial" w:hAnsi="Arial"/>
          <w:lang w:val="lv-LV"/>
        </w:rPr>
        <w:t>. Ja valsts neorganizē šādu dienestu, ar kuru saistītie izdevumi loģiski jāsedz valstij (ja tā vēlas, lai tiesvedība būtu pieejama visiem pilsoņiem), tad iniciatīva jāuzņemas notariātam.</w:t>
      </w:r>
    </w:p>
    <w:p>
      <w:pPr>
        <w:pStyle w:val="Normal"/>
        <w:numPr>
          <w:ilvl w:val="1"/>
          <w:numId w:val="4"/>
        </w:numPr>
        <w:spacing w:lineRule="auto" w:line="360"/>
        <w:jc w:val="both"/>
        <w:rPr/>
      </w:pPr>
      <w:r>
        <w:rPr>
          <w:rFonts w:cs="Arial" w:ascii="Arial" w:hAnsi="Arial"/>
          <w:u w:val="single"/>
          <w:lang w:val="lv-LV"/>
        </w:rPr>
        <w:t>Sociālais taisnīgums starp notāriem</w:t>
      </w:r>
      <w:r>
        <w:rPr>
          <w:rFonts w:cs="Arial" w:ascii="Arial" w:hAnsi="Arial"/>
          <w:lang w:val="lv-LV"/>
        </w:rPr>
        <w:t xml:space="preserve">? Labi organizēts notariāts ir solidārs notariāts, kur katrs notārs rūpējas par sekmīgu institūcijas darbību visā valstī, tas ir, katrā birojā. Lai tas tā notiktu, var būt nepieciešama zināma līdzekļu pārdale. Tik tiešām, teritoriālais iedalījums ar sekmīgu biroju izvietojumu tomēr noved pie tā – vai neļauj izvairīties no šādas situācijas,– ka atsevišķos birojos vairāk nekā citos tiek lūgti </w:t>
      </w:r>
      <w:r>
        <w:rPr>
          <w:rFonts w:cs="Arial" w:ascii="Arial" w:hAnsi="Arial"/>
          <w:u w:val="single"/>
          <w:lang w:val="lv-LV"/>
        </w:rPr>
        <w:t>pro deo (bezmaksas pakalpojumi mazturīgajiem)</w:t>
      </w:r>
      <w:r>
        <w:rPr>
          <w:rFonts w:cs="Arial" w:ascii="Arial" w:hAnsi="Arial"/>
          <w:lang w:val="lv-LV"/>
        </w:rPr>
        <w:t>, un ka šie paši biroji saņem lielāku skaitu „mazo” aktu, kas dod nelielu atlīdzību vai pat nedod nekādu. šādiem birojiem ir acīmredzama sociālā loma, un viss notariāts kopumā ir atbildīgs par to dzīvotspēju. Pašlaik vienīgā zināmā iniciatīva, ir tā, ar kuru nāca klajā Beļģijas notariāts 1994.gadā, kad valdība gribēja samazināt honorārus par lētu mājokļu pirkuma aktiem. Beļģijas notariātam izdevās parādīt, ka šādi pasākumi stipri ietekmētu dažus notāru birojus, bet uz citiem tie neatstātu nekādu ietekmi. Tad arī tika izteikta ideja par solidaritātes fondu, ko veidotu atskaitījumi no visu biroju ieņēmumiem, lai tos pārdalītu par labu birojiem, kam nākas piekrist honorāru samazināšanai. Minētā ideja tika iekļauta arī (Beļģijas) 1999.gada 4.maija notariāta likumā. Vēl viena notāru solidaritātes izpausme varētu būt pārdale, kas būtu izdevīga kopīgiem dienestiem un nacionālajām un starptautiskajām profesionālajām institūcijām.</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rFonts w:ascii="Arial" w:hAnsi="Arial" w:cs="Arial"/>
          <w:lang w:val="lv-LV"/>
        </w:rPr>
      </w:pPr>
      <w:r>
        <w:rPr>
          <w:rFonts w:cs="Arial" w:ascii="Arial" w:hAnsi="Arial"/>
          <w:lang w:val="lv-LV"/>
        </w:rPr>
        <w:t>Tādējādi, takses un to struktūra ir ļoti svarīgas. Takses ir notariāta sabiedrisko pakalpojumu nosacījums. Valsts fiksētu taksu atcelšana likvidētu notāra obligāto pilnvaru veikšanu. Tā ātri radītu finansu sliekšņus. Izzustu garantijas, ka tiks nodrošināts preventīvās tiesvedības valsts dienests; no šī brīža monopolstāvoklis zaudētu savu jēgu: likt pilsonim griezties pie notāra vai iedrošināt viņu to darīt ir bezjēdzīgi, ja notārs ir iespēja atteikties veikt savas funkcijas vai padarīt tās nesamaksājamas. Taksu atcelšana notariātam būs kapu zvans, kas noliegs tā valsts funkciju – nodrošināt valstij piederošu kompetenci, un iegrūdīs notariātu tam pilnīgi svešā pasaulē, tirgus apstākļu pasaulē, kur pakalpojumi tiek sniegti atbilstoši pakalpojumu sniedzēja, nevis pilsoņu interesē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Notariāts ar interesi vēros Nīderlandes eksperimentu, kur jaunais notariāta likums atcēla takses, izņemot tās, kuras reglamentē ģimenes tiesību aktus (testamenti, laulības līgumi), un kurām noteikti maksimālie griesti. Taksu atcelšana notiks pakāpeniski trīs gadu laikā (sākot ar 1999.gada 1.oktobri), un īpaša komisija katru gadu izvērtēs tās sekas.</w:t>
      </w:r>
      <w:r>
        <w:rPr>
          <w:rFonts w:cs="Arial" w:ascii="Arial" w:hAnsi="Arial"/>
          <w:vertAlign w:val="superscript"/>
          <w:lang w:val="lv-LV"/>
        </w:rPr>
        <w:t>19</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u w:val="single"/>
          <w:lang w:val="lv-LV"/>
        </w:rPr>
        <w:t>BRĪVĀ PROFESIJ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4"/>
        </w:numPr>
        <w:spacing w:lineRule="auto" w:line="360"/>
        <w:jc w:val="both"/>
        <w:rPr/>
      </w:pPr>
      <w:r>
        <w:rPr>
          <w:rFonts w:cs="Arial" w:ascii="Arial" w:hAnsi="Arial"/>
          <w:lang w:val="lv-LV"/>
        </w:rPr>
        <w:t xml:space="preserve">Notariāts pilda valsts funkciju </w:t>
      </w:r>
      <w:r>
        <w:rPr>
          <w:rFonts w:cs="Arial" w:ascii="Arial" w:hAnsi="Arial"/>
          <w:u w:val="single"/>
          <w:lang w:val="lv-LV"/>
        </w:rPr>
        <w:t>brīvās profesijas ietvaros</w:t>
      </w:r>
      <w:r>
        <w:rPr>
          <w:rFonts w:cs="Arial" w:ascii="Arial" w:hAnsi="Arial"/>
          <w:lang w:val="lv-LV"/>
        </w:rPr>
        <w:t xml:space="preserve">. Tā ir pilnībā valsts funkcija, kas nodrošina apliecināšanas sabiedriskos pakalpojumus un tos pavadošo padomu došanu, un notariāts to pilnībā veic brīvās profesijas ietvaros. Tādējādi, notāra statuss nav </w:t>
      </w:r>
      <w:r>
        <w:rPr>
          <w:rFonts w:cs="Arial" w:ascii="Arial" w:hAnsi="Arial"/>
          <w:i/>
          <w:lang w:val="lv-LV"/>
        </w:rPr>
        <w:t>sui generis</w:t>
      </w:r>
      <w:r>
        <w:rPr>
          <w:rFonts w:cs="Arial" w:ascii="Arial" w:hAnsi="Arial"/>
          <w:lang w:val="lv-LV"/>
        </w:rPr>
        <w:t xml:space="preserve"> (vienreizīgs), kas būtu veidots no izkaisītiem elementiem; tas pēc būtības pilnībā ir valsts funkcija un pēc darbības formas – pilnībā brīvā profesij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Eiropas Kopienu Tiesas 1987.gada 26.marta nolēmums konstatē, ka notāri „</w:t>
      </w:r>
      <w:r>
        <w:rPr>
          <w:rFonts w:cs="Arial" w:ascii="Arial" w:hAnsi="Arial"/>
          <w:i/>
          <w:lang w:val="lv-LV"/>
        </w:rPr>
        <w:t>neatrodas nekādā hierarhiskā pakļautībā valsts varai un nav integrēti valsts pārvaldē. Savu darbību viņi veic savā vārdā un paši par to ir atbildīgi; ievērojot atsevišķus valsts noteiktus ierobežojumus, viņi brīvi organizē sava darba veikšanas nosacījumus un paši iekasē atlīdzību, kas veido viņu ienākumus.</w:t>
      </w:r>
      <w:r>
        <w:rPr>
          <w:rFonts w:cs="Arial" w:ascii="Arial" w:hAnsi="Arial"/>
          <w:lang w:val="lv-LV"/>
        </w:rPr>
        <w:t>” Tiesa nolēma, ka viņi veic savu darbību „</w:t>
      </w:r>
      <w:r>
        <w:rPr>
          <w:rFonts w:cs="Arial" w:ascii="Arial" w:hAnsi="Arial"/>
          <w:i/>
          <w:lang w:val="lv-LV"/>
        </w:rPr>
        <w:t>kā neatkarīgu ekonomisko darbību, kas tiek veikta brīvās profesijas ietvaro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u w:val="single"/>
          <w:lang w:val="lv-LV"/>
        </w:rPr>
        <w:t>Brīvo notariātu raksturo brīvās profesijas ietvars</w:t>
      </w:r>
      <w:r>
        <w:rPr>
          <w:rFonts w:cs="Arial" w:ascii="Arial" w:hAnsi="Arial"/>
          <w:lang w:val="lv-LV"/>
        </w:rPr>
        <w:t>, kas to atšķir no valsts notariāta vai ierēdnieciskota notariāta, un ir viens no kritērijiem uzņemšanai Starptautiskajā latīņu notariāta savienībā.</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u w:val="single"/>
          <w:lang w:val="lv-LV"/>
        </w:rPr>
        <w:t>Kā definēt brīvo profesiju</w:t>
      </w:r>
      <w:r>
        <w:rPr>
          <w:rFonts w:cs="Arial" w:ascii="Arial" w:hAnsi="Arial"/>
          <w:lang w:val="lv-LV"/>
        </w:rPr>
        <w:t>? Izmantosim Eiropas brīvo profesiju padomes (CEPLIS) doto definīciju: „</w:t>
      </w:r>
      <w:r>
        <w:rPr>
          <w:rFonts w:cs="Arial" w:ascii="Arial" w:hAnsi="Arial"/>
          <w:i/>
          <w:lang w:val="lv-LV"/>
        </w:rPr>
        <w:t xml:space="preserve">Personām, kuras piekopj brīvo profesiju, ir raksturīgs sekojošais: savas darbības ietvaros tās sniedz personīgos intelektuālos pakalpojumus, balstoties </w:t>
      </w:r>
    </w:p>
    <w:p>
      <w:pPr>
        <w:pStyle w:val="Normal"/>
        <w:spacing w:lineRule="auto" w:line="360"/>
        <w:ind w:left="720" w:hanging="0"/>
        <w:jc w:val="both"/>
        <w:rPr>
          <w:rFonts w:ascii="Arial" w:hAnsi="Arial" w:cs="Arial"/>
          <w:i/>
          <w:i/>
          <w:lang w:val="lv-LV"/>
        </w:rPr>
      </w:pPr>
      <w:r>
        <w:rPr>
          <w:rFonts w:cs="Arial" w:ascii="Arial" w:hAnsi="Arial"/>
          <w:i/>
          <w:lang w:val="lv-LV"/>
        </w:rPr>
        <w:t>uz īpašu profesionālo kvalifikāciju, uzņemoties atbildību un darbojoties pilnīgi neatkarīgi pasūtītāju, klientu, pacientu un sabiedrības interesēs.</w:t>
      </w:r>
    </w:p>
    <w:p>
      <w:pPr>
        <w:pStyle w:val="Normal"/>
        <w:spacing w:lineRule="auto" w:line="360"/>
        <w:ind w:left="720" w:hanging="0"/>
        <w:jc w:val="both"/>
        <w:rPr>
          <w:rFonts w:ascii="Arial" w:hAnsi="Arial" w:cs="Arial"/>
          <w:lang w:val="lv-LV"/>
        </w:rPr>
      </w:pPr>
      <w:r>
        <w:rPr>
          <w:rFonts w:cs="Arial" w:ascii="Arial" w:hAnsi="Arial"/>
          <w:i/>
          <w:lang w:val="lv-LV"/>
        </w:rPr>
        <w:t>Profesijas veikšana ir pakļauta specifiskiem deontoloģijas pienākumiem saskaņā ar nacionālo likumdošanu un statūtiem, ko autonomi definējušas profesionālās organizācijas, kuru darbība vērsta uz to, lai nodrošinātu un attīstītu profesionālo līmeni, kvalitāti un uzticības pilnas attiecības ar pasūtītāju, klientu un pacientu.</w:t>
      </w:r>
      <w:r>
        <w:rPr>
          <w:rFonts w:cs="Arial" w:ascii="Arial" w:hAnsi="Arial"/>
          <w:lang w:val="lv-LV"/>
        </w:rPr>
        <w:t>”</w:t>
      </w:r>
      <w:r>
        <w:rPr>
          <w:rFonts w:cs="Arial" w:ascii="Arial" w:hAnsi="Arial"/>
          <w:vertAlign w:val="superscript"/>
          <w:lang w:val="lv-LV"/>
        </w:rPr>
        <w:t>20</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Brīvās profesijas pārstāvis sniedz augsta līmeņa pakalpojumus, kam nepieciešama augsta profesionālā kvalifikācija; tie ir personalizēti intelektuālie pakalpojumi, kas prasa pilnīgas uzticēšanās klimatu starp pakalpojumu sniedzēju un viņa klientu; tas prasa absolūtu konfidencialitātes ievērošanu: profesionālais noslēpums pilnībā sedz (vismaz tā tam būtu jābūt) kontaktus starp pakalpojumu sniedzēju un viņa klientu. Visbeidzot, brīvās profesijas pārstāvis sniedz savus pakalpojumus, darbojoties pilnīgi neatkarīgi un uzņemoties atbildību; neatkarība gan profesijas statusā (atšķirībā no algota darba strādniekiem un ierēdņiem), gan profesijas veikšanā (attiecībā uz klientiem, trešajām personām un sabiedrību: izslēgta jebkāda veida komercdarbība) ir viens specifisks brīvās profesijas raksturojums; atbildība, kas iezīmē profesijas pārstāvja apņemšanos un rada uzticēšanos, ir otrs šāds raksturojums. Notāra kā darba ņēmēja statuss, kas ieviests Francijā ar 1990.gada 31.decembra likumu, izraisa zināmu skepsi</w:t>
      </w:r>
      <w:r>
        <w:rPr>
          <w:rFonts w:cs="Arial" w:ascii="Arial" w:hAnsi="Arial"/>
          <w:vertAlign w:val="superscript"/>
          <w:lang w:val="lv-LV"/>
        </w:rPr>
        <w:t>21</w:t>
      </w:r>
      <w:r>
        <w:rPr>
          <w:rFonts w:cs="Arial" w:ascii="Arial" w:hAnsi="Arial"/>
          <w:lang w:val="lv-LV"/>
        </w:rPr>
        <w:t>, savukārt atbildības ierobežošana, nosakot finansiālās atbildības griestus vai pārāk īsu noilguma termiņu iespējamajām sūdzībām, ir absolūti nevēlama; gluži otrādi, profesijai vajadzētu veicināt obligāto apdrošināšanu un organizēt kolektīvās garantija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Notārs ir neatkarīgs. Tas ir pareizi. Taču ar šo terminu mēs galvenokārt norādām uz notāra sociālo statusu pretstatā darba ņēmējiem; arī komersanti, kad viņi darbojas savā vārdā, tātad ārpus uzņēmējsabiedrības darbības ietvariem, ir neatkarīgi. Tādēļ izteiciens „brīvā profesija”, kas izslēdz komercdarbību, ir adekvātāks, lai apzīmētu notāra funkcijas darbības ietvaru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Kāpēc brīvā profesija</w:t>
      </w:r>
      <w:r>
        <w:rPr>
          <w:rFonts w:cs="Arial" w:ascii="Arial" w:hAnsi="Arial"/>
          <w:lang w:val="lv-LV"/>
        </w:rPr>
        <w:t>? Tāpēc, ka tās specifiskie raksturojumi – kompetence, kas iegūta ar augsta līmeņa izglītību, atbildība, neatkarība un deontoloģijas ievērošana – iedveš uzticību, un uzticība notariātam ir būtiska vērtība.</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40"/>
          <w:footerReference w:type="default" r:id="rId41"/>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u w:val="single"/>
          <w:lang w:val="lv-LV"/>
        </w:rPr>
        <w:t>Pašlaik brīvās profesijas ir ievērojamu pārmaiņu procesā</w:t>
      </w:r>
      <w:r>
        <w:rPr>
          <w:rFonts w:cs="Arial" w:ascii="Arial" w:hAnsi="Arial"/>
          <w:lang w:val="lv-LV"/>
        </w:rPr>
        <w:t xml:space="preserve">. Ekonomiskā un sociālā vide, kurā tās darbojas, ir radikāli mainījusies pēdējā ceturtdaļgadsimta laikā. Sarežģītība, globalizācija, informatizācija, sakaru ātrums, pakalpojumu steidzamība, vispārējo izdevumu pieaugums, pamatotas darbinieku ambīcijas, konkurence starp profesijām, iekšējā konkurence, pieaugušās klientu prasības, kuri labāk apzinās </w:t>
      </w:r>
    </w:p>
    <w:p>
      <w:pPr>
        <w:pStyle w:val="Normal"/>
        <w:spacing w:lineRule="auto" w:line="360"/>
        <w:ind w:left="720" w:hanging="0"/>
        <w:jc w:val="both"/>
        <w:rPr>
          <w:rFonts w:ascii="Arial" w:hAnsi="Arial" w:cs="Arial"/>
          <w:lang w:val="lv-LV"/>
        </w:rPr>
      </w:pPr>
      <w:r>
        <w:rPr>
          <w:rFonts w:cs="Arial" w:ascii="Arial" w:hAnsi="Arial"/>
          <w:lang w:val="lv-LV"/>
        </w:rPr>
        <w:t>savas tiesības, patērētāju kustību spiediens uz izmaksām – lūk, vesela virkne faktoru, kas visās brīvajās profesijās rada tendenci, ka izzūd pakalpojumu sniedzējs, kurš darbojas vienatnē, mākslinieks, kurš var balstīties uz savām zināšanām un savām individuālajām darba spējām. Ir pienācis laiks apvienībām un sabiedrībām, dažkārt arī starp dažādu profesiju pārstāvjie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Darbs komandā ir visnotaļ vēlams. Vai tas apgrūtina brīvās profesijas raksturojumu? Nē, jo būtu kļūdaini un vecmodīgi domāt, ka brīvā profesija veicama vienatnē: vientuļš brīvās profesijas pārstāvis, kurš jutīsies atpalicis savu pakalpojumu sliktās kvalitātes dēļ, riskē nokļūt atkarībā, ko radīs dzīšanās pēc biznesa; viņš vairs nebūs spējīgs ievērot stingrās deontoloģijas prasības. Tik tiešam, darbs komandā – apvienībā vai sabiedrībā – nostiprina brīvās profesijas raksturojumu pie viena nosacījuma – un tas ir izpildāms nosacījums: lai katrs dalībnieks saglabā savu neatkarību, lai viņš pats var izlemt, ko viņš darīs vai nedarīs, lai viņš var lemt un darboties bez mazākajiem spaidiem, izņemot kolektīvo kvalitātes prasīb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Jautājums par to, vai vajag veicināt starpprofesiju komandu izveidošanu ir jautājums par piemērotību un atbilstību. Ja pakalpojumi klientiem tādā veidā uzlabojas, tas ir pozitīvs arguments, bet, ja attiecīgo profesiju raksturīgās īpašības draud izzust, skaidri jānosaka nepieciešamās iebilde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Dziļajām pārmaiņām, ar ko pašlaik saskaras brīvās profesijas, virzoties uz apvienībām, uz darbu komandā, jāiet kopā ar garantijām, lai brīvās profesijas pārstāvja neatkarība un attiecīgo profesiju raksturīgās īpašības – kā, piemēram, notāra neitralitāte – tiktu saglabāta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Advokātu apvienošanās lielos birojos, veidojot savā starpā pasaules „tīklus” (</w:t>
      </w:r>
      <w:r>
        <w:rPr>
          <w:rFonts w:cs="Arial" w:ascii="Arial" w:hAnsi="Arial"/>
          <w:i/>
          <w:lang w:val="lv-LV"/>
        </w:rPr>
        <w:t>networks</w:t>
      </w:r>
      <w:r>
        <w:rPr>
          <w:rFonts w:cs="Arial" w:ascii="Arial" w:hAnsi="Arial"/>
          <w:lang w:val="lv-LV"/>
        </w:rPr>
        <w:t>), vai kontinentālo biroju sagrābšana vareno juridisko firmu (</w:t>
      </w:r>
      <w:r>
        <w:rPr>
          <w:rFonts w:cs="Arial" w:ascii="Arial" w:hAnsi="Arial"/>
          <w:i/>
          <w:lang w:val="lv-LV"/>
        </w:rPr>
        <w:t>law-firms</w:t>
      </w:r>
      <w:r>
        <w:rPr>
          <w:rFonts w:cs="Arial" w:ascii="Arial" w:hAnsi="Arial"/>
          <w:lang w:val="lv-LV"/>
        </w:rPr>
        <w:t xml:space="preserve">) rokās nevar neuztraukt. Jo te mēs redzam konsultantu pasauli ienākam advokātu kolēģijās un iezīmējam plašu tuvināšanās kustību starp lielajām advokātu firmām un lielajiem konsultāciju uzņēmumiem. GATT (Ģenerālā vienošanās par tarifiem un tirdzniecību) Urugvajas raunda beigu dokuments pakļāva </w:t>
      </w:r>
      <w:r>
        <w:rPr>
          <w:rFonts w:cs="Arial" w:ascii="Arial" w:hAnsi="Arial"/>
          <w:i/>
          <w:lang w:val="lv-LV"/>
        </w:rPr>
        <w:t>juridiskos pakalpojumus</w:t>
      </w:r>
      <w:r>
        <w:rPr>
          <w:rFonts w:cs="Arial" w:ascii="Arial" w:hAnsi="Arial"/>
          <w:lang w:val="lv-LV"/>
        </w:rPr>
        <w:t xml:space="preserve"> konkurences likumiem, pielīdzinot tos </w:t>
      </w:r>
      <w:r>
        <w:rPr>
          <w:rFonts w:cs="Arial" w:ascii="Arial" w:hAnsi="Arial"/>
          <w:i/>
          <w:lang w:val="lv-LV"/>
        </w:rPr>
        <w:t>komercpakalpojumiem</w:t>
      </w:r>
      <w:r>
        <w:rPr>
          <w:rFonts w:cs="Arial" w:ascii="Arial" w:hAnsi="Arial"/>
          <w:lang w:val="lv-LV"/>
        </w:rPr>
        <w:t>. Virzība ir uzsākta, un rezultāti jau tagad ir jūtami.</w:t>
      </w:r>
    </w:p>
    <w:p>
      <w:pPr>
        <w:pStyle w:val="Normal"/>
        <w:spacing w:lineRule="auto" w:line="360"/>
        <w:ind w:left="720" w:hanging="0"/>
        <w:jc w:val="both"/>
        <w:rPr/>
      </w:pPr>
      <w:r>
        <w:rPr>
          <w:rFonts w:cs="Arial" w:ascii="Arial" w:hAnsi="Arial"/>
          <w:u w:val="single"/>
          <w:lang w:val="lv-LV"/>
        </w:rPr>
        <w:t>Konkurences un rentabilitātes kultūra</w:t>
      </w:r>
      <w:r>
        <w:rPr>
          <w:rFonts w:cs="Arial" w:ascii="Arial" w:hAnsi="Arial"/>
          <w:lang w:val="lv-LV"/>
        </w:rPr>
        <w:t>, kas ir sveša brīvo profesiju kultūrai, ir cēlonis taksu atcelšanai Nīderlandē un cēlonis stundu likmei, ko advokātu firmu direkcija no Londonas vai Ņujorkas uzspiež savu biedru armijām.</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 xml:space="preserve">Tie ir pametuši brīvo profesiju, zaudējot neatkarību un tiesības pašiem lemt par savu uzvedību. Viņi praktizē </w:t>
      </w:r>
      <w:r>
        <w:rPr>
          <w:rFonts w:cs="Arial" w:ascii="Arial" w:hAnsi="Arial"/>
          <w:i/>
          <w:lang w:val="lv-LV"/>
        </w:rPr>
        <w:t>legālo biznesu</w:t>
      </w:r>
      <w:r>
        <w:rPr>
          <w:rFonts w:cs="Arial" w:ascii="Arial" w:hAnsi="Arial"/>
          <w:lang w:val="lv-LV"/>
        </w:rPr>
        <w:t xml:space="preserve">, kas pieļauj personīgo reklāmu, un galīgi </w:t>
      </w:r>
    </w:p>
    <w:p>
      <w:pPr>
        <w:pStyle w:val="Normal"/>
        <w:spacing w:lineRule="auto" w:line="360"/>
        <w:ind w:left="720" w:hanging="0"/>
        <w:jc w:val="both"/>
        <w:rPr>
          <w:rFonts w:ascii="Arial" w:hAnsi="Arial" w:cs="Arial"/>
          <w:lang w:val="lv-LV"/>
        </w:rPr>
      </w:pPr>
      <w:r>
        <w:rPr>
          <w:rFonts w:cs="Arial" w:ascii="Arial" w:hAnsi="Arial"/>
          <w:lang w:val="lv-LV"/>
        </w:rPr>
        <w:t>atsakās no tādiem jēdzieniem kā nesavtīgums un palīdzība visvājākajiem, kas bija viņu profesijas gods. Profesionālajām kolēģijām jāpārvar savas šaubas un jāuzliek uz jauniem un mūsdienīgiem pamatiem tie principi, kuriem jāturpina regulēt brīvo profesiju darbību mūsdienīgu struktūru ietvaros. Tā vienmēr būs neatkarība un kvalitatīvs darbs, kas tiek veikts uzticības gaisotnē, bez komerciāla piegājiena, atbildība un gods, ko garantē stingra deontoloģij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Notārs, kurš ietilptu juridisko firmu (</w:t>
      </w:r>
      <w:r>
        <w:rPr>
          <w:rFonts w:cs="Arial" w:ascii="Arial" w:hAnsi="Arial"/>
          <w:i/>
          <w:lang w:val="lv-LV"/>
        </w:rPr>
        <w:t>legal firms</w:t>
      </w:r>
      <w:r>
        <w:rPr>
          <w:rFonts w:cs="Arial" w:ascii="Arial" w:hAnsi="Arial"/>
          <w:lang w:val="lv-LV"/>
        </w:rPr>
        <w:t>) tīklos un būtu pakļauts rentabilitātes un stundu likmju spiedienam, nonāktu nāves briesmās. Viņš vairs nenodrošinātu sabiedriskos pakalpojumus, kalpotu tikai savai firmai un savam klientam. Viņš noliegtu savu profesionālo kultūru, ko veido koleģialitāte, delikātums un nesavtība, un atteiktos no neitralitātes, jo to būtu grūti apvienot ar rentabilitāti.</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44"/>
          <w:footerReference w:type="default" r:id="rId4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rFonts w:ascii="Arial" w:hAnsi="Arial" w:cs="Arial"/>
          <w:lang w:val="lv-LV"/>
        </w:rPr>
      </w:pPr>
      <w:r>
        <w:rPr>
          <w:rFonts w:cs="Arial" w:ascii="Arial" w:hAnsi="Arial"/>
          <w:lang w:val="lv-LV"/>
        </w:rPr>
        <w:t>Nobeidzot šo nodaļu, kas rāda, ka notārs pilda valsts funkciju brīvās profesijas ietvaros, ir lietderīgi atkārtot profesoru Lesurna, Mendrā, Reino un Rivero viedokli: „Oficiāla valsts funkcijas uzticēšana ir kā garantija nopietnai attieksmei, brīvās profesijas statuss – kā garantija neatkarībai. Uzticēšanās dzimst no to tuvināšanās.” Un vēl: „ja savienība starp valsts varas veiktu pilnvaru piešķiršanu, veidojot apliecināšanas misiju, un brīvās profesijas statusu, kas nodrošina padomu neatkarību, būtu raksturīga tikai Francijai, te varbūt varētu mēģināt saskatīt sava veida juridisko monstru. taču sistēma, kas sastopama visās latīņu juridiskās tradīcijas valstīs, gan Eiropā, gan Amerikā, un kas galvenokārt dod gandarījumu, nevar tikt uzskatīta par vēstures paradoksu: tās vispārējais raksturs to pierāda.”</w:t>
      </w:r>
      <w:r>
        <w:rPr>
          <w:rFonts w:cs="Arial" w:ascii="Arial" w:hAnsi="Arial"/>
          <w:vertAlign w:val="superscript"/>
          <w:lang w:val="lv-LV"/>
        </w:rPr>
        <w:t>22</w:t>
      </w:r>
    </w:p>
    <w:p>
      <w:pPr>
        <w:pStyle w:val="Normal"/>
        <w:spacing w:lineRule="auto" w:line="360"/>
        <w:jc w:val="center"/>
        <w:rPr>
          <w:rFonts w:ascii="Arial" w:hAnsi="Arial" w:cs="Arial"/>
          <w:lang w:val="lv-LV"/>
        </w:rPr>
      </w:pPr>
      <w:r>
        <w:rPr>
          <w:rFonts w:cs="Arial" w:ascii="Arial" w:hAnsi="Arial"/>
          <w:lang w:val="lv-LV"/>
        </w:rPr>
        <w:t>Otrā daļa</w:t>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t>DEONTOLOĢIJA</w:t>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ind w:left="3780" w:hanging="0"/>
        <w:jc w:val="both"/>
        <w:rPr/>
      </w:pPr>
      <w:r>
        <w:rPr>
          <w:rFonts w:cs="Arial" w:ascii="Arial" w:hAnsi="Arial"/>
          <w:lang w:val="lv-LV"/>
        </w:rPr>
        <w:t>„</w:t>
      </w:r>
      <w:r>
        <w:rPr>
          <w:rFonts w:cs="Arial" w:ascii="Arial" w:hAnsi="Arial"/>
          <w:lang w:val="lv-LV"/>
        </w:rPr>
        <w:t>Mēs neapmaldīsimies, ja sekosim viņa padomiem, jo pirms tiem bija viņa paša piemērs.”</w:t>
      </w:r>
    </w:p>
    <w:p>
      <w:pPr>
        <w:pStyle w:val="Normal"/>
        <w:spacing w:lineRule="auto" w:line="360"/>
        <w:ind w:left="3780" w:hanging="0"/>
        <w:jc w:val="both"/>
        <w:rPr>
          <w:rFonts w:ascii="Arial" w:hAnsi="Arial" w:cs="Arial"/>
          <w:lang w:val="lv-LV"/>
        </w:rPr>
      </w:pPr>
      <w:r>
        <w:rPr>
          <w:rFonts w:cs="Arial" w:ascii="Arial" w:hAnsi="Arial"/>
          <w:lang w:val="lv-LV"/>
        </w:rPr>
        <w:t>Bosiē</w:t>
      </w:r>
    </w:p>
    <w:p>
      <w:pPr>
        <w:pStyle w:val="Normal"/>
        <w:spacing w:lineRule="auto" w:line="360"/>
        <w:ind w:left="3780" w:hanging="0"/>
        <w:jc w:val="both"/>
        <w:rPr>
          <w:rFonts w:ascii="Arial" w:hAnsi="Arial" w:cs="Arial"/>
          <w:lang w:val="lv-LV"/>
        </w:rPr>
      </w:pPr>
      <w:r>
        <w:rPr>
          <w:rFonts w:cs="Arial" w:ascii="Arial" w:hAnsi="Arial"/>
          <w:lang w:val="lv-LV"/>
        </w:rPr>
      </w:r>
    </w:p>
    <w:p>
      <w:pPr>
        <w:pStyle w:val="Normal"/>
        <w:spacing w:lineRule="auto" w:line="360"/>
        <w:ind w:left="3780" w:hanging="0"/>
        <w:jc w:val="both"/>
        <w:rPr>
          <w:rFonts w:ascii="Arial" w:hAnsi="Arial" w:cs="Arial"/>
          <w:lang w:val="lv-LV"/>
        </w:rPr>
      </w:pPr>
      <w:r>
        <w:rPr>
          <w:rFonts w:cs="Arial" w:ascii="Arial" w:hAnsi="Arial"/>
          <w:lang w:val="lv-LV"/>
        </w:rPr>
        <w:t>„</w:t>
      </w:r>
      <w:r>
        <w:rPr>
          <w:rFonts w:cs="Arial" w:ascii="Arial" w:hAnsi="Arial"/>
          <w:lang w:val="lv-LV"/>
        </w:rPr>
        <w:t>Nepieciešams, lai katrā profesijā būtu valstisks gars; tas veicina sacensību, godina sirdi un audzina dvēseli. Kad cilvēks ciena savu profesiju, viņš pratīs atrast līdzekļus, lai arī viņš pats tiktu cienīts.”</w:t>
      </w:r>
    </w:p>
    <w:p>
      <w:pPr>
        <w:pStyle w:val="Normal"/>
        <w:spacing w:lineRule="auto" w:line="360"/>
        <w:ind w:left="3780" w:hanging="0"/>
        <w:jc w:val="both"/>
        <w:rPr>
          <w:rFonts w:ascii="Arial" w:hAnsi="Arial" w:cs="Arial"/>
          <w:lang w:val="lv-LV"/>
        </w:rPr>
      </w:pPr>
      <w:r>
        <w:rPr>
          <w:rFonts w:cs="Arial" w:ascii="Arial" w:hAnsi="Arial"/>
          <w:lang w:val="lv-LV"/>
        </w:rPr>
        <w:t>Žobērs – tribunāta ieteikumi sakarā ar likumu par notariāta organizāciju (XI gada 25.ventoza sēde)</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t xml:space="preserve">IV. </w:t>
      </w:r>
      <w:r>
        <w:rPr>
          <w:rFonts w:cs="Arial" w:ascii="Arial" w:hAnsi="Arial"/>
          <w:u w:val="single"/>
          <w:lang w:val="lv-LV"/>
        </w:rPr>
        <w:t>NEATKARĪBA</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Neatkarība ir viena no notariāta raksturīgajām īpašībām. Tas jau tika minēts pirmajā nodaļā, aplūkojot profesijas būtību. Notārs ir neatkarīgs, un viņam ir tādam jābūt, lai iegūtu uzticību, bez kuras viņš nevar pildīt savu misiju. </w:t>
      </w:r>
      <w:r>
        <w:rPr>
          <w:rFonts w:cs="Arial" w:ascii="Arial" w:hAnsi="Arial"/>
          <w:u w:val="single"/>
          <w:lang w:val="lv-LV"/>
        </w:rPr>
        <w:t>Neatkarība ir īpašība, kas liek noraidīt jebkādu pakļaušanos spiedienam un ietekmēšanai, kura varētu orientēt profesijas veikšanu citā virzienā nekā tas, ko diktē pakalpojumu sniedzēja profesionālā apziņa</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Notāra funkcijas viņam liek veikt preventīvās tiesvedības misiju: nodrošināt mieru un stabilitāti, novērst strīdus, izmantojot apliecināšanas spēku un apliecināšanu pavadošo padomu efektivitāti. Šī misija līdzinās parastā tiesneša, „ārstējošās tiesvedības tiesneša” misijai. Notāra neatkarībai ir tāda pati daba kā tiesneša neatkarībai: </w:t>
      </w:r>
      <w:r>
        <w:rPr>
          <w:rFonts w:cs="Arial" w:ascii="Arial" w:hAnsi="Arial"/>
          <w:u w:val="single"/>
          <w:lang w:val="lv-LV"/>
        </w:rPr>
        <w:t>runa ir par tiesvedības neatkarību</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 xml:space="preserve">Pirmajā nodaļā mēs nodalījām </w:t>
      </w:r>
      <w:r>
        <w:rPr>
          <w:rFonts w:cs="Arial" w:ascii="Arial" w:hAnsi="Arial"/>
          <w:u w:val="single"/>
          <w:lang w:val="lv-LV"/>
        </w:rPr>
        <w:t>personīgo neatkarību</w:t>
      </w:r>
      <w:r>
        <w:rPr>
          <w:rFonts w:cs="Arial" w:ascii="Arial" w:hAnsi="Arial"/>
          <w:lang w:val="lv-LV"/>
        </w:rPr>
        <w:t xml:space="preserve"> (iecelšana amatā uz mūžu – neatsaucamība – neaizstājamība – </w:t>
      </w:r>
      <w:r>
        <w:rPr>
          <w:rFonts w:cs="Arial" w:ascii="Arial" w:hAnsi="Arial"/>
          <w:i/>
          <w:lang w:val="lv-LV"/>
        </w:rPr>
        <w:t>numerus clausus</w:t>
      </w:r>
      <w:r>
        <w:rPr>
          <w:rFonts w:cs="Arial" w:ascii="Arial" w:hAnsi="Arial"/>
          <w:lang w:val="lv-LV"/>
        </w:rPr>
        <w:t xml:space="preserve"> – monopolstāvoklis – takses) un </w:t>
      </w:r>
      <w:r>
        <w:rPr>
          <w:rFonts w:cs="Arial" w:ascii="Arial" w:hAnsi="Arial"/>
          <w:u w:val="single"/>
          <w:lang w:val="lv-LV"/>
        </w:rPr>
        <w:t>funkcionālo neatkarību</w:t>
      </w:r>
      <w:r>
        <w:rPr>
          <w:rFonts w:cs="Arial" w:ascii="Arial" w:hAnsi="Arial"/>
          <w:lang w:val="lv-LV"/>
        </w:rPr>
        <w:t xml:space="preserve"> (brīvība organizēt profesijas veikšanas ietvarus), kas abas attiecas uz notāra statusu un veido garantiju viņa profesionālajai neatkarībai.</w:t>
      </w:r>
      <w:r>
        <w:rPr>
          <w:rFonts w:cs="Arial" w:ascii="Arial" w:hAnsi="Arial"/>
          <w:vertAlign w:val="superscript"/>
          <w:lang w:val="lv-LV"/>
        </w:rPr>
        <w:t>23</w:t>
      </w:r>
      <w:r>
        <w:rPr>
          <w:rFonts w:cs="Arial" w:ascii="Arial" w:hAnsi="Arial"/>
          <w:lang w:val="lv-LV"/>
        </w:rPr>
        <w:t xml:space="preserve"> </w:t>
      </w:r>
      <w:r>
        <w:rPr>
          <w:rFonts w:cs="Arial" w:ascii="Arial" w:hAnsi="Arial"/>
          <w:u w:val="single"/>
          <w:lang w:val="lv-LV"/>
        </w:rPr>
        <w:t>Profesionālā neatkarība</w:t>
      </w:r>
      <w:r>
        <w:rPr>
          <w:rFonts w:cs="Arial" w:ascii="Arial" w:hAnsi="Arial"/>
          <w:lang w:val="lv-LV"/>
        </w:rPr>
        <w:t xml:space="preserve"> ir tā, kas notāram jārāda, darbojoties profesijā, un tā mūs īpaši interesēs šajā darba daļā, kas veltīta deontoloģijai. Mēs redzēsim, kā notārs, darbojoties savā profesijā, būs neatkarīgs no valsts, no savas profesionālās organizācijas, no saviem klientiem un no sabiedrība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Kā notārs būs </w:t>
      </w:r>
      <w:r>
        <w:rPr>
          <w:rFonts w:cs="Arial" w:ascii="Arial" w:hAnsi="Arial"/>
          <w:u w:val="single"/>
          <w:lang w:val="lv-LV"/>
        </w:rPr>
        <w:t>neatkarīgs no valsts</w:t>
      </w:r>
      <w:r>
        <w:rPr>
          <w:rFonts w:cs="Arial" w:ascii="Arial" w:hAnsi="Arial"/>
          <w:lang w:val="lv-LV"/>
        </w:rPr>
        <w:t>, kuras amatpersona viņš ir? Mēs redzējām, ka notāram nav jāpakļaujas nevienam; viņam jāpakļaujas vienīgi likumam. Tomēr varas – gan politiskās, gan tiesu varas – iestādēm ir tendence uzskatīt, ka notāram kā amatpersonai zināmā mērā jāpakļaujas valstij.</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Gadās, ka politiķi sūdzas par to, ka notāri dod padomus, kas kaitē Valsts kases interesēm. Pieņemot, ka notāri skrupulozi ievēro likuma burtu un garu, šādas sūdzības nav pamatotas. Notāram ir uzticēta misija rūpēties par sabiedrības interesēm, nodrošināt preventīvo tiesvedību, juridisko drošību, palīdzību pusēm un pastāvošo tiesisko attiecību līdzsvaru; notāram </w:t>
      </w:r>
      <w:r>
        <w:rPr>
          <w:rFonts w:cs="Arial" w:ascii="Arial" w:hAnsi="Arial"/>
          <w:u w:val="single"/>
          <w:lang w:val="lv-LV"/>
        </w:rPr>
        <w:t>nav uzdota misija rūpēties par valsts interesēm</w:t>
      </w:r>
      <w:r>
        <w:rPr>
          <w:rFonts w:cs="Arial" w:ascii="Arial" w:hAnsi="Arial"/>
          <w:lang w:val="lv-LV"/>
        </w:rPr>
        <w:t>, jo sevišķi par tās fiskālo stāvokli. Notāra neatkarība prasa, lai viņam nebūtu uzlikti tādi pienākumi (nodokļu iekasēšana vai to kontrole), kas pilsonim radītu iespaidu, ka notārs ir valsts ierēdnis. Lai pilsonis viņam uzticētos, vajag, lai notārs būtu strikti neatkarīgs no valsts. Minētās sūdzības bieži vien attiecas uz notāra darbību, kad viņš dod padomus par nodokļiem; aplūkosim mantojuma plānošanas piemēru. Mantojuma plānošanai, balstoties uz notāra padomiem, jānodrošina ģimenes īpašuma pārejai drošība un fiskālo nodevu (bieži vien visnotaļ ievērojamu) ekonomija; tā, lai tas nekaitētu ne vien ģimenes interesēm, bet arī attiecīgo ģimenes uzņēmumu pēctecībai. Šie padomi ir likumīgi un labvēlīgi, jo tie nodrošina īpašuma tiesību nodošanu pilnīgi likumīgā un pilnīgi drošā veidā, tā lai piemērojamie nodokļi būtu minimāli. Rīkoties šādi – tās ir ne tikai notāra tiesības, bet īsts viņa pienākums, atsaucoties uz padomu došanas pienākumu. Šaurā nozīmē padomu došanas pienākums vienmēr prasa vismazāko izdevumu meklēšanu, tātad arī vismazāko nodokļu. Plašākā nozīmē – notāram vienmēr vajadzētu analizēt dokumentus, kas ir viņa acu priekšā (piemēram, laulības līgumu, kas uzrādīts sakarā ar īpašuma pārdošanu), lai ieteiktu tādus grozījumus, kas varētu veicināt mierīgu īpašuma tiesību pāreju vai matojuma nodevas ekonomiju, vai arī... abus divus. Dodot šādus padomus – ievērojot likuma burtu un garu – notārs pilda savu uzticības misij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 xml:space="preserve">Tāpat kā izpildvarai, arī </w:t>
      </w:r>
      <w:r>
        <w:rPr>
          <w:rFonts w:cs="Arial" w:ascii="Arial" w:hAnsi="Arial"/>
          <w:u w:val="single"/>
          <w:lang w:val="lv-LV"/>
        </w:rPr>
        <w:t>tiesu varai nav atļauts iejaukties notāra profesijas veikšanā</w:t>
      </w:r>
      <w:r>
        <w:rPr>
          <w:rFonts w:cs="Arial" w:ascii="Arial" w:hAnsi="Arial"/>
          <w:lang w:val="lv-LV"/>
        </w:rPr>
        <w:t>. Tiesnesis nevar pavēlēt notāram taisīt aktu, ja notārs uzskata, ka viņam ir jāatsakās to darīt. Notārs paliek noteicējs pār savu lēmumu, un tiesu vara aprobežojas ar to, ka nepieciešamības gadījumā piespriež notāram atlīdzināt zaudējumus, kas radušies viņa atteikuma rezultātā.</w:t>
      </w:r>
      <w:r>
        <w:rPr>
          <w:rFonts w:cs="Arial" w:ascii="Arial" w:hAnsi="Arial"/>
          <w:vertAlign w:val="superscript"/>
          <w:lang w:val="lv-LV"/>
        </w:rPr>
        <w:t>24</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rFonts w:ascii="Arial" w:hAnsi="Arial" w:cs="Arial"/>
          <w:lang w:val="lv-LV"/>
        </w:rPr>
      </w:pPr>
      <w:r>
        <w:rPr>
          <w:rFonts w:cs="Arial" w:ascii="Arial" w:hAnsi="Arial"/>
          <w:lang w:val="lv-LV"/>
        </w:rPr>
        <w:t xml:space="preserve">Notāra uzticības misija prasa ne tikai pilsoņu uzticēšanos; tā prasa arī valsts uzticēšanos, jo tā ir valsts, kas notāram devusi pilnvaras. Šī uzticība tiktu pievilta, ja notārs uzvestos kā verdzisks valsts ierēdnis; šādā gadījumā nebūtu pilsoņu uzticības, un likumdevēja iecerētais notāru projekts izgāztos. Tātad jebkuros apstākļos jāpastāv </w:t>
      </w:r>
    </w:p>
    <w:p>
      <w:pPr>
        <w:pStyle w:val="Normal"/>
        <w:spacing w:lineRule="auto" w:line="360"/>
        <w:ind w:left="720" w:hanging="0"/>
        <w:jc w:val="both"/>
        <w:rPr/>
      </w:pPr>
      <w:r>
        <w:rPr>
          <w:rFonts w:cs="Arial" w:ascii="Arial" w:hAnsi="Arial"/>
          <w:lang w:val="lv-LV"/>
        </w:rPr>
        <w:t>nepieciešamajai notāra neatkarībai, lai viņš būtu „</w:t>
      </w:r>
      <w:r>
        <w:rPr>
          <w:rFonts w:cs="Arial" w:ascii="Arial" w:hAnsi="Arial"/>
          <w:i/>
          <w:lang w:val="lv-LV"/>
        </w:rPr>
        <w:t>avangardā esošs tiesnesis</w:t>
      </w:r>
      <w:r>
        <w:rPr>
          <w:rFonts w:cs="Arial" w:ascii="Arial" w:hAnsi="Arial"/>
          <w:lang w:val="lv-LV"/>
        </w:rPr>
        <w:t>” („</w:t>
      </w:r>
      <w:r>
        <w:rPr>
          <w:rFonts w:cs="Arial" w:ascii="Arial" w:hAnsi="Arial"/>
          <w:i/>
          <w:lang w:val="lv-LV"/>
        </w:rPr>
        <w:t>Richter im Vorfeld</w:t>
      </w:r>
      <w:r>
        <w:rPr>
          <w:rFonts w:cs="Arial" w:ascii="Arial" w:hAnsi="Arial"/>
          <w:lang w:val="lv-LV"/>
        </w:rPr>
        <w:t>”) un piemērotu, izskaidrotu un kontrolētu likuma ievērošanu saskaņā ar savu sirdsapziņu. Tas viņam obligāto likuma nosacījumu robežās dod lielu rīcības brīvību. Pilnvaras, ko viņam dod neatkarība, ļauj ievērot likumu tāpēc, ka tas ir labāk pielāgots. Likumdevēji ir uzskatījuši, ka notāru neatkarība, kas rada uzticību, labāk kalpos sabiedrības interesēm nekā tieša valsts iejaukšanās. Neatkarība no valsts, gan no politiskās varas, gan tiesu varas, tādējādi kalpo sabiedrības interesē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Notāram, brīvās profesijas pārstāvis, ir šī brīvība, lai organizētu savu darbību profesijā. Viņš brīvi izvēlas savus darbiniekus; viņš izvēlas, vai darbosies viens, vai kādas asociācijas, apvienības vai cita tīkla ietvaros. Lai kāda arī būtu organizācija, kurā viņš darbojas, notāram jāpaliek neatkarīgam no šīs organizācijas tādā nozīmē, ka viņš un tikai viņš nosaka, ko viņš darīs vai kādus padomus dos, kā arī laiku, kādu viņš atvēlēs tai vai citai lietai. Atsauksimies uz to, kas tika minēts iepriekš (norādes n° 40 un 41). Ja notāra kā darba ņēmēja statuss izsauc iebildumus, tad arī apvienības biedra statuss, kas pakļautu individuālo notāru organizācijas noteiktiem ierobežojumiem, nebūtu labāks. Tāds ir apvienību gadījums, kuras vērstas uz rentabilitāti un pilnīgu racionalizāciju, nerūpējoties par ideālu kvalitāti un individuālo pakalpojumu sniedzēju uzticību. Viņu atkarība ir noticis fakt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Notārs ir neatkarīgs no saviem klientiem</w:t>
      </w:r>
      <w:r>
        <w:rPr>
          <w:rFonts w:cs="Arial" w:ascii="Arial" w:hAnsi="Arial"/>
          <w:lang w:val="lv-LV"/>
        </w:rPr>
        <w:t xml:space="preserve">. Notārs, kurš ir patiesi neatkarīgs no saviem klientiem, var viņiem pateikt </w:t>
      </w:r>
      <w:r>
        <w:rPr>
          <w:rFonts w:cs="Arial" w:ascii="Arial" w:hAnsi="Arial"/>
          <w:i/>
          <w:lang w:val="lv-LV"/>
        </w:rPr>
        <w:t>„nē”</w:t>
      </w:r>
      <w:r>
        <w:rPr>
          <w:rFonts w:cs="Arial" w:ascii="Arial" w:hAnsi="Arial"/>
          <w:lang w:val="lv-LV"/>
        </w:rPr>
        <w:t>! Klientam ir tik kārdinoši prasīt no notāra, lai tas sniegtu klienta projektiem uzticamības svaru un formālo spēku, ko dod notāra iesaistīšanās... un notāram ir tik kārdinoši sagādāt prieku savam klientam! Taču ne visi projekti ir tā cienīgi, lai tos atbalstītu. Notāram šādā gadījumā ir jāatsakās, jāpaskaidro, kāpēc, jāpiedāvā citi ceļi – likumīgi un taisnīgi, jādemonstrē iztēle un autoritāte. Ja nepieciešams, notāram jāatsakās sniegt savus pakalpojumus. Īsi sakot, viņam jāparāda sava neatkarīb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Pierādījuma spēka un izpildu spēka cienīgs ir tikai tas, kas atbilst likumam, atbilst taisnīgumam, un ko labi izpratušas visas iesaistītās puses. Dažiem notāriem ir ļoti plašs skatījums uz šo principu. Disciplinārās kolēģijas regulāri saduras ar tādu problēmu kā „elastīgi”, pielāgojošies notāri, kuri sevi neapgrūtina ar sarežģītām pārdomām, kad viņu klienti paši ir atraduši „knifu”, lai apietu likumu. Vai arī tādi, kuri pēkšņi kļūst akli un kurli, kad viņi kļūst par lieciniekiem nodokļu likumdošanas pārkāpumiem vai citiem likumpārkāpumiem, un pieviļ sabiedrības uzticību, rūpējoties par to, lai dzēstu likumpārkāpumu pēdas. Šādi „viegli” un pērkami notāri ir profesijas kauna traips: viņi pārkāpj savus pienākumus un ļaunprātīgi izmanto savu statusu. Turklāt viņi pilnībā izkropļo veselīgas kolēģu konkurences likumus, pievācot nepelnītus ieņēmumus, ko maksājuši krāpnieki, kuri ļaunprātīgi izmanto preventīvās tiesvedības palīdzību. Notāram jācenšas iemantot cieņu; viņam nav jācenšas izpatikt, nemaz nerunājot par apšaubāmām vai negodīgām darbībā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 xml:space="preserve">Notāram jābūt neitrālam. Pie šī jautājuma mēs atgriezīsimies. Taču, lai notārs būtu neitrāls, nepieciešams, lai viņš būtu neatkarīgs. </w:t>
      </w:r>
      <w:r>
        <w:rPr>
          <w:rFonts w:cs="Arial" w:ascii="Arial" w:hAnsi="Arial"/>
          <w:u w:val="single"/>
          <w:lang w:val="lv-LV"/>
        </w:rPr>
        <w:t>Ja notārs nav neatkarīgs</w:t>
      </w:r>
      <w:r>
        <w:rPr>
          <w:rFonts w:cs="Arial" w:ascii="Arial" w:hAnsi="Arial"/>
          <w:lang w:val="lv-LV"/>
        </w:rPr>
        <w:t xml:space="preserve">, bet ir cieši saistīts ar savu klientu, </w:t>
      </w:r>
      <w:r>
        <w:rPr>
          <w:rFonts w:cs="Arial" w:ascii="Arial" w:hAnsi="Arial"/>
          <w:u w:val="single"/>
          <w:lang w:val="lv-LV"/>
        </w:rPr>
        <w:t>viņš nevarēs būt neitrāls</w:t>
      </w:r>
      <w:r>
        <w:rPr>
          <w:rFonts w:cs="Arial" w:ascii="Arial" w:hAnsi="Arial"/>
          <w:lang w:val="lv-LV"/>
        </w:rPr>
        <w:t>. Ir acīmredzams, ka ikviens notārs priecāsies, ja starp viņa klientiem būs rūpnieciska apvienība vai nekustamā īpašuma tirgotājs, kurš viņam nodrošinās iespaidīgu aktu virkni. Tas ir normāli un saprotami: daži nozīmīgi un uzticami klienti palīdzēs nodrošināt biroja dzīvotspēju un, līdz ar to, notāra neatkarību. Taču nedrīkst būt tā, ka notārs demonstrē savu pakalpību nozīmīgiem klientiem. Neatkarīgam notāram jābūt spējīgam izvērtēt klientu. Ja notārs redz, ka klients viņu uzklausa, respektē un ņem vērā iebildumus, viņš zinās, ka klients viņu ir izvēlējies padomu un pakalpojumu kvalitātes dēļ; tāds klients ir īsts atradums. Tomēr, ja notārs pamana, ka klients rēķinās tikai ar savā paša galvā dzimušām idejām un mēģina notāru izmantot, lai īstenotu savus projektus, neatkarīgi no likumības un godīguma principiem, notārs darīs pareizi, ja būs piesardzīgs un ieviesīs lietā skaidrību. No tā ir atkarīga viņa paša reputācija, viņa biroja un visas profesijas kopumā reputācija. Kas attiecas uz to, lai noskaidrotu, vai cienījams un lojāls klients viegli piekritīs tam, ka „viņa” notārs izsaka iebildumus, kas nāk par labu „pretējai pusei”, tas ir daudz delikātāks jautājums. Par to mēs runāsim nodaļā, kur aplūkota neitralitāte. Taču ir skaidrs, ka notārs, kurš jau no paša sākuma liek respektēt savu neatkarību, vieglāk panāks, ka tiek akceptēts viņa neitralitātes pienākums, nekā tāds notārs, kurš izvēlējies glaimošanas ceļ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Svarīga ir arī neatkarība attiecībā uz sabiedrību</w:t>
      </w:r>
      <w:r>
        <w:rPr>
          <w:rFonts w:cs="Arial" w:ascii="Arial" w:hAnsi="Arial"/>
          <w:lang w:val="lv-LV"/>
        </w:rPr>
        <w:t xml:space="preserve"> kopumā; runa ir par </w:t>
      </w:r>
      <w:r>
        <w:rPr>
          <w:rFonts w:cs="Arial" w:ascii="Arial" w:hAnsi="Arial"/>
          <w:u w:val="single"/>
          <w:lang w:val="lv-LV"/>
        </w:rPr>
        <w:t>neatkarību attiecībā uz tirgu</w:t>
      </w:r>
      <w:r>
        <w:rPr>
          <w:rFonts w:cs="Arial" w:ascii="Arial" w:hAnsi="Arial"/>
          <w:lang w:val="lv-LV"/>
        </w:rPr>
        <w:t xml:space="preserve">. Brīvajai profesijai, kas var brīvi organizēties, kā pati to vēlas, un kas pati ir atbildīga par savu finansiālo līdzsvaru, ir dabīga tendence censties iegūt sabiedrības labvēlību. Tā mēģina atrast savu vietu tirgus apstākļos, piedāvājot pakalpojumus par labākām cenām un slavējot savu pakalpojumu kvalitāti. Ja mēs sakām, ka brīvā profesija nepiedāvā komercpakalpojumus, ka tā nenodarbojas ar biznesu, ko nozīmē šāds apgalvojums? Jo </w:t>
      </w:r>
      <w:r>
        <w:rPr>
          <w:rFonts w:cs="Arial" w:ascii="Arial" w:hAnsi="Arial"/>
          <w:u w:val="single"/>
          <w:lang w:val="lv-LV"/>
        </w:rPr>
        <w:t>bizness notāram ir aizliegt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50"/>
          <w:footerReference w:type="default" r:id="rId5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t xml:space="preserve">Kas ir komercdarījums? Dažu valstu likumdošanā netiek nodalīti civiltiesiski akti un komercdarījumi. Tur, kur šāds dalījums pastāv, likums skaidri nenorāda robežu starp pakalpojumiem, kas būtu komerciāli un tiem, kas tādi nebūtu. Reizēm likumā uzskaitīti objektīvi komercdarījumi, kas ir komerciāli kā tādi, jo tie figurē komercdarījumu sarakstā saskaņā ar tāda un tāda kodeksa tādu un tādu pantu; reizēm minēti subjektīvi komercdarījumi, jo tos veic personas, kurām ir komersanta </w:t>
      </w:r>
    </w:p>
    <w:p>
      <w:pPr>
        <w:pStyle w:val="Normal"/>
        <w:spacing w:lineRule="auto" w:line="360"/>
        <w:ind w:left="720" w:hanging="0"/>
        <w:jc w:val="both"/>
        <w:rPr>
          <w:rFonts w:ascii="Arial" w:hAnsi="Arial" w:cs="Arial"/>
          <w:lang w:val="lv-LV"/>
        </w:rPr>
      </w:pPr>
      <w:r>
        <w:rPr>
          <w:rFonts w:cs="Arial" w:ascii="Arial" w:hAnsi="Arial"/>
          <w:lang w:val="lv-LV"/>
        </w:rPr>
        <w:t>statuss saskaņā ar ierakstu uzņēmumu reģistrā. Patiesībā jāatzīst, ka objektīvai un subjektīvai klasifikācijai ir maza nozīme</w:t>
      </w:r>
      <w:r>
        <w:rPr>
          <w:rFonts w:cs="Arial" w:ascii="Arial" w:hAnsi="Arial"/>
          <w:vertAlign w:val="superscript"/>
          <w:lang w:val="lv-LV"/>
        </w:rPr>
        <w:t>25</w:t>
      </w:r>
      <w:r>
        <w:rPr>
          <w:rFonts w:cs="Arial" w:ascii="Arial" w:hAnsi="Arial"/>
          <w:lang w:val="lv-LV"/>
        </w:rPr>
        <w:t>, un vienīgais kritērijs, lai atšķirtu tīri civiltiesiskos aktus no komercdarījumiem, ir pakalpojumu sniedzēja piegājiens, kurš ir saistīts ar sniedzamo pakalpojumu dabu.</w:t>
      </w:r>
      <w:r>
        <w:rPr>
          <w:rFonts w:cs="Arial" w:ascii="Arial" w:hAnsi="Arial"/>
          <w:vertAlign w:val="superscript"/>
          <w:lang w:val="lv-LV"/>
        </w:rPr>
        <w:t>26</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Pakalpojumu sniedzēja piegājiens būs pilnīgi atšķirīgs atkarībā no tā, vai viņš rūpēsies par to, lai nodrošinātu pakalpojumu kvalitāti, apzinoties tā īpašo dabu, vai arī meklēs peļņu neatkarīgi no tā, kādi ir sniegtie pakalpojumi. Brīvā profesija, kas nodrošina augsta līmeņa pakalpojumus, prasa no pakalpojumu sniedzēja, lai viņš pilnībā koncentrētos uz pakalpojumu kvalitāti; tas ir sabiedrības interesēs un likumdevējam ir jāaizsargā pakalpojumu sniedzēja neatkarība, izmantojot tādus līdzekļus kā monopolstāvoklis, takses un </w:t>
      </w:r>
      <w:r>
        <w:rPr>
          <w:rFonts w:cs="Arial" w:ascii="Arial" w:hAnsi="Arial"/>
          <w:i/>
          <w:lang w:val="lv-LV"/>
        </w:rPr>
        <w:t>numerus clausus</w:t>
      </w:r>
      <w:r>
        <w:rPr>
          <w:rFonts w:cs="Arial" w:ascii="Arial" w:hAnsi="Arial"/>
          <w:lang w:val="lv-LV"/>
        </w:rPr>
        <w:t xml:space="preserve">: jāizvairās no tā, lai pakalpojumu sniedzējs pirmām kārtām rūpētos par savu izdzīvošanu, nevis par ideālu kvalitāti. Neapgalvojot, ka komersants nerūpētos par ideālu kvalitāti, mēs tomēr varam teikt, ka </w:t>
      </w:r>
      <w:r>
        <w:rPr>
          <w:rFonts w:cs="Arial" w:ascii="Arial" w:hAnsi="Arial"/>
          <w:u w:val="single"/>
          <w:lang w:val="lv-LV"/>
        </w:rPr>
        <w:t>komercdarījumu raksturo peļņas meklējumi un, līdz ar to, atbilstoša attieksme no komersanta puse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Peļņas meklējumi noliek pakalpojumu sniedzēju atkarības stāvoklī: viņa darbība attīstās atkarībā no cerētās peļņas. Brīvās profesijas pārstāvim jāizvairās no šādas atkarības, kas apgrūtina sniegto pakalpojumu kvalitātes sasniegšanu: rūpēm par kvalitāti jābūt prevalējošām salīdzinājumā ar rūpēm par peļņu. Taču brīvās profesijas pārstāvim – un notāram jo īpaši – jārūpējas arī par firmas, uzņēmuma vai biroja rentabilitāti. Šīs </w:t>
      </w:r>
      <w:r>
        <w:rPr>
          <w:rFonts w:cs="Arial" w:ascii="Arial" w:hAnsi="Arial"/>
          <w:u w:val="single"/>
          <w:lang w:val="lv-LV"/>
        </w:rPr>
        <w:t>rūpes par rentabilitāti</w:t>
      </w:r>
      <w:r>
        <w:rPr>
          <w:rFonts w:cs="Arial" w:ascii="Arial" w:hAnsi="Arial"/>
          <w:lang w:val="lv-LV"/>
        </w:rPr>
        <w:t xml:space="preserve"> atšķiras no </w:t>
      </w:r>
      <w:r>
        <w:rPr>
          <w:rFonts w:cs="Arial" w:ascii="Arial" w:hAnsi="Arial"/>
          <w:u w:val="single"/>
          <w:lang w:val="lv-LV"/>
        </w:rPr>
        <w:t>peļņas meklējumiem</w:t>
      </w:r>
      <w:r>
        <w:rPr>
          <w:rFonts w:cs="Arial" w:ascii="Arial" w:hAnsi="Arial"/>
          <w:lang w:val="lv-LV"/>
        </w:rPr>
        <w:t xml:space="preserve">, ja rentabilitāte paliek kā rūpes, nevis kā motīvs. </w:t>
      </w:r>
      <w:r>
        <w:rPr>
          <w:rFonts w:cs="Arial" w:ascii="Arial" w:hAnsi="Arial"/>
          <w:u w:val="single"/>
          <w:lang w:val="lv-LV"/>
        </w:rPr>
        <w:t>Rūpes par rentabilitāti garantē</w:t>
      </w:r>
      <w:r>
        <w:rPr>
          <w:rFonts w:cs="Arial" w:ascii="Arial" w:hAnsi="Arial"/>
          <w:lang w:val="lv-LV"/>
        </w:rPr>
        <w:t xml:space="preserve"> (finansiālo) </w:t>
      </w:r>
      <w:r>
        <w:rPr>
          <w:rFonts w:cs="Arial" w:ascii="Arial" w:hAnsi="Arial"/>
          <w:u w:val="single"/>
          <w:lang w:val="lv-LV"/>
        </w:rPr>
        <w:t>neatkarību, bet peļņas meklējumi rada atkarību</w:t>
      </w:r>
      <w:r>
        <w:rPr>
          <w:rFonts w:cs="Arial" w:ascii="Arial" w:hAnsi="Arial"/>
          <w:lang w:val="lv-LV"/>
        </w:rPr>
        <w:t>. Rūpes par rentabilitāti lieliski saskan ar pareizi izprastu nesavtības jēdzienu, kas ir tik nozīmīgs, jo tas izsaka neatkarību attiecībā uz naudu. Pareizi pārvaldīts birojs var būt ļoti rentabls, un tam tādam ir jābūt, un tā īpašnieks būs patiesi neatkarīgs, ja viņa darbību, kas dod peļņu, tomēr nenosaka tikai peļņas meklējumi.</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Notariāta attieksmei pret naudu profesijas nākotnē acīmredzot būs noteicošā loma. Profesijai ir jācīnās pret divdomīgām situācijām ar visu savu enerģiju. Tai jāizbeidz skandāli ar biedriem, kuri ļaunprātīgi izmanto savu statusu un institūcijas reputāciju, lai apkaunojošā veidā bagātinātos uz klientu un kolēģu rēķina. Viņi pieder tirgum un nav pelnījuši aizsardzību, kas nodrošinātu viņu neatkarību.</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52"/>
          <w:footerReference w:type="default" r:id="rId5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 xml:space="preserve">Peļņas meklējumi pārvēršas </w:t>
      </w:r>
      <w:r>
        <w:rPr>
          <w:rFonts w:cs="Arial" w:ascii="Arial" w:hAnsi="Arial"/>
          <w:u w:val="single"/>
          <w:lang w:val="lv-LV"/>
        </w:rPr>
        <w:t>nekorektos komersanta soļos</w:t>
      </w:r>
      <w:r>
        <w:rPr>
          <w:rFonts w:cs="Arial" w:ascii="Arial" w:hAnsi="Arial"/>
          <w:lang w:val="lv-LV"/>
        </w:rPr>
        <w:t xml:space="preserve">. Notāram aizliegta jebkāda nekorekta rīcība: darbība, lai iegūtu svarīgākus klientus, griešanās pie citu profesiju pārstāvjiem – īpaši pie mākleriem un nekustamā īpašuma aģentiem – lai piesaistītu </w:t>
      </w:r>
    </w:p>
    <w:p>
      <w:pPr>
        <w:pStyle w:val="Normal"/>
        <w:spacing w:lineRule="auto" w:line="360"/>
        <w:ind w:left="720" w:hanging="0"/>
        <w:jc w:val="both"/>
        <w:rPr>
          <w:rFonts w:ascii="Arial" w:hAnsi="Arial" w:cs="Arial"/>
          <w:lang w:val="lv-LV"/>
        </w:rPr>
      </w:pPr>
      <w:r>
        <w:rPr>
          <w:rFonts w:cs="Arial" w:ascii="Arial" w:hAnsi="Arial"/>
          <w:lang w:val="lv-LV"/>
        </w:rPr>
        <w:t>sev vairāk lietu, nemaz nerunājot par honorāru dalīšanu un citiem komerciāliem pasākumiem, kas notiek atsevišķos notāru birojos. Atkarība, ko rada šādi soļi, ir acīmredzama; turklāt tie pārkāpj koleģialitātes principus un brīvu notāra izvēli.</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Nekorekta rīcība var izpausties arī kā viena no daudzajām pašreklāmas formām. </w:t>
      </w:r>
      <w:r>
        <w:rPr>
          <w:rFonts w:cs="Arial" w:ascii="Arial" w:hAnsi="Arial"/>
          <w:u w:val="single"/>
          <w:lang w:val="lv-LV"/>
        </w:rPr>
        <w:t>Vai notariātam būtu pieļaujama reklāma</w:t>
      </w:r>
      <w:r>
        <w:rPr>
          <w:rFonts w:cs="Arial" w:ascii="Arial" w:hAnsi="Arial"/>
          <w:lang w:val="lv-LV"/>
        </w:rPr>
        <w:t>? Atbildei jābūt noliedzošai. Radikāli noliedzošai.</w:t>
      </w:r>
      <w:r>
        <w:rPr>
          <w:rFonts w:cs="Arial" w:ascii="Arial" w:hAnsi="Arial"/>
          <w:vertAlign w:val="superscript"/>
          <w:lang w:val="lv-LV"/>
        </w:rPr>
        <w:t>27</w:t>
      </w:r>
      <w:r>
        <w:rPr>
          <w:rFonts w:cs="Arial" w:ascii="Arial" w:hAnsi="Arial"/>
          <w:lang w:val="lv-LV"/>
        </w:rPr>
        <w:t xml:space="preserve"> Komercreklāma varbūt ir kopumā pozitīvās brīvā tirgus medaļas visperversākā puse, ja tā noniecina sabiedrībā pastāvošās vērtības, ko tā zināmā mērā desakralizē, un ja tā aizmiglo sabiedrības spriedumu par šīm vērtībā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Reklāma ir </w:t>
      </w:r>
      <w:r>
        <w:rPr>
          <w:rFonts w:cs="Arial" w:ascii="Arial" w:hAnsi="Arial"/>
          <w:u w:val="single"/>
          <w:lang w:val="lv-LV"/>
        </w:rPr>
        <w:t>pretrunā ar notāra misiju</w:t>
      </w:r>
      <w:r>
        <w:rPr>
          <w:rFonts w:cs="Arial" w:ascii="Arial" w:hAnsi="Arial"/>
          <w:lang w:val="lv-LV"/>
        </w:rPr>
        <w:t xml:space="preserve">, kas ir publisks dienests, </w:t>
      </w:r>
      <w:r>
        <w:rPr>
          <w:rFonts w:cs="Arial" w:ascii="Arial" w:hAnsi="Arial"/>
          <w:u w:val="single"/>
          <w:lang w:val="lv-LV"/>
        </w:rPr>
        <w:t>un ar viņa statusu</w:t>
      </w:r>
      <w:r>
        <w:rPr>
          <w:rFonts w:cs="Arial" w:ascii="Arial" w:hAnsi="Arial"/>
          <w:lang w:val="lv-LV"/>
        </w:rPr>
        <w:t xml:space="preserve">, kas pielīdzināms ierēdnim. Tas, kas ir publisks, nevar tikt pārdots tirgū. Notārs ir ārpus komercijas, un tiek respektēts, pateicoties savai autoritātei, kvalitātei, stingrībai, un nepārveidojas, lai izpatiktu sabiedrības vēlmēm. Reklāma ir </w:t>
      </w:r>
      <w:r>
        <w:rPr>
          <w:rFonts w:cs="Arial" w:ascii="Arial" w:hAnsi="Arial"/>
          <w:u w:val="single"/>
          <w:lang w:val="lv-LV"/>
        </w:rPr>
        <w:t>nepiemērota</w:t>
      </w:r>
      <w:r>
        <w:rPr>
          <w:rFonts w:cs="Arial" w:ascii="Arial" w:hAnsi="Arial"/>
          <w:lang w:val="lv-LV"/>
        </w:rPr>
        <w:t>, jo tā šokētu sabiedrības uzticību. Lai to saprastu, pietiek pašķirstīt lielo ASV pilsētu telefonu grāmatu dzeltenās lapas rubrikā „</w:t>
      </w:r>
      <w:r>
        <w:rPr>
          <w:rFonts w:cs="Arial" w:ascii="Arial" w:hAnsi="Arial"/>
          <w:i/>
          <w:lang w:val="lv-LV"/>
        </w:rPr>
        <w:t>advokāti un notāri</w:t>
      </w:r>
      <w:r>
        <w:rPr>
          <w:rFonts w:cs="Arial" w:ascii="Arial" w:hAnsi="Arial"/>
          <w:lang w:val="lv-LV"/>
        </w:rPr>
        <w:t xml:space="preserve">”, lai varētu novērtēt atšķirību starp funkciju, kas sevi ciena kā preventīvo tiesnesi, un komerciālu profesiju, kas cenšas sevi pārdot. Pašreklāma ir nepieklājīga, kad ar to nodarbojas profesionāļi, kas, pildot savu misiju, var izmantot privileģētu statusu, ko rada monopolstāvoklis, takses un </w:t>
      </w:r>
      <w:r>
        <w:rPr>
          <w:rFonts w:cs="Arial" w:ascii="Arial" w:hAnsi="Arial"/>
          <w:i/>
          <w:lang w:val="lv-LV"/>
        </w:rPr>
        <w:t>numerus clausu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Ja reklāma ir jāaizliedz, aizliegumu stingri, bet saprātīgi piemēro disciplinārie orgāni. Jāuzmanās no apgalvojuma, ka patērētāja informēšanai nepieciešams, lai notārs iepazīstinātu ar savas darbības galvenajām jomām, kvalifikāciju, svešvalodu zināšanām utt. Vai sabiedrība jāinformē ar reklāmas palīdzību? Noteikti nē! Vai tad mēs nevaram rēķināties ar kaut vai minimālu intelektu no patērētāja puses, kurš, meklējot specializētu dienestu, sāks uzklausīt publiskas baumas un tādējādi iegūs informāciju par reputāciju? Vai vajag organizēt informāciju par kolēģiju specializāciju, kā to jau dara dažu citu profesiju kolēģijas (piemēram, advokāti)? Visdrīzāk, ka nē! Vai nevajag pateikt, ka specializācija netiek reklamēta, kad runa ir par profesiju, kuras visi biedri sniedz sabiedriskus pakalpojumus, un viņiem tas ir jādara – obligātās pilnvaras,– neatkarīgi no tā, kādā jomā notiek iesaistīšanās? Vai ir jāaizliedz norādīt uz vēstuļu papīra titulus „ārpus notariāta”, piemēram, universitātes profesora statusu? Vai nepieciešams, lai publiskas uzstāšanās, ko veic notāri, notiktu pēc iepriekšējas atļaujas saņemšanas? Pastāv sīkumaini aizliegumi, kas kaitē profesijas prestižam. Izskatot katru gadījumu atsevišķi, jāparāda gudrība un jāpatur prātā atšķirība starp sabiedriskajiem pakalpojumiem un komercpakalpojumu sniegšanu, kas tiek piedāvāti tirgū. Un jājautā sev, ko meklē profesijas pārstāvis un ko jutīs sabiedrība: komerciālus soļus vai profesijas prestiž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Cita lieta ir </w:t>
      </w:r>
      <w:r>
        <w:rPr>
          <w:rFonts w:cs="Arial" w:ascii="Arial" w:hAnsi="Arial"/>
          <w:u w:val="single"/>
          <w:lang w:val="lv-LV"/>
        </w:rPr>
        <w:t>profesionālo organizāciju sniegtā informācija, lai veicinātu profesijas attīstību, aizstāvētu to</w:t>
      </w:r>
      <w:r>
        <w:rPr>
          <w:rFonts w:cs="Arial" w:ascii="Arial" w:hAnsi="Arial"/>
          <w:lang w:val="lv-LV"/>
        </w:rPr>
        <w:t>, un saglabātu tai visas darbības jomas un efektivitāti. Vērtības, ko pārstāv notāra profesija, ir pelnījušas, lai tās pastāvīgi tiktu pieminētas.</w:t>
      </w:r>
      <w:r>
        <w:br w:type="page"/>
      </w:r>
    </w:p>
    <w:p>
      <w:pPr>
        <w:sectPr>
          <w:headerReference w:type="default" r:id="rId56"/>
          <w:footerReference w:type="default" r:id="rId57"/>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t xml:space="preserve">V. </w:t>
      </w:r>
      <w:r>
        <w:rPr>
          <w:rFonts w:cs="Arial" w:ascii="Arial" w:hAnsi="Arial"/>
          <w:u w:val="single"/>
          <w:lang w:val="lv-LV"/>
        </w:rPr>
        <w:t>NEITRALITĀTE</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Neitralitāte</w:t>
      </w:r>
      <w:r>
        <w:rPr>
          <w:rFonts w:cs="Arial" w:ascii="Arial" w:hAnsi="Arial"/>
          <w:lang w:val="lv-LV"/>
        </w:rPr>
        <w:t xml:space="preserve"> ir vispāratzīta kā </w:t>
      </w:r>
      <w:r>
        <w:rPr>
          <w:rFonts w:cs="Arial" w:ascii="Arial" w:hAnsi="Arial"/>
          <w:u w:val="single"/>
          <w:lang w:val="lv-LV"/>
        </w:rPr>
        <w:t>viena no</w:t>
      </w:r>
      <w:r>
        <w:rPr>
          <w:rFonts w:cs="Arial" w:ascii="Arial" w:hAnsi="Arial"/>
          <w:lang w:val="lv-LV"/>
        </w:rPr>
        <w:t xml:space="preserve"> notariāta </w:t>
      </w:r>
      <w:r>
        <w:rPr>
          <w:rFonts w:cs="Arial" w:ascii="Arial" w:hAnsi="Arial"/>
          <w:u w:val="single"/>
          <w:lang w:val="lv-LV"/>
        </w:rPr>
        <w:t>specifiskajām īpašībām – iespējams, pati galvenā</w:t>
      </w:r>
      <w:r>
        <w:rPr>
          <w:rFonts w:cs="Arial" w:ascii="Arial" w:hAnsi="Arial"/>
          <w:lang w:val="lv-LV"/>
        </w:rPr>
        <w:t>. Tā ir arī viena no smagākajām, viena no visapstrīdētākajām (piemēram, no advokātu kolēģijas puses) un viena no sabiedrības vismazāk izprastajām. Ja tas, kas ir būtisks, tiek atzīts par trauslu esam, profesionālajām struktūrām jāpierāda sava uzmanība, jāprecizē deontoloģija un jāinformē sabiedrīb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Neatkarība</w:t>
      </w:r>
      <w:r>
        <w:rPr>
          <w:rFonts w:cs="Arial" w:ascii="Arial" w:hAnsi="Arial"/>
          <w:lang w:val="lv-LV"/>
        </w:rPr>
        <w:t xml:space="preserve"> ir viena no notāra profesijas pamatīpašībām; tā ir obligāts nosacījums neitralitātei, taču nav specifiska īpašība. Notāra neatkarība ir integrēta tiesvedības neatkarībā; tā tiek piemērota gan notāram, gan tiesnesim, gan citai tiesvedībā darbojošamies personai – advokātam. </w:t>
      </w:r>
      <w:r>
        <w:rPr>
          <w:rFonts w:cs="Arial" w:ascii="Arial" w:hAnsi="Arial"/>
          <w:u w:val="single"/>
          <w:lang w:val="lv-LV"/>
        </w:rPr>
        <w:t>Neitralitāte</w:t>
      </w:r>
      <w:r>
        <w:rPr>
          <w:rFonts w:cs="Arial" w:ascii="Arial" w:hAnsi="Arial"/>
          <w:lang w:val="lv-LV"/>
        </w:rPr>
        <w:t xml:space="preserve"> atšķir notāru no advokāta, kurš jau pēc savas būtības nav neitrāls. Neitralitāte ir kopīga īpašība notāram un tiesnesim. Tā viņus abus novieto tiesvedības centrā, uzticot vienam ārstniecisko misiju, bet otram – preventīvo misij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 xml:space="preserve">Ja arī neitralitāte ir kopīga īpašība notāram un tiesnesim, tomēr </w:t>
      </w:r>
      <w:r>
        <w:rPr>
          <w:rFonts w:cs="Arial" w:ascii="Arial" w:hAnsi="Arial"/>
          <w:u w:val="single"/>
          <w:lang w:val="lv-LV"/>
        </w:rPr>
        <w:t>notāra neitralitāte ir specifiska</w:t>
      </w:r>
      <w:r>
        <w:rPr>
          <w:rFonts w:cs="Arial" w:ascii="Arial" w:hAnsi="Arial"/>
          <w:lang w:val="lv-LV"/>
        </w:rPr>
        <w:t>, jo notāram ir padomu došanas pienākums, kāda nav tiesnesim. Šis padomu došanas pienākums notāram pastāv attiecībā uz visām iesaistītajām pusēm; šis pienākums notāra neitralitāti nepadara trauslu. Tas dod notāra neitralitātei īpašu specifiku, kas to atšķir no tiesneša neitralitātes. Abiem viņiem ir misija sekmēt juridisko drošību, taču notāram bez tam jānodrošina arī juridiskā palīdzība. Padomu došanas pienākums, nodrošinot juridisko palīdzību, ir notariāta specifiskās neitralitātes pamats, un to varētu kvalificēt kā iesaistīšanās neitralitāti (reizumis notāru juridiskajā literatūrā runā par aktīvu apliecināšanu). Tiesneša neitralitāte nāk no atturīgas attieksmes. Viņam tiek iesniegti pušu secinājumi, viņš analizē datus izolētā tiesas zālē un izšķir strīdu saskaņā ar likuma nosacījumiem. Notārs neizšķir; viņš vieno, viņš sastiprina. Viņš ir līguma līdzautors, un pat ja viņš, kā, piemēram, Vācijā, nepiedalās ekonomisku kontaktu īstenošanā starp līgumslēdzējām pusēm</w:t>
      </w:r>
      <w:r>
        <w:rPr>
          <w:rFonts w:cs="Arial" w:ascii="Arial" w:hAnsi="Arial"/>
          <w:vertAlign w:val="superscript"/>
          <w:lang w:val="lv-LV"/>
        </w:rPr>
        <w:t>28</w:t>
      </w:r>
      <w:r>
        <w:rPr>
          <w:rFonts w:cs="Arial" w:ascii="Arial" w:hAnsi="Arial"/>
          <w:lang w:val="lv-LV"/>
        </w:rPr>
        <w:t>, viņš aktīvi izstrādā līgumu un jūt pienākumu sniegt prasīto palīdzību. Šis pienākums lieliski minēts Vācijas likuma par dokumentu obligāto formu § 17, kas citēts iepriekš, punktā n° 18. Tas kvalificēts kā notariālās darbības „</w:t>
      </w:r>
      <w:r>
        <w:rPr>
          <w:rFonts w:cs="Arial" w:ascii="Arial" w:hAnsi="Arial"/>
          <w:i/>
          <w:lang w:val="lv-LV"/>
        </w:rPr>
        <w:t>magna carta</w:t>
      </w:r>
      <w:r>
        <w:rPr>
          <w:rFonts w:cs="Arial" w:ascii="Arial" w:hAnsi="Arial"/>
          <w:lang w:val="lv-LV"/>
        </w:rPr>
        <w:t>” („</w:t>
      </w:r>
      <w:r>
        <w:rPr>
          <w:rFonts w:cs="Arial" w:ascii="Arial" w:hAnsi="Arial"/>
          <w:i/>
          <w:lang w:val="lv-LV"/>
        </w:rPr>
        <w:t>lielā harta</w:t>
      </w:r>
      <w:r>
        <w:rPr>
          <w:rFonts w:cs="Arial" w:ascii="Arial" w:hAnsi="Arial"/>
          <w:lang w:val="lv-LV"/>
        </w:rPr>
        <w:t>”)</w:t>
      </w:r>
      <w:r>
        <w:rPr>
          <w:rFonts w:cs="Arial" w:ascii="Arial" w:hAnsi="Arial"/>
          <w:vertAlign w:val="superscript"/>
          <w:lang w:val="lv-LV"/>
        </w:rPr>
        <w:t>29</w:t>
      </w:r>
      <w:r>
        <w:rPr>
          <w:rFonts w:cs="Arial" w:ascii="Arial" w:hAnsi="Arial"/>
          <w:lang w:val="lv-LV"/>
        </w:rPr>
        <w:t>. Atsevišķu notariātu gadījumā palīdzība iet tālāk un var ietvert sevī arī uzņēmumu sekretariātu un nekustamā īpašuma ekspertīzi; Beļģijā sarunas par darījumiem ar nekustamo īpašumu ar zināmām iebildēm pat tiek uzskatītas kā papildus darbība pirms apliecināšanas procedūras.</w:t>
      </w:r>
      <w:r>
        <w:rPr>
          <w:rFonts w:cs="Arial" w:ascii="Arial" w:hAnsi="Arial"/>
          <w:vertAlign w:val="superscript"/>
          <w:lang w:val="lv-LV"/>
        </w:rPr>
        <w:t>30</w:t>
      </w:r>
    </w:p>
    <w:p>
      <w:pPr>
        <w:sectPr>
          <w:headerReference w:type="default" r:id="rId58"/>
          <w:footerReference w:type="default" r:id="rId5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Līdz ar to ir skaidrs, ka ir būtiska atšķirība starp tiesneša neitralitāti, kas neitralitāte nāk no atturīgas attieksmes, un notāra neitralitāti, kas nāk no iesaistīšanās. Notāra iesaistīšanās un uzticamība ir skaidri saistīta ar viņa uzticības misiju. Valsts viņam uzticas, lai viņš būtu efektīvs, tātad – iesaistījies savā preventīvajā misijā. Pilsonis viņam uzticas, ciktāl viņš izjūt palīdzību no droša padomdevēja puses, kurš iedveš uzticību. </w:t>
      </w:r>
      <w:r>
        <w:rPr>
          <w:rFonts w:cs="Arial" w:ascii="Arial" w:hAnsi="Arial"/>
          <w:u w:val="single"/>
          <w:lang w:val="lv-LV"/>
        </w:rPr>
        <w:t>Notārs nevar darboties bez uzticības</w:t>
      </w:r>
      <w:r>
        <w:rPr>
          <w:rFonts w:cs="Arial" w:ascii="Arial" w:hAnsi="Arial"/>
          <w:lang w:val="lv-LV"/>
        </w:rPr>
        <w:t xml:space="preserve">; tai pašā laikā viņam jādarbojas, ievērojot pilnīgu neitralitāti. </w:t>
      </w:r>
      <w:r>
        <w:rPr>
          <w:rFonts w:cs="Arial" w:ascii="Arial" w:hAnsi="Arial"/>
          <w:u w:val="single"/>
          <w:lang w:val="lv-LV"/>
        </w:rPr>
        <w:t>Uzticība un neitralitāte</w:t>
      </w:r>
      <w:r>
        <w:rPr>
          <w:rFonts w:cs="Arial" w:ascii="Arial" w:hAnsi="Arial"/>
          <w:lang w:val="lv-LV"/>
        </w:rPr>
        <w:t xml:space="preserve"> – abas ir svarīgas. Taču to apvienošana rada </w:t>
      </w:r>
      <w:r>
        <w:rPr>
          <w:rFonts w:cs="Arial" w:ascii="Arial" w:hAnsi="Arial"/>
          <w:u w:val="single"/>
          <w:lang w:val="lv-LV"/>
        </w:rPr>
        <w:t>spriedzi</w:t>
      </w:r>
      <w:r>
        <w:rPr>
          <w:rFonts w:cs="Arial" w:ascii="Arial" w:hAnsi="Arial"/>
          <w:lang w:val="lv-LV"/>
        </w:rPr>
        <w:t>. Mēs par to vēl runāsim.</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Tā kā </w:t>
      </w:r>
      <w:r>
        <w:rPr>
          <w:rFonts w:cs="Arial" w:ascii="Arial" w:hAnsi="Arial"/>
          <w:u w:val="single"/>
          <w:lang w:val="lv-LV"/>
        </w:rPr>
        <w:t>neitralitāte</w:t>
      </w:r>
      <w:r>
        <w:rPr>
          <w:rFonts w:cs="Arial" w:ascii="Arial" w:hAnsi="Arial"/>
          <w:lang w:val="lv-LV"/>
        </w:rPr>
        <w:t xml:space="preserve"> ir svarīga un būtiska, notāram tā </w:t>
      </w:r>
      <w:r>
        <w:rPr>
          <w:rFonts w:cs="Arial" w:ascii="Arial" w:hAnsi="Arial"/>
          <w:u w:val="single"/>
          <w:lang w:val="lv-LV"/>
        </w:rPr>
        <w:t>jāievēro</w:t>
      </w:r>
      <w:r>
        <w:rPr>
          <w:rFonts w:cs="Arial" w:ascii="Arial" w:hAnsi="Arial"/>
          <w:lang w:val="lv-LV"/>
        </w:rPr>
        <w:t xml:space="preserve"> nopietni, pat </w:t>
      </w:r>
      <w:r>
        <w:rPr>
          <w:rFonts w:cs="Arial" w:ascii="Arial" w:hAnsi="Arial"/>
          <w:u w:val="single"/>
          <w:lang w:val="lv-LV"/>
        </w:rPr>
        <w:t>strikti</w:t>
      </w:r>
      <w:r>
        <w:rPr>
          <w:rFonts w:cs="Arial" w:ascii="Arial" w:hAnsi="Arial"/>
          <w:lang w:val="lv-LV"/>
        </w:rPr>
        <w:t xml:space="preserve">. </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Iepriekš (punktā n° 21) tika teikts, ka visu notāra darbību jāreglamentē vienai vienīgai deontoloģijai. Tādējādi, </w:t>
      </w:r>
      <w:r>
        <w:rPr>
          <w:rFonts w:cs="Arial" w:ascii="Arial" w:hAnsi="Arial"/>
          <w:u w:val="single"/>
          <w:lang w:val="lv-LV"/>
        </w:rPr>
        <w:t>notāram jābūt neitrālam ikvienā savā darbībā</w:t>
      </w:r>
      <w:r>
        <w:rPr>
          <w:rFonts w:cs="Arial" w:ascii="Arial" w:hAnsi="Arial"/>
          <w:lang w:val="lv-LV"/>
        </w:rPr>
        <w:t xml:space="preserve">. Notāra darbības ne visur ir identiskas. Dažās valstīs tās aprobežojas ar apliecināšanu un iepriekšēju padomu došanu, ko reizēm sauc par apliecināšanas procedūru; tā bieži vien tiek attiecināta arī uz konsultācijām un reizumis uz līguma apspriešanu ekonomiskajā fāzē. Notāram visās savās darbībās jādemonstrē strikta neitralitāte, tiklīdz tajās piedalās vairāk nekā viena iesaistītā puse. </w:t>
      </w:r>
      <w:r>
        <w:rPr>
          <w:rFonts w:cs="Arial" w:ascii="Arial" w:hAnsi="Arial"/>
          <w:u w:val="single"/>
          <w:lang w:val="lv-LV"/>
        </w:rPr>
        <w:t>Nevar būt ne runas par notāra darbību saskaldīšanu</w:t>
      </w:r>
      <w:r>
        <w:rPr>
          <w:rFonts w:cs="Arial" w:ascii="Arial" w:hAnsi="Arial"/>
          <w:lang w:val="lv-LV"/>
        </w:rPr>
        <w:t>, paziņojot, ka viņam jābūt neitrālam, kad viņš darbojas kā amatpersona, kura apliecina juridiskus aktus, un veic obligātos pienākumus, bet ka viņš var nebūt neitrāls, kad viņš darbojas kā brīvās profesijas pārstāvis, veicot darbības ārpus obligātajiem pienākumiem. Šāda atšķirība parādījās Nīderlandes 1999.gada 3.aprīļa likuma sagatavošanas darbos; minētais komentārs ir pakļaujams visstingrākajai kritikai. Nīderlandes likumdevējs šajā jautājumā nav ņēmis vērā notāru profesijas izteiktās piezīmes. Notariāts pamatoti norādīja, ka neitralitāte jāievēro vienmēr, neatkarīgi no tā, kādi pakalpojumi tiek sniegti. Vēlreiz atgādināsim komentārus n° 21.</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Striktā neitralitātes ievērošana iet arī tālāk – notāram jāizvairās no tā, ka varētu rasties iespaids par viņa neitralitātes trūkumu. Šis noteikums skaidri minēts (Vācijas) Ģenerālā nolikuma par notāra amata pildīšanu § 1, otrajā rindkopā, kur teikts, ka „</w:t>
      </w:r>
      <w:r>
        <w:rPr>
          <w:rFonts w:cs="Arial" w:ascii="Arial" w:hAnsi="Arial"/>
          <w:i/>
          <w:lang w:val="lv-LV"/>
        </w:rPr>
        <w:t>notāram ir pienākums izvairīties pat no šķietama neitralitātes trūkuma</w:t>
      </w:r>
      <w:r>
        <w:rPr>
          <w:rFonts w:cs="Arial" w:ascii="Arial" w:hAnsi="Arial"/>
          <w:lang w:val="lv-LV"/>
        </w:rPr>
        <w:t>”. Tādējādi tiek piemērots princips „</w:t>
      </w:r>
      <w:r>
        <w:rPr>
          <w:rFonts w:cs="Arial" w:ascii="Arial" w:hAnsi="Arial"/>
          <w:i/>
          <w:lang w:val="lv-LV"/>
        </w:rPr>
        <w:t>Justice must also be seen to be done</w:t>
      </w:r>
      <w:r>
        <w:rPr>
          <w:rFonts w:cs="Arial" w:ascii="Arial" w:hAnsi="Arial"/>
          <w:lang w:val="lv-LV"/>
        </w:rPr>
        <w:t>” („</w:t>
      </w:r>
      <w:r>
        <w:rPr>
          <w:rFonts w:cs="Arial" w:ascii="Arial" w:hAnsi="Arial"/>
          <w:i/>
          <w:lang w:val="lv-LV"/>
        </w:rPr>
        <w:t>Ir arī jāredz, ka tiek spriesta taisna tiesa</w:t>
      </w:r>
      <w:r>
        <w:rPr>
          <w:rFonts w:cs="Arial" w:ascii="Arial" w:hAnsi="Arial"/>
          <w:lang w:val="lv-LV"/>
        </w:rPr>
        <w:t>”).</w:t>
      </w:r>
      <w:r>
        <w:rPr>
          <w:rFonts w:cs="Arial" w:ascii="Arial" w:hAnsi="Arial"/>
          <w:vertAlign w:val="superscript"/>
          <w:lang w:val="lv-LV"/>
        </w:rPr>
        <w:t>31</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lang w:val="lv-LV"/>
        </w:rPr>
        <w:t>Ar visu prasību pēc neitralitātes pienākuma, neizdodas izvairīties no grūtībām tā īstenošanai dzīvē, un pastāvīgi rodas spriedze starp uzticību un neitralitāti. Kāds Kvebekas autors raksta</w:t>
      </w:r>
      <w:r>
        <w:rPr>
          <w:rFonts w:cs="Arial" w:ascii="Arial" w:hAnsi="Arial"/>
          <w:vertAlign w:val="superscript"/>
          <w:lang w:val="lv-LV"/>
        </w:rPr>
        <w:t>32</w:t>
      </w:r>
      <w:r>
        <w:rPr>
          <w:rFonts w:cs="Arial" w:ascii="Arial" w:hAnsi="Arial"/>
          <w:lang w:val="lv-LV"/>
        </w:rPr>
        <w:t>: „</w:t>
      </w:r>
      <w:r>
        <w:rPr>
          <w:rFonts w:cs="Arial" w:ascii="Arial" w:hAnsi="Arial"/>
          <w:i/>
          <w:lang w:val="lv-LV"/>
        </w:rPr>
        <w:t xml:space="preserve">Daudziem kolēģiem šķiet sarežģīti un pat neiedomājami </w:t>
      </w:r>
    </w:p>
    <w:p>
      <w:pPr>
        <w:pStyle w:val="Normal"/>
        <w:spacing w:lineRule="auto" w:line="360"/>
        <w:ind w:left="720" w:hanging="0"/>
        <w:jc w:val="both"/>
        <w:rPr/>
      </w:pPr>
      <w:r>
        <w:rPr>
          <w:rFonts w:cs="Arial" w:ascii="Arial" w:hAnsi="Arial"/>
          <w:i/>
          <w:lang w:val="lv-LV"/>
        </w:rPr>
        <w:t>kost rokā, kura viņus baro, un rīkoties, ievērojot neitralitāti, nenostāties laba regulāra klienta pusē, kurš maksā ievērojamas summas.</w:t>
      </w:r>
      <w:r>
        <w:rPr>
          <w:rFonts w:cs="Arial" w:ascii="Arial" w:hAnsi="Arial"/>
          <w:lang w:val="lv-LV"/>
        </w:rPr>
        <w:t>”</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Vispirms pateiksim, ka notāra neitralitātes specifika, iesaistīšanās neitralitāte, nevar tikt izteikta ar apgalvojumu, ka notārs nevar nostāties nevienā pusē. Var gadīties, ka notārs ir spiests nostāties kādā pusē. Jo viņa iesaistīšanās galamērķis ir strīdu novēršana, kas nozīmē vismaz līdzsvara saglabāšanu. Notāra pienākums sniegt palīdzību prasa, lai viņš uzņemtos iniciatīvu, kad līdzsvars ir izjaukts; tad viņam jāiejaucas, lai atjaunotu to, ko anglosakši sauc „</w:t>
      </w:r>
      <w:r>
        <w:rPr>
          <w:rFonts w:cs="Arial" w:ascii="Arial" w:hAnsi="Arial"/>
          <w:i/>
          <w:lang w:val="lv-LV"/>
        </w:rPr>
        <w:t>equality of bargaining powers</w:t>
      </w:r>
      <w:r>
        <w:rPr>
          <w:rFonts w:cs="Arial" w:ascii="Arial" w:hAnsi="Arial"/>
          <w:lang w:val="lv-LV"/>
        </w:rPr>
        <w:t>” („</w:t>
      </w:r>
      <w:r>
        <w:rPr>
          <w:rFonts w:cs="Arial" w:ascii="Arial" w:hAnsi="Arial"/>
          <w:i/>
          <w:lang w:val="lv-LV"/>
        </w:rPr>
        <w:t>iesaistīto pušu līdzsvars</w:t>
      </w:r>
      <w:r>
        <w:rPr>
          <w:rFonts w:cs="Arial" w:ascii="Arial" w:hAnsi="Arial"/>
          <w:lang w:val="lv-LV"/>
        </w:rPr>
        <w:t>”).</w:t>
      </w:r>
      <w:r>
        <w:rPr>
          <w:rFonts w:cs="Arial" w:ascii="Arial" w:hAnsi="Arial"/>
          <w:vertAlign w:val="superscript"/>
          <w:lang w:val="lv-LV"/>
        </w:rPr>
        <w:t>33</w:t>
      </w:r>
      <w:r>
        <w:rPr>
          <w:rFonts w:cs="Arial" w:ascii="Arial" w:hAnsi="Arial"/>
          <w:lang w:val="lv-LV"/>
        </w:rPr>
        <w:t xml:space="preserve"> Tad notāram savā padomu došanas pienākumā jākompensē nezināšanas un pieredzes trūkuma izraisītā nelabvēlīgākā situācija. Nīderlandes notariātam ir zināms izteiciens „</w:t>
      </w:r>
      <w:r>
        <w:rPr>
          <w:rFonts w:cs="Arial" w:ascii="Arial" w:hAnsi="Arial"/>
          <w:i/>
          <w:lang w:val="lv-LV"/>
        </w:rPr>
        <w:t>compenserende onpartijdigheid</w:t>
      </w:r>
      <w:r>
        <w:rPr>
          <w:rFonts w:cs="Arial" w:ascii="Arial" w:hAnsi="Arial"/>
          <w:lang w:val="lv-LV"/>
        </w:rPr>
        <w:t xml:space="preserve">” („kompensējošā neitralitāte”). Notārs ir saistību regulators. Notārs nevar pieļaut, ka pieredze un zināšanas dod vienai pusei noteicošās priekšrocības, kas padara nelabvēlīgu otrās puses stāvokli. </w:t>
      </w:r>
      <w:r>
        <w:rPr>
          <w:rFonts w:cs="Arial" w:ascii="Arial" w:hAnsi="Arial"/>
          <w:u w:val="single"/>
          <w:lang w:val="lv-LV"/>
        </w:rPr>
        <w:t>Līdzsvars</w:t>
      </w:r>
      <w:r>
        <w:rPr>
          <w:rFonts w:cs="Arial" w:ascii="Arial" w:hAnsi="Arial"/>
          <w:lang w:val="lv-LV"/>
        </w:rPr>
        <w:t xml:space="preserve"> raksturo notāra neitralitāti labāk nekā vienkārša neitralitāte, kas būtu nesavienojama ar profesijas uzticības misij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Taču ar to vēl nav atrisināta problēma, kurai pieskārās augstākminētais Kvebekas autors. Notāra iesaistīšanās, lai atjaunotu līdzsvaru starp pusēm, kalpo profesijas uzticamībai. Bet kas notiks ar „</w:t>
      </w:r>
      <w:r>
        <w:rPr>
          <w:rFonts w:cs="Arial" w:ascii="Arial" w:hAnsi="Arial"/>
          <w:i/>
          <w:lang w:val="lv-LV"/>
        </w:rPr>
        <w:t>labā un drošā klienta</w:t>
      </w:r>
      <w:r>
        <w:rPr>
          <w:rFonts w:cs="Arial" w:ascii="Arial" w:hAnsi="Arial"/>
          <w:lang w:val="lv-LV"/>
        </w:rPr>
        <w:t>” uzticību, kurš redz „</w:t>
      </w:r>
      <w:r>
        <w:rPr>
          <w:rFonts w:cs="Arial" w:ascii="Arial" w:hAnsi="Arial"/>
          <w:i/>
          <w:lang w:val="lv-LV"/>
        </w:rPr>
        <w:t>savu</w:t>
      </w:r>
      <w:r>
        <w:rPr>
          <w:rFonts w:cs="Arial" w:ascii="Arial" w:hAnsi="Arial"/>
          <w:lang w:val="lv-LV"/>
        </w:rPr>
        <w:t>” notāru ceļam iebildumus un sniedzot pretējai pusei informāciju, kas varētu kaitēt šī „</w:t>
      </w:r>
      <w:r>
        <w:rPr>
          <w:rFonts w:cs="Arial" w:ascii="Arial" w:hAnsi="Arial"/>
          <w:i/>
          <w:lang w:val="lv-LV"/>
        </w:rPr>
        <w:t>labā un drošā klienta</w:t>
      </w:r>
      <w:r>
        <w:rPr>
          <w:rFonts w:cs="Arial" w:ascii="Arial" w:hAnsi="Arial"/>
          <w:lang w:val="lv-LV"/>
        </w:rPr>
        <w:t xml:space="preserve">” projektiem? Vai tā nebūs tikai prāta spēle – domāt, ka notārs vienmēr dos prasītos padomus visām iesaistītajām pusēm? Notariātiem, kam adresētas šīs piezīmes, jāzina, ka </w:t>
      </w:r>
      <w:r>
        <w:rPr>
          <w:rFonts w:cs="Arial" w:ascii="Arial" w:hAnsi="Arial"/>
          <w:u w:val="single"/>
          <w:lang w:val="lv-LV"/>
        </w:rPr>
        <w:t>Rietumeiropas notariātos pastāv divi dažādi strāvojumi</w:t>
      </w:r>
      <w:r>
        <w:rPr>
          <w:rFonts w:cs="Arial" w:ascii="Arial" w:hAnsi="Arial"/>
          <w:lang w:val="lv-LV"/>
        </w:rPr>
        <w:t xml:space="preserve">. Pirmais strāvojums uzskata, ka aktu var saņemt tikai </w:t>
      </w:r>
      <w:r>
        <w:rPr>
          <w:rFonts w:cs="Arial" w:ascii="Arial" w:hAnsi="Arial"/>
          <w:u w:val="single"/>
          <w:lang w:val="lv-LV"/>
        </w:rPr>
        <w:t>viens notārs</w:t>
      </w:r>
      <w:r>
        <w:rPr>
          <w:rFonts w:cs="Arial" w:ascii="Arial" w:hAnsi="Arial"/>
          <w:lang w:val="lv-LV"/>
        </w:rPr>
        <w:t xml:space="preserve">, kuram ir absolūts neitralitātes pienākums. Otrais strāvojums pieļauj – un reizēm veicina,– ka aktu saņem </w:t>
      </w:r>
      <w:r>
        <w:rPr>
          <w:rFonts w:cs="Arial" w:ascii="Arial" w:hAnsi="Arial"/>
          <w:u w:val="single"/>
          <w:lang w:val="lv-LV"/>
        </w:rPr>
        <w:t>divi vai vairāki notāri</w:t>
      </w:r>
      <w:r>
        <w:rPr>
          <w:rFonts w:cs="Arial" w:ascii="Arial" w:hAnsi="Arial"/>
          <w:lang w:val="lv-LV"/>
        </w:rPr>
        <w:t>, kuri kopā veido trešo pusi, un kuriem koleģiāli ir tikpat strikts neitralitātes pienākums.</w:t>
      </w:r>
    </w:p>
    <w:p>
      <w:pPr>
        <w:pStyle w:val="Normal"/>
        <w:spacing w:lineRule="auto" w:line="360"/>
        <w:jc w:val="both"/>
        <w:rPr>
          <w:rFonts w:ascii="Arial" w:hAnsi="Arial" w:cs="Arial"/>
          <w:lang w:val="lv-LV"/>
        </w:rPr>
      </w:pPr>
      <w:r>
        <w:rPr>
          <w:rFonts w:cs="Arial" w:ascii="Arial" w:hAnsi="Arial"/>
          <w:lang w:val="lv-LV"/>
        </w:rPr>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u w:val="single"/>
          <w:lang w:val="lv-LV"/>
        </w:rPr>
        <w:t>Vairums notariātu noraida ideju par vairāk nekā viena notāra iesaistīšanos un uzskata, ka tā ir pretrunā ar neitralitātes pienākumu</w:t>
      </w:r>
      <w:r>
        <w:rPr>
          <w:rFonts w:cs="Arial" w:ascii="Arial" w:hAnsi="Arial"/>
          <w:lang w:val="lv-LV"/>
        </w:rPr>
        <w:t>. Tie ir notariāti, kuru statusā valsts funkcijai ir lielāks svars nekā brīvajai profesijai un kuru darbībā apliecināšanas procedūrai ir centrālā loma, atstājot maz vietas (vai nemaz) citām darbībām un radikāli izslēdzot to iespējamību, ja tās atrodas ekonomiskajā jomā. Kā piemēru var minēt Vācijas notariātu. Uzliekot notāram pienākumu sniegt aktīvu palīdzību, pienākumu, kas definēts ļoti precīzi, un pieļaujot, ka notāra pienākums ir iesaistīties, lai atjaunotu līdzsvaru, Vācijas notāru tiesības nepieļauj otra notāra iesaistīšanos. Darbojošamies notāram vienam pašam jānes neitralitātes nasta, un uz problēmu attieksmei pret „</w:t>
      </w:r>
      <w:r>
        <w:rPr>
          <w:rFonts w:cs="Arial" w:ascii="Arial" w:hAnsi="Arial"/>
          <w:i/>
          <w:lang w:val="lv-LV"/>
        </w:rPr>
        <w:t>labu un drošu klientu</w:t>
      </w:r>
      <w:r>
        <w:rPr>
          <w:rFonts w:cs="Arial" w:ascii="Arial" w:hAnsi="Arial"/>
          <w:lang w:val="lv-LV"/>
        </w:rPr>
        <w:t xml:space="preserve">” attiecas jau citētais noteikums (Ģenerālā nolikuma § 1, otrā rindkopa), ka notāram jāizvairās no tā, lai iespaida radīšanas par </w:t>
      </w:r>
    </w:p>
    <w:p>
      <w:pPr>
        <w:pStyle w:val="Normal"/>
        <w:spacing w:lineRule="auto" w:line="360"/>
        <w:ind w:left="720" w:hanging="0"/>
        <w:jc w:val="both"/>
        <w:rPr>
          <w:rFonts w:ascii="Arial" w:hAnsi="Arial" w:cs="Arial"/>
          <w:lang w:val="lv-LV"/>
        </w:rPr>
      </w:pPr>
      <w:r>
        <w:rPr>
          <w:rFonts w:cs="Arial" w:ascii="Arial" w:hAnsi="Arial"/>
          <w:lang w:val="lv-LV"/>
        </w:rPr>
        <w:t>neitralitātes trūkumu un ka „</w:t>
      </w:r>
      <w:r>
        <w:rPr>
          <w:rFonts w:cs="Arial" w:ascii="Arial" w:hAnsi="Arial"/>
          <w:i/>
          <w:lang w:val="lv-LV"/>
        </w:rPr>
        <w:t>par to īpaši jārūpējas, kad viņam uzdots saņemt lielu skaitu līdzīgu aktu, kas attiecas uz vienu un to pašu ieinteresēto personu</w:t>
      </w:r>
      <w:r>
        <w:rPr>
          <w:rFonts w:cs="Arial" w:ascii="Arial" w:hAnsi="Arial"/>
          <w:lang w:val="lv-LV"/>
        </w:rPr>
        <w:t>”.</w:t>
      </w:r>
      <w:r>
        <w:rPr>
          <w:rFonts w:cs="Arial" w:ascii="Arial" w:hAnsi="Arial"/>
          <w:vertAlign w:val="superscript"/>
          <w:lang w:val="lv-LV"/>
        </w:rPr>
        <w:t>34</w:t>
      </w:r>
      <w:r>
        <w:rPr>
          <w:rFonts w:cs="Arial" w:ascii="Arial" w:hAnsi="Arial"/>
          <w:lang w:val="lv-LV"/>
        </w:rPr>
        <w:t xml:space="preserve"> Nīderlandes notariāts, kas arī pieturas pie principa, ka aktu saņem tikai viens notārs, ir nedaudz mīkstinājis šo principu, pieļaujot, ka ieguvējs brīvi izvēlas savu notāru, kad akti attiecas uz kompleksa nekustamā īpašuma daļām un tos saņem pārdevēja notārs.</w:t>
      </w:r>
      <w:r>
        <w:rPr>
          <w:rFonts w:cs="Arial" w:ascii="Arial" w:hAnsi="Arial"/>
          <w:vertAlign w:val="superscript"/>
          <w:lang w:val="lv-LV"/>
        </w:rPr>
        <w:t>35</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Cits strāvojums, kas sastopams Francijā un Beļģijā, </w:t>
      </w:r>
      <w:r>
        <w:rPr>
          <w:rFonts w:cs="Arial" w:ascii="Arial" w:hAnsi="Arial"/>
          <w:u w:val="single"/>
          <w:lang w:val="lv-LV"/>
        </w:rPr>
        <w:t>balstās uz principu, ka uzticība izriet no izvēles</w:t>
      </w:r>
      <w:r>
        <w:rPr>
          <w:rFonts w:cs="Arial" w:ascii="Arial" w:hAnsi="Arial"/>
          <w:lang w:val="lv-LV"/>
        </w:rPr>
        <w:t xml:space="preserve">. Šis strāvojums notāru statusā liek uzsvaru uz uzticēšanās attiecībām, kas tiek izveidotas starp brīvās profesijas pārstāvi un viņa klientu. Šādas attiecības raksturo nepārtrauktība, ilgstošas uzticības saiknes un palīdzība klientam, ko sniedz viens un tas pats padomdevējs visas klienta ģimenes un īpašuma dzīves garumā. Un pat ja arī patiess būtu apgalvojums, ka klienti vairs nav tik uzticīgi kā agrāk, šis strāvojums uzskata, ka katram pilsonim ir neatņemamas tiesības uz viņa brīvi izraudzīta padomdevēja palīdzību. </w:t>
      </w:r>
      <w:r>
        <w:rPr>
          <w:rFonts w:cs="Arial" w:ascii="Arial" w:hAnsi="Arial"/>
          <w:u w:val="single"/>
          <w:lang w:val="lv-LV"/>
        </w:rPr>
        <w:t>Šāda brīva izvēle noved pie vairāku notāru iesaistīšanās</w:t>
      </w:r>
      <w:r>
        <w:rPr>
          <w:rFonts w:cs="Arial" w:ascii="Arial" w:hAnsi="Arial"/>
          <w:lang w:val="lv-LV"/>
        </w:rPr>
        <w:t>, jo apgalvot, ka pusēm ir notāra brīva izvēle, un pieļaut tikai viena notāra iesaistīšanos būtu bezjēdzīgi: tas nozīmētu, ka vienai no pusēm jāpakļaujas otrās izdarītajai izvēlei.</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u w:val="single"/>
          <w:lang w:val="lv-LV"/>
        </w:rPr>
        <w:t>Rodas arī jautājums par to, vai vairāku notāru iesaistīšanās ir pretrunā ar neitralitātes principu</w:t>
      </w:r>
      <w:r>
        <w:rPr>
          <w:rFonts w:cs="Arial" w:ascii="Arial" w:hAnsi="Arial"/>
          <w:lang w:val="lv-LV"/>
        </w:rPr>
        <w:t xml:space="preserve">. Vispirms norādīsim, ka katrs notārs saglabā savu neitralitātes pienākumu. Viņš nevar tikt izraudzīts, lai aizstāvētu sava komitenta intereses; viņa uzdevums ir palīdzēt, bet viņam jāizkliedē neskaidrības, ja viņš pamana, ka klients no viņa prasa pakalpojumu (kas nav neitrāls), ko notārs nevar sniegt. Bez tam jāuzdod sev jautājums – pilnībā respektējot nacionālās tradīcijas un no tām izrietošos deontoloģijas noteikumus,– vai nevajag </w:t>
      </w:r>
      <w:r>
        <w:rPr>
          <w:rFonts w:cs="Arial" w:ascii="Arial" w:hAnsi="Arial"/>
          <w:u w:val="single"/>
          <w:lang w:val="lv-LV"/>
        </w:rPr>
        <w:t>attīstīt kolektīvas neitralitātes deontoloģiju</w:t>
      </w:r>
      <w:r>
        <w:rPr>
          <w:rFonts w:cs="Arial" w:ascii="Arial" w:hAnsi="Arial"/>
          <w:lang w:val="lv-LV"/>
        </w:rPr>
        <w:t>. Notāriem raksturīga līgumu, kompromisu, izlīguma kultūra. Ja notāri darbojas, lai cilvēki savstarpēji vienotos, viņiem jādarbojas arī, lai vienotos savā starpā. Kolektīvā neitralitāte nav himera. Tā nozīmē, ka vairāki notāri sadarbojas sakarā ar kopīgu aktu, kur katrs notārs izskaidro lietu, balstoties uz savām zināšanām un pieredzi saistībā ar pusi, kas viņu izraudzījusies, bet notāri koleģiāli veido trešo pusi, kas orientēta uz to, lai panāktu vienošanos un tiktu noslēgts akts, lai tas būtu līdzsvarots un drošs. Beļģijas notariāts sekmīgi praktizē to, ko sauc par „iesaistīšanos” (Francijā to dēvē par „līdzdarbību”) – vienas puses izraudzīta notāra iesaistīšanās lietā, ko ved citas puses izraudzīts cits notārs. Notāri nekad nav savu klientu advokāti, un ja viņi uzvedas kā tādi, viņi riskē, ka disciplinārie orgāni tos sauks pie kārtības. Pat tad, ja lieta ir sarežģīta, un pastāv risks, ka strīds nonāks tiesā, notāri saglabā cerību panākt saprašanos, un bieži vien viņiem izdodas veiksmīga starpniecība, neaizmirstot norādīt, ka cerības uz izlīgumu pazūd, tiklīdz parādās advokāts! Proti, ir attīstījusies patiesa kolektīvās neitralitātes kultūr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Eiropas notariāts, apvienojies Eiropas Savienības pastāvīgās notariātu konferences ietvaros, ir piedāvājis nacionālajiem notariātiem deontoloģijas kodeksu, kas satur zināmu skaitu normu, kas notāriem būtu jāievēro pārrobežu darījumu gadījumā. Beļģija piedāvāja nolikumu, kas veicinātu sadarbību starp vietējo notāru un ārvalstu notāru. Taču izrādījās, ka vairāki Eiropas notariāti nebija gatavi piekrist šādai sadarbībai starp notāriem ar neitralitātes pienākumu, kāds ir viņiem individuāli. Šķiet, ka šāda neuzņēmība nav attaisnojama. Neitralitāte ir atkarīga nevis no notāru skaita, kuri apvienojas, lai vadītu kādu lietu, bet no viņu sadarbības deontoloģiskās kvalitātes.</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Jo sevišķi pārrobežu jomā vairāku notāru sadarbībai saistībā ar vienu aktu varētu būt acīmredzamas priekšrocības:</w:t>
      </w:r>
    </w:p>
    <w:p>
      <w:pPr>
        <w:pStyle w:val="Normal"/>
        <w:numPr>
          <w:ilvl w:val="1"/>
          <w:numId w:val="2"/>
        </w:numPr>
        <w:spacing w:lineRule="auto" w:line="360"/>
        <w:jc w:val="both"/>
        <w:rPr>
          <w:rFonts w:ascii="Arial" w:hAnsi="Arial" w:cs="Arial"/>
          <w:lang w:val="lv-LV"/>
        </w:rPr>
      </w:pPr>
      <w:r>
        <w:rPr>
          <w:rFonts w:cs="Arial" w:ascii="Arial" w:hAnsi="Arial"/>
          <w:lang w:val="lv-LV"/>
        </w:rPr>
        <w:t>lielāka juridiskā drošība;</w:t>
      </w:r>
    </w:p>
    <w:p>
      <w:pPr>
        <w:pStyle w:val="Normal"/>
        <w:numPr>
          <w:ilvl w:val="1"/>
          <w:numId w:val="2"/>
        </w:numPr>
        <w:spacing w:lineRule="auto" w:line="360"/>
        <w:jc w:val="both"/>
        <w:rPr>
          <w:rFonts w:ascii="Arial" w:hAnsi="Arial" w:cs="Arial"/>
          <w:lang w:val="lv-LV"/>
        </w:rPr>
      </w:pPr>
      <w:r>
        <w:rPr>
          <w:rFonts w:cs="Arial" w:ascii="Arial" w:hAnsi="Arial"/>
          <w:lang w:val="lv-LV"/>
        </w:rPr>
        <w:t>uzticības saiknes klients-notārs nepārtrauktība;</w:t>
      </w:r>
    </w:p>
    <w:p>
      <w:pPr>
        <w:pStyle w:val="Normal"/>
        <w:numPr>
          <w:ilvl w:val="1"/>
          <w:numId w:val="2"/>
        </w:numPr>
        <w:spacing w:lineRule="auto" w:line="360"/>
        <w:jc w:val="both"/>
        <w:rPr>
          <w:rFonts w:ascii="Arial" w:hAnsi="Arial" w:cs="Arial"/>
          <w:lang w:val="lv-LV"/>
        </w:rPr>
      </w:pPr>
      <w:r>
        <w:rPr>
          <w:rFonts w:cs="Arial" w:ascii="Arial" w:hAnsi="Arial"/>
          <w:lang w:val="lv-LV"/>
        </w:rPr>
        <w:t>labāk garantēts līdzsvar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Atzīmēsim, ka Beļģijas likumdevējs 1999.gada 4.maija likumā, kas reformē ventoza likumu, ir veltījis uzmanību notāra brīvas izvēles principam. Likuma 9.pants nosaka: „Kad viņš (notārs) konstatē acīmredzami pretrunīgu interešu pastāvēšanu, vai nepārprotami neproporcionālas saistības, notārs vērš pušu uzmanību un informē tās, ka ikvienai no pusēm ir iespējams nozīmēt citu notāru vai pieaicināt padomdevēju. Notārs vienmēr pilnībā informē katru no pusēm par tiesībām, pienākumiem un saistībām, kas izriet no juridiskajiem aktiem, kuros tā iesaistās, un dod pusēm padomus, ievērojot pilnīgu neitralitāti.”</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Vispārīgā gadījumā </w:t>
      </w:r>
      <w:r>
        <w:rPr>
          <w:rFonts w:cs="Arial" w:ascii="Arial" w:hAnsi="Arial"/>
          <w:u w:val="single"/>
          <w:lang w:val="lv-LV"/>
        </w:rPr>
        <w:t>tur, kur pastāv vairāku notāru līdzdarbība, ir arī honorāra sadale viņu starpā</w:t>
      </w:r>
      <w:r>
        <w:rPr>
          <w:rFonts w:cs="Arial" w:ascii="Arial" w:hAnsi="Arial"/>
          <w:lang w:val="lv-LV"/>
        </w:rPr>
        <w:t>. Tas ir vēlams, ja mēs negribam lai tiktu apgrūtināta izvēles iespēja, un tas ir būtiski, lai ilustrētu to apstākli, ka iesaistītie notāri kopā veido trešo pusi kā kolēģiju ar neitralitātes pienākumu.</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66"/>
          <w:footerReference w:type="default" r:id="rId6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t>Noslēgumā minēsim, ka notāra brīva izvēle atbilstoši uzticībai, kam jāsaista savā starpā klients un notārs, nekādi nevar vājināt obligāto neitralitātes prasību. Bet notāra īpašā misija tiesvedības īstenošanā, kas ir uzticības misija un dualitāte valsts funkcija – brīvā profesija, lai stiprinātu uzticību, prasa, lai neitralitātes jēdziens tiktu skaidri definēts kā līdzsvara jēdziens, un lai to iemiesotu tiklab notāru kolēģija, kā individuāls notārs.</w:t>
      </w:r>
    </w:p>
    <w:p>
      <w:pPr>
        <w:pStyle w:val="Normal"/>
        <w:spacing w:lineRule="auto" w:line="360"/>
        <w:jc w:val="center"/>
        <w:rPr>
          <w:rFonts w:ascii="Arial" w:hAnsi="Arial" w:cs="Arial"/>
          <w:lang w:val="lv-LV"/>
        </w:rPr>
      </w:pPr>
      <w:r>
        <w:rPr>
          <w:rFonts w:cs="Arial" w:ascii="Arial" w:hAnsi="Arial"/>
          <w:lang w:val="lv-LV"/>
        </w:rPr>
        <w:t xml:space="preserve">VI. </w:t>
      </w:r>
      <w:r>
        <w:rPr>
          <w:rFonts w:cs="Arial" w:ascii="Arial" w:hAnsi="Arial"/>
          <w:u w:val="single"/>
          <w:lang w:val="lv-LV"/>
        </w:rPr>
        <w:t>KONFIDENCIALITĀTE</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Notariāts nepastāv bez uzticēšanās, un uzticēšanās nav iedomājama bez konfidencialitātes. Pilsonim jābūt iespējai uzticēties savam padomdevējam bez mazākajām bažām, ka viņa konfidenciālā informācija varētu tikt izpausta. Runa ir par fundamentālām pamattiesībām, un sabiedrība tās ievēro, pieņemot, ka </w:t>
      </w:r>
      <w:r>
        <w:rPr>
          <w:rFonts w:cs="Arial" w:ascii="Arial" w:hAnsi="Arial"/>
          <w:u w:val="single"/>
          <w:lang w:val="lv-LV"/>
        </w:rPr>
        <w:t>ne tikai atsevišķs indivīds, bet arī sabiedrība kopumā ir ieinteresēta, lai individuāliem pilsoņiem būtu tiesības brīvi un nebaidoties par informācijas izpaušanu griezties pie atzītas profesijas pārstāvjiem, lai saņemtu palīdzību un padomu</w:t>
      </w:r>
      <w:r>
        <w:rPr>
          <w:rFonts w:cs="Arial" w:ascii="Arial" w:hAnsi="Arial"/>
          <w:lang w:val="lv-LV"/>
        </w:rPr>
        <w:t>. Lai attiecīgās profesijas varētu pildīt savu sociālo lomu, nepieciešams, lai sabiedrībai būtu pilnīga uzticība, ka viss, kas tiks teikts un lemts kabinetos un birojos, tiks pārklāts ar noslēpuma mēteli un diskrētuma pienākum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Vairumā notariātu klusēšana, kas notāram jāievēro, izpaužas divos aspektos.</w:t>
      </w:r>
      <w:r>
        <w:rPr>
          <w:rFonts w:cs="Arial" w:ascii="Arial" w:hAnsi="Arial"/>
          <w:vertAlign w:val="superscript"/>
          <w:lang w:val="lv-LV"/>
        </w:rPr>
        <w:t>36</w:t>
      </w:r>
      <w:r>
        <w:rPr>
          <w:rFonts w:cs="Arial" w:ascii="Arial" w:hAnsi="Arial"/>
          <w:lang w:val="lv-LV"/>
        </w:rPr>
        <w:t xml:space="preserve"> No vienas puses, </w:t>
      </w:r>
      <w:r>
        <w:rPr>
          <w:rFonts w:cs="Arial" w:ascii="Arial" w:hAnsi="Arial"/>
          <w:u w:val="single"/>
          <w:lang w:val="lv-LV"/>
        </w:rPr>
        <w:t>dokumentu oriģināla noslēpums</w:t>
      </w:r>
      <w:r>
        <w:rPr>
          <w:rFonts w:cs="Arial" w:ascii="Arial" w:hAnsi="Arial"/>
          <w:lang w:val="lv-LV"/>
        </w:rPr>
        <w:t xml:space="preserve"> jeb protokola noslēpums aizliedz notāram izpaust šo aktu saturu, piemēram, izsniedzot to kopijas vai norakstus personām, kuras nav ne puses, ne tiešā veidā iesaistītas darījumā. Tā, XI gada 25.ventoza likuma 22. un 23.pants aizliedz notāriem izlaist no savām rokām oriģinālus, izsniegt kopijas vai iepazīstināt ar aktiem personas, uz kurām akti tiešā veidā neattiecas. Tālākajās lappusēs mēs par to runāsim, jo te pietiek ar to, lai iepazītos ar dažādiem notariāta likumiem un ievērotu to nostādnes; tas ir tehnisks jautājums un neprasa dziļākus pētījumus. No otras puses, notāram ir </w:t>
      </w:r>
      <w:r>
        <w:rPr>
          <w:rFonts w:cs="Arial" w:ascii="Arial" w:hAnsi="Arial"/>
          <w:u w:val="single"/>
          <w:lang w:val="lv-LV"/>
        </w:rPr>
        <w:t>klusēšanas, diskrētuma un noslēpuma pienākums</w:t>
      </w:r>
      <w:r>
        <w:rPr>
          <w:rFonts w:cs="Arial" w:ascii="Arial" w:hAnsi="Arial"/>
          <w:lang w:val="lv-LV"/>
        </w:rPr>
        <w:t xml:space="preserve">. Reizumis tas ir vispārīgs pienākums un tiek piemērots gan konfidenciālai, gan nekonfidenciālai informācijai, kas iegūta, pildot amata pienākumus un pat ārpus tiem; pašā vispārīgākajā iespējamajā gadījumā to kvalificē kā </w:t>
      </w:r>
      <w:r>
        <w:rPr>
          <w:rFonts w:cs="Arial" w:ascii="Arial" w:hAnsi="Arial"/>
          <w:u w:val="single"/>
          <w:lang w:val="lv-LV"/>
        </w:rPr>
        <w:t>profesionālo noslēpumu</w:t>
      </w:r>
      <w:r>
        <w:rPr>
          <w:rFonts w:cs="Arial" w:ascii="Arial" w:hAnsi="Arial"/>
          <w:lang w:val="lv-LV"/>
        </w:rPr>
        <w:t xml:space="preserve">. Šajā nodaļā tiek piedāvāts izpētīt normas, kas pieņemtas valstīs, kurās noteikts </w:t>
      </w:r>
      <w:r>
        <w:rPr>
          <w:rFonts w:cs="Arial" w:ascii="Arial" w:hAnsi="Arial"/>
          <w:u w:val="single"/>
          <w:lang w:val="lv-LV"/>
        </w:rPr>
        <w:t>profesionālais noslēpums, par kura pārkāpumu krimināllikumā paredzēts sods</w:t>
      </w:r>
      <w:r>
        <w:rPr>
          <w:rFonts w:cs="Arial" w:ascii="Arial" w:hAnsi="Arial"/>
          <w:lang w:val="lv-LV"/>
        </w:rPr>
        <w:t xml:space="preserve"> – tātad tur, kur tas labi definēts un papildināts, ļaujot profesijām un tiesu praksei noteikt vispārīgu un komplementāru diskrētuma pienākumu, kas nodrošina konfidencialitāti un nosaka atbildības sankcijas vai disciplināras sankcijas tur, kur netiek piemērots kriminālsod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lang w:val="lv-LV"/>
        </w:rPr>
      </w:pPr>
      <w:r>
        <w:rPr>
          <w:rFonts w:cs="Arial" w:ascii="Arial" w:hAnsi="Arial"/>
          <w:lang w:val="lv-LV"/>
        </w:rPr>
        <w:t>PROFESIONĀLAIS NOSLĒPUMS</w:t>
      </w:r>
    </w:p>
    <w:p>
      <w:pPr>
        <w:pStyle w:val="Normal"/>
        <w:spacing w:lineRule="auto" w:line="360"/>
        <w:jc w:val="center"/>
        <w:rPr>
          <w:rFonts w:ascii="Arial" w:hAnsi="Arial" w:cs="Arial"/>
          <w:lang w:val="lv-LV"/>
        </w:rPr>
      </w:pPr>
      <w:r>
        <w:rPr>
          <w:rFonts w:cs="Arial" w:ascii="Arial" w:hAnsi="Arial"/>
          <w:lang w:val="lv-LV"/>
        </w:rPr>
      </w:r>
    </w:p>
    <w:p>
      <w:pPr>
        <w:pStyle w:val="Normal"/>
        <w:spacing w:lineRule="auto" w:line="360"/>
        <w:jc w:val="center"/>
        <w:rPr>
          <w:rFonts w:ascii="Arial" w:hAnsi="Arial" w:cs="Arial"/>
          <w:u w:val="single"/>
          <w:lang w:val="lv-LV"/>
        </w:rPr>
      </w:pPr>
      <w:r>
        <w:rPr>
          <w:rFonts w:cs="Arial" w:ascii="Arial" w:hAnsi="Arial"/>
          <w:u w:val="single"/>
          <w:lang w:val="lv-LV"/>
        </w:rPr>
        <w:t>Profesionālā noslēpuma daba</w:t>
      </w:r>
    </w:p>
    <w:p>
      <w:pPr>
        <w:pStyle w:val="Normal"/>
        <w:spacing w:lineRule="auto" w:line="360"/>
        <w:ind w:left="720" w:hanging="0"/>
        <w:jc w:val="both"/>
        <w:rPr>
          <w:rFonts w:ascii="Arial" w:hAnsi="Arial" w:cs="Arial"/>
          <w:u w:val="single"/>
          <w:lang w:val="lv-LV"/>
        </w:rPr>
      </w:pPr>
      <w:r>
        <w:rPr>
          <w:rFonts w:cs="Arial" w:ascii="Arial" w:hAnsi="Arial"/>
          <w:u w:val="single"/>
          <w:lang w:val="lv-LV"/>
        </w:rPr>
      </w:r>
    </w:p>
    <w:p>
      <w:pPr>
        <w:sectPr>
          <w:headerReference w:type="default" r:id="rId68"/>
          <w:footerReference w:type="default" r:id="rId69"/>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lang w:val="lv-LV"/>
        </w:rPr>
        <w:t xml:space="preserve">Profesionālā noslēpuma daba ir kaislīgu diskusiju objekts: </w:t>
      </w:r>
      <w:r>
        <w:rPr>
          <w:rFonts w:cs="Arial" w:ascii="Arial" w:hAnsi="Arial"/>
          <w:u w:val="single"/>
          <w:lang w:val="lv-LV"/>
        </w:rPr>
        <w:t>vai šis noslēpums ir absolūts vai relatīvs</w:t>
      </w:r>
      <w:r>
        <w:rPr>
          <w:rFonts w:cs="Arial" w:ascii="Arial" w:hAnsi="Arial"/>
          <w:lang w:val="lv-LV"/>
        </w:rPr>
        <w:t xml:space="preserve">? Tas ir </w:t>
      </w:r>
      <w:r>
        <w:rPr>
          <w:rFonts w:cs="Arial" w:ascii="Arial" w:hAnsi="Arial"/>
          <w:u w:val="single"/>
          <w:lang w:val="lv-LV"/>
        </w:rPr>
        <w:t>absolūts</w:t>
      </w:r>
      <w:r>
        <w:rPr>
          <w:rFonts w:cs="Arial" w:ascii="Arial" w:hAnsi="Arial"/>
          <w:lang w:val="lv-LV"/>
        </w:rPr>
        <w:t xml:space="preserve"> tiem, kuri to saista ar sabiedrisko kārtību: gan visiem pilsoņiem, gan kopējam labumam nepieciešams, lai ikviens varētu būt drošs par to personu diskrētumu, kurām uzdota īpaši nozīmīga misija morālā, sanitārā vai </w:t>
      </w:r>
    </w:p>
    <w:p>
      <w:pPr>
        <w:pStyle w:val="Normal"/>
        <w:spacing w:lineRule="auto" w:line="360"/>
        <w:ind w:left="720" w:hanging="0"/>
        <w:jc w:val="both"/>
        <w:rPr/>
      </w:pPr>
      <w:r>
        <w:rPr>
          <w:rFonts w:cs="Arial" w:ascii="Arial" w:hAnsi="Arial"/>
          <w:lang w:val="lv-LV"/>
        </w:rPr>
        <w:t>īpašuma jomā.</w:t>
      </w:r>
      <w:r>
        <w:rPr>
          <w:rFonts w:cs="Arial" w:ascii="Arial" w:hAnsi="Arial"/>
          <w:vertAlign w:val="superscript"/>
          <w:lang w:val="lv-LV"/>
        </w:rPr>
        <w:t>37</w:t>
      </w:r>
      <w:r>
        <w:rPr>
          <w:rFonts w:cs="Arial" w:ascii="Arial" w:hAnsi="Arial"/>
          <w:lang w:val="lv-LV"/>
        </w:rPr>
        <w:t xml:space="preserve"> Profesionālais noslēpums garantē institūciju sekmīgu darbību, tai skaitā sekmīgu profesijas darbību; nekāda vienošanās, nekādi apsvērumi nevar atcelt noslēpumu. Noslēpums ir </w:t>
      </w:r>
      <w:r>
        <w:rPr>
          <w:rFonts w:cs="Arial" w:ascii="Arial" w:hAnsi="Arial"/>
          <w:u w:val="single"/>
          <w:lang w:val="lv-LV"/>
        </w:rPr>
        <w:t>relatīvs</w:t>
      </w:r>
      <w:r>
        <w:rPr>
          <w:rFonts w:cs="Arial" w:ascii="Arial" w:hAnsi="Arial"/>
          <w:lang w:val="lv-LV"/>
        </w:rPr>
        <w:t xml:space="preserve"> tiem, kuri tajā saskata tikai individuālo interešu aizsardzību, kam jāatkāpjas augstāku interešu priekšā, vai arī tiem, kuri aizstāv noslēpuma līgumiskos pamatus: noslēpuma īpašnieks var atbrīvot no šī pienākuma to, kuram tas uzticēts. Pastāv riska, ka noslēpuma relatīvo raksturu varētu akcentēt to apvienību prakse, kurām ir pozitīva attieksme pret dalīto noslēpumu.</w:t>
      </w:r>
      <w:r>
        <w:rPr>
          <w:rFonts w:cs="Arial" w:ascii="Arial" w:hAnsi="Arial"/>
          <w:vertAlign w:val="superscript"/>
          <w:lang w:val="lv-LV"/>
        </w:rPr>
        <w:t>38</w:t>
      </w:r>
      <w:r>
        <w:rPr>
          <w:rFonts w:cs="Arial" w:ascii="Arial" w:hAnsi="Arial"/>
          <w:lang w:val="lv-LV"/>
        </w:rPr>
        <w:t xml:space="preserve"> Vienalga, vai runa ir par absolūtu vai relatīvu noslēpumu, individuālam notāram jāievēro likums neatkarīgi no tā, kāda teorija to ir iedvesmojusi. Taču profesionālajām organizācijām ir visas priekšrocības, lai sagl</w:t>
      </w:r>
      <w:r>
        <w:rPr>
          <w:rFonts w:cs="Arial" w:ascii="Arial" w:hAnsi="Arial"/>
          <w:u w:val="single"/>
          <w:lang w:val="lv-LV"/>
        </w:rPr>
        <w:t>abātu profesionālā noslēpuma strikto būtību, ka tas kalpo</w:t>
      </w:r>
      <w:r>
        <w:rPr>
          <w:rFonts w:cs="Arial" w:ascii="Arial" w:hAnsi="Arial"/>
          <w:lang w:val="lv-LV"/>
        </w:rPr>
        <w:t xml:space="preserve"> „</w:t>
      </w:r>
      <w:r>
        <w:rPr>
          <w:rFonts w:cs="Arial" w:ascii="Arial" w:hAnsi="Arial"/>
          <w:i/>
          <w:lang w:val="lv-LV"/>
        </w:rPr>
        <w:t>sabiedrībai, ir vispārīgs un absolūts</w:t>
      </w:r>
      <w:r>
        <w:rPr>
          <w:rFonts w:cs="Arial" w:ascii="Arial" w:hAnsi="Arial"/>
          <w:lang w:val="lv-LV"/>
        </w:rPr>
        <w:t>”, kā 1983.gada 16.novembrī pasludināja Parīzes augstākās instances tiesa, vienlaikus pieņemot, ka notāra noslēpumu ietekmē pragmatiski apsvērumi, un ļoti retos jurisprudences gadījumos var tikt pieļauti izņēmumi.</w:t>
      </w:r>
      <w:r>
        <w:rPr>
          <w:rFonts w:cs="Arial" w:ascii="Arial" w:hAnsi="Arial"/>
          <w:vertAlign w:val="superscript"/>
          <w:lang w:val="lv-LV"/>
        </w:rPr>
        <w:t>39</w:t>
      </w:r>
      <w:r>
        <w:rPr>
          <w:rFonts w:cs="Arial" w:ascii="Arial" w:hAnsi="Arial"/>
          <w:lang w:val="lv-LV"/>
        </w:rPr>
        <w:t xml:space="preserve"> Striktā būtība ir uzticēšanās pamats; sabiedrība novērstos no profesijas, kas tai vairs nenodrošinātu konfidencialitātes ievērošanu vai radītu iespaidu, ka noslēpums tiek atcelts pēc privātas vienošanās vai par labu interesēm, kas pārlieku viegli tiek kvalificētas par augstākām interesēm. </w:t>
      </w:r>
      <w:r>
        <w:rPr>
          <w:rFonts w:cs="Arial" w:ascii="Arial" w:hAnsi="Arial"/>
          <w:u w:val="single"/>
          <w:lang w:val="lv-LV"/>
        </w:rPr>
        <w:t>Ir obligāti nepieciešams, lai sabiedrībai būtu skaidra koncepcija par profesionālo noslēpumu: noslēpums ir neaizskarams, ja runa ir par labas gribas klientu</w:t>
      </w:r>
      <w:r>
        <w:rPr>
          <w:rFonts w:cs="Arial" w:ascii="Arial" w:hAnsi="Arial"/>
          <w:lang w:val="lv-LV"/>
        </w:rPr>
        <w:t>; ja klients ļaunprātīgi izmanto notāru institūciju un tās noslēpumu, lai slēptu kriminālas darbības, viņš nav pelnījis nekādu aizsardzīb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u w:val="single"/>
          <w:lang w:val="lv-LV"/>
        </w:rPr>
      </w:pPr>
      <w:r>
        <w:rPr>
          <w:rFonts w:cs="Arial" w:ascii="Arial" w:hAnsi="Arial"/>
          <w:u w:val="single"/>
          <w:lang w:val="lv-LV"/>
        </w:rPr>
        <w:t>Profesionālā noslēpuma apjoms</w:t>
      </w:r>
    </w:p>
    <w:p>
      <w:pPr>
        <w:pStyle w:val="Normal"/>
        <w:spacing w:lineRule="auto" w:line="360"/>
        <w:ind w:left="720" w:hanging="0"/>
        <w:jc w:val="both"/>
        <w:rPr>
          <w:rFonts w:ascii="Arial" w:hAnsi="Arial" w:cs="Arial"/>
          <w:u w:val="single"/>
          <w:lang w:val="lv-LV"/>
        </w:rPr>
      </w:pPr>
      <w:r>
        <w:rPr>
          <w:rFonts w:cs="Arial" w:ascii="Arial" w:hAnsi="Arial"/>
          <w:u w:val="single"/>
          <w:lang w:val="lv-LV"/>
        </w:rPr>
      </w:r>
    </w:p>
    <w:p>
      <w:pPr>
        <w:pStyle w:val="Normal"/>
        <w:numPr>
          <w:ilvl w:val="0"/>
          <w:numId w:val="2"/>
        </w:numPr>
        <w:spacing w:lineRule="auto" w:line="360"/>
        <w:jc w:val="both"/>
        <w:rPr/>
      </w:pPr>
      <w:r>
        <w:rPr>
          <w:rFonts w:cs="Arial" w:ascii="Arial" w:hAnsi="Arial"/>
          <w:lang w:val="lv-LV"/>
        </w:rPr>
        <w:t xml:space="preserve">Vai profesionālais noslēpums </w:t>
      </w:r>
      <w:r>
        <w:rPr>
          <w:rFonts w:cs="Arial" w:ascii="Arial" w:hAnsi="Arial"/>
          <w:u w:val="single"/>
          <w:lang w:val="lv-LV"/>
        </w:rPr>
        <w:t>ir vispārīgs</w:t>
      </w:r>
      <w:r>
        <w:rPr>
          <w:rFonts w:cs="Arial" w:ascii="Arial" w:hAnsi="Arial"/>
          <w:lang w:val="lv-LV"/>
        </w:rPr>
        <w:t>? Ja mēs gribam aizstāvēt profesionālā noslēpuma absolūto raksturu, vajag noteikt robežas tā piemērošanas jomai. Notāra birojam nav jākļūst par kapu visam, kas tur ticis teikts un darīts. Lietu pārvaldīšanai vajadzīgi labi kontakti starp profesijas pārstāvjiem, kuri ar šo lietu nodarbojas, kā arī starp profesijas pārstāvjiem un klientiem. No otras puses, privātās un publiskās intereses, kas aizsargā profesionālo noslēpumu, konkurē ar sabiedrības interesēm par ekonomiskās un sociālās dzīves caurredzamību, tātad par patiesības meklēšanu un atklāšanu.</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70"/>
          <w:footerReference w:type="default" r:id="rId71"/>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u w:val="single"/>
          <w:lang w:val="lv-LV"/>
        </w:rPr>
        <w:t>Lai pastāvētu profesionālais noslēpums, nepieciešams, lai būtu noslēpums</w:t>
      </w:r>
      <w:r>
        <w:rPr>
          <w:rFonts w:cs="Arial" w:ascii="Arial" w:hAnsi="Arial"/>
          <w:lang w:val="lv-LV"/>
        </w:rPr>
        <w:t xml:space="preserve">. Francijas kriminālkodeksa 226-13.pants paredz sodu par tādas informācijas izpaušanu, kurai ir slepens raksturs. Nīderlandes kriminālkodeksa 272.pants arī aplūko noslēpumu </w:t>
      </w:r>
    </w:p>
    <w:p>
      <w:pPr>
        <w:pStyle w:val="Normal"/>
        <w:spacing w:lineRule="auto" w:line="360"/>
        <w:ind w:left="720" w:hanging="0"/>
        <w:jc w:val="both"/>
        <w:rPr>
          <w:rFonts w:ascii="Arial" w:hAnsi="Arial" w:cs="Arial"/>
          <w:lang w:val="lv-LV"/>
        </w:rPr>
      </w:pPr>
      <w:r>
        <w:rPr>
          <w:rFonts w:cs="Arial" w:ascii="Arial" w:hAnsi="Arial"/>
          <w:lang w:val="lv-LV"/>
        </w:rPr>
        <w:t>izpaušanu, un Beļģijas kriminālkodeksa 458.panta nosacījumi attiecas uz personām, kuras glabā tām uzticētos noslēpumu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u w:val="single"/>
          <w:lang w:val="lv-LV"/>
        </w:rPr>
        <w:t>Kas ir noslēpums</w:t>
      </w:r>
      <w:r>
        <w:rPr>
          <w:rFonts w:cs="Arial" w:ascii="Arial" w:hAnsi="Arial"/>
          <w:lang w:val="lv-LV"/>
        </w:rPr>
        <w:t>? Kāds beļģu autors definē notāra profesionālo noslēpumu kā tādu, kas attiecas uz visiem konfidenciālas dabas faktiem, ko notāri uzzinājuši sakarā ar savu funkciju pildīšanu, un kas viņiem uzticēti, atklāti vai netieši nosakot pienākumu tos neizpaust.</w:t>
      </w:r>
      <w:r>
        <w:rPr>
          <w:rFonts w:cs="Arial" w:ascii="Arial" w:hAnsi="Arial"/>
          <w:vertAlign w:val="superscript"/>
          <w:lang w:val="lv-LV"/>
        </w:rPr>
        <w:t>40</w:t>
      </w:r>
      <w:r>
        <w:rPr>
          <w:rFonts w:cs="Arial" w:ascii="Arial" w:hAnsi="Arial"/>
          <w:lang w:val="lv-LV"/>
        </w:rPr>
        <w:t xml:space="preserve"> Daži fakti ir konfidenciāli pēc savas dabas; pienākumam tos neizpaust nav jābūt īpaši noteiktam. Citi fakti var tapt zināmi pa citiem kanāliem; šī iemesla dēļ vien tie nezaudē savu konfidenciālo raksturu, un to izpaušana var kaitēt to personu interesēm, uz kurām šie fakti attiecas.</w:t>
      </w:r>
    </w:p>
    <w:p>
      <w:pPr>
        <w:pStyle w:val="Normal"/>
        <w:spacing w:lineRule="auto" w:line="360"/>
        <w:ind w:left="720" w:hanging="0"/>
        <w:jc w:val="both"/>
        <w:rPr>
          <w:rFonts w:ascii="Arial" w:hAnsi="Arial" w:cs="Arial"/>
          <w:lang w:val="lv-LV"/>
        </w:rPr>
      </w:pPr>
      <w:r>
        <w:rPr>
          <w:rFonts w:cs="Arial" w:ascii="Arial" w:hAnsi="Arial"/>
          <w:lang w:val="lv-LV"/>
        </w:rPr>
        <w:t xml:space="preserve">Vajadzētu pieturēties pie noteikuma, ka </w:t>
      </w:r>
      <w:r>
        <w:rPr>
          <w:rFonts w:cs="Arial" w:ascii="Arial" w:hAnsi="Arial"/>
          <w:u w:val="single"/>
          <w:lang w:val="lv-LV"/>
        </w:rPr>
        <w:t>viss, kas nevar tapt uzzināts caur publisku visiem pieejamu informāciju, ir konfidenciāls</w:t>
      </w:r>
      <w:r>
        <w:rPr>
          <w:rFonts w:cs="Arial" w:ascii="Arial" w:hAnsi="Arial"/>
          <w:lang w:val="lv-LV"/>
        </w:rPr>
        <w:t xml:space="preserve">, un </w:t>
      </w:r>
      <w:r>
        <w:rPr>
          <w:rFonts w:cs="Arial" w:ascii="Arial" w:hAnsi="Arial"/>
          <w:u w:val="single"/>
          <w:lang w:val="lv-LV"/>
        </w:rPr>
        <w:t>ka var tikt uzskatīts, ka notāram puses uzliek par pienākumu par to klusēt</w:t>
      </w:r>
      <w:r>
        <w:rPr>
          <w:rFonts w:cs="Arial" w:ascii="Arial" w:hAnsi="Arial"/>
          <w:lang w:val="lv-LV"/>
        </w:rPr>
        <w:t>.</w:t>
      </w:r>
      <w:r>
        <w:rPr>
          <w:rFonts w:cs="Arial" w:ascii="Arial" w:hAnsi="Arial"/>
          <w:vertAlign w:val="superscript"/>
          <w:lang w:val="lv-LV"/>
        </w:rPr>
        <w:t>41</w:t>
      </w:r>
      <w:r>
        <w:rPr>
          <w:rFonts w:cs="Arial" w:ascii="Arial" w:hAnsi="Arial"/>
          <w:lang w:val="lv-LV"/>
        </w:rPr>
        <w:t xml:space="preserve"> Nīderlandes Augstākās Tiesas 1998.gada 18.decembra nolēmums pasludina, ka viss, kas uzticēts notāram tieši viņa kā notāra statusā ir uzskatāms par konfidenciālu, bet ka notāram jāļauj lemt, ko viņš attiecina un ko neattiecina uz savu klusēšanas pienākumu.</w:t>
      </w:r>
      <w:r>
        <w:rPr>
          <w:rFonts w:cs="Arial" w:ascii="Arial" w:hAnsi="Arial"/>
          <w:vertAlign w:val="superscript"/>
          <w:lang w:val="lv-LV"/>
        </w:rPr>
        <w:t>42</w:t>
      </w:r>
      <w:r>
        <w:rPr>
          <w:rFonts w:cs="Arial" w:ascii="Arial" w:hAnsi="Arial"/>
          <w:lang w:val="lv-LV"/>
        </w:rPr>
        <w:t xml:space="preserve"> </w:t>
      </w:r>
      <w:r>
        <w:rPr>
          <w:rFonts w:cs="Arial" w:ascii="Arial" w:hAnsi="Arial"/>
          <w:u w:val="single"/>
          <w:lang w:val="lv-LV"/>
        </w:rPr>
        <w:t>Konfidencialitātes prezumpcijai</w:t>
      </w:r>
      <w:r>
        <w:rPr>
          <w:rFonts w:cs="Arial" w:ascii="Arial" w:hAnsi="Arial"/>
          <w:lang w:val="lv-LV"/>
        </w:rPr>
        <w:t xml:space="preserve">, ja notārs nesniedz pierādījumus pretējam, </w:t>
      </w:r>
      <w:r>
        <w:rPr>
          <w:rFonts w:cs="Arial" w:ascii="Arial" w:hAnsi="Arial"/>
          <w:u w:val="single"/>
          <w:lang w:val="lv-LV"/>
        </w:rPr>
        <w:t>ir jānostiprina sabiedrības uzticība</w:t>
      </w:r>
      <w:r>
        <w:rPr>
          <w:rFonts w:cs="Arial" w:ascii="Arial" w:hAnsi="Arial"/>
          <w:lang w:val="lv-LV"/>
        </w:rPr>
        <w:t>. Sabiedrībai nevar likt operēt ar netveramām atšķirībām; sabiedrība prasa skaidrus un pilnībā saprotamus risinājumus.</w:t>
      </w:r>
      <w:r>
        <w:rPr>
          <w:rFonts w:cs="Arial" w:ascii="Arial" w:hAnsi="Arial"/>
          <w:vertAlign w:val="superscript"/>
          <w:lang w:val="lv-LV"/>
        </w:rPr>
        <w:t>43</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Lai pastāvētu profesionālais noslēpums, nepieciešams, lai tas būtu darīts zināms notāram, kad viņš pilda amata pienākumus kā uzticības persona</w:t>
      </w:r>
      <w:r>
        <w:rPr>
          <w:rFonts w:cs="Arial" w:ascii="Arial" w:hAnsi="Arial"/>
          <w:lang w:val="lv-LV"/>
        </w:rPr>
        <w:t>. Vai pastāv atšķirības atkarībā no tā, kādas profesionālās darbības notārs veic? Ir vispārpieņemts, ka te nav jānošķir notāra apliecināšanas funkcija un padomu došanas funkcija. Šīs funkcijas ir nedalāmas un veido to, ko Vācijas notariāts sauc par apliecināšanas procedūru. No viņu viedokļa pastāv profesionāla noslēpuma vienotība. Te nerodas nekādas problēmas.</w:t>
      </w:r>
      <w:r>
        <w:rPr>
          <w:rFonts w:cs="Arial" w:ascii="Arial" w:hAnsi="Arial"/>
          <w:vertAlign w:val="superscript"/>
          <w:lang w:val="lv-LV"/>
        </w:rPr>
        <w:t>44</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 xml:space="preserve">Taču ārpus pienākumiem, ko notārs pilda kā amatpersona, kura pilnvarota apliecināt juridiskus aktus – oficiālās pilnvaras,– viņš veic arī zināmu daudzumu privātu darbību ārpus oficiālajām pilnvarām: reizēm tās ir juridiskas dabas darbības (neapliecinātu aktu sastādīšana, konsultācijas, paziņojumi par mantojuma pieņemšanu utt.), reizēm – vairāk ekonomiskas dabas (nekustamā īpašuma ekspertīze, pārvaldīšana utt.). </w:t>
      </w:r>
      <w:r>
        <w:rPr>
          <w:rFonts w:cs="Arial" w:ascii="Arial" w:hAnsi="Arial"/>
          <w:u w:val="single"/>
          <w:lang w:val="lv-LV"/>
        </w:rPr>
        <w:t>Vai uz privātajām darbībām arī attiecas profesionālais noslēpums? Parasti tiek dota apstiprinoša atbilde</w:t>
      </w:r>
      <w:r>
        <w:rPr>
          <w:rFonts w:cs="Arial" w:ascii="Arial" w:hAnsi="Arial"/>
          <w:lang w:val="lv-LV"/>
        </w:rPr>
        <w:t xml:space="preserve">. Jo arī šeit mēs varam piezīmēt, ka klientiem nav jābūt spiestiem konstatēt atšķirības: viņiem jābūt iespējai uzticības gaisotnē griezties pie notāra, </w:t>
      </w:r>
    </w:p>
    <w:p>
      <w:pPr>
        <w:pStyle w:val="Normal"/>
        <w:spacing w:lineRule="auto" w:line="360"/>
        <w:ind w:left="720" w:hanging="0"/>
        <w:jc w:val="both"/>
        <w:rPr>
          <w:rFonts w:ascii="Arial" w:hAnsi="Arial" w:cs="Arial"/>
          <w:lang w:val="lv-LV"/>
        </w:rPr>
      </w:pPr>
      <w:r>
        <w:rPr>
          <w:rFonts w:cs="Arial" w:ascii="Arial" w:hAnsi="Arial"/>
          <w:lang w:val="lv-LV"/>
        </w:rPr>
        <w:t xml:space="preserve">neuzdodot sev jautājumu, vai viņi griežas pie amatpersonas, kura pilnvarota apliecināt juridiskus aktus, vai pie brīvās profesijas pārstāvja. Tik tiešām, kā jau tika teikts n° 21, jebkurai notāra darbībai piemērojama viena vienīga deontoloģija. </w:t>
      </w:r>
      <w:r>
        <w:rPr>
          <w:rFonts w:cs="Arial" w:ascii="Arial" w:hAnsi="Arial"/>
          <w:u w:val="single"/>
          <w:lang w:val="lv-LV"/>
        </w:rPr>
        <w:t>Taču ne visur piekrīt šādam viedoklim</w:t>
      </w:r>
      <w:r>
        <w:rPr>
          <w:rFonts w:cs="Arial" w:ascii="Arial" w:hAnsi="Arial"/>
          <w:lang w:val="lv-LV"/>
        </w:rPr>
        <w:t>. Francijā un Šveicē praksē parādās atšķirības starp stingru notāra noslēpumu bez jebkādām iebildēm un mīkstinātu profesionālo noslēpumu. Pirmais ir absolūts un attiecas tikai uz faktiem, ko notārs uzzinājis, pildot savus pienākumus kā amatpersona, kura pilnvarota apliecināt juridiskus aktus. Otrais ir relatīvs vai kvaziabsolūts un attiecas uz papildus darbībām, ko notārs veic kopīgi ar citu profesiju pārstāvjiem: īpašumu administrēšana, padomu došana īpašuma pārvaldīšanas jomā, mierizlīgumu ekspertīze, darījumi ar nekustamo īpašumu utt. Taču autors, kurš aizstāv šo tēzi, atzīst, ka citi sludina globalizāciju, un citē T. Sanseo, kurš raksta, ka notāra darbība nevar tikt sadalīta apcirkņos, radot nenoteiktību, kas šeit neizbēgami rodas attiecībā uz profesionālā noslēpuma pienākumu.</w:t>
      </w:r>
      <w:r>
        <w:rPr>
          <w:rFonts w:cs="Arial" w:ascii="Arial" w:hAnsi="Arial"/>
          <w:vertAlign w:val="superscript"/>
          <w:lang w:val="lv-LV"/>
        </w:rPr>
        <w:t>45</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Varam piebilst, ka ir vispārpieņemts, ka </w:t>
      </w:r>
      <w:r>
        <w:rPr>
          <w:rFonts w:cs="Arial" w:ascii="Arial" w:hAnsi="Arial"/>
          <w:u w:val="single"/>
          <w:lang w:val="lv-LV"/>
        </w:rPr>
        <w:t>profesionālais noslēpums attiecas uz tām profesijām, kuru pārstāvji ir nepieciešamās uzticības personas – tie, pie kuriem jāgriežas, jo viņiem ir monopols uz noteiktu pakalpojumu sniegšanu</w:t>
      </w:r>
      <w:r>
        <w:rPr>
          <w:rFonts w:cs="Arial" w:ascii="Arial" w:hAnsi="Arial"/>
          <w:lang w:val="lv-LV"/>
        </w:rPr>
        <w:t>. Uz profesiju pārstāvjiem, kuri nav nepieciešamās uzticības personas (baņķieris, uzņēmuma jurists utt.) būtu attiecināms tikai diskrētuma pienākums.</w:t>
      </w:r>
      <w:r>
        <w:rPr>
          <w:rFonts w:cs="Arial" w:ascii="Arial" w:hAnsi="Arial"/>
          <w:vertAlign w:val="superscript"/>
          <w:lang w:val="lv-LV"/>
        </w:rPr>
        <w:t>46</w:t>
      </w:r>
      <w:r>
        <w:rPr>
          <w:rFonts w:cs="Arial" w:ascii="Arial" w:hAnsi="Arial"/>
          <w:lang w:val="lv-LV"/>
        </w:rPr>
        <w:t xml:space="preserve"> Tādējādi ir pilnīgi iespējams aizstāvēt pozīciju, ka attiecības notārs-klients ir līgumiskas attiecībā uz pakalpojumiem, kas sniegti ārpus oficiālajām pilnvarām, tas ir, pakalpojumiem, ko notārs nesniedz kā amatpersona, kura pilnvarota apliecināt juridiskus aktus. Klients, noslēpuma īpašnieks, varētu atcelt pienākumu glabāt noslēpumu, kas tādējādi kļūtu mazākā mērā absolūts. Bet vēlreiz jāuzdod sev jautājums, vai šāda nošķiršana, kas rada divdomīgu iespaidu, tomēr stingri vien nevājinātu sabiedrības uzticību notāru institūcijai.</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Profesionālā noslēpuma apjoms tātad ir diskutējams jautājums. Tomēr mēs varam ielāgot secinājumu, ko izdara Žils Ruzē, kurš aizstāv principu par striktu, bet pragmatisku profesionālo noslēpumu, kad viņš raksta: „</w:t>
      </w:r>
      <w:r>
        <w:rPr>
          <w:rFonts w:cs="Arial" w:ascii="Arial" w:hAnsi="Arial"/>
          <w:i/>
          <w:lang w:val="lv-LV"/>
        </w:rPr>
        <w:t>Taču ikvienam principam ir izņēmumi, un nav nekāda iemesla, lai profesionālais noslēpums, kaut arī tas dažās juridiskajās un medicīnas profesijās tiek kvalificēts kā absolūts, atkāptos no šī likuma. Vienīgi nepieciešams, lai izņēmumi, ja tādi ir, būtu saprātīgi un atrastos tiesneša kontrolē</w:t>
      </w:r>
      <w:r>
        <w:rPr>
          <w:rFonts w:cs="Arial" w:ascii="Arial" w:hAnsi="Arial"/>
          <w:lang w:val="lv-LV"/>
        </w:rPr>
        <w:t>.”</w:t>
      </w:r>
      <w:r>
        <w:rPr>
          <w:rFonts w:cs="Arial" w:ascii="Arial" w:hAnsi="Arial"/>
          <w:vertAlign w:val="superscript"/>
          <w:lang w:val="lv-LV"/>
        </w:rPr>
        <w:t>47</w:t>
      </w:r>
    </w:p>
    <w:p>
      <w:pPr>
        <w:sectPr>
          <w:headerReference w:type="default" r:id="rId74"/>
          <w:footerReference w:type="default" r:id="rId7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u w:val="single"/>
          <w:lang w:val="lv-LV"/>
        </w:rPr>
      </w:pPr>
      <w:r>
        <w:rPr>
          <w:rFonts w:cs="Arial" w:ascii="Arial" w:hAnsi="Arial"/>
          <w:u w:val="single"/>
          <w:lang w:val="lv-LV"/>
        </w:rPr>
        <w:t>Kam ir jāglabā noslēpums?</w:t>
      </w:r>
    </w:p>
    <w:p>
      <w:pPr>
        <w:pStyle w:val="Normal"/>
        <w:spacing w:lineRule="auto" w:line="360"/>
        <w:ind w:left="720" w:hanging="0"/>
        <w:jc w:val="both"/>
        <w:rPr>
          <w:rFonts w:ascii="Arial" w:hAnsi="Arial" w:cs="Arial"/>
          <w:u w:val="single"/>
          <w:lang w:val="lv-LV"/>
        </w:rPr>
      </w:pPr>
      <w:r>
        <w:rPr>
          <w:rFonts w:cs="Arial" w:ascii="Arial" w:hAnsi="Arial"/>
          <w:u w:val="single"/>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Izņemot notāru, kurš saņēmis noslēpumu, tas jāglabā arī zināmam skaitam citu person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 xml:space="preserve">Runa ir par </w:t>
      </w:r>
      <w:r>
        <w:rPr>
          <w:rFonts w:cs="Arial" w:ascii="Arial" w:hAnsi="Arial"/>
          <w:u w:val="single"/>
          <w:lang w:val="lv-LV"/>
        </w:rPr>
        <w:t>notāra pēcteci</w:t>
      </w:r>
      <w:r>
        <w:rPr>
          <w:rFonts w:cs="Arial" w:ascii="Arial" w:hAnsi="Arial"/>
          <w:lang w:val="lv-LV"/>
        </w:rPr>
        <w:t>, kurš pārņem dokumentu oriģinālus un kuram līdz ar to jāglabā oriģinālu noslēpums. Bet viņš ir arī sava priekšgājēja lietu un tam uzticēto dokumentu glabātājs. Pēctecis ir uzticības personās situācijā attiecība uz sava priekšgājēja klientiem.</w:t>
      </w:r>
      <w:r>
        <w:rPr>
          <w:rFonts w:cs="Arial" w:ascii="Arial" w:hAnsi="Arial"/>
          <w:vertAlign w:val="superscript"/>
          <w:lang w:val="lv-LV"/>
        </w:rPr>
        <w:t>48</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 xml:space="preserve">Ja notāram ir jāglabā noslēpums, šī prasība ir spēkā līdz viņa mūža beigām, un tas, ka viņš </w:t>
      </w:r>
      <w:r>
        <w:rPr>
          <w:rFonts w:cs="Arial" w:ascii="Arial" w:hAnsi="Arial"/>
          <w:u w:val="single"/>
          <w:lang w:val="lv-LV"/>
        </w:rPr>
        <w:t>pārtrauc pildīt savas funkcijas</w:t>
      </w:r>
      <w:r>
        <w:rPr>
          <w:rFonts w:cs="Arial" w:ascii="Arial" w:hAnsi="Arial"/>
          <w:lang w:val="lv-LV"/>
        </w:rPr>
        <w:t>, nebūt nenozīmē, ka ar to arī beidzas pienākums glabāt noslēpumu attiecībā uz informāciju, ko notārs ieguvis amata pildīšanas laikā.</w:t>
      </w:r>
      <w:r>
        <w:rPr>
          <w:rFonts w:cs="Arial" w:ascii="Arial" w:hAnsi="Arial"/>
          <w:vertAlign w:val="superscript"/>
          <w:lang w:val="lv-LV"/>
        </w:rPr>
        <w:t>49</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Notāra darbiniekiem</w:t>
      </w:r>
      <w:r>
        <w:rPr>
          <w:rFonts w:cs="Arial" w:ascii="Arial" w:hAnsi="Arial"/>
          <w:lang w:val="lv-LV"/>
        </w:rPr>
        <w:t xml:space="preserve"> noslēpums jāglabā tāpat kā pašam notāram: viņi ir notāram vajadzīgie līdzstrādnieki, un līdz ar to viņi arī ir biroja klientu nepieciešamās uzticības personas.</w:t>
      </w:r>
      <w:r>
        <w:rPr>
          <w:rFonts w:cs="Arial" w:ascii="Arial" w:hAnsi="Arial"/>
          <w:vertAlign w:val="superscript"/>
          <w:lang w:val="lv-LV"/>
        </w:rPr>
        <w:t>50</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Akta liecinieki</w:t>
      </w:r>
      <w:r>
        <w:rPr>
          <w:rFonts w:cs="Arial" w:ascii="Arial" w:hAnsi="Arial"/>
          <w:lang w:val="lv-LV"/>
        </w:rPr>
        <w:t>, kuru iesaistīšanās tiek prasīta, lai akts būtu spēkā esošs, arī ir uzticības personas un līdz ar to arī viņiem jāglabā profesionālais noslēpums.</w:t>
      </w:r>
      <w:r>
        <w:rPr>
          <w:rFonts w:cs="Arial" w:ascii="Arial" w:hAnsi="Arial"/>
          <w:vertAlign w:val="superscript"/>
          <w:lang w:val="lv-LV"/>
        </w:rPr>
        <w:t>51</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 xml:space="preserve">Delikātāks ir jautājums par </w:t>
      </w:r>
      <w:r>
        <w:rPr>
          <w:rFonts w:cs="Arial" w:ascii="Arial" w:hAnsi="Arial"/>
          <w:u w:val="single"/>
          <w:lang w:val="lv-LV"/>
        </w:rPr>
        <w:t>dalītu noslēpumu</w:t>
      </w:r>
      <w:r>
        <w:rPr>
          <w:rFonts w:cs="Arial" w:ascii="Arial" w:hAnsi="Arial"/>
          <w:lang w:val="lv-LV"/>
        </w:rPr>
        <w:t>. Dalīta noslēpuma teorija nosaka, ka profesionālais noslēpums netiek pārkāpts, kad tas tiek uzticēts personai, kurai arī noslēpums jāglabā. Minētā teorija izsauc iebildes: ievērojot profesionālo noslēpumu, svarīga ir informācijas neizpaušana, neatkarīgi no tās saņēmēja statusa.</w:t>
      </w:r>
      <w:r>
        <w:rPr>
          <w:rFonts w:cs="Arial" w:ascii="Arial" w:hAnsi="Arial"/>
          <w:vertAlign w:val="superscript"/>
          <w:lang w:val="lv-LV"/>
        </w:rPr>
        <w:t>52</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Notāru praksē bieži vien nepieciešama </w:t>
      </w:r>
      <w:r>
        <w:rPr>
          <w:rFonts w:cs="Arial" w:ascii="Arial" w:hAnsi="Arial"/>
          <w:u w:val="single"/>
          <w:lang w:val="lv-LV"/>
        </w:rPr>
        <w:t>sadarbība starp notāriem</w:t>
      </w:r>
      <w:r>
        <w:rPr>
          <w:rFonts w:cs="Arial" w:ascii="Arial" w:hAnsi="Arial"/>
          <w:lang w:val="lv-LV"/>
        </w:rPr>
        <w:t>. Tika teikts, ka notāri, kuri sadarbojas vienas lietas ietvaros, veido neitrālu trešo pusi. Tādā mērā, kāda nepieciešama ziņu apmaiņa starp kolēģiem, lai vestu šo kopīgo lietu, nav profesionālā noslēpuma pārkāpuma: tā kā informācijas apmaiņa ir nepieciešama, otrais notārs zināmā mērā kļūst par pirmā notāra klienta nepieciešamo uzticības personu. Viņam jāglabā noslēpums arī bez atsaukšanās uz dalīta noslēpuma teoriju.</w:t>
      </w:r>
    </w:p>
    <w:p>
      <w:pPr>
        <w:pStyle w:val="Normal"/>
        <w:spacing w:lineRule="auto" w:line="360"/>
        <w:jc w:val="both"/>
        <w:rPr>
          <w:rFonts w:ascii="Arial" w:hAnsi="Arial" w:cs="Arial"/>
          <w:lang w:val="lv-LV"/>
        </w:rPr>
      </w:pPr>
      <w:r>
        <w:rPr>
          <w:rFonts w:cs="Arial" w:ascii="Arial" w:hAnsi="Arial"/>
          <w:lang w:val="lv-LV"/>
        </w:rPr>
      </w:r>
    </w:p>
    <w:p>
      <w:pPr>
        <w:sectPr>
          <w:headerReference w:type="default" r:id="rId76"/>
          <w:footerReference w:type="default" r:id="rId77"/>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lang w:val="lv-LV"/>
        </w:rPr>
        <w:t xml:space="preserve">Notāra profesija aizvien biežāk tiek praktizēta </w:t>
      </w:r>
      <w:r>
        <w:rPr>
          <w:rFonts w:cs="Arial" w:ascii="Arial" w:hAnsi="Arial"/>
          <w:u w:val="single"/>
          <w:lang w:val="lv-LV"/>
        </w:rPr>
        <w:t>apvienībā</w:t>
      </w:r>
      <w:r>
        <w:rPr>
          <w:rFonts w:cs="Arial" w:ascii="Arial" w:hAnsi="Arial"/>
          <w:lang w:val="lv-LV"/>
        </w:rPr>
        <w:t xml:space="preserve">, un, lai attaisnotu informācijas apmaiņu apvienības biedru starpā, tiek piesaukta dalīta noslēpuma </w:t>
      </w:r>
    </w:p>
    <w:p>
      <w:pPr>
        <w:pStyle w:val="Normal"/>
        <w:spacing w:lineRule="auto" w:line="360"/>
        <w:ind w:left="720" w:hanging="0"/>
        <w:jc w:val="both"/>
        <w:rPr>
          <w:rFonts w:ascii="Arial" w:hAnsi="Arial" w:cs="Arial"/>
          <w:lang w:val="lv-LV"/>
        </w:rPr>
      </w:pPr>
      <w:r>
        <w:rPr>
          <w:rFonts w:cs="Arial" w:ascii="Arial" w:hAnsi="Arial"/>
          <w:lang w:val="lv-LV"/>
        </w:rPr>
        <w:t>teorija. Atsaukšanās uz to ir kļūdaina, jo – vai nu viens, vai otrs: vai nu noslēpums pēc būtības tiek uzticēts individuālam notāram kā klienta uzticības personai un kļūst neizpaužams, vai arī tas tiek uzticēts apvienībā ietilpstošam notāram kā apvienībai uzticētas lietas elements; pēdējā gadījumā apvienības locekļi kļūst par notāra, kurš uzsāka lietu, klienta nepieciešamajām uzticības personām. Žils Ruzē iet tālāk un apgalvo, ka, ņemot vērā, ka asociatīvās struktūras uzliek notāriem par pienākumu informēt vienam otru par savu lietu virzību un sastaptajām grūtībām, profesionālais noslēpums nebūtu piemērojams apvienības notāru starpā, izņemot gadījumus, kad runa ir par naudas summām.</w:t>
      </w:r>
      <w:r>
        <w:rPr>
          <w:rFonts w:cs="Arial" w:ascii="Arial" w:hAnsi="Arial"/>
          <w:vertAlign w:val="superscript"/>
          <w:lang w:val="lv-LV"/>
        </w:rPr>
        <w:t>53</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Jābūt striktākai nostājai attiecībā uz sakariem starp </w:t>
      </w:r>
      <w:r>
        <w:rPr>
          <w:rFonts w:cs="Arial" w:ascii="Arial" w:hAnsi="Arial"/>
          <w:u w:val="single"/>
          <w:lang w:val="lv-LV"/>
        </w:rPr>
        <w:t>apvienību</w:t>
      </w:r>
      <w:r>
        <w:rPr>
          <w:rFonts w:cs="Arial" w:ascii="Arial" w:hAnsi="Arial"/>
          <w:lang w:val="lv-LV"/>
        </w:rPr>
        <w:t xml:space="preserve"> un </w:t>
      </w:r>
      <w:r>
        <w:rPr>
          <w:rFonts w:cs="Arial" w:ascii="Arial" w:hAnsi="Arial"/>
          <w:u w:val="single"/>
          <w:lang w:val="lv-LV"/>
        </w:rPr>
        <w:t>starpprofesiju tīklu</w:t>
      </w:r>
      <w:r>
        <w:rPr>
          <w:rFonts w:cs="Arial" w:ascii="Arial" w:hAnsi="Arial"/>
          <w:lang w:val="lv-LV"/>
        </w:rPr>
        <w:t xml:space="preserve"> locekļiem: ir pieņemts, ka notiek tehniskas informācijas apmaiņa starp profesijas pārstāvjiem, taču prakse dažādu nozaru apvienībās ir stipri atšķirīga. Būtu vismaz vēlams, lai klienti lietas uzsākšanas brīdī dotu savu piekrišanu tam, ka dati par lietu pēc nepieciešamības tiks darīti zināmi citiem apvienības locekļiem vai tīklā ietilpstošajiem biedrie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u w:val="single"/>
          <w:lang w:val="lv-LV"/>
        </w:rPr>
      </w:pPr>
      <w:r>
        <w:rPr>
          <w:rFonts w:cs="Arial" w:ascii="Arial" w:hAnsi="Arial"/>
          <w:u w:val="single"/>
          <w:lang w:val="lv-LV"/>
        </w:rPr>
        <w:t>Atkāpes no profesionālā noslēpuma</w:t>
      </w:r>
    </w:p>
    <w:p>
      <w:pPr>
        <w:pStyle w:val="Normal"/>
        <w:spacing w:lineRule="auto" w:line="360"/>
        <w:ind w:left="720" w:hanging="0"/>
        <w:jc w:val="both"/>
        <w:rPr>
          <w:rFonts w:ascii="Arial" w:hAnsi="Arial" w:cs="Arial"/>
          <w:u w:val="single"/>
          <w:lang w:val="lv-LV"/>
        </w:rPr>
      </w:pPr>
      <w:r>
        <w:rPr>
          <w:rFonts w:cs="Arial" w:ascii="Arial" w:hAnsi="Arial"/>
          <w:u w:val="single"/>
          <w:lang w:val="lv-LV"/>
        </w:rPr>
      </w:r>
    </w:p>
    <w:p>
      <w:pPr>
        <w:pStyle w:val="Normal"/>
        <w:numPr>
          <w:ilvl w:val="0"/>
          <w:numId w:val="2"/>
        </w:numPr>
        <w:spacing w:lineRule="auto" w:line="360"/>
        <w:jc w:val="both"/>
        <w:rPr/>
      </w:pPr>
      <w:r>
        <w:rPr>
          <w:rFonts w:cs="Arial" w:ascii="Arial" w:hAnsi="Arial"/>
          <w:lang w:val="lv-LV"/>
        </w:rPr>
        <w:t xml:space="preserve">A. </w:t>
      </w:r>
      <w:r>
        <w:rPr>
          <w:rFonts w:cs="Arial" w:ascii="Arial" w:hAnsi="Arial"/>
          <w:u w:val="single"/>
          <w:lang w:val="lv-LV"/>
        </w:rPr>
        <w:t>Notārs var tikt aicināts liecināt tiesā</w:t>
      </w:r>
      <w:r>
        <w:rPr>
          <w:rFonts w:cs="Arial" w:ascii="Arial" w:hAnsi="Arial"/>
          <w:lang w:val="lv-LV"/>
        </w:rPr>
        <w:t xml:space="preserve">. Beļģijas kriminālkodeksa 458.pants skaidri paredz kā atkāpi no profesionālā noslēpuma gadījumu, kad uzticības persona ir aicināta liecināt tiesā. Notārs, kurš tiesai atklāj faktus, ko sedz profesionālais noslēpums, saskaņā ar 458.pantu nevar tikt saukts pie atbildības. Taču vienprātīgi tiek pieļauts, ka </w:t>
      </w:r>
      <w:r>
        <w:rPr>
          <w:rFonts w:cs="Arial" w:ascii="Arial" w:hAnsi="Arial"/>
          <w:u w:val="single"/>
          <w:lang w:val="lv-LV"/>
        </w:rPr>
        <w:t>profesionālā noslēpuma glabātājam ne vienmēr tas ir jāatklāj, pat lai sniegtu skaidrojumus tiesai</w:t>
      </w:r>
      <w:r>
        <w:rPr>
          <w:rFonts w:cs="Arial" w:ascii="Arial" w:hAnsi="Arial"/>
          <w:lang w:val="lv-LV"/>
        </w:rPr>
        <w:t>. Tiesnesim ir pilnvaras izvērtēt, lai pārbaudītu, vai profesionālais noslēpums netiek izprasts sagrozītā veidā, taču notārs būs vienīgais, kurš lems, vai viņam jādod liecības par faktiem, kas kļuvuši zināmi, amata pienākumus pildot. Notāram nav jāatklāj tiesnesim noslēpums, lai tiesnesis izmantotu savas izvērtēšanas pilnvaras. Tas nozīmētu aizstāt noslēpuma glabātāja sirdsapziņu ar tiesneša sirdsapziņu un turklāt radīt noslēpuma glabātājam zināmas briesmas. Te tiesas izmeklēšanas iespējas ir limitētas.</w:t>
      </w:r>
      <w:r>
        <w:rPr>
          <w:rFonts w:cs="Arial" w:ascii="Arial" w:hAnsi="Arial"/>
          <w:vertAlign w:val="superscript"/>
          <w:lang w:val="lv-LV"/>
        </w:rPr>
        <w:t>54</w:t>
      </w:r>
      <w:r>
        <w:rPr>
          <w:rFonts w:cs="Arial" w:ascii="Arial" w:hAnsi="Arial"/>
          <w:lang w:val="lv-LV"/>
        </w:rPr>
        <w:t xml:space="preserve"> Francijā notāram saskaņā ar civilkodeksa 10.panta 2.rindkopu ir „</w:t>
      </w:r>
      <w:r>
        <w:rPr>
          <w:rFonts w:cs="Arial" w:ascii="Arial" w:hAnsi="Arial"/>
          <w:i/>
          <w:lang w:val="lv-LV"/>
        </w:rPr>
        <w:t>likumīgas tiesības</w:t>
      </w:r>
      <w:r>
        <w:rPr>
          <w:rFonts w:cs="Arial" w:ascii="Arial" w:hAnsi="Arial"/>
          <w:lang w:val="lv-LV"/>
        </w:rPr>
        <w:t>” atturēties no palīdzības sniegšanas tiesai, ja viņš tiek aicināts kā liecinieks saistībā ar to, ko viņš uzzinājis, veicot amata pienākumus. Ja notārs uzskata, ka viņam jāatsakās dot liecības, šādā gadījumā viņam vajag:</w:t>
      </w:r>
    </w:p>
    <w:p>
      <w:pPr>
        <w:sectPr>
          <w:headerReference w:type="default" r:id="rId78"/>
          <w:footerReference w:type="default" r:id="rId79"/>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1"/>
          <w:numId w:val="2"/>
        </w:numPr>
        <w:spacing w:lineRule="auto" w:line="360"/>
        <w:jc w:val="both"/>
        <w:rPr>
          <w:rFonts w:ascii="Arial" w:hAnsi="Arial" w:cs="Arial"/>
          <w:lang w:val="lv-LV"/>
        </w:rPr>
      </w:pPr>
      <w:r>
        <w:rPr>
          <w:rFonts w:cs="Arial" w:ascii="Arial" w:hAnsi="Arial"/>
          <w:lang w:val="lv-LV"/>
        </w:rPr>
        <w:t>ierasties tiesā vai kompetentajā tiesu iestādē;</w:t>
      </w:r>
    </w:p>
    <w:p>
      <w:pPr>
        <w:pStyle w:val="Normal"/>
        <w:numPr>
          <w:ilvl w:val="1"/>
          <w:numId w:val="2"/>
        </w:numPr>
        <w:spacing w:lineRule="auto" w:line="360"/>
        <w:jc w:val="both"/>
        <w:rPr>
          <w:rFonts w:ascii="Arial" w:hAnsi="Arial" w:cs="Arial"/>
          <w:lang w:val="lv-LV"/>
        </w:rPr>
      </w:pPr>
      <w:r>
        <w:rPr>
          <w:rFonts w:cs="Arial" w:ascii="Arial" w:hAnsi="Arial"/>
          <w:lang w:val="lv-LV"/>
        </w:rPr>
        <w:t>nodot zvērestu, ja viņš tiek aicināts to darīt;</w:t>
      </w:r>
    </w:p>
    <w:p>
      <w:pPr>
        <w:pStyle w:val="Normal"/>
        <w:numPr>
          <w:ilvl w:val="1"/>
          <w:numId w:val="2"/>
        </w:numPr>
        <w:spacing w:lineRule="auto" w:line="360"/>
        <w:jc w:val="both"/>
        <w:rPr>
          <w:rFonts w:ascii="Arial" w:hAnsi="Arial" w:cs="Arial"/>
          <w:lang w:val="lv-LV"/>
        </w:rPr>
      </w:pPr>
      <w:r>
        <w:rPr>
          <w:rFonts w:cs="Arial" w:ascii="Arial" w:hAnsi="Arial"/>
          <w:lang w:val="lv-LV"/>
        </w:rPr>
        <w:t>nekavējoties aizbildināties ar profesionālo noslēpumu.</w:t>
      </w:r>
      <w:r>
        <w:rPr>
          <w:rFonts w:cs="Arial" w:ascii="Arial" w:hAnsi="Arial"/>
          <w:vertAlign w:val="superscript"/>
          <w:lang w:val="lv-LV"/>
        </w:rPr>
        <w:t>55</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B. </w:t>
      </w:r>
      <w:r>
        <w:rPr>
          <w:rFonts w:cs="Arial" w:ascii="Arial" w:hAnsi="Arial"/>
          <w:u w:val="single"/>
          <w:lang w:val="lv-LV"/>
        </w:rPr>
        <w:t>Likums var uzlikt notāram par pienākumu izpaust noslēpumu</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Nodokļu likumi var likt notāram sniegt nodokļu iestādēm ziņas par to nodokļu iekasēšanu, kas jāmaksā klientiem. Attiecīgo nosacījumu aplūkošana iziet ārpus šī darba ietvariem. Varam dot norādes uz XXII Starptautiskā latīņu notariāta kongresa Buenosairesā ziņojumiem un secinājumiem – Tēma I, kur notariāts parādīja, ka nodokļu aprēķināšana, iekasēšana un ieturēšana neatbilst notāra funkcijas dabai, kurai ir svarīgi, lai starp pilsoni un notāru izveidotos uzticības attiecības. Apgrūtinoši uzdevumi nodokļu jomā var izjaukt šīs uzticības attiecības; notārs šeit kalpotu valsts fiskālajām interesēm, nevis pilsoņu juridiskajai drošībai un palīdzībai tiem.</w:t>
      </w:r>
      <w:r>
        <w:rPr>
          <w:rFonts w:cs="Arial" w:ascii="Arial" w:hAnsi="Arial"/>
          <w:vertAlign w:val="superscript"/>
          <w:lang w:val="lv-LV"/>
        </w:rPr>
        <w:t>56</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Līdz ar to jāatzīmē, ka valsts intereses, kas vērstas uz tās darbībai nepieciešamo resursu iegūšanu, nav augstākas par sabiedrības interesēm, ko pārstāv sekmīga institūciju darbība, tai skaitā to institūciju, kas darbojas preventīvās tiesvedības jomā.</w:t>
      </w:r>
      <w:r>
        <w:rPr>
          <w:rFonts w:cs="Arial" w:ascii="Arial" w:hAnsi="Arial"/>
          <w:vertAlign w:val="superscript"/>
          <w:lang w:val="lv-LV"/>
        </w:rPr>
        <w:t>57</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C. </w:t>
      </w:r>
      <w:r>
        <w:rPr>
          <w:rFonts w:cs="Arial" w:ascii="Arial" w:hAnsi="Arial"/>
          <w:u w:val="single"/>
          <w:lang w:val="lv-LV"/>
        </w:rPr>
        <w:t>Likums var uzlikt arī pienākumu ziņot par likumpārkāpumiem; tā tas ir sakarā ar naudas atmazgāšanas atmaskošanu</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80"/>
          <w:footerReference w:type="default" r:id="rId8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Lai cik absolūta arī nebūtu profesionālā noslēpuma daba, šim noslēpumam nav vērtības pašam par sevi. Tas pastāv, lai aizsargātu privātās intereses un sabiedrības intereses. Šīs intereses var nonākt pretrunā ar citām interesēm, un valstij, sevišķi likumdevējam, jāpieņem lēmums, kādas intereses ir primāras. Cīņā ar organizēto noziedzību ir svarīgi atņemt noziedzniekiem viņu darbības augļus un atmazgāšanas operācijās identificēt netīro naudu. Atmazgāšana notiek caur finansu sistēmu, bet var tikt īstenota arī spēļu biznesa jomā un caur vērtīgu mantu tirdzniecību (antikvāri priekšmeti, mākslas darbi, nekustamie īpašumi, automobiļi, kuģi un citas luksa preces). Priekšlikums direktīvai, kas groza 1991.gada 10.jūnija Eiropas direktīvu „par pasākumiem, lai novērstu finansu sistēmas izmantošanu kapitālu atmazgāšanai” izmanto 1999.gada marta Eiropas Parlamenta rezolūciju un piedāvā iekļaut direktīvas piemērošanas zonā „</w:t>
      </w:r>
      <w:r>
        <w:rPr>
          <w:rFonts w:cs="Arial" w:ascii="Arial" w:hAnsi="Arial"/>
          <w:i/>
          <w:lang w:val="lv-LV"/>
        </w:rPr>
        <w:t xml:space="preserve">profesijas, kas var tikt iesaistītas kapitālu atmazgāšanā vai kuras var ļaunprātīgi izmantot naudas atmazgātāji; šādas profesijas ir: nekustamā īpašuma aģenti, mākslas priekšmetu tirgotāji, vērtētāji, kazino, valūtas maiņas punkti, inkasatori, notāri, grāmatveži, advokāti, nodokļu konsultanti un zvērināti revidenti. (...) </w:t>
      </w:r>
    </w:p>
    <w:p>
      <w:pPr>
        <w:pStyle w:val="Normal"/>
        <w:spacing w:lineRule="auto" w:line="360"/>
        <w:ind w:left="720" w:hanging="0"/>
        <w:jc w:val="both"/>
        <w:rPr/>
      </w:pPr>
      <w:r>
        <w:rPr>
          <w:rFonts w:cs="Arial" w:ascii="Arial" w:hAnsi="Arial"/>
          <w:i/>
          <w:lang w:val="lv-LV"/>
        </w:rPr>
        <w:t>Mērķis ir piemērot šīm profesijām jaunos nosacījumus, kas ņem vērā minēto profesiju īpašos apstākļus un pilnībā ievēro arī tām specifisko profesionālā noslēpuma pienākumu</w:t>
      </w:r>
      <w:r>
        <w:rPr>
          <w:rFonts w:cs="Arial" w:ascii="Arial" w:hAnsi="Arial"/>
          <w:lang w:val="lv-LV"/>
        </w:rPr>
        <w:t xml:space="preserve">.” Likumdevēji jau tagad ir uzlikuši </w:t>
      </w:r>
      <w:r>
        <w:rPr>
          <w:rFonts w:cs="Arial" w:ascii="Arial" w:hAnsi="Arial"/>
          <w:u w:val="single"/>
          <w:lang w:val="lv-LV"/>
        </w:rPr>
        <w:t>pienākumu ziņot</w:t>
      </w:r>
      <w:r>
        <w:rPr>
          <w:rFonts w:cs="Arial" w:ascii="Arial" w:hAnsi="Arial"/>
          <w:lang w:val="lv-LV"/>
        </w:rPr>
        <w:t xml:space="preserve"> finansu orgāniem, kā arī </w:t>
      </w:r>
      <w:r>
        <w:rPr>
          <w:rFonts w:cs="Arial" w:ascii="Arial" w:hAnsi="Arial"/>
          <w:u w:val="single"/>
          <w:lang w:val="lv-LV"/>
        </w:rPr>
        <w:t>personām, kuras</w:t>
      </w:r>
      <w:r>
        <w:rPr>
          <w:rFonts w:cs="Arial" w:ascii="Arial" w:hAnsi="Arial"/>
          <w:lang w:val="lv-LV"/>
        </w:rPr>
        <w:t xml:space="preserve">, pildot savus amata pienākumus, </w:t>
      </w:r>
      <w:r>
        <w:rPr>
          <w:rFonts w:cs="Arial" w:ascii="Arial" w:hAnsi="Arial"/>
          <w:u w:val="single"/>
          <w:lang w:val="lv-LV"/>
        </w:rPr>
        <w:t>īsteno, kontrolē vai konsultē operācijas, kas izraisa kapitālu pārvietošanos</w:t>
      </w:r>
      <w:r>
        <w:rPr>
          <w:rFonts w:cs="Arial" w:ascii="Arial" w:hAnsi="Arial"/>
          <w:lang w:val="lv-LV"/>
        </w:rPr>
        <w:t xml:space="preserve">. Šīm personām jāglabā noslēpumā konfidenciāla informācija, ko viņas iegūst, pildot amata pienākumus. līdz ar to rodas </w:t>
      </w:r>
      <w:r>
        <w:rPr>
          <w:rFonts w:cs="Arial" w:ascii="Arial" w:hAnsi="Arial"/>
          <w:u w:val="single"/>
          <w:lang w:val="lv-LV"/>
        </w:rPr>
        <w:t>konflikts starp sabiedrības interesēm</w:t>
      </w:r>
      <w:r>
        <w:rPr>
          <w:rFonts w:cs="Arial" w:ascii="Arial" w:hAnsi="Arial"/>
          <w:lang w:val="lv-LV"/>
        </w:rPr>
        <w:t xml:space="preserve"> – panākt, lai izmeklēšana novestu pie organizētās noziedzības tiesāšanas, iden</w:t>
      </w:r>
      <w:r>
        <w:rPr>
          <w:rFonts w:cs="Arial" w:ascii="Arial" w:hAnsi="Arial"/>
          <w:u w:val="single"/>
          <w:lang w:val="lv-LV"/>
        </w:rPr>
        <w:t>tificējot atmazgāšanas operācijas, un privātajām un publiskajām interesēm – lai tiktu ievērots profesionālais noslēpums. Atmazgāšanas identificēšanas jomā</w:t>
      </w:r>
      <w:r>
        <w:rPr>
          <w:rFonts w:cs="Arial" w:ascii="Arial" w:hAnsi="Arial"/>
          <w:lang w:val="lv-LV"/>
        </w:rPr>
        <w:t xml:space="preserve"> likumdevēji ir uzskatījuši, ka </w:t>
      </w:r>
      <w:r>
        <w:rPr>
          <w:rFonts w:cs="Arial" w:ascii="Arial" w:hAnsi="Arial"/>
          <w:u w:val="single"/>
          <w:lang w:val="lv-LV"/>
        </w:rPr>
        <w:t>sabiedrības intereses ir augstākas, un noslēpums ir jāatklāj</w:t>
      </w:r>
      <w:r>
        <w:rPr>
          <w:rFonts w:cs="Arial" w:ascii="Arial" w:hAnsi="Arial"/>
          <w:lang w:val="lv-LV"/>
        </w:rPr>
        <w:t xml:space="preserve">. Tātad, noslēpuma vietā nāk tā atklāšana. Likumdevēju izvēle cīņa ar smagās noziedzības daudzveidīgo ļaunumu nav kritizējama. Tomēr notariātam jāraugās, lai šis izņēmums neietekmētu sabiedrības uzticību un lai noslēpums, kas izpaužams par tiem, kuri to izmanto ļaunprātīgi, tomēr paliktu absolūts attiecībā uz citiem. Likumdevējam ir pienākums respektēt šīs rūpes, jo, nosakot vērtību hierarhiju, viņam jācenšas, cik vien iespējams, saglabāt tās visas. </w:t>
      </w:r>
      <w:r>
        <w:rPr>
          <w:rFonts w:cs="Arial" w:ascii="Arial" w:hAnsi="Arial"/>
          <w:u w:val="single"/>
          <w:lang w:val="lv-LV"/>
        </w:rPr>
        <w:t>Profesionālais noslēpums tiks saglabāts, ja izņēmums</w:t>
      </w:r>
      <w:r>
        <w:rPr>
          <w:rFonts w:cs="Arial" w:ascii="Arial" w:hAnsi="Arial"/>
          <w:lang w:val="lv-LV"/>
        </w:rPr>
        <w:t xml:space="preserve"> – pienākums to atklāt – </w:t>
      </w:r>
      <w:r>
        <w:rPr>
          <w:rFonts w:cs="Arial" w:ascii="Arial" w:hAnsi="Arial"/>
          <w:u w:val="single"/>
          <w:lang w:val="lv-LV"/>
        </w:rPr>
        <w:t>ir skaidri ierobežots</w:t>
      </w:r>
      <w:r>
        <w:rPr>
          <w:rFonts w:cs="Arial" w:ascii="Arial" w:hAnsi="Arial"/>
          <w:lang w:val="lv-LV"/>
        </w:rPr>
        <w:t>.</w:t>
      </w:r>
      <w:r>
        <w:rPr>
          <w:rFonts w:cs="Arial" w:ascii="Arial" w:hAnsi="Arial"/>
          <w:vertAlign w:val="superscript"/>
          <w:lang w:val="lv-LV"/>
        </w:rPr>
        <w:t>58</w:t>
      </w:r>
      <w:r>
        <w:rPr>
          <w:rFonts w:cs="Arial" w:ascii="Arial" w:hAnsi="Arial"/>
          <w:lang w:val="lv-LV"/>
        </w:rPr>
        <w:t xml:space="preserve"> Vai tā tas ir?</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Ja notāram ir jāatklāj </w:t>
      </w:r>
      <w:r>
        <w:rPr>
          <w:rFonts w:cs="Arial" w:ascii="Arial" w:hAnsi="Arial"/>
          <w:u w:val="single"/>
          <w:lang w:val="lv-LV"/>
        </w:rPr>
        <w:t>tas, ko viņš zina</w:t>
      </w:r>
      <w:r>
        <w:rPr>
          <w:rFonts w:cs="Arial" w:ascii="Arial" w:hAnsi="Arial"/>
          <w:lang w:val="lv-LV"/>
        </w:rPr>
        <w:t xml:space="preserve">, mums ir </w:t>
      </w:r>
      <w:r>
        <w:rPr>
          <w:rFonts w:cs="Arial" w:ascii="Arial" w:hAnsi="Arial"/>
          <w:u w:val="single"/>
          <w:lang w:val="lv-LV"/>
        </w:rPr>
        <w:t>objektīvs kritērijs</w:t>
      </w:r>
      <w:r>
        <w:rPr>
          <w:rFonts w:cs="Arial" w:ascii="Arial" w:hAnsi="Arial"/>
          <w:lang w:val="lv-LV"/>
        </w:rPr>
        <w:t xml:space="preserve">, kas ļauj norobežot izņēmuma gadījumus. Ja pienākums ziņot pastāv tad, kad notāram ir </w:t>
      </w:r>
      <w:r>
        <w:rPr>
          <w:rFonts w:cs="Arial" w:ascii="Arial" w:hAnsi="Arial"/>
          <w:u w:val="single"/>
          <w:lang w:val="lv-LV"/>
        </w:rPr>
        <w:t>aizdomas</w:t>
      </w:r>
      <w:r>
        <w:rPr>
          <w:rFonts w:cs="Arial" w:ascii="Arial" w:hAnsi="Arial"/>
          <w:lang w:val="lv-LV"/>
        </w:rPr>
        <w:t xml:space="preserve">, ir jābaidās, ka </w:t>
      </w:r>
      <w:r>
        <w:rPr>
          <w:rFonts w:cs="Arial" w:ascii="Arial" w:hAnsi="Arial"/>
          <w:u w:val="single"/>
          <w:lang w:val="lv-LV"/>
        </w:rPr>
        <w:t>profesionālais noslēpums</w:t>
      </w:r>
      <w:r>
        <w:rPr>
          <w:rFonts w:cs="Arial" w:ascii="Arial" w:hAnsi="Arial"/>
          <w:lang w:val="lv-LV"/>
        </w:rPr>
        <w:t xml:space="preserve"> zaudēs jebkādu uzticamību un kļūs </w:t>
      </w:r>
      <w:r>
        <w:rPr>
          <w:rFonts w:cs="Arial" w:ascii="Arial" w:hAnsi="Arial"/>
          <w:u w:val="single"/>
          <w:lang w:val="lv-LV"/>
        </w:rPr>
        <w:t>relatīvs</w:t>
      </w:r>
      <w:r>
        <w:rPr>
          <w:rFonts w:cs="Arial" w:ascii="Arial" w:hAnsi="Arial"/>
          <w:lang w:val="lv-LV"/>
        </w:rPr>
        <w:t>. Ko saka likumu teksti?</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Eiropas</w:t>
      </w:r>
      <w:r>
        <w:rPr>
          <w:rFonts w:cs="Arial" w:ascii="Arial" w:hAnsi="Arial"/>
          <w:lang w:val="lv-LV"/>
        </w:rPr>
        <w:t xml:space="preserve"> 1991.gada 10.jūnija </w:t>
      </w:r>
      <w:r>
        <w:rPr>
          <w:rFonts w:cs="Arial" w:ascii="Arial" w:hAnsi="Arial"/>
          <w:u w:val="single"/>
          <w:lang w:val="lv-LV"/>
        </w:rPr>
        <w:t>direktīva</w:t>
      </w:r>
      <w:r>
        <w:rPr>
          <w:rFonts w:cs="Arial" w:ascii="Arial" w:hAnsi="Arial"/>
          <w:lang w:val="lv-LV"/>
        </w:rPr>
        <w:t xml:space="preserve"> un projekts par tās modificēšanu savā 6.pantā uzliek par pienākumu iestādēm un personām, uz kurām direktīva attiecas, pēc pašu iniciatīvas informēt kompetentās struktūras par ikvienu faktu, kas varētu būt norāde uz kapitālu atmazgāšanu. Iegaumēsim vārdus „varētu būt” un „norāde”. Tātad runa ir par to, jā jāpaziņo par aizdomām.</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82"/>
          <w:footerReference w:type="default" r:id="rId8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u w:val="single"/>
          <w:lang w:val="lv-LV"/>
        </w:rPr>
        <w:t>Beļģijas</w:t>
      </w:r>
      <w:r>
        <w:rPr>
          <w:rFonts w:cs="Arial" w:ascii="Arial" w:hAnsi="Arial"/>
          <w:lang w:val="lv-LV"/>
        </w:rPr>
        <w:t xml:space="preserve"> 1993.gada 11.janvāra </w:t>
      </w:r>
      <w:r>
        <w:rPr>
          <w:rFonts w:cs="Arial" w:ascii="Arial" w:hAnsi="Arial"/>
          <w:u w:val="single"/>
          <w:lang w:val="lv-LV"/>
        </w:rPr>
        <w:t>likums</w:t>
      </w:r>
      <w:r>
        <w:rPr>
          <w:rFonts w:cs="Arial" w:ascii="Arial" w:hAnsi="Arial"/>
          <w:lang w:val="lv-LV"/>
        </w:rPr>
        <w:t xml:space="preserve"> (grozīts ar 1998.gada 10.augusta likumu) uzliek notāram par pienākumu atklāt „</w:t>
      </w:r>
      <w:r>
        <w:rPr>
          <w:rFonts w:cs="Arial" w:ascii="Arial" w:hAnsi="Arial"/>
          <w:i/>
          <w:lang w:val="lv-LV"/>
        </w:rPr>
        <w:t>faktus, kas varētu kalpot par pierādījumu kapitālu atmazgāšanai</w:t>
      </w:r>
      <w:r>
        <w:rPr>
          <w:rFonts w:cs="Arial" w:ascii="Arial" w:hAnsi="Arial"/>
          <w:lang w:val="lv-LV"/>
        </w:rPr>
        <w:t xml:space="preserve">”. Motīvu izklāsts precizē, ka likumdevējs ir gribējis nošķirt </w:t>
      </w:r>
      <w:r>
        <w:rPr>
          <w:rFonts w:cs="Arial" w:ascii="Arial" w:hAnsi="Arial"/>
          <w:u w:val="single"/>
          <w:lang w:val="lv-LV"/>
        </w:rPr>
        <w:t>finansu institūcijas</w:t>
      </w:r>
      <w:r>
        <w:rPr>
          <w:rFonts w:cs="Arial" w:ascii="Arial" w:hAnsi="Arial"/>
          <w:lang w:val="lv-LV"/>
        </w:rPr>
        <w:t xml:space="preserve">, kam jāziņo </w:t>
      </w:r>
      <w:r>
        <w:rPr>
          <w:rFonts w:cs="Arial" w:ascii="Arial" w:hAnsi="Arial"/>
          <w:u w:val="single"/>
          <w:lang w:val="lv-LV"/>
        </w:rPr>
        <w:t>vienkārši</w:t>
      </w:r>
      <w:r>
        <w:rPr>
          <w:rFonts w:cs="Arial" w:ascii="Arial" w:hAnsi="Arial"/>
          <w:lang w:val="lv-LV"/>
        </w:rPr>
        <w:t xml:space="preserve"> par savām </w:t>
      </w:r>
      <w:r>
        <w:rPr>
          <w:rFonts w:cs="Arial" w:ascii="Arial" w:hAnsi="Arial"/>
          <w:u w:val="single"/>
          <w:lang w:val="lv-LV"/>
        </w:rPr>
        <w:t>aizdomām</w:t>
      </w:r>
      <w:r>
        <w:rPr>
          <w:rFonts w:cs="Arial" w:ascii="Arial" w:hAnsi="Arial"/>
          <w:lang w:val="lv-LV"/>
        </w:rPr>
        <w:t xml:space="preserve">, un personas, kurām ir fundamentāls pienākums ievērot profesionālo noslēpumu; viņu pienākumi zināmā mērā tiek samazināti: </w:t>
      </w:r>
      <w:r>
        <w:rPr>
          <w:rFonts w:cs="Arial" w:ascii="Arial" w:hAnsi="Arial"/>
          <w:u w:val="single"/>
          <w:lang w:val="lv-LV"/>
        </w:rPr>
        <w:t>personām, kurām jāievēro profesionālais noslēpums</w:t>
      </w:r>
      <w:r>
        <w:rPr>
          <w:rFonts w:cs="Arial" w:ascii="Arial" w:hAnsi="Arial"/>
          <w:lang w:val="lv-LV"/>
        </w:rPr>
        <w:t>, būtu jāinformē par savām „</w:t>
      </w:r>
      <w:r>
        <w:rPr>
          <w:rFonts w:cs="Arial" w:ascii="Arial" w:hAnsi="Arial"/>
          <w:i/>
          <w:lang w:val="lv-LV"/>
        </w:rPr>
        <w:t>pastiprinātām aizdomām</w:t>
      </w:r>
      <w:r>
        <w:rPr>
          <w:rFonts w:cs="Arial" w:ascii="Arial" w:hAnsi="Arial"/>
          <w:lang w:val="lv-LV"/>
        </w:rPr>
        <w:t xml:space="preserve">”. Ar šo atšķirību parādās profesionālā </w:t>
      </w:r>
    </w:p>
    <w:p>
      <w:pPr>
        <w:pStyle w:val="Normal"/>
        <w:spacing w:lineRule="auto" w:line="360"/>
        <w:ind w:left="720" w:hanging="0"/>
        <w:jc w:val="both"/>
        <w:rPr/>
      </w:pPr>
      <w:r>
        <w:rPr>
          <w:rFonts w:cs="Arial" w:ascii="Arial" w:hAnsi="Arial"/>
          <w:lang w:val="lv-LV"/>
        </w:rPr>
        <w:t xml:space="preserve">noslēpuma zināma relativizācija, jo, kaut arī likums to atceļ, tas tiek darīts tikai attiecībā uz noteiktu personu: </w:t>
      </w:r>
      <w:r>
        <w:rPr>
          <w:rFonts w:cs="Arial" w:ascii="Arial" w:hAnsi="Arial"/>
          <w:u w:val="single"/>
          <w:lang w:val="lv-LV"/>
        </w:rPr>
        <w:t>finansu informācijas apstrādes grupa (C.T.I.F.)</w:t>
      </w:r>
      <w:r>
        <w:rPr>
          <w:rFonts w:cs="Arial" w:ascii="Arial" w:hAnsi="Arial"/>
          <w:lang w:val="lv-LV"/>
        </w:rPr>
        <w:t>. Tā kļūst par profesijas pārstāvja obligātu un nepieciešamu uzticības personu; attiecībā uz jebkuru citu profesijas pārstāvim jāievēro klusēšana. Minētā grupa ir neatkarīga administratīvā iestāde, kam ir juridiskas personas statuss, kam uzdots apstrādāt un nodot informāciju, lai cīnītos ar kapitālu atmazgāšanu. Grupa saņem informāciju un analizē to, var pieprasīt sniegt jebkādas noderīgas ziņas, un nodod informāciju karaļa prokuroram, tiklīdz saņemto ziņu analīze sniedz nopietnu norādi uz kapitālu atmazgāšanu. Grupas locekļi ir pakļauti ļoti stingram profesionālajam noslēpumam: izņemot informācijas nodošanu prokuratūrai, ārvalstu vai Eiropas struktūrām, kas pilda līdzīgas funkcijas, to institūciju un profesiju kontroles un uzraudzības orgāniem, kam ir informācijas pienākums, grupas locekļi, pildot savas funkcijas, nevar izpaust saņemto informācij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Francijas</w:t>
      </w:r>
      <w:r>
        <w:rPr>
          <w:rFonts w:cs="Arial" w:ascii="Arial" w:hAnsi="Arial"/>
          <w:lang w:val="lv-LV"/>
        </w:rPr>
        <w:t xml:space="preserve"> 1998.gada 2.jūlija </w:t>
      </w:r>
      <w:r>
        <w:rPr>
          <w:rFonts w:cs="Arial" w:ascii="Arial" w:hAnsi="Arial"/>
          <w:u w:val="single"/>
          <w:lang w:val="lv-LV"/>
        </w:rPr>
        <w:t>likums</w:t>
      </w:r>
      <w:r>
        <w:rPr>
          <w:rFonts w:cs="Arial" w:ascii="Arial" w:hAnsi="Arial"/>
          <w:lang w:val="lv-LV"/>
        </w:rPr>
        <w:t xml:space="preserve"> iekļāva notārus to personu sarakstā, uz kurām attiecas 1990.gada 12.jūlija likuma 1.pants. Līdz tam uz notāriem attiecās šī likuma 2.pants, kas viņiem uzlika par pienākumu paziņot par operācijām, „</w:t>
      </w:r>
      <w:r>
        <w:rPr>
          <w:rFonts w:cs="Arial" w:ascii="Arial" w:hAnsi="Arial"/>
          <w:i/>
          <w:lang w:val="lv-LV"/>
        </w:rPr>
        <w:t>par ko viņiem ir zināms un kas attiecas uz summām, kuru izcelsme</w:t>
      </w:r>
      <w:r>
        <w:rPr>
          <w:rFonts w:cs="Arial" w:ascii="Arial" w:hAnsi="Arial"/>
          <w:lang w:val="lv-LV"/>
        </w:rPr>
        <w:t xml:space="preserve">” saistīta ar kādu no aplūkotajiem likumpārkāpumiem. Kopš 1998.gada 2.jūlija likuma stāšanās spēkā </w:t>
      </w:r>
      <w:r>
        <w:rPr>
          <w:rFonts w:cs="Arial" w:ascii="Arial" w:hAnsi="Arial"/>
          <w:u w:val="single"/>
          <w:lang w:val="lv-LV"/>
        </w:rPr>
        <w:t>notāriem ir pienākums ziņot</w:t>
      </w:r>
      <w:r>
        <w:rPr>
          <w:rFonts w:cs="Arial" w:ascii="Arial" w:hAnsi="Arial"/>
          <w:lang w:val="lv-LV"/>
        </w:rPr>
        <w:t xml:space="preserve"> dienestam, kas saucas TRACFIN, </w:t>
      </w:r>
      <w:r>
        <w:rPr>
          <w:rFonts w:cs="Arial" w:ascii="Arial" w:hAnsi="Arial"/>
          <w:u w:val="single"/>
          <w:lang w:val="lv-LV"/>
        </w:rPr>
        <w:t>par visām operācijām, par kurām pastāv aizdomas</w:t>
      </w:r>
      <w:r>
        <w:rPr>
          <w:rFonts w:cs="Arial" w:ascii="Arial" w:hAnsi="Arial"/>
          <w:lang w:val="lv-LV"/>
        </w:rPr>
        <w:t>, ka tās varētu būt saistītas ar narkotiku tirdzniecību vai noziedzīgas organizācijas darbībām. Notariāta augstākās padomes 1999.gada 16.jūlija apkārtraksts norāda, ka attiecībā uz paziņojumiem par pastāvošām aizdomām jāatsaucas uz ievērojami plašāku definīciju, kādu par naudas atmazgāšanu dod 1996.gada 13.maija likums, kur runa ir par „</w:t>
      </w:r>
      <w:r>
        <w:rPr>
          <w:rFonts w:cs="Arial" w:ascii="Arial" w:hAnsi="Arial"/>
          <w:i/>
          <w:lang w:val="lv-LV"/>
        </w:rPr>
        <w:t>noziegumu vai noziedzīgu nodarījumu</w:t>
      </w:r>
      <w:r>
        <w:rPr>
          <w:rFonts w:cs="Arial" w:ascii="Arial" w:hAnsi="Arial"/>
          <w:lang w:val="lv-LV"/>
        </w:rPr>
        <w:t>”. Apkārtrakstā teikts: „</w:t>
      </w:r>
      <w:r>
        <w:rPr>
          <w:rFonts w:cs="Arial" w:ascii="Arial" w:hAnsi="Arial"/>
          <w:i/>
          <w:lang w:val="lv-LV"/>
        </w:rPr>
        <w:t>Atbilstoši sistēmas garam ir tas, ka viņi (notāri) paziņo TRACFIN par visām operācijām, kuras liekas šaubīgas un kuru daba var radīt aizdomas (...), pat ja neparādās saikne ar narkotiku tirdzniecību vai noziedzīgu organizāciju darbībām.</w:t>
      </w:r>
      <w:r>
        <w:rPr>
          <w:rFonts w:cs="Arial" w:ascii="Arial" w:hAnsi="Arial"/>
          <w:lang w:val="lv-LV"/>
        </w:rPr>
        <w:t>” Tātad Francijas sistēma ir līdzīga Beļģijas sistēmai, taču iet ievērojami tālāk: netiek atšķirtas vienkāršas aizdomas un pastiprinātas aizdomas, un Notariāta augstākā padome iesaka ziņot par visām aizdomīgām</w:t>
      </w:r>
      <w:r>
        <w:rPr>
          <w:rFonts w:cs="Arial" w:ascii="Arial" w:hAnsi="Arial"/>
          <w:i/>
          <w:lang w:val="lv-LV"/>
        </w:rPr>
        <w:t xml:space="preserve"> </w:t>
      </w:r>
      <w:r>
        <w:rPr>
          <w:rFonts w:cs="Arial" w:ascii="Arial" w:hAnsi="Arial"/>
          <w:lang w:val="lv-LV"/>
        </w:rPr>
        <w:t>operācijām,</w:t>
      </w:r>
      <w:r>
        <w:rPr>
          <w:rFonts w:cs="Arial" w:ascii="Arial" w:hAnsi="Arial"/>
          <w:i/>
          <w:lang w:val="lv-LV"/>
        </w:rPr>
        <w:t xml:space="preserve"> </w:t>
      </w:r>
      <w:r>
        <w:rPr>
          <w:rFonts w:cs="Arial" w:ascii="Arial" w:hAnsi="Arial"/>
          <w:lang w:val="lv-LV"/>
        </w:rPr>
        <w:t>pat ja neparādās saikne ar narkotiku tirdzniecību vai noziedzīgu organizāciju darbībām.</w:t>
      </w:r>
      <w:r>
        <w:rPr>
          <w:rFonts w:cs="Arial" w:ascii="Arial" w:hAnsi="Arial"/>
          <w:vertAlign w:val="superscript"/>
          <w:lang w:val="lv-LV"/>
        </w:rPr>
        <w:t>59</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84"/>
          <w:footerReference w:type="default" r:id="rId8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rFonts w:ascii="Arial" w:hAnsi="Arial" w:cs="Arial"/>
          <w:lang w:val="lv-LV"/>
        </w:rPr>
      </w:pPr>
      <w:r>
        <w:rPr>
          <w:rFonts w:cs="Arial" w:ascii="Arial" w:hAnsi="Arial"/>
          <w:lang w:val="lv-LV"/>
        </w:rPr>
        <w:t xml:space="preserve">Vācijā 1993.gada 25.oktobra likums par tādu ienākumu atklāšanu, kuri nāk no smagiem likumpārkāpumiem (G.W.G.), attiecas uz notāriem divos gadījumos: gadījumā, ja nodota skaidra nauda, un, ja tiek atvērts fiduciārs depozītkonts. Pirmajā gadījumā – tiklīdz summa sasniedz 20 000 DM (Vācijas marku), notāram jāfiksē deponenta personas dati un jānodod šī informācija tiesu varas iestāžu rīcībā. Viņam minētā informācija jāglabā sešus gadus. Otrajā gadījumā (ja atvērts depozītkonts </w:t>
      </w:r>
    </w:p>
    <w:p>
      <w:pPr>
        <w:pStyle w:val="Normal"/>
        <w:spacing w:lineRule="auto" w:line="360"/>
        <w:ind w:left="720" w:hanging="0"/>
        <w:jc w:val="both"/>
        <w:rPr>
          <w:rFonts w:ascii="Arial" w:hAnsi="Arial" w:cs="Arial"/>
          <w:lang w:val="lv-LV"/>
        </w:rPr>
      </w:pPr>
      <w:r>
        <w:rPr>
          <w:rFonts w:cs="Arial" w:ascii="Arial" w:hAnsi="Arial"/>
          <w:lang w:val="lv-LV"/>
        </w:rPr>
        <w:t>trešajai personai), notāram jāpaziņo bankai tās personas vārds, kura ekonomiski ir tiesības uz noguldījumu.</w:t>
      </w:r>
      <w:r>
        <w:rPr>
          <w:rFonts w:cs="Arial" w:ascii="Arial" w:hAnsi="Arial"/>
          <w:vertAlign w:val="superscript"/>
          <w:lang w:val="lv-LV"/>
        </w:rPr>
        <w:t>60</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Nīderlandē</w:t>
      </w:r>
      <w:r>
        <w:rPr>
          <w:rFonts w:cs="Arial" w:ascii="Arial" w:hAnsi="Arial"/>
          <w:lang w:val="lv-LV"/>
        </w:rPr>
        <w:t xml:space="preserve"> likumdevējs neuzliek notāram specifiskus pienākumus cīņā ar naudas atmazgāšanu. Šajā ziņā notāra loma ir reglamentēta pēc saskaņošanas starp profesijas struktūrām (KNB) no vienas puses un Tieslietu ministrijas pārstāvjiem, ģenerālprokuroriem un valsts pārvaldes iestādi C.R.I. (Centrālais pētījumu un informācijas dienests) no otras puses. Minētās saskaņošanas rezultātā ir formulēts sekojoša deontoloģijas norma: „</w:t>
      </w:r>
      <w:r>
        <w:rPr>
          <w:rFonts w:cs="Arial" w:ascii="Arial" w:hAnsi="Arial"/>
          <w:i/>
          <w:lang w:val="lv-LV"/>
        </w:rPr>
        <w:t>Ja notāra rīcībā ir tādas pazīmes, kādas uzskaita KNB, vai ja viņam zināmi fakti vai apstākļi, kas viņā rada stipras aizdomas par to, ka ir izdarīts vai tiek gatavots noziegums, kas ir smags tiesiskās kārtības pārkāpums, un ja viņa rīcībā bez tam ir norādes, ka izdarītais vai gatavotais noziegums ir saistīts ar organizēto noziedzību, notāra amata gods un reputācija liek, lai notārs ziņotu par savām aizdomām</w:t>
      </w:r>
      <w:r>
        <w:rPr>
          <w:rFonts w:cs="Arial" w:ascii="Arial" w:hAnsi="Arial"/>
          <w:lang w:val="lv-LV"/>
        </w:rPr>
        <w:t>” (profesionālo un deontoloģisko noteikumu 2.panta otrās rindkopas tulkojums). Īpašs nolikums nosaka procedūru, kāda jāievēro „</w:t>
      </w:r>
      <w:r>
        <w:rPr>
          <w:rFonts w:cs="Arial" w:ascii="Arial" w:hAnsi="Arial"/>
          <w:i/>
          <w:lang w:val="lv-LV"/>
        </w:rPr>
        <w:t>soli pa solim</w:t>
      </w:r>
      <w:r>
        <w:rPr>
          <w:rFonts w:cs="Arial" w:ascii="Arial" w:hAnsi="Arial"/>
          <w:lang w:val="lv-LV"/>
        </w:rPr>
        <w:t>” un noved pie tā, ka notārs noskaidro „</w:t>
      </w:r>
      <w:r>
        <w:rPr>
          <w:rFonts w:cs="Arial" w:ascii="Arial" w:hAnsi="Arial"/>
          <w:i/>
          <w:lang w:val="lv-LV"/>
        </w:rPr>
        <w:t>uzticama notāra</w:t>
      </w:r>
      <w:r>
        <w:rPr>
          <w:rFonts w:cs="Arial" w:ascii="Arial" w:hAnsi="Arial"/>
          <w:lang w:val="lv-LV"/>
        </w:rPr>
        <w:t>” viedokli, lai kopā ar viņu noteiktu, vai šaubu gadījumā būtu jāatsakās sniegt savus pakalpojumus, un vai stipru aizdomu gadījumā jāziņo par tām. Šīs ziņas tiek nodotas valsts pārvaldes iestādei C.R.I., aizpildot īpašu veidlapu.</w:t>
      </w:r>
      <w:r>
        <w:rPr>
          <w:rFonts w:cs="Arial" w:ascii="Arial" w:hAnsi="Arial"/>
          <w:vertAlign w:val="superscript"/>
          <w:lang w:val="lv-LV"/>
        </w:rPr>
        <w:t>61</w:t>
      </w:r>
    </w:p>
    <w:p>
      <w:pPr>
        <w:pStyle w:val="Normal"/>
        <w:spacing w:lineRule="auto" w:line="360"/>
        <w:jc w:val="both"/>
        <w:rPr>
          <w:rFonts w:ascii="Arial" w:hAnsi="Arial" w:cs="Arial"/>
          <w:lang w:val="lv-LV"/>
        </w:rPr>
      </w:pPr>
      <w:r>
        <w:rPr>
          <w:rFonts w:cs="Arial" w:ascii="Arial" w:hAnsi="Arial"/>
          <w:lang w:val="lv-LV"/>
        </w:rPr>
      </w:r>
    </w:p>
    <w:p>
      <w:pPr>
        <w:sectPr>
          <w:headerReference w:type="default" r:id="rId86"/>
          <w:footerReference w:type="default" r:id="rId87"/>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lang w:val="lv-LV"/>
        </w:rPr>
        <w:t xml:space="preserve">Saskaņā ar dažādu valstu likumdošanu, notāram ir pienākums ziņot par objektīviem faktiem (Vācija) vai aizdomām (Beļģija, Francija un Nīderlande). Ņemot vērā, ka izņēmumiem no profesionālā noslēpuma principa jābūt skaidri fiksētiem, </w:t>
      </w:r>
      <w:r>
        <w:rPr>
          <w:rFonts w:cs="Arial" w:ascii="Arial" w:hAnsi="Arial"/>
          <w:u w:val="single"/>
          <w:lang w:val="lv-LV"/>
        </w:rPr>
        <w:t>ziņu sniegšana par aizdomām patiešām rada problēmu</w:t>
      </w:r>
      <w:r>
        <w:rPr>
          <w:rFonts w:cs="Arial" w:ascii="Arial" w:hAnsi="Arial"/>
          <w:lang w:val="lv-LV"/>
        </w:rPr>
        <w:t>. Ir grūti piekrist tam, ka notārs atklāj noslēpumus, balstoties vienīgi uz subjektīvu iespaidu. Beļģijas Valsts padome kritizē jēdzienu „</w:t>
      </w:r>
      <w:r>
        <w:rPr>
          <w:rFonts w:cs="Arial" w:ascii="Arial" w:hAnsi="Arial"/>
          <w:i/>
          <w:lang w:val="lv-LV"/>
        </w:rPr>
        <w:t>kapitālu atmazgāšana</w:t>
      </w:r>
      <w:r>
        <w:rPr>
          <w:rFonts w:cs="Arial" w:ascii="Arial" w:hAnsi="Arial"/>
          <w:lang w:val="lv-LV"/>
        </w:rPr>
        <w:t>” un „</w:t>
      </w:r>
      <w:r>
        <w:rPr>
          <w:rFonts w:cs="Arial" w:ascii="Arial" w:hAnsi="Arial"/>
          <w:i/>
          <w:lang w:val="lv-LV"/>
        </w:rPr>
        <w:t>fakts, kas varētu kalpot par pierādījumu</w:t>
      </w:r>
      <w:r>
        <w:rPr>
          <w:rFonts w:cs="Arial" w:ascii="Arial" w:hAnsi="Arial"/>
          <w:lang w:val="lv-LV"/>
        </w:rPr>
        <w:t>” nekonkrēto raksturu. Padome turpina: „</w:t>
      </w:r>
      <w:r>
        <w:rPr>
          <w:rFonts w:cs="Arial" w:ascii="Arial" w:hAnsi="Arial"/>
          <w:i/>
          <w:lang w:val="lv-LV"/>
        </w:rPr>
        <w:t xml:space="preserve">Ja apvieno šo divu jēdzienu nekonkrētību ar tiem noteikumiem, ko projekts nosaka attiecībā uz sankcijām, kādas piemērojamas profesijas pārstāvim, kurš nepilda savus pienākumus, tad, neraugoties uz dokumentā izmantotajiem vairāk vai mazāk ierobežojošajiem izteikumiem un uz mīkstinošajiem komentāriem motīvu izklāstā, projekts noved pie tā, ka liek pierast pie ziņošanas par vismazākajām šaubām. Gala rezultātā plašā jomā ar nenoteiktām robežām, kā tas ir attiecībā uz kapitālu atmazgāšanu, projekts mudina 2.bis pantā minētos profesionāļus atklāt visu, par ko viņiem radušās šaubas, nevis tikai atsevišķus īpaši nozīmīgus faktus. Viņi vēl jo vairāk būs spiesti pieņemt šādu uzvedību, ņemot vērā, ka projekts atceļ zināmas vispārīgo tiesību sankcijas, kas paredzētas gadījumā, ja tiek pārkāpts </w:t>
      </w:r>
    </w:p>
    <w:p>
      <w:pPr>
        <w:pStyle w:val="Normal"/>
        <w:spacing w:lineRule="auto" w:line="360"/>
        <w:ind w:left="720" w:hanging="0"/>
        <w:jc w:val="both"/>
        <w:rPr>
          <w:rFonts w:ascii="Arial" w:hAnsi="Arial" w:cs="Arial"/>
          <w:lang w:val="lv-LV"/>
        </w:rPr>
      </w:pPr>
      <w:r>
        <w:rPr>
          <w:rFonts w:cs="Arial" w:ascii="Arial" w:hAnsi="Arial"/>
          <w:i/>
          <w:lang w:val="lv-LV"/>
        </w:rPr>
        <w:t>pienākums glabāt noslēpumu, un draud ar jaunām – bargām – administratīvām sankcijām, kad tiek pārkāpts speciālais pienākums informēt</w:t>
      </w:r>
      <w:r>
        <w:rPr>
          <w:rFonts w:cs="Arial" w:ascii="Arial" w:hAnsi="Arial"/>
          <w:lang w:val="lv-LV"/>
        </w:rPr>
        <w:t>.”</w:t>
      </w:r>
      <w:r>
        <w:rPr>
          <w:rFonts w:cs="Arial" w:ascii="Arial" w:hAnsi="Arial"/>
          <w:vertAlign w:val="superscript"/>
          <w:lang w:val="lv-LV"/>
        </w:rPr>
        <w:t>62</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Vai jābaidās no vissliktākā attiecībā uz profesionālo noslēpumu? </w:t>
      </w:r>
      <w:r>
        <w:rPr>
          <w:rFonts w:cs="Arial" w:ascii="Arial" w:hAnsi="Arial"/>
          <w:u w:val="single"/>
          <w:lang w:val="lv-LV"/>
        </w:rPr>
        <w:t>Vai notārs</w:t>
      </w:r>
      <w:r>
        <w:rPr>
          <w:rFonts w:cs="Arial" w:ascii="Arial" w:hAnsi="Arial"/>
          <w:lang w:val="lv-LV"/>
        </w:rPr>
        <w:t xml:space="preserve"> Beļģijā un Francijā </w:t>
      </w:r>
      <w:r>
        <w:rPr>
          <w:rFonts w:cs="Arial" w:ascii="Arial" w:hAnsi="Arial"/>
          <w:u w:val="single"/>
          <w:lang w:val="lv-LV"/>
        </w:rPr>
        <w:t>ziņos par visu ko, tiklīdz būs kādas šaubas</w:t>
      </w:r>
      <w:r>
        <w:rPr>
          <w:rFonts w:cs="Arial" w:ascii="Arial" w:hAnsi="Arial"/>
          <w:lang w:val="lv-LV"/>
        </w:rPr>
        <w:t xml:space="preserve">? </w:t>
      </w:r>
      <w:r>
        <w:rPr>
          <w:rFonts w:cs="Arial" w:ascii="Arial" w:hAnsi="Arial"/>
          <w:u w:val="single"/>
          <w:lang w:val="lv-LV"/>
        </w:rPr>
        <w:t>Protams, ka nē</w:t>
      </w:r>
      <w:r>
        <w:rPr>
          <w:rFonts w:cs="Arial" w:ascii="Arial" w:hAnsi="Arial"/>
          <w:lang w:val="lv-LV"/>
        </w:rPr>
        <w:t xml:space="preserve">. Jo gan Beļģijā, gan Francijā notārs izvairās no civiltiesiskās, kriminālās un disciplinārās atbildības, ņemot vērā, ka viņš ir izdarījis </w:t>
      </w:r>
      <w:r>
        <w:rPr>
          <w:rFonts w:cs="Arial" w:ascii="Arial" w:hAnsi="Arial"/>
          <w:u w:val="single"/>
          <w:lang w:val="lv-LV"/>
        </w:rPr>
        <w:t>labticības</w:t>
      </w:r>
      <w:r>
        <w:rPr>
          <w:rFonts w:cs="Arial" w:ascii="Arial" w:hAnsi="Arial"/>
          <w:lang w:val="lv-LV"/>
        </w:rPr>
        <w:t xml:space="preserve"> deklarāciju (Beļģija: 1993.gada 11.janvāra likuma 20.pants, grozīts ar 1998.gada 10.augusta likumu; Francija: 1990.gada 12.jūlija likuma 8.pants). Te mēs varam uzskatīt, ka izteiciens „</w:t>
      </w:r>
      <w:r>
        <w:rPr>
          <w:rFonts w:cs="Arial" w:ascii="Arial" w:hAnsi="Arial"/>
          <w:i/>
          <w:lang w:val="lv-LV"/>
        </w:rPr>
        <w:t>labticība</w:t>
      </w:r>
      <w:r>
        <w:rPr>
          <w:rFonts w:cs="Arial" w:ascii="Arial" w:hAnsi="Arial"/>
          <w:lang w:val="lv-LV"/>
        </w:rPr>
        <w:t>” atsaucas uz jēdzienu „</w:t>
      </w:r>
      <w:r>
        <w:rPr>
          <w:rFonts w:cs="Arial" w:ascii="Arial" w:hAnsi="Arial"/>
          <w:i/>
          <w:lang w:val="lv-LV"/>
        </w:rPr>
        <w:t>leģitīmā uzticība</w:t>
      </w:r>
      <w:r>
        <w:rPr>
          <w:rFonts w:cs="Arial" w:ascii="Arial" w:hAnsi="Arial"/>
          <w:lang w:val="lv-LV"/>
        </w:rPr>
        <w:t>” (vai „</w:t>
      </w:r>
      <w:r>
        <w:rPr>
          <w:rFonts w:cs="Arial" w:ascii="Arial" w:hAnsi="Arial"/>
          <w:i/>
          <w:lang w:val="lv-LV"/>
        </w:rPr>
        <w:t>leģitīmā ticība</w:t>
      </w:r>
      <w:r>
        <w:rPr>
          <w:rFonts w:cs="Arial" w:ascii="Arial" w:hAnsi="Arial"/>
          <w:lang w:val="lv-LV"/>
        </w:rPr>
        <w:t>”). „</w:t>
      </w:r>
      <w:r>
        <w:rPr>
          <w:rFonts w:cs="Arial" w:ascii="Arial" w:hAnsi="Arial"/>
          <w:i/>
          <w:lang w:val="lv-LV"/>
        </w:rPr>
        <w:t>Leģitīmās uzticības</w:t>
      </w:r>
      <w:r>
        <w:rPr>
          <w:rFonts w:cs="Arial" w:ascii="Arial" w:hAnsi="Arial"/>
          <w:lang w:val="lv-LV"/>
        </w:rPr>
        <w:t>” princips var tikt definēts kā princips, saskaņā ar kuru tiesību subjekta leģitīmā ticība (tam, ka pastāv subjektīvās tiesības) jārespektē, kad viņš ir darbojies saskaņā ar šo ticību.</w:t>
      </w:r>
      <w:r>
        <w:rPr>
          <w:rFonts w:cs="Arial" w:ascii="Arial" w:hAnsi="Arial"/>
          <w:vertAlign w:val="superscript"/>
          <w:lang w:val="lv-LV"/>
        </w:rPr>
        <w:t>63</w:t>
      </w:r>
      <w:r>
        <w:rPr>
          <w:rFonts w:cs="Arial" w:ascii="Arial" w:hAnsi="Arial"/>
          <w:lang w:val="lv-LV"/>
        </w:rPr>
        <w:t xml:space="preserve"> Notārs, kuram ir „</w:t>
      </w:r>
      <w:r>
        <w:rPr>
          <w:rFonts w:cs="Arial" w:ascii="Arial" w:hAnsi="Arial"/>
          <w:i/>
          <w:lang w:val="lv-LV"/>
        </w:rPr>
        <w:t>leģitīmā ticība</w:t>
      </w:r>
      <w:r>
        <w:rPr>
          <w:rFonts w:cs="Arial" w:ascii="Arial" w:hAnsi="Arial"/>
          <w:lang w:val="lv-LV"/>
        </w:rPr>
        <w:t>”, ka viņš atrodas tuvu noziegumam, bet kurš kļūdās, ir ar šo labticību: viņš nav sodāms. Bet, lai būtu leģitīmā uzticība, vajag vairāk nekā subjektīvu labticību („es nezināju”); labticībai jābūt objektivētai („es nevarēju zināt”). Līdz ar to ar nesodāmību var rēķināties tikai notārs, kura kļūda ir piedodama: nevar zināt tas, kurš pielicis nepieciešamās pūles, lai noskaidrotu patiesību, taču, neraugoties uz šīm pūlēm, tas nav izdevies. Termins „labticīgs” tādējādi uzliek notāram pienākumu veikt nepieciešamos pētījumus. Ja ir šis pienākums, notāram būs jāattaisnojas.</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D. </w:t>
      </w:r>
      <w:r>
        <w:rPr>
          <w:rFonts w:cs="Arial" w:ascii="Arial" w:hAnsi="Arial"/>
          <w:u w:val="single"/>
          <w:lang w:val="lv-LV"/>
        </w:rPr>
        <w:t>Visbeidzot, noteiktas individuālās vērtības var attaisnot atkāpes no profesionālā noslēpuma</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88"/>
          <w:footerReference w:type="default" r:id="rId8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t>Ja ir runa par notāra profesionālo atbildību, vai var uzskatīt, ka tiesības uz aizstāvību ir primāras salīdzinājumā ar noslēpuma pienākumu? Un izpaust faktus, ko parasti sedz profesionālais noslēpums? Atbilde ir apstiprinoša: notāra interešu aizskārums liek viņam izmantot „</w:t>
      </w:r>
      <w:r>
        <w:rPr>
          <w:rFonts w:cs="Arial" w:ascii="Arial" w:hAnsi="Arial"/>
          <w:i/>
          <w:u w:val="single"/>
          <w:lang w:val="lv-LV"/>
        </w:rPr>
        <w:t>tiesības uz atbildi</w:t>
      </w:r>
      <w:r>
        <w:rPr>
          <w:rFonts w:cs="Arial" w:ascii="Arial" w:hAnsi="Arial"/>
          <w:lang w:val="lv-LV"/>
        </w:rPr>
        <w:t>” attiecībā uz prasītāju, līdz ar to zaudējot tiesības lielīties ar notāra noslēpuma priekšrocībām. Minētās „</w:t>
      </w:r>
      <w:r>
        <w:rPr>
          <w:rFonts w:cs="Arial" w:ascii="Arial" w:hAnsi="Arial"/>
          <w:i/>
          <w:lang w:val="lv-LV"/>
        </w:rPr>
        <w:t>tiesības uz atbildi</w:t>
      </w:r>
      <w:r>
        <w:rPr>
          <w:rFonts w:cs="Arial" w:ascii="Arial" w:hAnsi="Arial"/>
          <w:lang w:val="lv-LV"/>
        </w:rPr>
        <w:t xml:space="preserve">” balstās uz tiesībām uz taisnīgu procesu, kam veltīts Eiropas cilvēktiesību un fundamentālo brīvību aizsardzības konvencijas 6.panta 1°.punkts, un konkrētāk – uz tiesībām uz </w:t>
      </w:r>
      <w:r>
        <w:rPr>
          <w:rFonts w:cs="Arial" w:ascii="Arial" w:hAnsi="Arial"/>
          <w:u w:val="single"/>
          <w:lang w:val="lv-LV"/>
        </w:rPr>
        <w:t>aizstāvību</w:t>
      </w:r>
      <w:r>
        <w:rPr>
          <w:rFonts w:cs="Arial" w:ascii="Arial" w:hAnsi="Arial"/>
          <w:lang w:val="lv-LV"/>
        </w:rPr>
        <w:t xml:space="preserve"> un </w:t>
      </w:r>
      <w:r>
        <w:rPr>
          <w:rFonts w:cs="Arial" w:ascii="Arial" w:hAnsi="Arial"/>
          <w:u w:val="single"/>
          <w:lang w:val="lv-LV"/>
        </w:rPr>
        <w:t>ieroču vienlīdzību</w:t>
      </w:r>
      <w:r>
        <w:rPr>
          <w:rFonts w:cs="Arial" w:ascii="Arial" w:hAnsi="Arial"/>
          <w:lang w:val="lv-LV"/>
        </w:rPr>
        <w:t>. Šī atkāpe jāizmanto ļoti piesardzīgi. Izpaušanai jāaprobežojas ar to, kas ir lietderīgs notāra tiesību atjaunošanai. Varētu gadīties, ka notāra atbildība ir tik liela, ka aizstāvēšanās kļūst nelietderīga: šādā gadījumā noslēpuma izpaušana būtu nepamatota un varētu vienīgi padarīt smagāku notāra lietu. Tas nozīmētu, ka tiek izmantots galējs līdzeklis – noslēpuma pārkāpšana,– lai panāktu niecīgu rezultātu. Nebūtu ievērots proporcionalitātes princips.</w:t>
      </w:r>
      <w:r>
        <w:rPr>
          <w:rFonts w:cs="Arial" w:ascii="Arial" w:hAnsi="Arial"/>
          <w:vertAlign w:val="superscript"/>
          <w:lang w:val="lv-LV"/>
        </w:rPr>
        <w:t>64</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Prasība par honorāra maksāšanu, kas notāram būtu jāceļ pret klientu vai tā mantiniekiem, dotu viņam tiesības izpaust izpildīto pienākumu nozīmīgumu, lai pamatotu savu prasīb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Padomu došanas pienākums, kas notāram ir attiecībā uz visām iesaistītajām pusēm, var nonākt konfliktā ar pienākumu glabāt noslēpumu, kas viņam ir attiecībā uz vienu no pusēm. Ja runa ir par to, lai aizkavētu krāpniecisku darījumu pret vienu no pusēm, tiek norādīts, ka padomu došanas pienākumam būtu jābūt primāram. Līdz ar to notāram vajadzētu atklāt patiesību, balstoties uz padomu došanas pienākuma fundamentālo raksturu notariāta institūcijas darbībā. Tiek minēts sekojošs piemērs: notārs rīkojas ar mantojuma mantu; viņš zina, ka viens no mantiniekiem ir saņēmis dāvinājumu, kas būtu jāpievieno mantojuma masai, bet šis mantinieks atsakās par to informēt, apgalvodams, ka pārējiem mantiniekiem ir bijušas ekvivalentas priekšrocības. Ir acīmredzams, ka notārs nevar saņemt mantojuma sadalīšanas aktu. Viņam jāatsakās sniegt savus pakalpojumus. Bet vai viņš var izpaust informāciju par dāvinājumu citām iesaistītajām pusēm, balstoties uz argumentu, ka viņam jādod padomi visiem? Tiek norādīts, ka atbildei būtu jābūt apstiprinošai, taču precizējot, ka noslēpuma pārkāpšanai jābūt galējam līdzeklim, lai izvairītos no krāpšanas, un ka šeit jāpiemēro proporcionalitātes princips: nepieciešams, lai krāpšana, no kuras jācenšas izvairīties, kopējā bilancē būtu vismaz tādā pašā svarā kā noslēpums, kas netiek glabāts.</w:t>
      </w:r>
      <w:r>
        <w:rPr>
          <w:rFonts w:cs="Arial" w:ascii="Arial" w:hAnsi="Arial"/>
          <w:vertAlign w:val="superscript"/>
          <w:lang w:val="lv-LV"/>
        </w:rPr>
        <w:t>65</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rFonts w:ascii="Arial" w:hAnsi="Arial" w:cs="Arial"/>
          <w:u w:val="single"/>
          <w:lang w:val="lv-LV"/>
        </w:rPr>
      </w:pPr>
      <w:r>
        <w:rPr>
          <w:rFonts w:cs="Arial" w:ascii="Arial" w:hAnsi="Arial"/>
          <w:u w:val="single"/>
          <w:lang w:val="lv-LV"/>
        </w:rPr>
        <w:t>DISKRĒTUMA PIENĀKUMS</w:t>
      </w:r>
    </w:p>
    <w:p>
      <w:pPr>
        <w:pStyle w:val="Normal"/>
        <w:spacing w:lineRule="auto" w:line="360"/>
        <w:jc w:val="center"/>
        <w:rPr>
          <w:rFonts w:ascii="Arial" w:hAnsi="Arial" w:cs="Arial"/>
          <w:u w:val="single"/>
          <w:lang w:val="lv-LV"/>
        </w:rPr>
      </w:pPr>
      <w:r>
        <w:rPr>
          <w:rFonts w:cs="Arial" w:ascii="Arial" w:hAnsi="Arial"/>
          <w:u w:val="single"/>
          <w:lang w:val="lv-LV"/>
        </w:rPr>
      </w:r>
    </w:p>
    <w:p>
      <w:pPr>
        <w:pStyle w:val="Normal"/>
        <w:numPr>
          <w:ilvl w:val="0"/>
          <w:numId w:val="2"/>
        </w:numPr>
        <w:spacing w:lineRule="auto" w:line="360"/>
        <w:jc w:val="both"/>
        <w:rPr/>
      </w:pPr>
      <w:r>
        <w:rPr>
          <w:rFonts w:cs="Arial" w:ascii="Arial" w:hAnsi="Arial"/>
          <w:lang w:val="lv-LV"/>
        </w:rPr>
        <w:t xml:space="preserve">Ar visu savu attieksmi, savu izturēšanās un rīcības veidu notāram jāiedveš uzticība, līdz ar to nepieciešama īpaša uzmanība attiecībā uz viņam uzticētās informācijas un dokumentu konfidencialitāti. Konfidencialitāti ļoti lielā mērā garantē profesionālais noslēpums, kas jāievēro notāram. Taču mēs redzējām, ka noslēpums sedz tikai to, kas ir </w:t>
      </w:r>
      <w:r>
        <w:rPr>
          <w:rFonts w:cs="Arial" w:ascii="Arial" w:hAnsi="Arial"/>
          <w:u w:val="single"/>
          <w:lang w:val="lv-LV"/>
        </w:rPr>
        <w:t>konfidenciāls</w:t>
      </w:r>
      <w:r>
        <w:rPr>
          <w:rFonts w:cs="Arial" w:ascii="Arial" w:hAnsi="Arial"/>
          <w:lang w:val="lv-LV"/>
        </w:rPr>
        <w:t xml:space="preserve">, un to, kas notāram </w:t>
      </w:r>
      <w:r>
        <w:rPr>
          <w:rFonts w:cs="Arial" w:ascii="Arial" w:hAnsi="Arial"/>
          <w:u w:val="single"/>
          <w:lang w:val="lv-LV"/>
        </w:rPr>
        <w:t>darīts zināms viņa amata pildīšanas laikā</w:t>
      </w:r>
      <w:r>
        <w:rPr>
          <w:rFonts w:cs="Arial" w:ascii="Arial" w:hAnsi="Arial"/>
          <w:lang w:val="lv-LV"/>
        </w:rPr>
        <w:t xml:space="preserve">. Šajās robežās un tiktāl, kamēr tas netiek ļaunprātīgi izmantots noziedzīgos nolūkos, noslēpums ir absolūts un vispārējs. Bet kā ir ar konfidencialitāti ārpus šīm robežām? Te notāram </w:t>
      </w:r>
      <w:r>
        <w:rPr>
          <w:rFonts w:cs="Arial" w:ascii="Arial" w:hAnsi="Arial"/>
          <w:u w:val="single"/>
          <w:lang w:val="lv-LV"/>
        </w:rPr>
        <w:t>jāievēro diskrētuma pienākum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90"/>
          <w:footerReference w:type="default" r:id="rId91"/>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lang w:val="lv-LV"/>
        </w:rPr>
        <w:t xml:space="preserve">Tiek norādīts, ka notārs neievēro savu diskrētuma pienākumu ikreiz, kad viņš </w:t>
      </w:r>
      <w:r>
        <w:rPr>
          <w:rFonts w:cs="Arial" w:ascii="Arial" w:hAnsi="Arial"/>
          <w:u w:val="single"/>
          <w:lang w:val="lv-LV"/>
        </w:rPr>
        <w:t>nelietderīgi izplata</w:t>
      </w:r>
      <w:r>
        <w:rPr>
          <w:rFonts w:cs="Arial" w:ascii="Arial" w:hAnsi="Arial"/>
          <w:lang w:val="lv-LV"/>
        </w:rPr>
        <w:t xml:space="preserve"> viņa rīcībā esošu </w:t>
      </w:r>
      <w:r>
        <w:rPr>
          <w:rFonts w:cs="Arial" w:ascii="Arial" w:hAnsi="Arial"/>
          <w:u w:val="single"/>
          <w:lang w:val="lv-LV"/>
        </w:rPr>
        <w:t>informāciju</w:t>
      </w:r>
      <w:r>
        <w:rPr>
          <w:rFonts w:cs="Arial" w:ascii="Arial" w:hAnsi="Arial"/>
          <w:lang w:val="lv-LV"/>
        </w:rPr>
        <w:t xml:space="preserve">, </w:t>
      </w:r>
      <w:r>
        <w:rPr>
          <w:rFonts w:cs="Arial" w:ascii="Arial" w:hAnsi="Arial"/>
          <w:u w:val="single"/>
          <w:lang w:val="lv-LV"/>
        </w:rPr>
        <w:t>uz kuru neattiecas profesionālais noslēpums</w:t>
      </w:r>
      <w:r>
        <w:rPr>
          <w:rFonts w:cs="Arial" w:ascii="Arial" w:hAnsi="Arial"/>
          <w:lang w:val="lv-LV"/>
        </w:rPr>
        <w:t xml:space="preserve">. Pildot savus amata pienākumus – un arī ārpus tiem – notārs iegūst lielu daudzumu ziņu, kas attiecas uz personām un viņu mantu; bieži vien šīs ziņas nav slepenas un pat ne konfidenciālas, jo notārs tās iegūst publiskos reģistros (zemes reģistrs, uzņēmumu reģistrs, publikācijas oficiālā laikrakstā, utt.), kas pieejami visiem. </w:t>
      </w:r>
    </w:p>
    <w:p>
      <w:pPr>
        <w:pStyle w:val="Normal"/>
        <w:spacing w:lineRule="auto" w:line="360"/>
        <w:ind w:left="720" w:hanging="0"/>
        <w:jc w:val="both"/>
        <w:rPr>
          <w:rFonts w:ascii="Arial" w:hAnsi="Arial" w:cs="Arial"/>
          <w:lang w:val="lv-LV"/>
        </w:rPr>
      </w:pPr>
      <w:r>
        <w:rPr>
          <w:rFonts w:cs="Arial" w:ascii="Arial" w:hAnsi="Arial"/>
          <w:lang w:val="lv-LV"/>
        </w:rPr>
        <w:t>Viņam šīs ziņas nepieciešamas, lai sagatavotu aktus vai nokomplektētu lietas materiālus un pildītu savu padomdevēja pienākumu. Šo informāciju viņš paziņos pusēm vai saviem kolēģiem tādās robežās, kādās šāds paziņojums ir lietderīgs. Viņš var kaitēt attiecīgo personu interesēm, ja notiks nelietderīga to ziņu izplatīšana, kuras attiecas uz šīm personām. Piemērs: notārs gatavo pirkuma aktu un konsultēja hipotēku reģistrā; viņš uzzina, ka pastāv parāds, kas jāatmaksā, un viņš zina, ka pirkums cena būs pietiekoša, lai veiktu atmaksāšanu un noņemtu īpašumam apgrūtinājumu. Viņš informē ieguvēju par šo situāciju. Šāda informēšana ir nelietderīga un var kaitēt pārdevēja reputācijai.</w:t>
      </w:r>
      <w:r>
        <w:rPr>
          <w:rFonts w:cs="Arial" w:ascii="Arial" w:hAnsi="Arial"/>
          <w:vertAlign w:val="superscript"/>
          <w:lang w:val="lv-LV"/>
        </w:rPr>
        <w:t>66</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Mēdz teikt, ka profesionālais noslēpums un diskrētuma pienākums atšķiras ar vispārīgo interešu raksturu, ko aizsargā pirmais no tiem, un ar diskrētuma pienākuma aizsargāto interešu privāto raksturu</w:t>
      </w:r>
      <w:r>
        <w:rPr>
          <w:rFonts w:cs="Arial" w:ascii="Arial" w:hAnsi="Arial"/>
          <w:lang w:val="lv-LV"/>
        </w:rPr>
        <w:t xml:space="preserve">. Par to var šaubīties. Diskrētuma pienākums aizsargā tēlu: nopietnas personas, pārdomu, atturīguma, respekta un mērenības tēlu. Te vēlreiz runa ir par uzticēšanos. Pļāpīgs un runīgs notārs, kurš dievina pikantus stāstiņus un par kuru sabiedrībā klīst dažādas baumas, neiegūs uzticību, kāda nepieciešama viņa profesijā. </w:t>
      </w:r>
      <w:r>
        <w:rPr>
          <w:rFonts w:cs="Arial" w:ascii="Arial" w:hAnsi="Arial"/>
          <w:u w:val="single"/>
          <w:lang w:val="lv-LV"/>
        </w:rPr>
        <w:t>Diskrētuma pienākums nodrošina sekmīgu notāra funkcijas darbu; runa ir par publiskām interesēm</w:t>
      </w:r>
      <w:r>
        <w:rPr>
          <w:rFonts w:cs="Arial" w:ascii="Arial" w:hAnsi="Arial"/>
          <w:lang w:val="lv-LV"/>
        </w:rPr>
        <w:t>, kas, protams, papildina privātās intereses, ko minētais pienākums aizsargā.</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Patiesībā profesionālais noslēpums un diskrētuma pienākums ir tuvi radinieki. Viņi viens otru papildina un kalpo vienām interesēm. Vienīgi dažās valstīs likumdevējs ir uzskatījis, ka attiecībā uz profesionālo noslēpumu ir piemērojamas krimināllikuma sankcijas, jo konfidenciālu ziņu respektēšana tiek uzskatīta par pirmšķirīgu, lai sekmīgi funkcionētu svarīgās profesijas, pie kurām pēc palīdzības vēršas pilsoņi. </w:t>
      </w:r>
      <w:r>
        <w:rPr>
          <w:rFonts w:cs="Arial" w:ascii="Arial" w:hAnsi="Arial"/>
          <w:u w:val="single"/>
          <w:lang w:val="lv-LV"/>
        </w:rPr>
        <w:t>Profesionālais noslēpums</w:t>
      </w:r>
      <w:r>
        <w:rPr>
          <w:rFonts w:cs="Arial" w:ascii="Arial" w:hAnsi="Arial"/>
          <w:lang w:val="lv-LV"/>
        </w:rPr>
        <w:t xml:space="preserve"> nosaka </w:t>
      </w:r>
      <w:r>
        <w:rPr>
          <w:rFonts w:cs="Arial" w:ascii="Arial" w:hAnsi="Arial"/>
          <w:u w:val="single"/>
          <w:lang w:val="lv-LV"/>
        </w:rPr>
        <w:t xml:space="preserve">nepieciešamo uzticības personu </w:t>
      </w:r>
      <w:r>
        <w:rPr>
          <w:rFonts w:cs="Arial" w:ascii="Arial" w:hAnsi="Arial"/>
          <w:lang w:val="lv-LV"/>
        </w:rPr>
        <w:t xml:space="preserve">klusēšanu par </w:t>
      </w:r>
      <w:r>
        <w:rPr>
          <w:rFonts w:cs="Arial" w:ascii="Arial" w:hAnsi="Arial"/>
          <w:u w:val="single"/>
          <w:lang w:val="lv-LV"/>
        </w:rPr>
        <w:t>konfidenciālo informāciju</w:t>
      </w:r>
      <w:r>
        <w:rPr>
          <w:rFonts w:cs="Arial" w:ascii="Arial" w:hAnsi="Arial"/>
          <w:lang w:val="lv-LV"/>
        </w:rPr>
        <w:t xml:space="preserve">, ko viņas uzzinājušas, </w:t>
      </w:r>
      <w:r>
        <w:rPr>
          <w:rFonts w:cs="Arial" w:ascii="Arial" w:hAnsi="Arial"/>
          <w:u w:val="single"/>
          <w:lang w:val="lv-LV"/>
        </w:rPr>
        <w:t>pildot savus amata pienākumus</w:t>
      </w:r>
      <w:r>
        <w:rPr>
          <w:rFonts w:cs="Arial" w:ascii="Arial" w:hAnsi="Arial"/>
          <w:lang w:val="lv-LV"/>
        </w:rPr>
        <w:t xml:space="preserve">. </w:t>
      </w:r>
      <w:r>
        <w:rPr>
          <w:rFonts w:cs="Arial" w:ascii="Arial" w:hAnsi="Arial"/>
          <w:u w:val="single"/>
          <w:lang w:val="lv-LV"/>
        </w:rPr>
        <w:t>Uz diskrētuma pienākumu attiecas cita hipotēze</w:t>
      </w:r>
      <w:r>
        <w:rPr>
          <w:rFonts w:cs="Arial" w:ascii="Arial" w:hAnsi="Arial"/>
          <w:lang w:val="lv-LV"/>
        </w:rPr>
        <w:t>.</w:t>
      </w:r>
    </w:p>
    <w:p>
      <w:pPr>
        <w:sectPr>
          <w:headerReference w:type="default" r:id="rId92"/>
          <w:footerReference w:type="default" r:id="rId9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rFonts w:ascii="Arial" w:hAnsi="Arial" w:cs="Arial"/>
          <w:lang w:val="lv-LV"/>
        </w:rPr>
      </w:pPr>
      <w:r>
        <w:rPr>
          <w:rFonts w:cs="Arial" w:ascii="Arial" w:hAnsi="Arial"/>
          <w:lang w:val="lv-LV"/>
        </w:rPr>
        <w:t>Šis pienākums saistīts ar disciplīnu un līdz ar to tas ir disciplināro iestāžu kompetencē. Tā kā likums to nedz aizsargā, nedz piemēro soda sankcijas, praktizējošs profesijas pārstāvis nevar ar to piesegties, lai atteiktos liecināt tiesā.</w:t>
      </w:r>
    </w:p>
    <w:p>
      <w:pPr>
        <w:pStyle w:val="Normal"/>
        <w:spacing w:lineRule="auto" w:line="360"/>
        <w:jc w:val="center"/>
        <w:rPr>
          <w:rFonts w:ascii="Arial" w:hAnsi="Arial" w:cs="Arial"/>
          <w:lang w:val="lv-LV"/>
        </w:rPr>
      </w:pPr>
      <w:r>
        <w:rPr>
          <w:rFonts w:cs="Arial" w:ascii="Arial" w:hAnsi="Arial"/>
          <w:lang w:val="lv-LV"/>
        </w:rPr>
        <w:t xml:space="preserve">VII. </w:t>
      </w:r>
      <w:r>
        <w:rPr>
          <w:rFonts w:cs="Arial" w:ascii="Arial" w:hAnsi="Arial"/>
          <w:u w:val="single"/>
          <w:lang w:val="lv-LV"/>
        </w:rPr>
        <w:t>ATBILDĪBA</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Nav nekā īpaša tajā apstāklī, ka juridisko pakalpojumu sniedzēja radītie zaudējumi dod tiesības uz to atlīdzināšanu. Tā ir tādu nosacījumu piemērošana, kuri atrodami visu valstu likumdošanā un kuri aplūko vai nu atlīdzību par zaudējumiem, kas izriet no sliktas līguma izpildes, vai atlīdzību par zaudējumiem, kas izriet no noziedzīga nodarījuma vai kvazidelikta. Tā, ir zināms 1804.gada civilkodeksa 1382.panta teksts: „</w:t>
      </w:r>
      <w:r>
        <w:rPr>
          <w:rFonts w:cs="Arial" w:ascii="Arial" w:hAnsi="Arial"/>
          <w:i/>
          <w:lang w:val="lv-LV"/>
        </w:rPr>
        <w:t>Ikviens fakts, ar kuru kāds cilvēks nodara citam zaudējumus, uzliek tam, kura kļūdas rezultātā tie radušies, pienākumu tos atlīdzināt.</w:t>
      </w:r>
      <w:r>
        <w:rPr>
          <w:rFonts w:cs="Arial" w:ascii="Arial" w:hAnsi="Arial"/>
          <w:lang w:val="lv-LV"/>
        </w:rPr>
        <w:t xml:space="preserve">” Īpašāks gadījums ir, ja </w:t>
      </w:r>
      <w:r>
        <w:rPr>
          <w:rFonts w:cs="Arial" w:ascii="Arial" w:hAnsi="Arial"/>
          <w:u w:val="single"/>
          <w:lang w:val="lv-LV"/>
        </w:rPr>
        <w:t>valsts vara</w:t>
      </w:r>
      <w:r>
        <w:rPr>
          <w:rFonts w:cs="Arial" w:ascii="Arial" w:hAnsi="Arial"/>
          <w:lang w:val="lv-LV"/>
        </w:rPr>
        <w:t xml:space="preserve"> uzliek </w:t>
      </w:r>
      <w:r>
        <w:rPr>
          <w:rFonts w:cs="Arial" w:ascii="Arial" w:hAnsi="Arial"/>
          <w:u w:val="single"/>
          <w:lang w:val="lv-LV"/>
        </w:rPr>
        <w:t>personīgo atbildību</w:t>
      </w:r>
      <w:r>
        <w:rPr>
          <w:rFonts w:cs="Arial" w:ascii="Arial" w:hAnsi="Arial"/>
          <w:lang w:val="lv-LV"/>
        </w:rPr>
        <w:t xml:space="preserve"> tam, kurš to īsteno.</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Kāpēc nepieciešama personīgā atbildība tad, kad tiek īstenota valsts vara? Tāpēc, ka, lai šo valsts varu īstenotu, nepieciešama uzticība. „</w:t>
      </w:r>
      <w:r>
        <w:rPr>
          <w:rFonts w:cs="Arial" w:ascii="Arial" w:hAnsi="Arial"/>
          <w:i/>
          <w:lang w:val="lv-LV"/>
        </w:rPr>
        <w:t>Notariāta uzticības misija ir fundamentāla (...); notāram jāatbild varas uzticībai, kas viņam devusi cieņu sabiedrības acīs un to personu uzticībai, kuras viņa rokās nodevušas savas intereses; uzticība iezīmē visas notāra darbības, kad viņš darbojas kā amatpersona, kura apliecina juridiskus aktus, un arī kā juriskonsults vai uzņēmējs: nevienu brīdi klienti viņu neuztver kā vienkāršu privātpersonu. Tādēļ notārs kā „uzticības persona” ir atbildīgs, ja viņš ir pievīlis viņam dāvāto uzticību</w:t>
      </w:r>
      <w:r>
        <w:rPr>
          <w:rFonts w:cs="Arial" w:ascii="Arial" w:hAnsi="Arial"/>
          <w:lang w:val="lv-LV"/>
        </w:rPr>
        <w:t>”, raksta P. Armels un R. Burso sava darba „</w:t>
      </w:r>
      <w:r>
        <w:rPr>
          <w:rFonts w:cs="Arial" w:ascii="Arial" w:hAnsi="Arial"/>
          <w:i/>
          <w:lang w:val="lv-LV"/>
        </w:rPr>
        <w:t>Notāru civiltiesiskās atbildības avoti un tās daba</w:t>
      </w:r>
      <w:r>
        <w:rPr>
          <w:rFonts w:cs="Arial" w:ascii="Arial" w:hAnsi="Arial"/>
          <w:lang w:val="lv-LV"/>
        </w:rPr>
        <w:t>”.</w:t>
      </w:r>
      <w:r>
        <w:rPr>
          <w:rFonts w:cs="Arial" w:ascii="Arial" w:hAnsi="Arial"/>
          <w:vertAlign w:val="superscript"/>
          <w:lang w:val="lv-LV"/>
        </w:rPr>
        <w:t>67</w:t>
      </w:r>
      <w:r>
        <w:rPr>
          <w:rFonts w:cs="Arial" w:ascii="Arial" w:hAnsi="Arial"/>
          <w:lang w:val="lv-LV"/>
        </w:rPr>
        <w:t xml:space="preserve"> Uzticības fundamentālā nozīme, kad runa ir par notāra uzdevumu veikšanu, ir pamatā likumdevēju izvēlei par labu brīvās profesijas statusam. Brīvam notariātam, kas darbojas brīvās profesijas ietvaros, profesijas veikšana uzliek ciešas saistības; tas ievāc savas darbības augļus, bet tam jārēķinās arī ar medaļas otru pusi. Labs padoms tiek apmaksāts; par sliktu padomu būs jāatlīdzina. Laba reputācija ģenerē panākumus; viduvēja reputācija rada zaudējumus. Patiesa uzticība tiek dāvāta tikai tādam profesijas pārstāvim, kurš uzņemas atbildību par sniegto pakalpojumu sekām. </w:t>
      </w:r>
      <w:r>
        <w:rPr>
          <w:rFonts w:cs="Arial" w:ascii="Arial" w:hAnsi="Arial"/>
          <w:u w:val="single"/>
          <w:lang w:val="lv-LV"/>
        </w:rPr>
        <w:t>Dāvātā uzticība un atbildība, ko uzņemas, ir brīvās profesijas ēkas stūrakmeņi</w:t>
      </w:r>
      <w:r>
        <w:rPr>
          <w:rFonts w:cs="Arial" w:ascii="Arial" w:hAnsi="Arial"/>
          <w:lang w:val="lv-LV"/>
        </w:rPr>
        <w:t>.</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Tātad notāram iestājas atbildība, kad viņš pieviļ uzticību: </w:t>
      </w:r>
      <w:r>
        <w:rPr>
          <w:rFonts w:cs="Arial" w:ascii="Arial" w:hAnsi="Arial"/>
          <w:u w:val="single"/>
          <w:lang w:val="lv-LV"/>
        </w:rPr>
        <w:t>kriminālatbildība</w:t>
      </w:r>
      <w:r>
        <w:rPr>
          <w:rFonts w:cs="Arial" w:ascii="Arial" w:hAnsi="Arial"/>
          <w:lang w:val="lv-LV"/>
        </w:rPr>
        <w:t xml:space="preserve"> vai </w:t>
      </w:r>
      <w:r>
        <w:rPr>
          <w:rFonts w:cs="Arial" w:ascii="Arial" w:hAnsi="Arial"/>
          <w:u w:val="single"/>
          <w:lang w:val="lv-LV"/>
        </w:rPr>
        <w:t>disciplinārā atbildība</w:t>
      </w:r>
      <w:r>
        <w:rPr>
          <w:rFonts w:cs="Arial" w:ascii="Arial" w:hAnsi="Arial"/>
          <w:lang w:val="lv-LV"/>
        </w:rPr>
        <w:t xml:space="preserve">, kad viņš pārkāpj likumu vai profesionālās ētikas normas; </w:t>
      </w:r>
      <w:r>
        <w:rPr>
          <w:rFonts w:cs="Arial" w:ascii="Arial" w:hAnsi="Arial"/>
          <w:u w:val="single"/>
          <w:lang w:val="lv-LV"/>
        </w:rPr>
        <w:t>civiltiesiskā atbildība</w:t>
      </w:r>
      <w:r>
        <w:rPr>
          <w:rFonts w:cs="Arial" w:ascii="Arial" w:hAnsi="Arial"/>
          <w:lang w:val="lv-LV"/>
        </w:rPr>
        <w:t xml:space="preserve">, kad viņš ar savu darbību vai bezdarbību rada zaudējumus tiem, kuri ir tiesīgi rēķināties ar notāra nopietnu attieksmi, zināšanām, uzcītību un diskrētumu. Kriminālatbildība vai disciplinārā atbildība nav specifiska: tā vienlīdz lielā mērā attiecas uz visām valsts varas funkcijām; </w:t>
      </w:r>
      <w:r>
        <w:rPr>
          <w:rFonts w:cs="Arial" w:ascii="Arial" w:hAnsi="Arial"/>
          <w:u w:val="single"/>
          <w:lang w:val="lv-LV"/>
        </w:rPr>
        <w:t>civiltiesiskā atbildība ir īpaša</w:t>
      </w:r>
      <w:r>
        <w:rPr>
          <w:rFonts w:cs="Arial" w:ascii="Arial" w:hAnsi="Arial"/>
          <w:lang w:val="lv-LV"/>
        </w:rPr>
        <w:t xml:space="preserve"> notariāta funkcijas gadījumā. Pie tās mēs arī pakavēsimies.</w:t>
      </w:r>
    </w:p>
    <w:p>
      <w:pPr>
        <w:pStyle w:val="Normal"/>
        <w:spacing w:lineRule="auto" w:line="360"/>
        <w:jc w:val="both"/>
        <w:rPr>
          <w:rFonts w:ascii="Arial" w:hAnsi="Arial" w:cs="Arial"/>
          <w:lang w:val="lv-LV"/>
        </w:rPr>
      </w:pPr>
      <w:r>
        <w:rPr>
          <w:rFonts w:cs="Arial" w:ascii="Arial" w:hAnsi="Arial"/>
          <w:lang w:val="lv-LV"/>
        </w:rPr>
      </w:r>
    </w:p>
    <w:p>
      <w:pPr>
        <w:sectPr>
          <w:headerReference w:type="default" r:id="rId94"/>
          <w:footerReference w:type="default" r:id="rId9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lang w:val="lv-LV"/>
        </w:rPr>
        <w:t xml:space="preserve">Pēdējā laikā prasības par notāra civiltiesisko atbildību pieaug </w:t>
      </w:r>
      <w:r>
        <w:rPr>
          <w:rFonts w:cs="Arial" w:ascii="Arial" w:hAnsi="Arial"/>
          <w:u w:val="single"/>
          <w:lang w:val="lv-LV"/>
        </w:rPr>
        <w:t>sprādzienveidīgi</w:t>
      </w:r>
      <w:r>
        <w:rPr>
          <w:rFonts w:cs="Arial" w:ascii="Arial" w:hAnsi="Arial"/>
          <w:lang w:val="lv-LV"/>
        </w:rPr>
        <w:t xml:space="preserve">. Viens no to veicinošiem faktoriem ir sociāli ekonomiskā konteksta, kādā darbojas notārs, ārkārtīgā sarežģītība. Aizvien demokrātiskākā piekļūšana </w:t>
      </w:r>
    </w:p>
    <w:p>
      <w:pPr>
        <w:pStyle w:val="Normal"/>
        <w:spacing w:lineRule="auto" w:line="360"/>
        <w:ind w:left="720" w:hanging="0"/>
        <w:jc w:val="both"/>
        <w:rPr>
          <w:rFonts w:ascii="Arial" w:hAnsi="Arial" w:cs="Arial"/>
          <w:lang w:val="lv-LV"/>
        </w:rPr>
      </w:pPr>
      <w:r>
        <w:rPr>
          <w:rFonts w:cs="Arial" w:ascii="Arial" w:hAnsi="Arial"/>
          <w:lang w:val="lv-LV"/>
        </w:rPr>
        <w:t>līdzdalībai ekonomiskajā dzīvē un patērētāja tiesību parādīšanās ir radījusi noteikumus, kas ikvienam garantē ērtu iespēju celt prasību. Visbeidzot, anglosakšu – pirmām kārtām amerikāņu – kultūra, kas izmanto vismazāko pakalpojumu sniedzēja kļūdu, lai liktu viņam maksāt „upurim” atlīdzību, kas netiek samērota ar nodarītajiem zaudējumiem, arī sekmē to, ka pieaug gadījumu skaits saukšanai pie atbildības. Notariātam nav jācenšas izvairīties no atbildības, kas iet roku rokā ar uzticības misijas pildīšanu, bet tam jādara viss iespējamais, lai nepieļautu, ka sistēma tiek grauta ar nepamatotām prasībām no tā saucamo „zaudējumus cietušo” puses.</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 xml:space="preserve">Kādi ir notāru civiltiesiskās atbildības cēloņi? Visu Eiropas valstu likumdošanā atbildība izriet no triādes </w:t>
      </w:r>
      <w:r>
        <w:rPr>
          <w:rFonts w:cs="Arial" w:ascii="Arial" w:hAnsi="Arial"/>
          <w:u w:val="single"/>
          <w:lang w:val="lv-LV"/>
        </w:rPr>
        <w:t>kļūda – zaudējumi – cēloniskā saikne starp kļūdu un zaudējumiem</w:t>
      </w:r>
      <w:r>
        <w:rPr>
          <w:rFonts w:cs="Arial" w:ascii="Arial" w:hAnsi="Arial"/>
          <w:lang w:val="lv-LV"/>
        </w:rPr>
        <w:t>. Kļūdai var būt līgumiska daba (līguma slikta izpildīšana), kvazidelikta daba (profesionālā pienākuma nepildīšana) vai pat noziedzīga nodarījuma daba (likumā paredzēta pienākuma nepildīšana). To atšķiršana ir lietderīga, lai novērtētu notāra pienākumu plašo apjomu; tā, parasti notāram kā pilnvarniekam ir plašāki pienākumi nekā amatpersonai, kura apliecina juridiskus aktus. Atšķirībām ir nozīme arī, lai noteiktu pierādījuma līdzekļus, izvērtētu kļūdu, fiksētu zaudējumu atlīdzības apjomu un veidu, noteiktu solidāro parādnieku atbildību; visbeidzot, atšķirībām ir nozīme procedūras ziņā. Plašāks pētījums par šādu atšķiršanu iziet ārpus šī darba rāmjiem; šķiet, ka Francijā atšķiršana virtuāli pieder pagātnei, ņemot vērā notāra padomu došanas pienākuma prevalēšanu un šī pienākuma paplašināšanu; tiesu prakse runā par „statūtu” vai „funkcionālo” atbildību.</w:t>
      </w:r>
      <w:r>
        <w:rPr>
          <w:rFonts w:cs="Arial" w:ascii="Arial" w:hAnsi="Arial"/>
          <w:vertAlign w:val="superscript"/>
          <w:lang w:val="lv-LV"/>
        </w:rPr>
        <w:t>68</w:t>
      </w:r>
    </w:p>
    <w:p>
      <w:pPr>
        <w:pStyle w:val="Normal"/>
        <w:spacing w:lineRule="auto" w:line="360"/>
        <w:jc w:val="both"/>
        <w:rPr>
          <w:rFonts w:ascii="Arial" w:hAnsi="Arial" w:cs="Arial"/>
          <w:lang w:val="lv-LV"/>
        </w:rPr>
      </w:pPr>
      <w:r>
        <w:rPr>
          <w:rFonts w:cs="Arial" w:ascii="Arial" w:hAnsi="Arial"/>
          <w:lang w:val="lv-LV"/>
        </w:rPr>
      </w:r>
    </w:p>
    <w:p>
      <w:pPr>
        <w:sectPr>
          <w:headerReference w:type="default" r:id="rId96"/>
          <w:footerReference w:type="default" r:id="rId97"/>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lang w:val="lv-LV"/>
        </w:rPr>
        <w:t xml:space="preserve">Nozīmīgāka ir atšķirība starp </w:t>
      </w:r>
      <w:r>
        <w:rPr>
          <w:rFonts w:cs="Arial" w:ascii="Arial" w:hAnsi="Arial"/>
          <w:u w:val="single"/>
          <w:lang w:val="lv-LV"/>
        </w:rPr>
        <w:t>rezultāta pienākumu un līdzekļu pienākumu</w:t>
      </w:r>
      <w:r>
        <w:rPr>
          <w:rFonts w:cs="Arial" w:ascii="Arial" w:hAnsi="Arial"/>
          <w:lang w:val="lv-LV"/>
        </w:rPr>
        <w:t>. Strīda gadījumā rezultāta pienākums liek pakalpojumu sniedzējam pierādīt, ka rezultāts ir ticis sasniegts, vai arī, ka viņam nevar pārmest to, ka izpilde bijusi nepilnīga, jo viņš var norādīt nepārvaramus ārējus apstākļus. Parasti tiek pieņemts, ka brīvās profesijas pakalpojumu sniedzēja pienākumos ietilpst īpašas rūpes par klienta personu un mantu; tie ir līdzekļu pienākumi: rezultāts nevar tikt garantēts. Taču notāram var pastāvēt rezultāta pienākums, ja saskaņā ar likumu viņam jārespektē noteikta aktu forma vai aktos jāsniedz zināmas norādes, lai tie būtu derīgi</w:t>
      </w:r>
      <w:r>
        <w:rPr>
          <w:rFonts w:cs="Arial" w:ascii="Arial" w:hAnsi="Arial"/>
          <w:vertAlign w:val="superscript"/>
          <w:lang w:val="lv-LV"/>
        </w:rPr>
        <w:t>.69</w:t>
      </w:r>
      <w:r>
        <w:rPr>
          <w:rFonts w:cs="Arial" w:ascii="Arial" w:hAnsi="Arial"/>
          <w:lang w:val="lv-LV"/>
        </w:rPr>
        <w:t xml:space="preserve"> Atzīmēsim, ka tas, ko gaida sabiedrība, bieži vien ir pilnīgas notāra garantijas, un arī pati profesija nekad nepalaiž garām iespēju sevi pasniegt kā institūciju, kas garantē juridisko drošību. Ir pamats ar cieņu izturēties pret to, ko sabiedrība gaida, un pasvītrot notariāta institūcijas sniegtās garantijas. Taču notariāta institūcijai nav jākļūst par savas vaļsirdības upuri. Gan profesijai kopumā, gan individuāliem notāriem vajadzētu vairāk atgādināt, ka viņi nesniedz apdrošināšanu pret visiem iespējamiem riskiem. Piesardzīgs notārs rakstiski apliecinās savas </w:t>
      </w:r>
    </w:p>
    <w:p>
      <w:pPr>
        <w:pStyle w:val="Normal"/>
        <w:spacing w:lineRule="auto" w:line="360"/>
        <w:ind w:left="720" w:hanging="0"/>
        <w:jc w:val="both"/>
        <w:rPr>
          <w:rFonts w:ascii="Arial" w:hAnsi="Arial" w:cs="Arial"/>
          <w:lang w:val="lv-LV"/>
        </w:rPr>
      </w:pPr>
      <w:r>
        <w:rPr>
          <w:rFonts w:cs="Arial" w:ascii="Arial" w:hAnsi="Arial"/>
          <w:lang w:val="lv-LV"/>
        </w:rPr>
        <w:t>iebildes, lai izvairītos no tā, ka kādu dienu viņu pasludinātu par atbildīgu sakarā ar to, ka viņš ir pievīlis sava klienta likumīgās cerības.</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Notārs var būt atbildīgs par zaudējumiem, ko cietušas trešās personas</w:t>
      </w:r>
      <w:r>
        <w:rPr>
          <w:rFonts w:cs="Arial" w:ascii="Arial" w:hAnsi="Arial"/>
          <w:lang w:val="lv-LV"/>
        </w:rPr>
        <w:t>, tas ir, personas, kuras nav bijušas aktā iesaistītās puses. Balstoties uz sociālo funkciju, ko pilda notārs kā amatpersona, kura pilnvarota apliecināt juridiskus aktus, Nīderlandes Augstākā Tiesa nolēma, ka notāriem jābūt uzmanīgiem attiecībā uz trešo personu interesēm. Konkrētajā gadījumā runa bija par prasību, ko cēluši maksātnespējīgas bankas kreditori. Notārs bija saņēmis virkni aktu, no kuriem viņam būtu bijis jāzina, ka tie varētu būt pamatā bankas maksātnespējai; runa bija par bankai ārkārtīgi nelabvēlīgiem kredītiem. Notārs zināja par sava klienta (bankas) grūtībām, kuram viņš bija parastais notārs, un prese bija plaši informējusi par problēmām, ar kādām saskaras banka saistībā ar krāpnieciskiem darījumiem ar nekustamo īpašumu. Notāram būtu bijis jāatsakās sniegt savus pakalpojumus. To nedarot, viņš radīja būtiskus zaudējumus trešajām personām – maksātnespējīgās bankas kreditoriem.</w:t>
      </w:r>
      <w:r>
        <w:rPr>
          <w:rFonts w:cs="Arial" w:ascii="Arial" w:hAnsi="Arial"/>
          <w:vertAlign w:val="superscript"/>
          <w:lang w:val="lv-LV"/>
        </w:rPr>
        <w:t>70</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Ir cēloņi, kas mīkstina notāra atbildību vai atbrīvo viņu no tās. Analizējot cēloniskās saites starp zaudējumiem un notāra kļūdu, var izrādīties, ka kļūda nav vienīgais zaudējumu cēlonis, vai pat, ka kļūda nav konstatējama. Pirmajā gadījumā atbildība tiek mīkstināta; otrajā gadījumā atbildība neiestāja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Atbildība tiek mīkstināta:</w:t>
      </w:r>
    </w:p>
    <w:p>
      <w:pPr>
        <w:pStyle w:val="Normal"/>
        <w:numPr>
          <w:ilvl w:val="1"/>
          <w:numId w:val="2"/>
        </w:numPr>
        <w:spacing w:lineRule="auto" w:line="360"/>
        <w:jc w:val="both"/>
        <w:rPr>
          <w:rFonts w:ascii="Arial" w:hAnsi="Arial" w:cs="Arial"/>
          <w:lang w:val="lv-LV"/>
        </w:rPr>
      </w:pPr>
      <w:r>
        <w:rPr>
          <w:rFonts w:cs="Arial" w:ascii="Arial" w:hAnsi="Arial"/>
          <w:lang w:val="lv-LV"/>
        </w:rPr>
        <w:t>ņemot vērā klienta juridisko zināšanu līmeni;</w:t>
      </w:r>
    </w:p>
    <w:p>
      <w:pPr>
        <w:pStyle w:val="Normal"/>
        <w:numPr>
          <w:ilvl w:val="1"/>
          <w:numId w:val="2"/>
        </w:numPr>
        <w:spacing w:lineRule="auto" w:line="360"/>
        <w:jc w:val="both"/>
        <w:rPr>
          <w:rFonts w:ascii="Arial" w:hAnsi="Arial" w:cs="Arial"/>
          <w:lang w:val="lv-LV"/>
        </w:rPr>
      </w:pPr>
      <w:r>
        <w:rPr>
          <w:rFonts w:cs="Arial" w:ascii="Arial" w:hAnsi="Arial"/>
          <w:lang w:val="lv-LV"/>
        </w:rPr>
        <w:t>ņemot vērā viņa pieredzes līmeni;</w:t>
      </w:r>
    </w:p>
    <w:p>
      <w:pPr>
        <w:pStyle w:val="Normal"/>
        <w:numPr>
          <w:ilvl w:val="1"/>
          <w:numId w:val="2"/>
        </w:numPr>
        <w:spacing w:lineRule="auto" w:line="360"/>
        <w:jc w:val="both"/>
        <w:rPr>
          <w:rFonts w:ascii="Arial" w:hAnsi="Arial" w:cs="Arial"/>
          <w:lang w:val="lv-LV"/>
        </w:rPr>
      </w:pPr>
      <w:r>
        <w:rPr>
          <w:rFonts w:cs="Arial" w:ascii="Arial" w:hAnsi="Arial"/>
          <w:lang w:val="lv-LV"/>
        </w:rPr>
        <w:t>ņemot vērā arī to, ka viņam palīdz advokāts vai eksperts;</w:t>
      </w:r>
    </w:p>
    <w:p>
      <w:pPr>
        <w:pStyle w:val="Normal"/>
        <w:numPr>
          <w:ilvl w:val="1"/>
          <w:numId w:val="2"/>
        </w:numPr>
        <w:spacing w:lineRule="auto" w:line="360"/>
        <w:jc w:val="both"/>
        <w:rPr>
          <w:rFonts w:ascii="Arial" w:hAnsi="Arial" w:cs="Arial"/>
          <w:lang w:val="lv-LV"/>
        </w:rPr>
      </w:pPr>
      <w:r>
        <w:rPr>
          <w:rFonts w:cs="Arial" w:ascii="Arial" w:hAnsi="Arial"/>
          <w:lang w:val="lv-LV"/>
        </w:rPr>
        <w:t>ņemot vērā akta dabu un īpaši steidzamības pakāpi, kas neļauj notāram veikt visas nepieciešamās pārbaudes, uzdot jautājumus un dot padomus;</w:t>
      </w:r>
    </w:p>
    <w:p>
      <w:pPr>
        <w:pStyle w:val="Normal"/>
        <w:numPr>
          <w:ilvl w:val="1"/>
          <w:numId w:val="2"/>
        </w:numPr>
        <w:spacing w:lineRule="auto" w:line="360"/>
        <w:jc w:val="both"/>
        <w:rPr>
          <w:rFonts w:ascii="Arial" w:hAnsi="Arial" w:cs="Arial"/>
          <w:lang w:val="lv-LV"/>
        </w:rPr>
      </w:pPr>
      <w:r>
        <w:rPr>
          <w:rFonts w:cs="Arial" w:ascii="Arial" w:hAnsi="Arial"/>
          <w:lang w:val="lv-LV"/>
        </w:rPr>
        <w:t>ņemot vērā apstākli, ja padomi (konsultācijas) tiek doti ārpus to likumisko padomu rāmjiem, kādi ir pirms apliecināta akta;</w:t>
      </w:r>
    </w:p>
    <w:p>
      <w:pPr>
        <w:pStyle w:val="Normal"/>
        <w:numPr>
          <w:ilvl w:val="1"/>
          <w:numId w:val="2"/>
        </w:numPr>
        <w:spacing w:lineRule="auto" w:line="360"/>
        <w:jc w:val="both"/>
        <w:rPr>
          <w:rFonts w:ascii="Arial" w:hAnsi="Arial" w:cs="Arial"/>
          <w:lang w:val="lv-LV"/>
        </w:rPr>
      </w:pPr>
      <w:r>
        <w:rPr>
          <w:rFonts w:cs="Arial" w:ascii="Arial" w:hAnsi="Arial"/>
          <w:lang w:val="lv-LV"/>
        </w:rPr>
        <w:t>ņemot vērā apstākli, ja runa ir par nejaušu klientu, kura iepriekšējie ģimenes un finansu apstākļi notāram nav zināmi;</w:t>
      </w:r>
    </w:p>
    <w:p>
      <w:pPr>
        <w:pStyle w:val="Normal"/>
        <w:numPr>
          <w:ilvl w:val="1"/>
          <w:numId w:val="2"/>
        </w:numPr>
        <w:spacing w:lineRule="auto" w:line="360"/>
        <w:jc w:val="both"/>
        <w:rPr>
          <w:rFonts w:ascii="Arial" w:hAnsi="Arial" w:cs="Arial"/>
          <w:lang w:val="lv-LV"/>
        </w:rPr>
      </w:pPr>
      <w:r>
        <w:rPr>
          <w:rFonts w:cs="Arial" w:ascii="Arial" w:hAnsi="Arial"/>
          <w:lang w:val="lv-LV"/>
        </w:rPr>
        <w:t>ņemot vērā apstākli, ja notārs tiek aicināts vienīgi apliecināt to, ko puses jau nolēmušas;</w:t>
      </w:r>
    </w:p>
    <w:p>
      <w:pPr>
        <w:pStyle w:val="Normal"/>
        <w:numPr>
          <w:ilvl w:val="1"/>
          <w:numId w:val="2"/>
        </w:numPr>
        <w:spacing w:lineRule="auto" w:line="360"/>
        <w:jc w:val="both"/>
        <w:rPr>
          <w:rFonts w:ascii="Arial" w:hAnsi="Arial" w:cs="Arial"/>
          <w:lang w:val="lv-LV"/>
        </w:rPr>
      </w:pPr>
      <w:r>
        <w:rPr>
          <w:rFonts w:cs="Arial" w:ascii="Arial" w:hAnsi="Arial"/>
          <w:lang w:val="lv-LV"/>
        </w:rPr>
        <w:t>ņemot vērā apstākli, ja klients nav informējis notāru, u.tml.</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Galējā gadījumā atbildība izzūd.</w:t>
      </w:r>
      <w:r>
        <w:rPr>
          <w:rFonts w:cs="Arial" w:ascii="Arial" w:hAnsi="Arial"/>
          <w:vertAlign w:val="superscript"/>
          <w:lang w:val="lv-LV"/>
        </w:rPr>
        <w:t>71</w:t>
      </w:r>
    </w:p>
    <w:p>
      <w:pPr>
        <w:pStyle w:val="Normal"/>
        <w:spacing w:lineRule="auto" w:line="360"/>
        <w:jc w:val="both"/>
        <w:rPr>
          <w:rFonts w:ascii="Arial" w:hAnsi="Arial" w:cs="Arial"/>
          <w:lang w:val="lv-LV"/>
        </w:rPr>
      </w:pPr>
      <w:r>
        <w:rPr>
          <w:rFonts w:cs="Arial" w:ascii="Arial" w:hAnsi="Arial"/>
          <w:lang w:val="lv-LV"/>
        </w:rPr>
      </w:r>
    </w:p>
    <w:p>
      <w:pPr>
        <w:sectPr>
          <w:headerReference w:type="default" r:id="rId98"/>
          <w:footerReference w:type="default" r:id="rId99"/>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rFonts w:ascii="Arial" w:hAnsi="Arial" w:cs="Arial"/>
          <w:lang w:val="lv-LV"/>
        </w:rPr>
      </w:pPr>
      <w:r>
        <w:rPr>
          <w:rFonts w:cs="Arial" w:ascii="Arial" w:hAnsi="Arial"/>
          <w:lang w:val="lv-LV"/>
        </w:rPr>
        <w:t xml:space="preserve">Piesardzīgs notārs saglabā doto padomu pēdas. Īpaši tad, ja runa ir par strīdīgu jautājumu, raugoties no teorijas un tiesu prakses viedokļa, notārs brīdinās puses par pastāvošo problēmu un briesmām, kas pusēm varētu draudēt, un atstās </w:t>
      </w:r>
    </w:p>
    <w:p>
      <w:pPr>
        <w:pStyle w:val="Normal"/>
        <w:spacing w:lineRule="auto" w:line="360"/>
        <w:ind w:left="720" w:hanging="0"/>
        <w:jc w:val="both"/>
        <w:rPr>
          <w:rFonts w:ascii="Arial" w:hAnsi="Arial" w:cs="Arial"/>
          <w:lang w:val="lv-LV"/>
        </w:rPr>
      </w:pPr>
      <w:r>
        <w:rPr>
          <w:rFonts w:cs="Arial" w:ascii="Arial" w:hAnsi="Arial"/>
          <w:lang w:val="lv-LV"/>
        </w:rPr>
        <w:t>sev pierādījumu, ka puses ir devušas savu piekrišanu, pilnībā apzinoties lietas būtību un pēc tam, kad tās tikušas pilnībā brīdinātas par noteikumiem, sekām un riskiem, ko satur līgums. Tas vēl jo vairāk ir svarīgi tad, ja klients grib noslēgt līgumu, neraugoties uz to, ka notāram ir cits viedoklis. Ja pietiekoši detalizēti ir izklāstīts, ka padomi ir doti, tiesnesis tos nekvalificēs kā tipveida līguma nosacījumu.</w:t>
      </w:r>
      <w:r>
        <w:rPr>
          <w:rFonts w:cs="Arial" w:ascii="Arial" w:hAnsi="Arial"/>
          <w:vertAlign w:val="superscript"/>
          <w:lang w:val="lv-LV"/>
        </w:rPr>
        <w:t>72</w:t>
      </w:r>
      <w:r>
        <w:rPr>
          <w:rFonts w:cs="Arial" w:ascii="Arial" w:hAnsi="Arial"/>
          <w:lang w:val="lv-LV"/>
        </w:rPr>
        <w:t xml:space="preserve"> Tomēr nevajag jaukt līguma punktu, kas atzīst, ka padomi ir doti, ar atbrīvošanu no atbildības. Šādai atbrīvošanai nebūtu nekāda rezultāta, jo padomu došanas pienākums ir publisko tiesību pienākums.</w:t>
      </w:r>
      <w:r>
        <w:rPr>
          <w:rFonts w:cs="Arial" w:ascii="Arial" w:hAnsi="Arial"/>
          <w:vertAlign w:val="superscript"/>
          <w:lang w:val="lv-LV"/>
        </w:rPr>
        <w:t>73</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 xml:space="preserve">Tika minēts, ka notāru civiltiesiskā atbildība tagad bieži ir ļaunprātīgas izmantošanas objekts. Šādā gadījumā tiesas prāvā notiek vēršanās bez pamata pret bagātības iegūšanu, tā vietā, lai izskatītu zaudējumu atlīdzināšanu. Ja ir ļaunprātības, notāram sistemātiski jāreaģē, iesniedzot </w:t>
      </w:r>
      <w:r>
        <w:rPr>
          <w:rFonts w:cs="Arial" w:ascii="Arial" w:hAnsi="Arial"/>
          <w:u w:val="single"/>
          <w:lang w:val="lv-LV"/>
        </w:rPr>
        <w:t>pretprasību</w:t>
      </w:r>
      <w:r>
        <w:rPr>
          <w:rFonts w:cs="Arial" w:ascii="Arial" w:hAnsi="Arial"/>
          <w:lang w:val="lv-LV"/>
        </w:rPr>
        <w:t xml:space="preserve"> par </w:t>
      </w:r>
      <w:r>
        <w:rPr>
          <w:rFonts w:cs="Arial" w:ascii="Arial" w:hAnsi="Arial"/>
          <w:u w:val="single"/>
          <w:lang w:val="lv-LV"/>
        </w:rPr>
        <w:t>aizskarošu un nemotivētu prāvu</w:t>
      </w:r>
      <w:r>
        <w:rPr>
          <w:rFonts w:cs="Arial" w:ascii="Arial" w:hAnsi="Arial"/>
          <w:lang w:val="lv-LV"/>
        </w:rPr>
        <w:t>. Tas ir veids, kā izvairīties no notariāta institūcijas sekmīgas darbības izbojāšanas, jo sekmīgai darbībai nepieciešams, lai notārs iesaistītos, dodams padomus. Tas ir arī veids, kā saglabāt cieņu. Beļģijas Kasācijas tiesa ar savu 1941.gada 15.maija nolēmumu pasludināja, ka zaudējumu izmaksa pretējai pusei, piemērojot civilkodeksa 1382. un 1383.pantu, ir pamatota, „</w:t>
      </w:r>
      <w:r>
        <w:rPr>
          <w:rFonts w:cs="Arial" w:ascii="Arial" w:hAnsi="Arial"/>
          <w:i/>
          <w:lang w:val="lv-LV"/>
        </w:rPr>
        <w:t>kad prasības celšanu pavada tādi apstākļi, kas atklāj prasības autora nepārdomātu rīcību, no kādas būtu izvairījies ikviens piesardzīgs un apdomīgs cilvēks; kad tas, kurš ceļ (pat labticīgi) prasību tādas acīmredzamas izvērtēšanas kļūdas rezultātā, ka viņam būtu vajadzējis to pamanīt un izvairīties no tās, pārsniedz tiesību robežas, atbilstoši kurām tiek atzītas tiesības būt par vienu no pusēm civillietā, un nodara kaitējumu tiesībām, kādas ir viņa pretiniekam uz reputācijas un īpašuma respektēšanu un nepakļaušanu nepamatotiem uzbrukumiem; kad šādos apstākļos celta prasība iegūst prettiesiskas darbības raksturu, kas, saskaņā ar vispārīgajām tiesībām, izraisa tās autoram pienākumu atlīdzināt zaudējumus, kas radušies kā sekas.</w:t>
      </w:r>
      <w:r>
        <w:rPr>
          <w:rFonts w:cs="Arial" w:ascii="Arial" w:hAnsi="Arial"/>
          <w:lang w:val="lv-LV"/>
        </w:rPr>
        <w:t>”</w:t>
      </w:r>
      <w:r>
        <w:rPr>
          <w:rFonts w:cs="Arial" w:ascii="Arial" w:hAnsi="Arial"/>
          <w:vertAlign w:val="superscript"/>
          <w:lang w:val="lv-LV"/>
        </w:rPr>
        <w:t>74</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Atbildības jomā profesijai jāuzrauga divas lietas: lai sūdzība, kas celta atbildības sakarā, neapdraudētu notāru biroja finansu līdzsvaru un klientu noguldījumus, un lai klienta tiesības uz sūdzības iesniegšanu nenovestu pie notāra maksātnespējas. Šie apsvērumi ir (vai tiem vajadzētu būt) par pamatu </w:t>
      </w:r>
      <w:r>
        <w:rPr>
          <w:rFonts w:cs="Arial" w:ascii="Arial" w:hAnsi="Arial"/>
          <w:u w:val="single"/>
          <w:lang w:val="lv-LV"/>
        </w:rPr>
        <w:t>obligātajai apdrošināšanai</w:t>
      </w:r>
      <w:r>
        <w:rPr>
          <w:rFonts w:cs="Arial" w:ascii="Arial" w:hAnsi="Arial"/>
          <w:lang w:val="lv-LV"/>
        </w:rPr>
        <w:t xml:space="preserve"> un </w:t>
      </w:r>
      <w:r>
        <w:rPr>
          <w:rFonts w:cs="Arial" w:ascii="Arial" w:hAnsi="Arial"/>
          <w:u w:val="single"/>
          <w:lang w:val="lv-LV"/>
        </w:rPr>
        <w:t>kolektīvajām garantijām</w:t>
      </w:r>
      <w:r>
        <w:rPr>
          <w:rFonts w:cs="Arial" w:ascii="Arial" w:hAnsi="Arial"/>
          <w:lang w:val="lv-LV"/>
        </w:rPr>
        <w:t>.</w:t>
      </w:r>
    </w:p>
    <w:p>
      <w:pPr>
        <w:pStyle w:val="Normal"/>
        <w:spacing w:lineRule="auto" w:line="360"/>
        <w:jc w:val="both"/>
        <w:rPr>
          <w:rFonts w:ascii="Arial" w:hAnsi="Arial" w:cs="Arial"/>
          <w:lang w:val="lv-LV"/>
        </w:rPr>
      </w:pPr>
      <w:r>
        <w:rPr>
          <w:rFonts w:cs="Arial" w:ascii="Arial" w:hAnsi="Arial"/>
          <w:lang w:val="lv-LV"/>
        </w:rPr>
      </w:r>
    </w:p>
    <w:p>
      <w:pPr>
        <w:sectPr>
          <w:headerReference w:type="default" r:id="rId100"/>
          <w:footerReference w:type="default" r:id="rId101"/>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lang w:val="lv-LV"/>
        </w:rPr>
        <w:t xml:space="preserve">Visās Eiropas Savienības dalībvalstīs varas iestādes ir uzlikušas notāriem par pienākumu </w:t>
      </w:r>
      <w:r>
        <w:rPr>
          <w:rFonts w:cs="Arial" w:ascii="Arial" w:hAnsi="Arial"/>
          <w:u w:val="single"/>
          <w:lang w:val="lv-LV"/>
        </w:rPr>
        <w:t xml:space="preserve">obligāti slēgt apdrošināšanas līgumu, kas sedz profesionālo </w:t>
      </w:r>
    </w:p>
    <w:p>
      <w:pPr>
        <w:pStyle w:val="Normal"/>
        <w:spacing w:lineRule="auto" w:line="360"/>
        <w:ind w:left="720" w:hanging="0"/>
        <w:jc w:val="both"/>
        <w:rPr>
          <w:rFonts w:ascii="Arial" w:hAnsi="Arial" w:cs="Arial"/>
          <w:lang w:val="lv-LV"/>
        </w:rPr>
      </w:pPr>
      <w:r>
        <w:rPr>
          <w:rFonts w:cs="Arial" w:ascii="Arial" w:hAnsi="Arial"/>
          <w:u w:val="single"/>
          <w:lang w:val="lv-LV"/>
        </w:rPr>
        <w:t>atbildību</w:t>
      </w:r>
      <w:r>
        <w:rPr>
          <w:rFonts w:cs="Arial" w:ascii="Arial" w:hAnsi="Arial"/>
          <w:lang w:val="lv-LV"/>
        </w:rPr>
        <w:t>.</w:t>
      </w:r>
      <w:r>
        <w:rPr>
          <w:rFonts w:cs="Arial" w:ascii="Arial" w:hAnsi="Arial"/>
          <w:vertAlign w:val="superscript"/>
          <w:lang w:val="lv-LV"/>
        </w:rPr>
        <w:t>75</w:t>
      </w:r>
      <w:r>
        <w:rPr>
          <w:rFonts w:cs="Arial" w:ascii="Arial" w:hAnsi="Arial"/>
          <w:lang w:val="lv-LV"/>
        </w:rPr>
        <w:t xml:space="preserve"> Vācijas Federālais notāru nolikums uzliek par pienākumu individuāliem notāriem (nolikuma § 19a, 1.rindkopa, 1°) un kamerām noslēgt papildus kolektīvo polisi par riskiem, kas nebūtu nosegti ar individuālo apdrošināšanu, un summām, kas pārsniegtu ar individuālo apdrošināšanu segtās summas (nolikuma § 67, 2.rindkopa, 3°).</w:t>
      </w:r>
      <w:r>
        <w:rPr>
          <w:rFonts w:cs="Arial" w:ascii="Arial" w:hAnsi="Arial"/>
          <w:vertAlign w:val="superscript"/>
          <w:lang w:val="lv-LV"/>
        </w:rPr>
        <w:t>76</w:t>
      </w:r>
      <w:r>
        <w:rPr>
          <w:rFonts w:cs="Arial" w:ascii="Arial" w:hAnsi="Arial"/>
          <w:lang w:val="lv-LV"/>
        </w:rPr>
        <w:t xml:space="preserve"> Francijā atbildības apdrošināšana ir obligāta kopš 1955.gada 20.maija dekrēta. Tās apjoms var sasniegt 50 000 000 Francijas franku vienam apdrošināšanas gadījumam.</w:t>
      </w:r>
      <w:r>
        <w:rPr>
          <w:rFonts w:cs="Arial" w:ascii="Arial" w:hAnsi="Arial"/>
          <w:vertAlign w:val="superscript"/>
          <w:lang w:val="lv-LV"/>
        </w:rPr>
        <w:t>77</w:t>
      </w:r>
      <w:r>
        <w:rPr>
          <w:rFonts w:cs="Arial" w:ascii="Arial" w:hAnsi="Arial"/>
          <w:lang w:val="lv-LV"/>
        </w:rPr>
        <w:t xml:space="preserve"> Beļģijā visas kolēģijas uzliek šādu pienākumu, un gandrīz visi notāri ir apdrošināti kompānijā, ko pārvalda notariāts (les Assurances du Notariat) un kas nodrošina 100 000 000 franku segumu vienam apdrošināšanas gadījumam. Nīderlandē notāram ir pienākums pašam noslēgt profesionālās apdrošināšanas līgumu, kas sedz viņa atbildību līdz 1 000 000 guldeņu lielai summai. Karaliskā Notāru apvienība (KNB) ir noslēgusi papildus apdrošināšanu, kas nodrošina katram notāram papildus segumu 10 000 000 guldeņu gadā. Lielajiem notāru birojiem apdrošināšanas segums var sasniegt 100 000 000 guldeņu.</w:t>
      </w:r>
      <w:r>
        <w:rPr>
          <w:rFonts w:cs="Arial" w:ascii="Arial" w:hAnsi="Arial"/>
          <w:vertAlign w:val="superscript"/>
          <w:lang w:val="lv-LV"/>
        </w:rPr>
        <w:t>78</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Kolektīvās garantijas</w:t>
      </w:r>
      <w:r>
        <w:rPr>
          <w:rFonts w:cs="Arial" w:ascii="Arial" w:hAnsi="Arial"/>
          <w:lang w:val="lv-LV"/>
        </w:rPr>
        <w:t xml:space="preserve"> padara visu notāra profesiju kopumā par garantu zaudējumu atlīdzināšanai klientiem. Francijā šādas garantijas tika ieviestas ar 1934.gada 25.janvāra likumu, ko vēlāk aizstāja 1955.gada 20.maija dekrēta-likuma nosacījumi. 1955.gada 20.maija dekrēta-likuma 12.pants pasludina, ka garantijas „</w:t>
      </w:r>
      <w:r>
        <w:rPr>
          <w:rFonts w:cs="Arial" w:ascii="Arial" w:hAnsi="Arial"/>
          <w:i/>
          <w:lang w:val="lv-LV"/>
        </w:rPr>
        <w:t>tiek piemērotas naudas summu atmaksāšanai, jebkādu vērtspapīru atgriešanai, ko notāri saņēmuši, pildot valsts uzticētos pienākumus vai veicot citas operācijas saistībā ar savām funkcijām. Garantijas tiek attiecinātas uz mantiskajām sekām, kādas ir atbildībai, kas iestājas notāriem sakarā ar viņu kļūdu vai nevērību, veicot savas funkcijas, vai sakarā ar viņu personāla kļūdu vai nevērību. Garantijas nesedz zaudējumus, kas ciesti sakarā ar ķīlu nepietiekamību.</w:t>
      </w:r>
      <w:r>
        <w:rPr>
          <w:rFonts w:cs="Arial" w:ascii="Arial" w:hAnsi="Arial"/>
          <w:lang w:val="lv-LV"/>
        </w:rPr>
        <w:t>” Profesija kolektīvi pārņem stafeti, ja apdrošinātājs neatbild par zaudējumiem, kas radušies apdrošinātā tīšas kļūdas vai krāpnieciskas darbības rezultātā. Pārapdrošināšanas sistēma nostiprina šīs garantijas. Klienta drošības segums ir neierobežots.</w:t>
      </w:r>
      <w:r>
        <w:rPr>
          <w:rFonts w:cs="Arial" w:ascii="Arial" w:hAnsi="Arial"/>
          <w:vertAlign w:val="superscript"/>
          <w:lang w:val="lv-LV"/>
        </w:rPr>
        <w:t>79</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102"/>
          <w:footerReference w:type="default" r:id="rId10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 xml:space="preserve">Vācijas </w:t>
      </w:r>
      <w:r>
        <w:rPr>
          <w:rFonts w:cs="Arial" w:ascii="Arial" w:hAnsi="Arial"/>
          <w:i/>
          <w:lang w:val="lv-LV"/>
        </w:rPr>
        <w:t>Federālais notāru nolikums</w:t>
      </w:r>
      <w:r>
        <w:rPr>
          <w:rFonts w:cs="Arial" w:ascii="Arial" w:hAnsi="Arial"/>
          <w:lang w:val="lv-LV"/>
        </w:rPr>
        <w:t xml:space="preserve"> uzliek kamerām par pienākumu apdrošināt zaudējumus, ko nesedz notāru individuālās atbildības apdrošināšana sakarā ar to, ka pārsniegti garantētie griesti vai zaudējumi radušies notāra tīšu darbību rezultātā (nolikuma § 67, 2.rindkopa, 3°). Bez tam kameras, bez īpašas likuma prasības, ir izveidojušas speciālu fondu izšķērdēšanas riskam (</w:t>
      </w:r>
      <w:r>
        <w:rPr>
          <w:rFonts w:cs="Arial" w:ascii="Arial" w:hAnsi="Arial"/>
          <w:i/>
          <w:lang w:val="lv-LV"/>
        </w:rPr>
        <w:t>Vertrauensschadenfonds</w:t>
      </w:r>
      <w:r>
        <w:rPr>
          <w:rFonts w:cs="Arial" w:ascii="Arial" w:hAnsi="Arial"/>
          <w:lang w:val="lv-LV"/>
        </w:rPr>
        <w:t xml:space="preserve">), lai </w:t>
      </w:r>
    </w:p>
    <w:p>
      <w:pPr>
        <w:pStyle w:val="Normal"/>
        <w:spacing w:lineRule="auto" w:line="360"/>
        <w:ind w:left="720" w:hanging="0"/>
        <w:jc w:val="both"/>
        <w:rPr>
          <w:rFonts w:ascii="Arial" w:hAnsi="Arial" w:cs="Arial"/>
          <w:lang w:val="lv-LV"/>
        </w:rPr>
      </w:pPr>
      <w:r>
        <w:rPr>
          <w:rFonts w:cs="Arial" w:ascii="Arial" w:hAnsi="Arial"/>
          <w:lang w:val="lv-LV"/>
        </w:rPr>
        <w:t>izmaksātu atlīdzību notāra tīša akta upuriem gadījumā, ja zaudējumus nesegtu cita apdrošināšana.</w:t>
      </w:r>
      <w:r>
        <w:rPr>
          <w:rFonts w:cs="Arial" w:ascii="Arial" w:hAnsi="Arial"/>
          <w:vertAlign w:val="superscript"/>
          <w:lang w:val="lv-LV"/>
        </w:rPr>
        <w:t>80</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104"/>
          <w:footerReference w:type="default" r:id="rId10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Beļģijā notariāts 1954.gada 3.aprīlī izveidoja bezpeļņas organizāciju „La Sécurité Notariale” („Notāru drošība”), kurai pievienojušās visas kolēģijas. Tās statūtu 3.pants nosaka: „</w:t>
      </w:r>
      <w:r>
        <w:rPr>
          <w:rFonts w:cs="Arial" w:ascii="Arial" w:hAnsi="Arial"/>
          <w:i/>
          <w:lang w:val="lv-LV"/>
        </w:rPr>
        <w:t>Apvienības mērķis ir uzturēt notariāta institūcijas labo reputāciju un godu. Tās uzdevums ir novērst vai atlīdzināt, daļēji vai pilnībā, tādās robežās un tādā veidā, kā suverēni lems pati apvienība, zaudējumus, ko labticīga trešā persona varētu ciest sakarā ar to, ka kādam notāram draudētu maksātnespēja vai bankrots. Tomēr pilnīga vai daļēja zaudējumu atlīdzība ietvers sevī tikai tūlītēju vai terminētu to naudas summu, vērtspapīru vai vērtību atmaksāšanu, ko notāri saņēmuši, veicot savas funkcijas.</w:t>
      </w:r>
      <w:r>
        <w:rPr>
          <w:rFonts w:cs="Arial" w:ascii="Arial" w:hAnsi="Arial"/>
          <w:lang w:val="lv-LV"/>
        </w:rPr>
        <w:t>”</w:t>
      </w:r>
    </w:p>
    <w:p>
      <w:pPr>
        <w:pStyle w:val="Normal"/>
        <w:spacing w:lineRule="auto" w:line="360"/>
        <w:jc w:val="center"/>
        <w:rPr>
          <w:rFonts w:ascii="Arial" w:hAnsi="Arial" w:cs="Arial"/>
          <w:lang w:val="lv-LV"/>
        </w:rPr>
      </w:pPr>
      <w:r>
        <w:rPr>
          <w:rFonts w:cs="Arial" w:ascii="Arial" w:hAnsi="Arial"/>
          <w:lang w:val="lv-LV"/>
        </w:rPr>
        <w:t xml:space="preserve">VIII. </w:t>
      </w:r>
      <w:r>
        <w:rPr>
          <w:rFonts w:cs="Arial" w:ascii="Arial" w:hAnsi="Arial"/>
          <w:u w:val="single"/>
          <w:lang w:val="lv-LV"/>
        </w:rPr>
        <w:t>PERFEKCIJA</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Neatkarība, neitralitāte, konfidencialitāte un atbildība ir īpašības, kas nesaraujami saistītas ar brīvu notariātu, kam uzticēta valsts misija.</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Stāvoklis uzliek pienākumus. Šīs īpašības, tāpat kā notāram uzticētās funkcijas un viņa statuss, atbildīgs, bet privileģēts, uzliek notāriem pienākumus, kas daļēji ir kopīgi visām brīvajām profesijām, bet daļēji – specifiski vai lielākā mērā ierobežojoši tieši notāra profesijai. Tā ir šo pienākumu ievērošana, kas attaisno uzticību – gan no valsts, gan no pilsoņu puse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Uzticēšanās notariātam izraisa triju veidu pienākumus:</w:t>
      </w:r>
      <w:r>
        <w:rPr>
          <w:rFonts w:cs="Arial" w:ascii="Arial" w:hAnsi="Arial"/>
          <w:vertAlign w:val="superscript"/>
          <w:lang w:val="lv-LV"/>
        </w:rPr>
        <w:t>81</w:t>
      </w:r>
    </w:p>
    <w:p>
      <w:pPr>
        <w:pStyle w:val="Normal"/>
        <w:numPr>
          <w:ilvl w:val="0"/>
          <w:numId w:val="3"/>
        </w:numPr>
        <w:spacing w:lineRule="auto" w:line="360"/>
        <w:jc w:val="both"/>
        <w:rPr>
          <w:rFonts w:ascii="Arial" w:hAnsi="Arial" w:cs="Arial"/>
          <w:lang w:val="lv-LV"/>
        </w:rPr>
      </w:pPr>
      <w:r>
        <w:rPr>
          <w:rFonts w:cs="Arial" w:ascii="Arial" w:hAnsi="Arial"/>
          <w:lang w:val="lv-LV"/>
        </w:rPr>
        <w:t>sava amata pārzināšana īpaši augstā līmenī;</w:t>
      </w:r>
    </w:p>
    <w:p>
      <w:pPr>
        <w:pStyle w:val="Normal"/>
        <w:numPr>
          <w:ilvl w:val="0"/>
          <w:numId w:val="3"/>
        </w:numPr>
        <w:spacing w:lineRule="auto" w:line="360"/>
        <w:jc w:val="both"/>
        <w:rPr>
          <w:rFonts w:ascii="Arial" w:hAnsi="Arial" w:cs="Arial"/>
          <w:lang w:val="lv-LV"/>
        </w:rPr>
      </w:pPr>
      <w:r>
        <w:rPr>
          <w:rFonts w:cs="Arial" w:ascii="Arial" w:hAnsi="Arial"/>
          <w:lang w:val="lv-LV"/>
        </w:rPr>
        <w:t>stingru morāles normu ievērošana;</w:t>
      </w:r>
    </w:p>
    <w:p>
      <w:pPr>
        <w:pStyle w:val="Normal"/>
        <w:numPr>
          <w:ilvl w:val="0"/>
          <w:numId w:val="3"/>
        </w:numPr>
        <w:spacing w:lineRule="auto" w:line="360"/>
        <w:jc w:val="both"/>
        <w:rPr>
          <w:rFonts w:ascii="Arial" w:hAnsi="Arial" w:cs="Arial"/>
          <w:lang w:val="lv-LV"/>
        </w:rPr>
      </w:pPr>
      <w:r>
        <w:rPr>
          <w:rFonts w:cs="Arial" w:ascii="Arial" w:hAnsi="Arial"/>
          <w:lang w:val="lv-LV"/>
        </w:rPr>
        <w:t>pienākums palīdzēt un dot padomu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Minēto pienākumu ievērošana, kas reizēm ir kodificēti, bet vienmēr ierakstīti notāru apziņā, ved uz </w:t>
      </w:r>
      <w:r>
        <w:rPr>
          <w:rFonts w:cs="Arial" w:ascii="Arial" w:hAnsi="Arial"/>
          <w:u w:val="single"/>
          <w:lang w:val="lv-LV"/>
        </w:rPr>
        <w:t>perfekciju</w:t>
      </w:r>
      <w:r>
        <w:rPr>
          <w:rFonts w:cs="Arial" w:ascii="Arial" w:hAnsi="Arial"/>
          <w:lang w:val="lv-LV"/>
        </w:rPr>
        <w:t>, no tiekšanās uz kuru profesija nekad nedrīkst atteiktie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pPr>
      <w:r>
        <w:rPr>
          <w:rFonts w:cs="Arial" w:ascii="Arial" w:hAnsi="Arial"/>
          <w:u w:val="single"/>
          <w:lang w:val="lv-LV"/>
        </w:rPr>
        <w:t>Notāram jāpārzina savs amat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Viņš nedrīkst pieļaut tiesiskas, faktiskas un spriedumu kļūda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Ikvienam profesijas pārstāvim ir jābūt zināšanām, kas nepieciešamas, lai pareizi pildītu savas funkcijas. Taču notārs bez tam ir amatpersona, ko izraudzījusies valsts vara, un tiek prezumēts, ka viņš ar savu izglītību ir ieguvis ļoti augsta līmeņa profesionālās spējas un pieredzi. Sabiedrība gaida no notāra kā amatpersonas, kura pilnvarota apliecināt juridiskus aktus, pakalpojumu kvalitāti, kas efektīvi nepieļauj kļūdu iespēju.</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106"/>
          <w:footerReference w:type="default" r:id="rId10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 xml:space="preserve">Notāram tātad ir </w:t>
      </w:r>
      <w:r>
        <w:rPr>
          <w:rFonts w:cs="Arial" w:ascii="Arial" w:hAnsi="Arial"/>
          <w:u w:val="single"/>
          <w:lang w:val="lv-LV"/>
        </w:rPr>
        <w:t>profesionālās atbilstības pienākums</w:t>
      </w:r>
      <w:r>
        <w:rPr>
          <w:rFonts w:cs="Arial" w:ascii="Arial" w:hAnsi="Arial"/>
          <w:lang w:val="lv-LV"/>
        </w:rPr>
        <w:t xml:space="preserve">. Viņam jāraugās, lai iegūtu visas zināšanas, kas tiek prasītas viņa padomu došanas un apliecināšanas funkciju veikšanai. Likums un sabiedrība atrodas pastāvīgā evolūcijas procesā; līdz ar to </w:t>
      </w:r>
      <w:r>
        <w:rPr>
          <w:rFonts w:cs="Arial" w:ascii="Arial" w:hAnsi="Arial"/>
          <w:u w:val="single"/>
          <w:lang w:val="lv-LV"/>
        </w:rPr>
        <w:t>notāram jāliek sev nepārtraukti pilnveidoties</w:t>
      </w:r>
      <w:r>
        <w:rPr>
          <w:rFonts w:cs="Arial" w:ascii="Arial" w:hAnsi="Arial"/>
          <w:lang w:val="lv-LV"/>
        </w:rPr>
        <w:t xml:space="preserve">, atrast laiku, lai mācītos, sekotu studiju sesijām, semināriem un kongresiem, investētu nepieciešamos līdzekļus, lai veidotu labu bibliotēku un lai viņa rīcībā būtu nepieciešamā informācija. Konkrētāk – </w:t>
      </w:r>
      <w:r>
        <w:rPr>
          <w:rFonts w:cs="Arial" w:ascii="Arial" w:hAnsi="Arial"/>
          <w:u w:val="single"/>
          <w:lang w:val="lv-LV"/>
        </w:rPr>
        <w:t>notārs detalizēti izpētīs katru lietu</w:t>
      </w:r>
      <w:r>
        <w:rPr>
          <w:rFonts w:cs="Arial" w:ascii="Arial" w:hAnsi="Arial"/>
          <w:lang w:val="lv-LV"/>
        </w:rPr>
        <w:t xml:space="preserve"> un likumdošanu, teoriju un tiesu praksi, kas uz šo lietu attiecas. Pat lietās, kuras šķiet „sērijveida”, vienmēr ir īpaši elementi, kas jāpadziļina; notārs tur vienmēr atradīs kādu elementu, par kuru jādara zināms klientam: piemēram, atklājot vienai no pirkuma līgumā iesaistītajām pusēm tās laulības līgumā </w:t>
      </w:r>
    </w:p>
    <w:p>
      <w:pPr>
        <w:pStyle w:val="Normal"/>
        <w:spacing w:lineRule="auto" w:line="360"/>
        <w:ind w:left="720" w:hanging="0"/>
        <w:jc w:val="both"/>
        <w:rPr>
          <w:rFonts w:ascii="Arial" w:hAnsi="Arial" w:cs="Arial"/>
          <w:lang w:val="lv-LV"/>
        </w:rPr>
      </w:pPr>
      <w:r>
        <w:rPr>
          <w:rFonts w:cs="Arial" w:ascii="Arial" w:hAnsi="Arial"/>
          <w:lang w:val="lv-LV"/>
        </w:rPr>
        <w:t xml:space="preserve">punktus, kas ir novecojuši vai kļuvuši nelietderīgi. Aptuvena un virspusēja attieksme nav savienojama ar notariātu. Notārs izvairīsies no automātisma un atkārtošanās. </w:t>
      </w:r>
      <w:r>
        <w:rPr>
          <w:rFonts w:cs="Arial" w:ascii="Arial" w:hAnsi="Arial"/>
          <w:u w:val="single"/>
          <w:lang w:val="lv-LV"/>
        </w:rPr>
        <w:t>Standarta veidlapu</w:t>
      </w:r>
      <w:r>
        <w:rPr>
          <w:rFonts w:cs="Arial" w:ascii="Arial" w:hAnsi="Arial"/>
          <w:lang w:val="lv-LV"/>
        </w:rPr>
        <w:t xml:space="preserve"> un </w:t>
      </w:r>
      <w:r>
        <w:rPr>
          <w:rFonts w:cs="Arial" w:ascii="Arial" w:hAnsi="Arial"/>
          <w:u w:val="single"/>
          <w:lang w:val="lv-LV"/>
        </w:rPr>
        <w:t>tipveida aktu</w:t>
      </w:r>
      <w:r>
        <w:rPr>
          <w:rFonts w:cs="Arial" w:ascii="Arial" w:hAnsi="Arial"/>
          <w:lang w:val="lv-LV"/>
        </w:rPr>
        <w:t xml:space="preserve"> veiksmīgai izmantošanai jāpieiet kritiski: tie nekad nebūs kaut kas vairāk par atbalstu, kas ļauj koncentrēties uz būtisko. Profesionālās atbilstības pienākums neaprobežojas tikai ar vienu pašu notāru, taču viņš par to ir atbildīgs; viņam jāmudina savs personāls studēt, visu pārbaudīt un attīstīt rūpes par precizitāti. Visbeidzot, kompetences pienākums attiecas ne tikai uz tradicionālajām operācijām, par kurām viņam lūgts sniegt konsultāciju: tas attiecas arī uz operācijām, ko ģenerē ekonomiski sociālā evolūcija un likumdošanas evolūcija; tas attiecas uz ieteikumiem, uz operācijām, kas jāpiedāvā, lai sekmīgi tiktos ar jaunām situācijām, jaunām tiesībām.</w:t>
      </w:r>
      <w:r>
        <w:rPr>
          <w:rFonts w:cs="Arial" w:ascii="Arial" w:hAnsi="Arial"/>
          <w:vertAlign w:val="superscript"/>
          <w:lang w:val="lv-LV"/>
        </w:rPr>
        <w:t>82</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pPr>
      <w:r>
        <w:rPr>
          <w:rFonts w:cs="Arial" w:ascii="Arial" w:hAnsi="Arial"/>
          <w:u w:val="single"/>
          <w:lang w:val="lv-LV"/>
        </w:rPr>
        <w:t>Notāram jāievēro stingras morāles norma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lang w:val="lv-LV"/>
        </w:rPr>
        <w:t xml:space="preserve">Notariāta institūcija balstās uz īpašu uzticības kredītu amatpersonām, kurām uzdots iesaistīties klientu īpašuma lietās. Šis kredīts varētu tikt sagrauts, ja notārs neievērotu </w:t>
      </w:r>
      <w:r>
        <w:rPr>
          <w:rFonts w:cs="Arial" w:ascii="Arial" w:hAnsi="Arial"/>
          <w:u w:val="single"/>
          <w:lang w:val="lv-LV"/>
        </w:rPr>
        <w:t>augstas morāles normas</w:t>
      </w:r>
      <w:r>
        <w:rPr>
          <w:rFonts w:cs="Arial" w:ascii="Arial" w:hAnsi="Arial"/>
          <w:lang w:val="lv-LV"/>
        </w:rPr>
        <w:t>, kas attiecas uz sabiedrību, klientiem, notāra profesiju un personāl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1"/>
        </w:numPr>
        <w:spacing w:lineRule="auto" w:line="360"/>
        <w:jc w:val="both"/>
        <w:rPr/>
      </w:pPr>
      <w:r>
        <w:rPr>
          <w:rFonts w:cs="Arial" w:ascii="Arial" w:hAnsi="Arial"/>
          <w:u w:val="single"/>
          <w:lang w:val="lv-LV"/>
        </w:rPr>
        <w:t>Attiecībā uz sabiedrību</w:t>
      </w:r>
      <w:r>
        <w:rPr>
          <w:rFonts w:cs="Arial" w:ascii="Arial" w:hAnsi="Arial"/>
          <w:lang w:val="lv-LV"/>
        </w:rPr>
        <w:t xml:space="preserve"> notāram jābūt tādai uzvedībai, kas jebkurā gadījumā izraisa cieņ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Likumu ievērošana</w:t>
      </w:r>
      <w:r>
        <w:rPr>
          <w:rFonts w:cs="Arial" w:ascii="Arial" w:hAnsi="Arial"/>
          <w:lang w:val="lv-LV"/>
        </w:rPr>
        <w:t>. Notārs ir likumības sargs. Viņš ievēro likuma garu un burtu gan savā profesionālajā dzīvē, gan privātajā dzīvē.</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Cieņa pret valsts varas iestādēm</w:t>
      </w:r>
      <w:r>
        <w:rPr>
          <w:rFonts w:cs="Arial" w:ascii="Arial" w:hAnsi="Arial"/>
          <w:lang w:val="lv-LV"/>
        </w:rPr>
        <w:t>. Būdams strikti neatkarīgs no varas iestādēm, notārs tomēr ir amatpersona, kurai dotas pilnvaras, kas savienojas ar citu institūciju pilnvarām, kopā veidojot tiesisku valsti. Notāram līdz ar to jārūpējas par „</w:t>
      </w:r>
      <w:r>
        <w:rPr>
          <w:rFonts w:cs="Arial" w:ascii="Arial" w:hAnsi="Arial"/>
          <w:i/>
          <w:lang w:val="lv-LV"/>
        </w:rPr>
        <w:t>bonum commune</w:t>
      </w:r>
      <w:r>
        <w:rPr>
          <w:rFonts w:cs="Arial" w:ascii="Arial" w:hAnsi="Arial"/>
          <w:lang w:val="lv-LV"/>
        </w:rPr>
        <w:t>” („</w:t>
      </w:r>
      <w:r>
        <w:rPr>
          <w:rFonts w:cs="Arial" w:ascii="Arial" w:hAnsi="Arial"/>
          <w:i/>
          <w:lang w:val="lv-LV"/>
        </w:rPr>
        <w:t>kopējo labumu</w:t>
      </w:r>
      <w:r>
        <w:rPr>
          <w:rFonts w:cs="Arial" w:ascii="Arial" w:hAnsi="Arial"/>
          <w:lang w:val="lv-LV"/>
        </w:rPr>
        <w:t>”) un veiksmīgu „</w:t>
      </w:r>
      <w:r>
        <w:rPr>
          <w:rFonts w:cs="Arial" w:ascii="Arial" w:hAnsi="Arial"/>
          <w:i/>
          <w:lang w:val="lv-LV"/>
        </w:rPr>
        <w:t>res publica</w:t>
      </w:r>
      <w:r>
        <w:rPr>
          <w:rFonts w:cs="Arial" w:ascii="Arial" w:hAnsi="Arial"/>
          <w:lang w:val="lv-LV"/>
        </w:rPr>
        <w:t>” („</w:t>
      </w:r>
      <w:r>
        <w:rPr>
          <w:rFonts w:cs="Arial" w:ascii="Arial" w:hAnsi="Arial"/>
          <w:i/>
          <w:lang w:val="lv-LV"/>
        </w:rPr>
        <w:t>publiska lieta</w:t>
      </w:r>
      <w:r>
        <w:rPr>
          <w:rFonts w:cs="Arial" w:ascii="Arial" w:hAnsi="Arial"/>
          <w:lang w:val="lv-LV"/>
        </w:rPr>
        <w:t>”) virzību. Konkrēti – šī attieksme izpaužas, pievēršot īpašu uzmanību tieslietu ministra un prokuratūras instrukcijām, kaut arī notārs saglabā pilnību neatkarību no minētajām institūcijām. Visbeidzot, notārs ir pastāvīgā kontaktā ar valsts pārvaldes iestādēm (zemes reģistrs, uzņēmumu reģistrs, reģistrācijas iestādes u.tml.), un viņam pret tām jābūt lojālam un laipnam, jo tas var nākt tikai par labu kopējam labumam un klientu interesēm.</w:t>
      </w:r>
      <w:r>
        <w:rPr>
          <w:rFonts w:cs="Arial" w:ascii="Arial" w:hAnsi="Arial"/>
          <w:vertAlign w:val="superscript"/>
          <w:lang w:val="lv-LV"/>
        </w:rPr>
        <w:t>83</w:t>
      </w:r>
    </w:p>
    <w:p>
      <w:pPr>
        <w:pStyle w:val="Normal"/>
        <w:spacing w:lineRule="auto" w:line="360"/>
        <w:jc w:val="both"/>
        <w:rPr>
          <w:rFonts w:ascii="Arial" w:hAnsi="Arial" w:cs="Arial"/>
          <w:lang w:val="lv-LV"/>
        </w:rPr>
      </w:pPr>
      <w:r>
        <w:rPr>
          <w:rFonts w:cs="Arial" w:ascii="Arial" w:hAnsi="Arial"/>
          <w:lang w:val="lv-LV"/>
        </w:rPr>
      </w:r>
    </w:p>
    <w:p>
      <w:pPr>
        <w:sectPr>
          <w:headerReference w:type="default" r:id="rId108"/>
          <w:footerReference w:type="default" r:id="rId109"/>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u w:val="single"/>
          <w:lang w:val="lv-LV"/>
        </w:rPr>
        <w:t>Personīgā uzvedība</w:t>
      </w:r>
      <w:r>
        <w:rPr>
          <w:rFonts w:cs="Arial" w:ascii="Arial" w:hAnsi="Arial"/>
          <w:lang w:val="lv-LV"/>
        </w:rPr>
        <w:t>. Notāra personīgā uzvedība ir cieņas faktors, kas ir svarīgs notāra publiskajām funkcijām. Šī  uzvedība attiecas gan uz profesionālo dzīvi, gan privāto dzīvi. Visi komentāri to vienprātīgi atzīmē. Acīmredzami, civiltiesību (Civil Law) valstīs nerodas jautājums „</w:t>
      </w:r>
      <w:r>
        <w:rPr>
          <w:rFonts w:cs="Arial" w:ascii="Arial" w:hAnsi="Arial"/>
          <w:i/>
          <w:lang w:val="lv-LV"/>
        </w:rPr>
        <w:t>Can a good lawyer be a bed person?</w:t>
      </w:r>
      <w:r>
        <w:rPr>
          <w:rFonts w:cs="Arial" w:ascii="Arial" w:hAnsi="Arial"/>
          <w:lang w:val="lv-LV"/>
        </w:rPr>
        <w:t>” („</w:t>
      </w:r>
      <w:r>
        <w:rPr>
          <w:rFonts w:cs="Arial" w:ascii="Arial" w:hAnsi="Arial"/>
          <w:i/>
          <w:lang w:val="lv-LV"/>
        </w:rPr>
        <w:t xml:space="preserve">Vai labs </w:t>
      </w:r>
    </w:p>
    <w:p>
      <w:pPr>
        <w:pStyle w:val="Normal"/>
        <w:spacing w:lineRule="auto" w:line="360"/>
        <w:ind w:left="720" w:hanging="0"/>
        <w:jc w:val="both"/>
        <w:rPr>
          <w:rFonts w:ascii="Arial" w:hAnsi="Arial" w:cs="Arial"/>
          <w:lang w:val="lv-LV"/>
        </w:rPr>
      </w:pPr>
      <w:r>
        <w:rPr>
          <w:rFonts w:cs="Arial" w:ascii="Arial" w:hAnsi="Arial"/>
          <w:i/>
          <w:lang w:val="lv-LV"/>
        </w:rPr>
        <w:t>jurists var būt slikts cilvēks?</w:t>
      </w:r>
      <w:r>
        <w:rPr>
          <w:rFonts w:cs="Arial" w:ascii="Arial" w:hAnsi="Arial"/>
          <w:lang w:val="lv-LV"/>
        </w:rPr>
        <w:t>”); pats par sevi saprotams, ka atbilde ir noliedzoša. Privātajai dzīvei ir jābūt nevainojamai; goda principu, godīguma un kārtīguma neievērošana, atkāpes no uzvedības normām kļūst par disciplināriem pārkāpumiem, kad tie kaitē cieņas saglabāšanai.</w:t>
      </w:r>
      <w:r>
        <w:rPr>
          <w:rFonts w:cs="Arial" w:ascii="Arial" w:hAnsi="Arial"/>
          <w:vertAlign w:val="superscript"/>
          <w:lang w:val="lv-LV"/>
        </w:rPr>
        <w:t>84</w:t>
      </w:r>
      <w:r>
        <w:rPr>
          <w:rFonts w:cs="Arial" w:ascii="Arial" w:hAnsi="Arial"/>
          <w:lang w:val="lv-LV"/>
        </w:rPr>
        <w:t xml:space="preserve"> Šajā sakarā Austrijas Notariāta nolikums (§ 117, 2.rindkopa) nosaka, ka kandidātam uz notāra amatu jāpierāda, „ka viņš ir uzticēšanās cienīgs, ka viņam ir sakārtotas īpašuma attiecības un tikumīgs dzīvesveids”.</w:t>
      </w:r>
      <w:r>
        <w:rPr>
          <w:rFonts w:cs="Arial" w:ascii="Arial" w:hAnsi="Arial"/>
          <w:vertAlign w:val="superscript"/>
          <w:lang w:val="lv-LV"/>
        </w:rPr>
        <w:t>85</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Vaļsirdības un labticības pienākums</w:t>
      </w:r>
      <w:r>
        <w:rPr>
          <w:rFonts w:cs="Arial" w:ascii="Arial" w:hAnsi="Arial"/>
          <w:lang w:val="lv-LV"/>
        </w:rPr>
        <w:t>. Notārs piešķir pierādījuma spēku. Ja viņš to dara attiecībā uz faktiem, par kuriem viņš zina, ka tie ir neprecīzi, viņš izdara rupju pārkāpumu. Piemērs: nepareiza datuma norādīšana, tāda parāda atzīšana apliecinātā aktā, kura summa ir labota slepenā vēstulē. Runa ir par smagiem vaļsirdības pārkāpumiem. No otras puses, notāram kategoriski jāatsakās iekļaut savos aktos punktus, kuriem būtu prettiesisks motīvs: ar morāles normām vai likumu aizliegtas darbības veikšana, kas būtu pretrunā ar labticību. Piemērs: maksātnespējas noorganizēšana, tādu konstrukciju radīšana, kas neatraidāmajam mantiniekam atņem cerības saņemt savu mantojuma daļu, tādi nosacījumi un noklusējumi aktos, kuri vērsti uz izvairīšanos no nodokļiem.</w:t>
      </w:r>
      <w:r>
        <w:rPr>
          <w:rFonts w:cs="Arial" w:ascii="Arial" w:hAnsi="Arial"/>
          <w:vertAlign w:val="superscript"/>
          <w:lang w:val="lv-LV"/>
        </w:rPr>
        <w:t>86</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Godīgums ir termins, kas bieži sastopams zvērestos, kuru nodošanu paredz notariāta likumi. Godīgums norāda uz taisnu sirdi un garu. No godīguma izriet pienākums noraidīt nelikumīgas, inscenētas, krāpnieciskas vienošanās; dotā vārda turēšana, atteikšanās izmantot izvairīgas metodes, nepatiesus paziņojumus, puspatiesības un melus; jebkādas krāpšanas noraidīšana, vaļsirdība, kārtīgums, patiesības ievērošana.</w:t>
      </w:r>
      <w:r>
        <w:rPr>
          <w:rFonts w:cs="Arial" w:ascii="Arial" w:hAnsi="Arial"/>
          <w:vertAlign w:val="superscript"/>
          <w:lang w:val="lv-LV"/>
        </w:rPr>
        <w:t>87</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1"/>
        </w:numPr>
        <w:spacing w:lineRule="auto" w:line="360"/>
        <w:jc w:val="both"/>
        <w:rPr/>
      </w:pPr>
      <w:r>
        <w:rPr>
          <w:rFonts w:cs="Arial" w:ascii="Arial" w:hAnsi="Arial"/>
          <w:lang w:val="lv-LV"/>
        </w:rPr>
        <w:t xml:space="preserve">Vienprātīgi tiek atzīts, ka </w:t>
      </w:r>
      <w:r>
        <w:rPr>
          <w:rFonts w:cs="Arial" w:ascii="Arial" w:hAnsi="Arial"/>
          <w:u w:val="single"/>
          <w:lang w:val="lv-LV"/>
        </w:rPr>
        <w:t>attiecībā uz klientiem</w:t>
      </w:r>
      <w:r>
        <w:rPr>
          <w:rFonts w:cs="Arial" w:ascii="Arial" w:hAnsi="Arial"/>
          <w:lang w:val="lv-LV"/>
        </w:rPr>
        <w:t xml:space="preserve"> jāievēro sekojoši pienākumi:</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Nesavtīgums</w:t>
      </w:r>
      <w:r>
        <w:rPr>
          <w:rFonts w:cs="Arial" w:ascii="Arial" w:hAnsi="Arial"/>
          <w:lang w:val="lv-LV"/>
        </w:rPr>
        <w:t xml:space="preserve">. Nesavtīgums ir attieksme, kur </w:t>
      </w:r>
      <w:r>
        <w:rPr>
          <w:rFonts w:cs="Arial" w:ascii="Arial" w:hAnsi="Arial"/>
          <w:u w:val="single"/>
          <w:lang w:val="lv-LV"/>
        </w:rPr>
        <w:t>neizpaužas paša intereses</w:t>
      </w:r>
      <w:r>
        <w:rPr>
          <w:rFonts w:cs="Arial" w:ascii="Arial" w:hAnsi="Arial"/>
          <w:lang w:val="lv-LV"/>
        </w:rPr>
        <w:t xml:space="preserve">, kur ir neatkarība attiecībā uz naudu. Te var atsaukties uz to, kas tika teikts IV nodaļā, aplūkojot neatkarību, precīzāk, 50. un 51.punktā. </w:t>
      </w:r>
      <w:r>
        <w:rPr>
          <w:rFonts w:cs="Arial" w:ascii="Arial" w:hAnsi="Arial"/>
          <w:u w:val="single"/>
          <w:lang w:val="lv-LV"/>
        </w:rPr>
        <w:t>Klienta intereses prevalē pār notāra interesēm</w:t>
      </w:r>
      <w:r>
        <w:rPr>
          <w:rFonts w:cs="Arial" w:ascii="Arial" w:hAnsi="Arial"/>
          <w:lang w:val="lv-LV"/>
        </w:rPr>
        <w:t>; padoms vienmēr vērsts uz klienta interesēm un tikai uz tām, pat ja padoms kaitē notāra interesēm. Notāram jāiesaka klientam neveikt tādu operāciju, kas būtu izdevīga notāram, ja tā ir bīstama vai nepiemērota klientam.</w:t>
      </w:r>
      <w:r>
        <w:rPr>
          <w:rFonts w:cs="Arial" w:ascii="Arial" w:hAnsi="Arial"/>
          <w:vertAlign w:val="superscript"/>
          <w:lang w:val="lv-LV"/>
        </w:rPr>
        <w:t>88</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110"/>
          <w:footerReference w:type="default" r:id="rId111"/>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720" w:hanging="0"/>
        <w:jc w:val="both"/>
        <w:rPr/>
      </w:pPr>
      <w:r>
        <w:rPr>
          <w:rFonts w:cs="Arial" w:ascii="Arial" w:hAnsi="Arial"/>
          <w:lang w:val="lv-LV"/>
        </w:rPr>
        <w:t xml:space="preserve">Mēs varam atkārtot, ka nesavtīgums nav pretrunā ar biroja </w:t>
      </w:r>
      <w:r>
        <w:rPr>
          <w:rFonts w:cs="Arial" w:ascii="Arial" w:hAnsi="Arial"/>
          <w:u w:val="single"/>
          <w:lang w:val="lv-LV"/>
        </w:rPr>
        <w:t>rentabilitāti</w:t>
      </w:r>
      <w:r>
        <w:rPr>
          <w:rFonts w:cs="Arial" w:ascii="Arial" w:hAnsi="Arial"/>
          <w:lang w:val="lv-LV"/>
        </w:rPr>
        <w:t xml:space="preserve">. Rentabilitāte jānodrošina ar honorāru, ko ģenerē takses, ar </w:t>
      </w:r>
      <w:r>
        <w:rPr>
          <w:rFonts w:cs="Arial" w:ascii="Arial" w:hAnsi="Arial"/>
          <w:i/>
          <w:lang w:val="lv-LV"/>
        </w:rPr>
        <w:t>numerus clausus</w:t>
      </w:r>
      <w:r>
        <w:rPr>
          <w:rFonts w:cs="Arial" w:ascii="Arial" w:hAnsi="Arial"/>
          <w:lang w:val="lv-LV"/>
        </w:rPr>
        <w:t xml:space="preserve"> un ar vienīgo atļauto </w:t>
      </w:r>
    </w:p>
    <w:p>
      <w:pPr>
        <w:pStyle w:val="Normal"/>
        <w:spacing w:lineRule="auto" w:line="360"/>
        <w:ind w:left="720" w:hanging="0"/>
        <w:jc w:val="both"/>
        <w:rPr/>
      </w:pPr>
      <w:r>
        <w:rPr>
          <w:rFonts w:cs="Arial" w:ascii="Arial" w:hAnsi="Arial"/>
          <w:lang w:val="lv-LV"/>
        </w:rPr>
        <w:t xml:space="preserve">reklāmu – reputāciju un perfektiem pakalpojumiem. Primārais vienmēr ir pakalpojums. </w:t>
      </w:r>
      <w:r>
        <w:rPr>
          <w:rFonts w:cs="Arial" w:ascii="Arial" w:hAnsi="Arial"/>
          <w:u w:val="single"/>
          <w:lang w:val="lv-LV"/>
        </w:rPr>
        <w:t>Pakalpojums radīs taisnīgu honorāru; tas netiks pakļauts peļņas kārei</w:t>
      </w:r>
      <w:r>
        <w:rPr>
          <w:rFonts w:cs="Arial" w:ascii="Arial" w:hAnsi="Arial"/>
          <w:lang w:val="lv-LV"/>
        </w:rPr>
        <w:t>. Notāra interese neiejaucas viņa profesionālajā darbībā un ir strikti nošķirta no tās. Notāra interese daļēji ir valsts lieta (notāru takses un izvietojums) un daļēji – pašu notāru lieta (labas reputācijas attīstība). Taču tā nekādi nenosaka profesionālās darbības orientācij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Neitralitāte</w:t>
      </w:r>
      <w:r>
        <w:rPr>
          <w:rFonts w:cs="Arial" w:ascii="Arial" w:hAnsi="Arial"/>
          <w:lang w:val="lv-LV"/>
        </w:rPr>
        <w:t>. Par to runa bija V nodaļā, kas bija veltīta neitralitātei. Notāra neitralitāte nav tika specifiska profesijas īpašība; tā nosaka atbilstošu notāra morālo attieksmi.</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Diskrētums</w:t>
      </w:r>
      <w:r>
        <w:rPr>
          <w:rFonts w:cs="Arial" w:ascii="Arial" w:hAnsi="Arial"/>
          <w:lang w:val="lv-LV"/>
        </w:rPr>
        <w:t>. Šeit arī varam atsaukties uz iepriekš, VI nodaļā, teikto par konfidencialitāti, kur tika īpaši uzsvērts diskrētuma pienākums. Šis pienākums prasa morālo attieksmi, tādu esības formu, kas izslēdz jebkādu skandalozu dzīvesveidu un tieksmi uz pļāpīgām atklāsmēm par piedzīvotajiem gadījumiem.</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pPr>
      <w:r>
        <w:rPr>
          <w:rFonts w:cs="Arial" w:ascii="Arial" w:hAnsi="Arial"/>
          <w:u w:val="single"/>
          <w:lang w:val="lv-LV"/>
        </w:rPr>
        <w:t>Piesardzība un uzmanība</w:t>
      </w:r>
      <w:r>
        <w:rPr>
          <w:rFonts w:cs="Arial" w:ascii="Arial" w:hAnsi="Arial"/>
          <w:lang w:val="lv-LV"/>
        </w:rPr>
        <w:t xml:space="preserve">. Notārs kā savu otro dabu attīstīs piesardzības izjūtu un </w:t>
      </w:r>
      <w:r>
        <w:rPr>
          <w:rFonts w:cs="Arial" w:ascii="Arial" w:hAnsi="Arial"/>
          <w:u w:val="single"/>
          <w:lang w:val="lv-LV"/>
        </w:rPr>
        <w:t>droša risinājuma</w:t>
      </w:r>
      <w:r>
        <w:rPr>
          <w:rFonts w:cs="Arial" w:ascii="Arial" w:hAnsi="Arial"/>
          <w:lang w:val="lv-LV"/>
        </w:rPr>
        <w:t xml:space="preserve"> meklējumus. Viņa piesardzība nebūs bailīga; gluži otrādi, tā būs radoša: notāram vajag „projicēt” risinājumu nākotnē un iztēloties briesmas, kas varētu to apdraudēt. piesardzība prasa, lai notārs iedvesmotos no veiksmīgām un labi izstrādātām formulām, taču lai viņš vienmēr pieietu kritiski standarta veidlapu izmantošanai. Pateicoties piesardzībai, notārs saistības noformulēs skaidri un rūpēsies par to, lai nekas nebūtu aizmirsts, neviens nosacījums, apstāklis vai servitūts, lai tādējādi „kavētu strīdu rašanos”. Piesardzība iet kopā ar uzmanību pret detaļām; notāram jādomā par visu, un tās ir daudzas lietas; viņš palīdzēs sev, sastādot un rūpīgi atjauninot savus kontrolpierakstus. Visbeidzot, vislielākā piesardzība jāievēro, rīkojoties ar notāram glabāšanā nodotajiem līdzekļiem un izsniedzot tos.</w:t>
      </w:r>
    </w:p>
    <w:p>
      <w:pPr>
        <w:pStyle w:val="Normal"/>
        <w:spacing w:lineRule="auto" w:line="360"/>
        <w:jc w:val="both"/>
        <w:rPr>
          <w:rFonts w:ascii="Arial" w:hAnsi="Arial" w:cs="Arial"/>
          <w:lang w:val="lv-LV"/>
        </w:rPr>
      </w:pPr>
      <w:r>
        <w:rPr>
          <w:rFonts w:cs="Arial" w:ascii="Arial" w:hAnsi="Arial"/>
          <w:lang w:val="lv-LV"/>
        </w:rPr>
      </w:r>
    </w:p>
    <w:p>
      <w:pPr>
        <w:sectPr>
          <w:headerReference w:type="default" r:id="rId112"/>
          <w:footerReference w:type="default" r:id="rId11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pPr>
      <w:r>
        <w:rPr>
          <w:rFonts w:cs="Arial" w:ascii="Arial" w:hAnsi="Arial"/>
          <w:u w:val="single"/>
          <w:lang w:val="lv-LV"/>
        </w:rPr>
        <w:t>Pašaizliedzība un centība</w:t>
      </w:r>
      <w:r>
        <w:rPr>
          <w:rFonts w:cs="Arial" w:ascii="Arial" w:hAnsi="Arial"/>
          <w:lang w:val="lv-LV"/>
        </w:rPr>
        <w:t xml:space="preserve">. Notārs apņemas. Aizvien lielākā mērā klienti gaida pilnīgu, pašaizliedzīgu, precīzu un ātru pakalpojumu. Tam nepieciešams, lai notārs pilnībā veltītu sevi profesionālajai dzīvei. Šķiet, ka to nevar veikt citādi kā vien uz pilnu slodzi, izņemot gadījumus, kad tā tiek apvienota ar akadēmiskajiem pienākumiem vai mandātiem profesijas organizācijās. </w:t>
      </w:r>
      <w:r>
        <w:rPr>
          <w:rFonts w:cs="Arial" w:ascii="Arial" w:hAnsi="Arial"/>
          <w:u w:val="single"/>
          <w:lang w:val="lv-LV"/>
        </w:rPr>
        <w:t>Rūpīgs notārs</w:t>
      </w:r>
      <w:r>
        <w:rPr>
          <w:rFonts w:cs="Arial" w:ascii="Arial" w:hAnsi="Arial"/>
          <w:lang w:val="lv-LV"/>
        </w:rPr>
        <w:t xml:space="preserve">, kurš neapmierināsies ar aptuvenu darba veikšanu; pat ja viņam jāsteidzas ātrāk pāriet pie nākamās lietas, viņš var skaitīt minūtes, bet </w:t>
      </w:r>
      <w:r>
        <w:rPr>
          <w:rFonts w:cs="Arial" w:ascii="Arial" w:hAnsi="Arial"/>
          <w:u w:val="single"/>
          <w:lang w:val="lv-LV"/>
        </w:rPr>
        <w:t>neskaita stundas</w:t>
      </w:r>
      <w:r>
        <w:rPr>
          <w:rFonts w:cs="Arial" w:ascii="Arial" w:hAnsi="Arial"/>
          <w:lang w:val="lv-LV"/>
        </w:rPr>
        <w:t xml:space="preserve">. Notāram jārūpējas par to, lai viņš būtu </w:t>
      </w:r>
      <w:r>
        <w:rPr>
          <w:rFonts w:cs="Arial" w:ascii="Arial" w:hAnsi="Arial"/>
          <w:u w:val="single"/>
          <w:lang w:val="lv-LV"/>
        </w:rPr>
        <w:t>pieejams</w:t>
      </w:r>
      <w:r>
        <w:rPr>
          <w:rFonts w:cs="Arial" w:ascii="Arial" w:hAnsi="Arial"/>
          <w:lang w:val="lv-LV"/>
        </w:rPr>
        <w:t xml:space="preserve">, jāorganizē darbs tādā veidā, lai steidzamā gadījumā viņš varētu ātri pieņemt, lai viņš būtu sasniedzams pa tālruni saprātīgās robežās, lai viņš varētu izbrīvēt laiku, nepieciešamības gadījumā uzticot darbu kompetentiem darbiniekiem, pastāvīgi būdams informēts par lietas virzību. Notārs raudzīsies, lai uz </w:t>
      </w:r>
    </w:p>
    <w:p>
      <w:pPr>
        <w:pStyle w:val="Normal"/>
        <w:spacing w:lineRule="auto" w:line="360"/>
        <w:ind w:left="720" w:hanging="0"/>
        <w:jc w:val="both"/>
        <w:rPr/>
      </w:pPr>
      <w:r>
        <w:rPr>
          <w:rFonts w:cs="Arial" w:ascii="Arial" w:hAnsi="Arial"/>
          <w:u w:val="single"/>
          <w:lang w:val="lv-LV"/>
        </w:rPr>
        <w:t>katru vēstuli nekavējoties tiktu sniegta atbilde</w:t>
      </w:r>
      <w:r>
        <w:rPr>
          <w:rFonts w:cs="Arial" w:ascii="Arial" w:hAnsi="Arial"/>
          <w:lang w:val="lv-LV"/>
        </w:rPr>
        <w:t xml:space="preserve">, kaut vai nosūtot apstiprinājumu par saņemšanu. </w:t>
      </w:r>
      <w:r>
        <w:rPr>
          <w:rFonts w:cs="Arial" w:ascii="Arial" w:hAnsi="Arial"/>
          <w:u w:val="single"/>
          <w:lang w:val="lv-LV"/>
        </w:rPr>
        <w:t>Lietas tiks izskatītas rūpīgi, bet ātri</w:t>
      </w:r>
      <w:r>
        <w:rPr>
          <w:rFonts w:cs="Arial" w:ascii="Arial" w:hAnsi="Arial"/>
          <w:lang w:val="lv-LV"/>
        </w:rPr>
        <w:t>, īpaši tās, par kurām zināms, ka kavēšanās varētu radīt spriedzi un strīdus, piemēram, mantojuma lietas. Ar kontrolpierakstu palīdzību notārs rūpēsies, lai tiktu ievērotas visas formalitātes, sākot no lietas saņemšanas brīža, lai izvairītos no nepatīkamiem pārsteigumiem un aizkavēšanās brīdī, kad paredzēts saņemt aktu. Notārs pārvarēs tieksmi novietot zem steidzamāku lietu kaudzes kādu garlaicīgu lietu, kur atlicis izdarīt tikai sarežģītu finansiālu sadalījumu, un par kuru notārs domā, ka tā var pagaidīt. Viņš kļūdās, jo lieta ievelkas, viņš saņem nepatīkamus atgādinājumus, un līdz sūdzībai disciplinārajā kolēģijā vairs nav tālu.</w:t>
      </w:r>
    </w:p>
    <w:p>
      <w:pPr>
        <w:pStyle w:val="Normal"/>
        <w:spacing w:lineRule="auto" w:line="36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Delikātums</w:t>
      </w:r>
      <w:r>
        <w:rPr>
          <w:rFonts w:cs="Arial" w:ascii="Arial" w:hAnsi="Arial"/>
          <w:lang w:val="lv-LV"/>
        </w:rPr>
        <w:t>. Ieklausīsimies profesorā Žakā Damblonā. „</w:t>
      </w:r>
      <w:r>
        <w:rPr>
          <w:rFonts w:cs="Arial" w:ascii="Arial" w:hAnsi="Arial"/>
          <w:i/>
          <w:lang w:val="lv-LV"/>
        </w:rPr>
        <w:t>Delikātums saistīts ar izsmalcinātību; tas pretojas neaptēstībai un rupjībai. Mēs varam to pielīdzināt cieņai un godam. Tas liek izvairīties no nevietā izdarītiem soļiem, no piekasīšanās lietai un klientiem, no skaļas reklāmas, nepiedienīgas rīcības, apvainojumiem, strīdiem, atsevišķām attiecībām vai pazīšanās. Tas liek būt korektam attiecībās ar kolēģiem un dažādiem ierēdņiem, kas sastapti sakarā ar lietām; tas izslēdz insinuācijas un indīgas piezīmes par citu personu uzvedību, spējām, maksātspēju. Tas liek ievērot diskrētumu uzvedībā un atteikties no ietekmes ļaunprātīgas izmantošanas. Tas izslēdz jebkādus skaļus piedzīvojumus un jebkādas finansu avantūras. Tas attiecas gan uz privāto dzīvi, gan profesionālo dzīvi, jo pirmā no tām neizbēgami atspoguļojas otrajā</w:t>
      </w:r>
      <w:r>
        <w:rPr>
          <w:rFonts w:cs="Arial" w:ascii="Arial" w:hAnsi="Arial"/>
          <w:lang w:val="lv-LV"/>
        </w:rPr>
        <w:t>.”</w:t>
      </w:r>
      <w:r>
        <w:rPr>
          <w:rFonts w:cs="Arial" w:ascii="Arial" w:hAnsi="Arial"/>
          <w:vertAlign w:val="superscript"/>
          <w:lang w:val="lv-LV"/>
        </w:rPr>
        <w:t>89</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1"/>
        </w:numPr>
        <w:spacing w:lineRule="auto" w:line="360"/>
        <w:jc w:val="both"/>
        <w:rPr>
          <w:rFonts w:ascii="Arial" w:hAnsi="Arial" w:cs="Arial"/>
          <w:u w:val="single"/>
          <w:lang w:val="lv-LV"/>
        </w:rPr>
      </w:pPr>
      <w:r>
        <w:rPr>
          <w:rFonts w:cs="Arial" w:ascii="Arial" w:hAnsi="Arial"/>
          <w:u w:val="single"/>
          <w:lang w:val="lv-LV"/>
        </w:rPr>
        <w:t>Attiecībā uz notariātu</w:t>
      </w:r>
      <w:r>
        <w:rPr>
          <w:rFonts w:cs="Arial" w:ascii="Arial" w:hAnsi="Arial"/>
          <w:lang w:val="lv-LV"/>
        </w:rPr>
        <w:t>: notāriem ir pienākumi pret saviem kolēģiem un pret profesijas organizācijām:</w:t>
      </w:r>
    </w:p>
    <w:p>
      <w:pPr>
        <w:pStyle w:val="Normal"/>
        <w:spacing w:lineRule="auto" w:line="360"/>
        <w:jc w:val="both"/>
        <w:rPr>
          <w:rFonts w:ascii="Arial" w:hAnsi="Arial" w:cs="Arial"/>
          <w:u w:val="single"/>
          <w:lang w:val="lv-LV"/>
        </w:rPr>
      </w:pPr>
      <w:r>
        <w:rPr>
          <w:rFonts w:cs="Arial" w:ascii="Arial" w:hAnsi="Arial"/>
          <w:u w:val="single"/>
          <w:lang w:val="lv-LV"/>
        </w:rPr>
      </w:r>
    </w:p>
    <w:p>
      <w:pPr>
        <w:pStyle w:val="Normal"/>
        <w:numPr>
          <w:ilvl w:val="0"/>
          <w:numId w:val="2"/>
        </w:numPr>
        <w:spacing w:lineRule="auto" w:line="360"/>
        <w:jc w:val="both"/>
        <w:rPr>
          <w:rFonts w:ascii="Arial" w:hAnsi="Arial" w:cs="Arial"/>
          <w:lang w:val="lv-LV"/>
        </w:rPr>
      </w:pPr>
      <w:r>
        <w:rPr>
          <w:rFonts w:cs="Arial" w:ascii="Arial" w:hAnsi="Arial"/>
          <w:u w:val="single"/>
          <w:lang w:val="lv-LV"/>
        </w:rPr>
        <w:t>Koleģialitāte</w:t>
      </w:r>
      <w:r>
        <w:rPr>
          <w:rFonts w:cs="Arial" w:ascii="Arial" w:hAnsi="Arial"/>
          <w:lang w:val="lv-LV"/>
        </w:rPr>
        <w:t xml:space="preserve">. Varētu mēģināt ierindot koleģialitātes pienākumu starp pienākumiem attiecībā uz sabiedrību. Jo notāra profesijai ir uzdota kopēja misija; tā veido ķermeni, kur katra no sastāvdaļām nosaka veselību ķermenim kopumā. Tātad, individuāliem notāriem ir </w:t>
      </w:r>
      <w:r>
        <w:rPr>
          <w:rFonts w:cs="Arial" w:ascii="Arial" w:hAnsi="Arial"/>
          <w:u w:val="single"/>
          <w:lang w:val="lv-LV"/>
        </w:rPr>
        <w:t>neapšaubāma personīgā atbildība par sekmīgu institūcijas darbību</w:t>
      </w:r>
      <w:r>
        <w:rPr>
          <w:rFonts w:cs="Arial" w:ascii="Arial" w:hAnsi="Arial"/>
          <w:lang w:val="lv-LV"/>
        </w:rPr>
        <w:t>. Labai saskaņai starp kolēģiem un izstrādāto normu ievērošanai, lai to uzturētu, vajadzētu garantēt sekmīgu institūcijas darbību. Šīs normas attiecas uz:</w:t>
      </w:r>
      <w:r>
        <w:rPr>
          <w:rFonts w:cs="Arial" w:ascii="Arial" w:hAnsi="Arial"/>
          <w:vertAlign w:val="superscript"/>
          <w:lang w:val="lv-LV"/>
        </w:rPr>
        <w:t>90</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1"/>
          <w:numId w:val="2"/>
        </w:numPr>
        <w:spacing w:lineRule="auto" w:line="360"/>
        <w:jc w:val="both"/>
        <w:rPr/>
      </w:pPr>
      <w:r>
        <w:rPr>
          <w:rFonts w:cs="Arial" w:ascii="Arial" w:hAnsi="Arial"/>
          <w:u w:val="single"/>
          <w:lang w:val="lv-LV"/>
        </w:rPr>
        <w:t>savstarpējo palīdzību</w:t>
      </w:r>
      <w:r>
        <w:rPr>
          <w:rFonts w:cs="Arial" w:ascii="Arial" w:hAnsi="Arial"/>
          <w:lang w:val="lv-LV"/>
        </w:rPr>
        <w:t>, amata pienākumus pildot: piemēram, bezmaksas pakalpojumu sniegšanu prombūtnē esoša, slima vai aizkavēta kolēģa vietā;</w:t>
      </w:r>
    </w:p>
    <w:p>
      <w:pPr>
        <w:pStyle w:val="Normal"/>
        <w:spacing w:lineRule="auto" w:line="360"/>
        <w:ind w:left="1080" w:hanging="0"/>
        <w:jc w:val="both"/>
        <w:rPr>
          <w:rFonts w:ascii="Arial" w:hAnsi="Arial" w:cs="Arial"/>
          <w:lang w:val="lv-LV"/>
        </w:rPr>
      </w:pPr>
      <w:r>
        <w:rPr>
          <w:rFonts w:cs="Arial" w:ascii="Arial" w:hAnsi="Arial"/>
          <w:lang w:val="lv-LV"/>
        </w:rPr>
      </w:r>
    </w:p>
    <w:p>
      <w:pPr>
        <w:pStyle w:val="Normal"/>
        <w:numPr>
          <w:ilvl w:val="1"/>
          <w:numId w:val="2"/>
        </w:numPr>
        <w:spacing w:lineRule="auto" w:line="360"/>
        <w:jc w:val="both"/>
        <w:rPr/>
      </w:pPr>
      <w:r>
        <w:rPr>
          <w:rFonts w:cs="Arial" w:ascii="Arial" w:hAnsi="Arial"/>
          <w:lang w:val="lv-LV"/>
        </w:rPr>
        <w:t xml:space="preserve">sekmīga vairāku notāru </w:t>
      </w:r>
      <w:r>
        <w:rPr>
          <w:rFonts w:cs="Arial" w:ascii="Arial" w:hAnsi="Arial"/>
          <w:u w:val="single"/>
          <w:lang w:val="lv-LV"/>
        </w:rPr>
        <w:t>iesaistīšanās (sadarbība)</w:t>
      </w:r>
      <w:r>
        <w:rPr>
          <w:rFonts w:cs="Arial" w:ascii="Arial" w:hAnsi="Arial"/>
          <w:lang w:val="lv-LV"/>
        </w:rPr>
        <w:t xml:space="preserve"> vienā aktā, respektējot pušu izdarītu brīvu notāra izvēli;</w:t>
      </w:r>
    </w:p>
    <w:p>
      <w:pPr>
        <w:pStyle w:val="Normal"/>
        <w:spacing w:lineRule="auto" w:line="360"/>
        <w:jc w:val="both"/>
        <w:rPr>
          <w:rFonts w:ascii="Arial" w:hAnsi="Arial" w:cs="Arial"/>
          <w:lang w:val="lv-LV"/>
        </w:rPr>
      </w:pPr>
      <w:r>
        <w:rPr>
          <w:rFonts w:cs="Arial" w:ascii="Arial" w:hAnsi="Arial"/>
          <w:lang w:val="lv-LV"/>
        </w:rPr>
      </w:r>
    </w:p>
    <w:p>
      <w:pPr>
        <w:sectPr>
          <w:headerReference w:type="default" r:id="rId114"/>
          <w:footerReference w:type="default" r:id="rId11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1"/>
          <w:numId w:val="2"/>
        </w:numPr>
        <w:spacing w:lineRule="auto" w:line="360"/>
        <w:jc w:val="both"/>
        <w:rPr/>
      </w:pPr>
      <w:r>
        <w:rPr>
          <w:rFonts w:cs="Arial" w:ascii="Arial" w:hAnsi="Arial"/>
          <w:u w:val="single"/>
          <w:lang w:val="lv-LV"/>
        </w:rPr>
        <w:t>taksu ievērošana</w:t>
      </w:r>
      <w:r>
        <w:rPr>
          <w:rFonts w:cs="Arial" w:ascii="Arial" w:hAnsi="Arial"/>
          <w:lang w:val="lv-LV"/>
        </w:rPr>
        <w:t>; ir aizliegts tāpat prasīt mazāk kā vairāk.</w:t>
      </w:r>
    </w:p>
    <w:p>
      <w:pPr>
        <w:pStyle w:val="Normal"/>
        <w:spacing w:lineRule="auto" w:line="360"/>
        <w:jc w:val="both"/>
        <w:rPr>
          <w:rFonts w:ascii="Arial" w:hAnsi="Arial" w:cs="Arial"/>
          <w:lang w:val="lv-LV"/>
        </w:rPr>
      </w:pPr>
      <w:r>
        <w:rPr>
          <w:rFonts w:cs="Arial" w:ascii="Arial" w:hAnsi="Arial"/>
          <w:lang w:val="lv-LV"/>
        </w:rPr>
      </w:r>
    </w:p>
    <w:p>
      <w:pPr>
        <w:pStyle w:val="Normal"/>
        <w:numPr>
          <w:ilvl w:val="1"/>
          <w:numId w:val="2"/>
        </w:numPr>
        <w:spacing w:lineRule="auto" w:line="360"/>
        <w:jc w:val="both"/>
        <w:rPr/>
      </w:pPr>
      <w:r>
        <w:rPr>
          <w:rFonts w:cs="Arial" w:ascii="Arial" w:hAnsi="Arial"/>
          <w:u w:val="single"/>
          <w:lang w:val="lv-LV"/>
        </w:rPr>
        <w:t>merkantilisma aizliegums</w:t>
      </w:r>
      <w:r>
        <w:rPr>
          <w:rFonts w:cs="Arial" w:ascii="Arial" w:hAnsi="Arial"/>
          <w:lang w:val="lv-LV"/>
        </w:rPr>
        <w:t>. Notāriem jāatturas no jebkāda konkurences akta, no jelkādiem soļiem vai attieksmes, kas vērsta uz to, lai iegūtu sev kādu lietu, kura normāli pienāktos citam kolēģim.</w:t>
      </w:r>
    </w:p>
    <w:p>
      <w:pPr>
        <w:pStyle w:val="Normal"/>
        <w:spacing w:lineRule="auto" w:line="360"/>
        <w:jc w:val="both"/>
        <w:rPr>
          <w:rFonts w:ascii="Arial" w:hAnsi="Arial" w:cs="Arial"/>
          <w:lang w:val="lv-LV"/>
        </w:rPr>
      </w:pPr>
      <w:r>
        <w:rPr>
          <w:rFonts w:cs="Arial" w:ascii="Arial" w:hAnsi="Arial"/>
          <w:lang w:val="lv-LV"/>
        </w:rPr>
      </w:r>
    </w:p>
    <w:p>
      <w:pPr>
        <w:pStyle w:val="Normal"/>
        <w:numPr>
          <w:ilvl w:val="1"/>
          <w:numId w:val="2"/>
        </w:numPr>
        <w:spacing w:lineRule="auto" w:line="360"/>
        <w:jc w:val="both"/>
        <w:rPr/>
      </w:pPr>
      <w:r>
        <w:rPr>
          <w:rFonts w:cs="Arial" w:ascii="Arial" w:hAnsi="Arial"/>
          <w:u w:val="single"/>
          <w:lang w:val="lv-LV"/>
        </w:rPr>
        <w:t>delikātuma normu ievērošana</w:t>
      </w:r>
      <w:r>
        <w:rPr>
          <w:rFonts w:cs="Arial" w:ascii="Arial" w:hAnsi="Arial"/>
          <w:lang w:val="lv-LV"/>
        </w:rPr>
        <w:t>. Notārs nedrīkst saviem kolēģiem nodarīt materiālus vai morālus, tiešus vai netiešus zaudējumu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Atzīmēsim, ka koleģialitātes normas atkāpjas pušu interešu priekšā. Ja to prasa klienta intereses, notāram jāziņo par to, ka kāds kolēģa taisīts akts atzīstams par spēkā neesošu.</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 xml:space="preserve">Delikātums stājas pretī brutalitātei; delikātums tādējādi nepieļauj </w:t>
      </w:r>
      <w:r>
        <w:rPr>
          <w:rFonts w:cs="Arial" w:ascii="Arial" w:hAnsi="Arial"/>
          <w:u w:val="single"/>
          <w:lang w:val="lv-LV"/>
        </w:rPr>
        <w:t>darbinieku pārvilināšanu</w:t>
      </w:r>
      <w:r>
        <w:rPr>
          <w:rFonts w:cs="Arial" w:ascii="Arial" w:hAnsi="Arial"/>
          <w:lang w:val="lv-LV"/>
        </w:rPr>
        <w:t>. Darba attiecības tiek brīvi veidotas darba tirgū. Notārs var meklēt personālu, izmantojot piemērotu reklāmu, ko viņš publicē vai liek publicēt. Darbinieki, kurus ar notāru saista līgums, var brīvi vērsties citur. Notārs, kurš meklē darbinieku, un darbinieks, kurš vēlas tikt pieņemts darbā, var brīvi tikties un vest pārrunas, un nav noteikts, ka notāram par to būtu jābrīdina kolēģis. Var uzskatīt, ka daudzi notariātu nolikumi pārkāpj darba izvēles brīvību. Tas, kas ir aizliegts kā brutāls un nedelikāts – tā ir pārvilināšana, kad notārs tiešā veidā kontaktējas ar kāda kolēģa darbinieku kolēģim aiz muguras. Vai arī, ja viņš liek veikt šo darbu kādam savam aģentam. Tā nedrīkst notikt. Tas nav korekti un nav notāra cienīgi, turklāt var destabilizēt biroju un vājināt sabiedriskos pakalpojumus.</w:t>
      </w:r>
      <w:r>
        <w:rPr>
          <w:rFonts w:cs="Arial" w:ascii="Arial" w:hAnsi="Arial"/>
          <w:vertAlign w:val="superscript"/>
          <w:lang w:val="lv-LV"/>
        </w:rPr>
        <w:t>91</w:t>
      </w:r>
    </w:p>
    <w:p>
      <w:pPr>
        <w:pStyle w:val="Normal"/>
        <w:spacing w:lineRule="auto" w:line="360"/>
        <w:ind w:left="720" w:hanging="0"/>
        <w:jc w:val="both"/>
        <w:rPr>
          <w:rFonts w:ascii="Arial" w:hAnsi="Arial" w:cs="Arial"/>
          <w:lang w:val="lv-LV"/>
        </w:rPr>
      </w:pPr>
      <w:r>
        <w:rPr>
          <w:rFonts w:cs="Arial" w:ascii="Arial" w:hAnsi="Arial"/>
          <w:lang w:val="lv-LV"/>
        </w:rPr>
      </w:r>
    </w:p>
    <w:p>
      <w:pPr>
        <w:pStyle w:val="Normal"/>
        <w:numPr>
          <w:ilvl w:val="0"/>
          <w:numId w:val="2"/>
        </w:numPr>
        <w:spacing w:lineRule="auto" w:line="360"/>
        <w:jc w:val="both"/>
        <w:rPr>
          <w:rFonts w:ascii="Arial" w:hAnsi="Arial" w:cs="Arial"/>
          <w:lang w:val="lv-LV"/>
        </w:rPr>
      </w:pPr>
      <w:r>
        <w:rPr>
          <w:rFonts w:cs="Arial" w:ascii="Arial" w:hAnsi="Arial"/>
          <w:lang w:val="lv-LV"/>
        </w:rPr>
        <w:t>Pienākumi pret profesijas organizācijām. Notāram jāinteresējas par to, kā darbojas profesijas organizācijas, un aktīvi jāpiedalās to darbā. Ar savu piederību profesionālajam korpusam viņam jāizjūt atbildība par tā veselību visos līmeņos, līdz pat starptautiskajam līmenim. Viņš nepārdomāti neatteiksies no viņam uzticētā mandāta. Jo vairāk internacionalizējas ekonomiskā dzīve un jo lielāka ir informācijas plūsma, jo vairāk individuālajam notāram jārūpējas par profesijas tēlu un tās darbību arī otrpus tās tiešajām robežām. Jāievēro solidaritātes pienākum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t>Koleģialitāte un solidaritāte tādējādi ir īpašības, kas nosaka sekmīgu institūcijas darbību; demonstrējot piederību vienam korpusam, tās ilustrē neitralitātes pamatus un nepieciešamību attīstīt neitralitātes praksi kolēģu starpā.</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jc w:val="center"/>
        <w:rPr/>
      </w:pPr>
      <w:r>
        <w:rPr>
          <w:rFonts w:cs="Arial" w:ascii="Arial" w:hAnsi="Arial"/>
          <w:u w:val="single"/>
          <w:lang w:val="lv-LV"/>
        </w:rPr>
        <w:t>Notāram ir pienākums palīdzēt un dot padomus</w:t>
      </w:r>
      <w:r>
        <w:rPr>
          <w:rFonts w:cs="Arial" w:ascii="Arial" w:hAnsi="Arial"/>
          <w:lang w:val="lv-LV"/>
        </w:rPr>
        <w:t>.</w:t>
      </w:r>
    </w:p>
    <w:p>
      <w:pPr>
        <w:pStyle w:val="Normal"/>
        <w:spacing w:lineRule="auto" w:line="360"/>
        <w:ind w:left="720" w:hanging="0"/>
        <w:jc w:val="both"/>
        <w:rPr>
          <w:rFonts w:ascii="Arial" w:hAnsi="Arial" w:cs="Arial"/>
          <w:lang w:val="lv-LV"/>
        </w:rPr>
      </w:pPr>
      <w:r>
        <w:rPr>
          <w:rFonts w:cs="Arial" w:ascii="Arial" w:hAnsi="Arial"/>
          <w:lang w:val="lv-LV"/>
        </w:rPr>
      </w:r>
    </w:p>
    <w:p>
      <w:pPr>
        <w:sectPr>
          <w:headerReference w:type="default" r:id="rId116"/>
          <w:footerReference w:type="default" r:id="rId117"/>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spacing w:lineRule="auto" w:line="360"/>
        <w:jc w:val="both"/>
        <w:rPr>
          <w:rFonts w:ascii="Arial" w:hAnsi="Arial" w:cs="Arial"/>
          <w:lang w:val="lv-LV"/>
        </w:rPr>
      </w:pPr>
      <w:r>
        <w:rPr>
          <w:rFonts w:cs="Arial" w:ascii="Arial" w:hAnsi="Arial"/>
          <w:lang w:val="lv-LV"/>
        </w:rPr>
        <w:t>Šis pienākums tika izskaidrots II nodaļā, aplūkojot notariāta funkcijas – īpaši 17. un turpmākajos punktos.</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pPr>
      <w:r>
        <w:rPr>
          <w:rFonts w:cs="Arial" w:ascii="Arial" w:hAnsi="Arial"/>
          <w:lang w:val="lv-LV"/>
        </w:rPr>
        <w:t xml:space="preserve">Runājot šajā nodaļā īpaši par notāra attieksmi, mēs īpaši pasvītrojam notāra </w:t>
      </w:r>
      <w:r>
        <w:rPr>
          <w:rFonts w:cs="Arial" w:ascii="Arial" w:hAnsi="Arial"/>
          <w:u w:val="single"/>
          <w:lang w:val="lv-LV"/>
        </w:rPr>
        <w:t>saistības</w:t>
      </w:r>
      <w:r>
        <w:rPr>
          <w:rFonts w:cs="Arial" w:ascii="Arial" w:hAnsi="Arial"/>
          <w:lang w:val="lv-LV"/>
        </w:rPr>
        <w:t>. Padomus nevar dot minimālām porcijām, vispirms sagaidot klienta jautājumus. Padoms tiek sagaidīts kā reāla palīdzība, kas vada, meklē un piedāvā. Notāram jāprot uzņemties nepieciešamo atbildību. Notārs, kas sastindzis bailēs no atbildības, aizbiedēs klientus. Notariātam jāzina, ka palīdzība, ko sniedz atbildīga amatpersona un darbības efektivitātes un likumības garants, ir brīnišķīgs trumpis, kas veido patiesu virsvērtību, ko notariāts var piedāvāt juridisko pakalpojumu tirgū, kur tas aizvien biežāk tiek ievietots. Bailīga apliecināšana jāizskauž; notariātam ar visu noteiktību jāiestājas par aktīvu apliecināšanu, par apliecināšanas procedūru, kas satur iepriekšējo fāzi, kurā notārs apņemas dot padomu un palīdzēt pusēm.</w:t>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left="720" w:hanging="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sectPr>
      <w:headerReference w:type="default" r:id="rId118"/>
      <w:footerReference w:type="default" r:id="rId1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1</w:t>
    </w:r>
    <w:r>
      <w:rPr>
        <w:lang w:val="lv-LV"/>
      </w:rPr>
      <w:t xml:space="preserve"> Skat. Dekerss Ē., </w:t>
    </w:r>
    <w:r>
      <w:rPr>
        <w:i/>
        <w:lang w:val="lv-LV"/>
      </w:rPr>
      <w:t>Uzticības instance – notariāts, preventīvā tiesvedība</w:t>
    </w:r>
    <w:r>
      <w:rPr>
        <w:lang w:val="lv-LV"/>
      </w:rPr>
      <w:t>. Mys&amp;Breesch, Gente , 75. – 77.lpp. (franču v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10</w:t>
    </w:r>
    <w:r>
      <w:rPr>
        <w:lang w:val="lv-LV"/>
      </w:rPr>
      <w:t xml:space="preserve"> Teimanss Ž. F. </w:t>
    </w:r>
    <w:r>
      <w:rPr>
        <w:i/>
        <w:lang w:val="lv-LV"/>
      </w:rPr>
      <w:t xml:space="preserve">Padomu došanas pienākums un pakalpojumu sniegšana. </w:t>
    </w:r>
    <w:r>
      <w:rPr>
        <w:lang w:val="lv-LV"/>
      </w:rPr>
      <w:t xml:space="preserve">Izdevumā: </w:t>
    </w:r>
    <w:r>
      <w:rPr>
        <w:i/>
        <w:lang w:val="lv-LV"/>
      </w:rPr>
      <w:t>Patērētāju Eiropa un notariāts</w:t>
    </w:r>
    <w:r>
      <w:rPr>
        <w:lang w:val="lv-LV"/>
      </w:rPr>
      <w:t>, Beļģijas Karaliskā notāru federācija, Brisele, 1994, 116.lpp.</w:t>
    </w:r>
  </w:p>
  <w:p>
    <w:pPr>
      <w:pStyle w:val="Footer"/>
      <w:rPr>
        <w:lang w:val="lv-LV"/>
      </w:rPr>
    </w:pPr>
    <w:r>
      <w:rPr>
        <w:lang w:val="lv-LV"/>
      </w:rPr>
    </w:r>
  </w:p>
  <w:p>
    <w:pPr>
      <w:pStyle w:val="Footer"/>
      <w:rPr/>
    </w:pPr>
    <w:r>
      <w:rPr>
        <w:vertAlign w:val="superscript"/>
        <w:lang w:val="lv-LV"/>
      </w:rPr>
      <w:t>11</w:t>
    </w:r>
    <w:r>
      <w:rPr>
        <w:lang w:val="lv-LV"/>
      </w:rPr>
      <w:t xml:space="preserve"> Rosāns L. </w:t>
    </w:r>
    <w:r>
      <w:rPr>
        <w:i/>
        <w:lang w:val="lv-LV"/>
      </w:rPr>
      <w:t xml:space="preserve">Notāru funkcija un statuss, </w:t>
    </w:r>
    <w:r>
      <w:rPr>
        <w:lang w:val="lv-LV"/>
      </w:rPr>
      <w:t>Cabay, Lēvena, 1995, 33.lp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12</w:t>
    </w:r>
    <w:r>
      <w:rPr>
        <w:lang w:val="lv-LV"/>
      </w:rPr>
      <w:t xml:space="preserve"> Volfšteiners H. </w:t>
    </w:r>
    <w:r>
      <w:rPr>
        <w:i/>
        <w:lang w:val="lv-LV"/>
      </w:rPr>
      <w:t xml:space="preserve">Līgumiskā drošība kā patērētāja tiesību aizsardzības līdzeklis. </w:t>
    </w:r>
    <w:r>
      <w:rPr>
        <w:lang w:val="lv-LV"/>
      </w:rPr>
      <w:t xml:space="preserve">Izdevumā: </w:t>
    </w:r>
    <w:r>
      <w:rPr>
        <w:i/>
        <w:lang w:val="lv-LV"/>
      </w:rPr>
      <w:t>Ziņojumi...</w:t>
    </w:r>
    <w:r>
      <w:rPr>
        <w:lang w:val="lv-LV"/>
      </w:rPr>
      <w:t xml:space="preserve"> (norāde 4), 122.lpp.</w:t>
    </w:r>
  </w:p>
  <w:p>
    <w:pPr>
      <w:pStyle w:val="Footer"/>
      <w:rPr>
        <w:lang w:val="lv-LV"/>
      </w:rPr>
    </w:pPr>
    <w:r>
      <w:rPr>
        <w:lang w:val="lv-LV"/>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13</w:t>
    </w:r>
    <w:r>
      <w:rPr>
        <w:lang w:val="lv-LV"/>
      </w:rPr>
      <w:t xml:space="preserve"> Skat. Leitens E.A.A. </w:t>
    </w:r>
    <w:r>
      <w:rPr>
        <w:i/>
        <w:lang w:val="lv-LV"/>
      </w:rPr>
      <w:t xml:space="preserve">Jaunais notariāta likums Nīderlandē: izvēles iespējas, </w:t>
    </w:r>
    <w:r>
      <w:rPr>
        <w:lang w:val="lv-LV"/>
      </w:rPr>
      <w:t>Tijdschrift voor Privaatrecht, Story-Scientia – Kluwer Rechtswetenschappen België, Antverpene, 1998, 1339.lpp.</w:t>
    </w:r>
  </w:p>
  <w:p>
    <w:pPr>
      <w:pStyle w:val="Footer"/>
      <w:rPr>
        <w:lang w:val="lv-LV"/>
      </w:rPr>
    </w:pPr>
    <w:r>
      <w:rPr>
        <w:lang w:val="lv-LV"/>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14</w:t>
    </w:r>
    <w:r>
      <w:rPr>
        <w:lang w:val="lv-LV"/>
      </w:rPr>
      <w:t xml:space="preserve"> Rosāns L. </w:t>
    </w:r>
    <w:r>
      <w:rPr>
        <w:i/>
        <w:lang w:val="lv-LV"/>
      </w:rPr>
      <w:t xml:space="preserve">Apkopojošais ziņojums. </w:t>
    </w:r>
    <w:r>
      <w:rPr>
        <w:lang w:val="lv-LV"/>
      </w:rPr>
      <w:t>Izdevumā: Eiropas, Kvebekas un Zairas notariāts, Academia-Bruylant, 1991, 558.lpp.</w:t>
    </w:r>
  </w:p>
  <w:p>
    <w:pPr>
      <w:pStyle w:val="Footer"/>
      <w:rPr>
        <w:lang w:val="lv-LV"/>
      </w:rPr>
    </w:pPr>
    <w:r>
      <w:rPr>
        <w:lang w:val="lv-LV"/>
      </w:rPr>
    </w:r>
  </w:p>
  <w:p>
    <w:pPr>
      <w:pStyle w:val="Footer"/>
      <w:rPr/>
    </w:pPr>
    <w:r>
      <w:rPr>
        <w:vertAlign w:val="superscript"/>
        <w:lang w:val="lv-LV"/>
      </w:rPr>
      <w:t>15</w:t>
    </w:r>
    <w:r>
      <w:rPr>
        <w:lang w:val="lv-LV"/>
      </w:rPr>
      <w:t xml:space="preserve"> Veitss L. </w:t>
    </w:r>
    <w:r>
      <w:rPr>
        <w:i/>
        <w:lang w:val="lv-LV"/>
      </w:rPr>
      <w:t>Notariāta publiskās un sociālās funkcijas</w:t>
    </w:r>
    <w:r>
      <w:rPr>
        <w:lang w:val="lv-LV"/>
      </w:rPr>
      <w:t xml:space="preserve">. Izdevumā: </w:t>
    </w:r>
    <w:r>
      <w:rPr>
        <w:i/>
        <w:lang w:val="lv-LV"/>
      </w:rPr>
      <w:t>Beļģijas notariāta ziņojumi XXI Starptautiskajam latīņu notariāta kongresam</w:t>
    </w:r>
    <w:r>
      <w:rPr>
        <w:lang w:val="lv-LV"/>
      </w:rPr>
      <w:t>, Beļģijas Karaliskā notāru federācija, Brisele, 1995, 14.lpp.</w:t>
    </w:r>
  </w:p>
  <w:p>
    <w:pPr>
      <w:pStyle w:val="Footer"/>
      <w:rPr>
        <w:lang w:val="lv-LV"/>
      </w:rPr>
    </w:pPr>
    <w:r>
      <w:rPr>
        <w:lang w:val="lv-LV"/>
      </w:rPr>
    </w:r>
  </w:p>
  <w:p>
    <w:pPr>
      <w:pStyle w:val="Footer"/>
      <w:rPr/>
    </w:pPr>
    <w:r>
      <w:rPr>
        <w:vertAlign w:val="superscript"/>
        <w:lang w:val="lv-LV"/>
      </w:rPr>
      <w:t>16</w:t>
    </w:r>
    <w:r>
      <w:rPr>
        <w:lang w:val="lv-LV"/>
      </w:rPr>
      <w:t xml:space="preserve"> Baumanis V., citētais darbs, 24.lpp.</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17</w:t>
    </w:r>
    <w:r>
      <w:rPr>
        <w:lang w:val="lv-LV"/>
      </w:rPr>
      <w:t xml:space="preserve"> Neue Juristische Wochenschrift (NJW) 1987, 887.</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18</w:t>
    </w:r>
    <w:r>
      <w:rPr>
        <w:lang w:val="lv-LV"/>
      </w:rPr>
      <w:t xml:space="preserve"> Skat. Lesurns Ž., Mendrā A., Reino P., Rivero Ž., </w:t>
    </w:r>
    <w:r>
      <w:rPr>
        <w:i/>
        <w:lang w:val="lv-LV"/>
      </w:rPr>
      <w:t xml:space="preserve">Francijas notariāts: analīze un perspektīvas. </w:t>
    </w:r>
    <w:r>
      <w:rPr>
        <w:lang w:val="lv-LV"/>
      </w:rPr>
      <w:t>Ziņojums Notariāta augstākajai padomei, Parīze, 1983, 102.-104.lpp.</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19</w:t>
    </w:r>
    <w:r>
      <w:rPr>
        <w:lang w:val="lv-LV"/>
      </w:rPr>
      <w:t xml:space="preserve"> Leitens E.A.A., citētais darbs, 1352.lpp.</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20</w:t>
    </w:r>
    <w:r>
      <w:rPr>
        <w:lang w:val="lv-LV"/>
      </w:rPr>
      <w:t xml:space="preserve"> Betenss P., </w:t>
    </w:r>
    <w:r>
      <w:rPr>
        <w:i/>
        <w:lang w:val="lv-LV"/>
      </w:rPr>
      <w:t>Definīcija „Brīvā profesija”</w:t>
    </w:r>
    <w:r>
      <w:rPr>
        <w:lang w:val="lv-LV"/>
      </w:rPr>
      <w:t xml:space="preserve">. Izdevumā: </w:t>
    </w:r>
    <w:r>
      <w:rPr>
        <w:i/>
        <w:lang w:val="lv-LV"/>
      </w:rPr>
      <w:t>21.gadsimta brīvās profesijas</w:t>
    </w:r>
    <w:r>
      <w:rPr>
        <w:lang w:val="lv-LV"/>
      </w:rPr>
      <w:t>, FVIB-UNPLIB, Brisele, 1998, 29.lpp.</w:t>
    </w:r>
  </w:p>
  <w:p>
    <w:pPr>
      <w:pStyle w:val="Footer"/>
      <w:rPr>
        <w:lang w:val="lv-LV"/>
      </w:rPr>
    </w:pPr>
    <w:r>
      <w:rPr>
        <w:lang w:val="lv-LV"/>
      </w:rPr>
    </w:r>
  </w:p>
  <w:p>
    <w:pPr>
      <w:pStyle w:val="Footer"/>
      <w:rPr/>
    </w:pPr>
    <w:r>
      <w:rPr>
        <w:vertAlign w:val="superscript"/>
        <w:lang w:val="lv-LV"/>
      </w:rPr>
      <w:t>21</w:t>
    </w:r>
    <w:r>
      <w:rPr>
        <w:lang w:val="lv-LV"/>
      </w:rPr>
      <w:t xml:space="preserve"> Koiflings G., </w:t>
    </w:r>
    <w:r>
      <w:rPr>
        <w:i/>
        <w:lang w:val="lv-LV"/>
      </w:rPr>
      <w:t>Notariāta publiskās un sociālās funkcijas</w:t>
    </w:r>
    <w:r>
      <w:rPr>
        <w:lang w:val="lv-LV"/>
      </w:rPr>
      <w:t xml:space="preserve">. Izdevumā: </w:t>
    </w:r>
    <w:r>
      <w:rPr>
        <w:i/>
        <w:lang w:val="lv-LV"/>
      </w:rPr>
      <w:t>Notariāta ziņojumi 1995.gada Berlīnes kongresā</w:t>
    </w:r>
    <w:r>
      <w:rPr>
        <w:lang w:val="lv-LV"/>
      </w:rPr>
      <w:t>, Notariāta augstākā padome, Parīze, 1995, 52.-53.l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2</w:t>
    </w:r>
    <w:r>
      <w:rPr>
        <w:lang w:val="lv-LV"/>
      </w:rPr>
      <w:t xml:space="preserve"> Pitcers H.J., </w:t>
    </w:r>
    <w:r>
      <w:rPr>
        <w:i/>
        <w:lang w:val="lv-LV"/>
      </w:rPr>
      <w:t>Notariāts civiltiesību sistēmā</w:t>
    </w:r>
    <w:r>
      <w:rPr>
        <w:lang w:val="lv-LV"/>
      </w:rPr>
      <w:t xml:space="preserve">. Izdevumā: </w:t>
    </w:r>
    <w:r>
      <w:rPr>
        <w:i/>
        <w:lang w:val="lv-LV"/>
      </w:rPr>
      <w:t>Mūsdienu notariāts – struktūras un uzdevumi</w:t>
    </w:r>
    <w:r>
      <w:rPr>
        <w:lang w:val="lv-LV"/>
      </w:rPr>
      <w:t>, Federālā notāru kamera, Ķelne, 1993, 7. – 8.lpp.</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22</w:t>
    </w:r>
    <w:r>
      <w:rPr>
        <w:lang w:val="lv-LV"/>
      </w:rPr>
      <w:t xml:space="preserve"> Ziņojums, kas minēts 15.norādē, 76.lpp.</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23</w:t>
    </w:r>
    <w:r>
      <w:rPr>
        <w:lang w:val="lv-LV"/>
      </w:rPr>
      <w:t xml:space="preserve"> Skat. Baumanis V., citētais darbs, 28.-34.lpp.</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24</w:t>
    </w:r>
    <w:r>
      <w:rPr>
        <w:lang w:val="lv-LV"/>
      </w:rPr>
      <w:t xml:space="preserve"> Armels P., </w:t>
    </w:r>
    <w:r>
      <w:rPr>
        <w:i/>
        <w:lang w:val="lv-LV"/>
      </w:rPr>
      <w:t>Notariāta organizācija un deontoloģija</w:t>
    </w:r>
    <w:r>
      <w:rPr>
        <w:lang w:val="lv-LV"/>
      </w:rPr>
      <w:t>, Répertoire Notarial, XI sēj., V grāmata, Larcier, Brisele, 1977, n° 1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25</w:t>
    </w:r>
    <w:r>
      <w:rPr>
        <w:lang w:val="lv-LV"/>
      </w:rPr>
      <w:t xml:space="preserve"> V. Van Gervens, </w:t>
    </w:r>
    <w:r>
      <w:rPr>
        <w:i/>
        <w:lang w:val="lv-LV"/>
      </w:rPr>
      <w:t>Komerctiesības un ekonomiskās tiesības,</w:t>
    </w:r>
    <w:r>
      <w:rPr>
        <w:lang w:val="lv-LV"/>
      </w:rPr>
      <w:t xml:space="preserve"> Deel I Ondernemingsrecht, Standaard, 1975, 27.lpp.</w:t>
    </w:r>
  </w:p>
  <w:p>
    <w:pPr>
      <w:pStyle w:val="Footer"/>
      <w:rPr/>
    </w:pPr>
    <w:r>
      <w:rPr/>
    </w:r>
  </w:p>
  <w:p>
    <w:pPr>
      <w:pStyle w:val="Footer"/>
      <w:rPr/>
    </w:pPr>
    <w:r>
      <w:rPr>
        <w:vertAlign w:val="superscript"/>
        <w:lang w:val="lv-LV"/>
      </w:rPr>
      <w:t>26</w:t>
    </w:r>
    <w:r>
      <w:rPr>
        <w:lang w:val="lv-LV"/>
      </w:rPr>
      <w:t xml:space="preserve"> Ē. Dekerss, </w:t>
    </w:r>
    <w:r>
      <w:rPr>
        <w:i/>
        <w:lang w:val="lv-LV"/>
      </w:rPr>
      <w:t>Notāru apvienības un starpprofesiju apvienības</w:t>
    </w:r>
    <w:r>
      <w:rPr>
        <w:lang w:val="lv-LV"/>
      </w:rPr>
      <w:t xml:space="preserve">. Izdevumā: </w:t>
    </w:r>
    <w:r>
      <w:rPr>
        <w:i/>
        <w:lang w:val="lv-LV"/>
      </w:rPr>
      <w:t>Notārs – jūsu partneris šodien un rīt</w:t>
    </w:r>
    <w:r>
      <w:rPr>
        <w:lang w:val="lv-LV"/>
      </w:rPr>
      <w:t>, Academia-Bruylant, Brisele, 199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27</w:t>
    </w:r>
    <w:r>
      <w:rPr>
        <w:lang w:val="lv-LV"/>
      </w:rPr>
      <w:t xml:space="preserve"> Skat. Gaups R., </w:t>
    </w:r>
    <w:r>
      <w:rPr>
        <w:i/>
        <w:lang w:val="lv-LV"/>
      </w:rPr>
      <w:t>Notāra deontoloģijas nozīme klientiem, kolēģiem un valstij.</w:t>
    </w:r>
    <w:r>
      <w:rPr>
        <w:lang w:val="lv-LV"/>
      </w:rPr>
      <w:t xml:space="preserve"> Izdevumā: Vācijas delegācijas ziņojumi XXII Starptautiskajam latīņu notariāta kongresam, Federālā notāru kamera, Ķelne, 1998, 140.-142.lpp.</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28</w:t>
    </w:r>
    <w:r>
      <w:rPr>
        <w:lang w:val="lv-LV"/>
      </w:rPr>
      <w:t xml:space="preserve"> Volfšteiners H., citētais darbs, 122.lpp. </w:t>
    </w:r>
  </w:p>
  <w:p>
    <w:pPr>
      <w:pStyle w:val="Footer"/>
      <w:rPr>
        <w:lang w:val="lv-LV"/>
      </w:rPr>
    </w:pPr>
    <w:r>
      <w:rPr>
        <w:lang w:val="lv-LV"/>
      </w:rPr>
    </w:r>
  </w:p>
  <w:p>
    <w:pPr>
      <w:pStyle w:val="Footer"/>
      <w:rPr/>
    </w:pPr>
    <w:r>
      <w:rPr>
        <w:vertAlign w:val="superscript"/>
        <w:lang w:val="lv-LV"/>
      </w:rPr>
      <w:t>29</w:t>
    </w:r>
    <w:r>
      <w:rPr>
        <w:lang w:val="lv-LV"/>
      </w:rPr>
      <w:t xml:space="preserve"> Pitcers H.J., </w:t>
    </w:r>
    <w:r>
      <w:rPr>
        <w:i/>
        <w:lang w:val="lv-LV"/>
      </w:rPr>
      <w:t>Cilvēktiesības un notāra misija</w:t>
    </w:r>
    <w:r>
      <w:rPr>
        <w:lang w:val="lv-LV"/>
      </w:rPr>
      <w:t>. Izdevumā: Vācijas delegācijas ziņojumi XXII Starptautiskajam latīņu notariāta kongresam, Federālā notāru kamera, Ķelne, 1998, 107.lpp.</w:t>
    </w:r>
  </w:p>
  <w:p>
    <w:pPr>
      <w:pStyle w:val="Footer"/>
      <w:rPr>
        <w:lang w:val="lv-LV"/>
      </w:rPr>
    </w:pPr>
    <w:r>
      <w:rPr>
        <w:lang w:val="lv-LV"/>
      </w:rPr>
    </w:r>
  </w:p>
  <w:p>
    <w:pPr>
      <w:pStyle w:val="Footer"/>
      <w:rPr/>
    </w:pPr>
    <w:r>
      <w:rPr>
        <w:vertAlign w:val="superscript"/>
        <w:lang w:val="lv-LV"/>
      </w:rPr>
      <w:t>30</w:t>
    </w:r>
    <w:r>
      <w:rPr>
        <w:lang w:val="lv-LV"/>
      </w:rPr>
      <w:t xml:space="preserve"> Dekerss Ē., </w:t>
    </w:r>
    <w:r>
      <w:rPr>
        <w:i/>
        <w:lang w:val="lv-LV"/>
      </w:rPr>
      <w:t>Sarunas par darījumiem ar nekustamo īpašumu: notariāta ieguldījums</w:t>
    </w:r>
    <w:r>
      <w:rPr>
        <w:lang w:val="lv-LV"/>
      </w:rPr>
      <w:t>, Bruylant, Brisele, 1998, 42.lpp.</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31</w:t>
    </w:r>
    <w:r>
      <w:rPr>
        <w:lang w:val="lv-LV"/>
      </w:rPr>
      <w:t xml:space="preserve"> Pitcers H.J., citētais darbs, 103.lpp.</w:t>
    </w:r>
  </w:p>
  <w:p>
    <w:pPr>
      <w:pStyle w:val="Footer"/>
      <w:rPr>
        <w:lang w:val="lv-LV"/>
      </w:rPr>
    </w:pPr>
    <w:r>
      <w:rPr>
        <w:lang w:val="lv-LV"/>
      </w:rPr>
    </w:r>
  </w:p>
  <w:p>
    <w:pPr>
      <w:pStyle w:val="Footer"/>
      <w:rPr/>
    </w:pPr>
    <w:r>
      <w:rPr>
        <w:vertAlign w:val="superscript"/>
        <w:lang w:val="lv-LV"/>
      </w:rPr>
      <w:t>32</w:t>
    </w:r>
    <w:r>
      <w:rPr>
        <w:lang w:val="lv-LV"/>
      </w:rPr>
      <w:t xml:space="preserve"> Pažē F., Notāra neitralitātes pienākums. Žurnālā: La Revue du Notariat, Monreāla, 98.sēj., 1996.gada aprīlis, 378.lpp.</w:t>
    </w:r>
  </w:p>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3</w:t>
    </w:r>
    <w:r>
      <w:rPr>
        <w:lang w:val="lv-LV"/>
      </w:rPr>
      <w:t xml:space="preserve"> Skat. XXI Starptautiskā latīņu notariāta kongresa ziņojumus, tēma II, </w:t>
    </w:r>
    <w:r>
      <w:rPr>
        <w:i/>
        <w:lang w:val="lv-LV"/>
      </w:rPr>
      <w:t>Līgumiskā juridiskā drošība – patērētāja tiesību aizsardzības līdzeklis</w:t>
    </w:r>
    <w:r>
      <w:rPr>
        <w:lang w:val="lv-LV"/>
      </w:rPr>
      <w:t>, Berlīne, 1995</w:t>
    </w:r>
  </w:p>
  <w:p>
    <w:pPr>
      <w:pStyle w:val="Footer"/>
      <w:rPr>
        <w:lang w:val="lv-LV"/>
      </w:rPr>
    </w:pPr>
    <w:r>
      <w:rPr>
        <w:lang w:val="lv-LV"/>
      </w:rPr>
    </w:r>
  </w:p>
  <w:p>
    <w:pPr>
      <w:pStyle w:val="Footer"/>
      <w:rPr/>
    </w:pPr>
    <w:r>
      <w:rPr>
        <w:vertAlign w:val="superscript"/>
        <w:lang w:val="lv-LV"/>
      </w:rPr>
      <w:t>4</w:t>
    </w:r>
    <w:r>
      <w:rPr>
        <w:lang w:val="lv-LV"/>
      </w:rPr>
      <w:t xml:space="preserve"> Baumanis V., </w:t>
    </w:r>
    <w:r>
      <w:rPr>
        <w:i/>
        <w:lang w:val="lv-LV"/>
      </w:rPr>
      <w:t>Vācijas notariāts, publiskās un sabiedriskās funkcijas</w:t>
    </w:r>
    <w:r>
      <w:rPr>
        <w:lang w:val="lv-LV"/>
      </w:rPr>
      <w:t xml:space="preserve">. Izdevumā: </w:t>
    </w:r>
    <w:r>
      <w:rPr>
        <w:i/>
        <w:lang w:val="lv-LV"/>
      </w:rPr>
      <w:t>Vācijas delegācijas ziņojumi XXI Starptautiskajam latīņu notariāta kongresam</w:t>
    </w:r>
    <w:r>
      <w:rPr>
        <w:lang w:val="lv-LV"/>
      </w:rPr>
      <w:t xml:space="preserve">, Federālā notāru kamera, Ķelne, 1995, 93.lpp. – Skat. arī Michielsens A., </w:t>
    </w:r>
    <w:r>
      <w:rPr>
        <w:i/>
        <w:lang w:val="lv-LV"/>
      </w:rPr>
      <w:t>De voorlichtingsplicht van de notaris</w:t>
    </w:r>
    <w:r>
      <w:rPr>
        <w:lang w:val="lv-LV"/>
      </w:rPr>
      <w:t xml:space="preserve">. Izdevumā: </w:t>
    </w:r>
    <w:r>
      <w:rPr>
        <w:i/>
        <w:lang w:val="lv-LV"/>
      </w:rPr>
      <w:t>Tabellio aut Ombudsman</w:t>
    </w:r>
    <w:r>
      <w:rPr>
        <w:lang w:val="lv-LV"/>
      </w:rPr>
      <w:t>, Beļģijas Karaliskā notāru federācija, Brisele, 1996, 118.lpp.</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33</w:t>
    </w:r>
    <w:r>
      <w:rPr>
        <w:lang w:val="lv-LV"/>
      </w:rPr>
      <w:t xml:space="preserve"> Lekerkerkers G.J.K., Nīderlandes notāri attiecībās ar klientiem, Notarius 1996 (Beļģijas Karaliskā notāru federācija), n° 6, 232.lpp.</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34</w:t>
    </w:r>
    <w:r>
      <w:rPr>
        <w:lang w:val="lv-LV"/>
      </w:rPr>
      <w:t xml:space="preserve"> Baumanis V., citētais darbs, 28.lpp. – Gaups R., citētais darbs, 147.lpp.</w:t>
    </w:r>
  </w:p>
  <w:p>
    <w:pPr>
      <w:pStyle w:val="Footer"/>
      <w:rPr>
        <w:lang w:val="lv-LV"/>
      </w:rPr>
    </w:pPr>
    <w:r>
      <w:rPr>
        <w:lang w:val="lv-LV"/>
      </w:rPr>
    </w:r>
  </w:p>
  <w:p>
    <w:pPr>
      <w:pStyle w:val="Footer"/>
      <w:rPr/>
    </w:pPr>
    <w:r>
      <w:rPr>
        <w:vertAlign w:val="superscript"/>
        <w:lang w:val="lv-LV"/>
      </w:rPr>
      <w:t>35</w:t>
    </w:r>
    <w:r>
      <w:rPr>
        <w:lang w:val="lv-LV"/>
      </w:rPr>
      <w:t xml:space="preserve"> Amatu un profesiju noteikumi, KNB 1998, 21.noteikums</w:t>
    </w:r>
  </w:p>
  <w:p>
    <w:pPr>
      <w:pStyle w:val="Footer"/>
      <w:rPr>
        <w:lang w:val="lv-LV"/>
      </w:rPr>
    </w:pPr>
    <w:r>
      <w:rPr>
        <w:lang w:val="lv-LV"/>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36</w:t>
    </w:r>
    <w:r>
      <w:rPr>
        <w:lang w:val="lv-LV"/>
      </w:rPr>
      <w:t xml:space="preserve"> Delgado de Migels H.F., </w:t>
    </w:r>
    <w:r>
      <w:rPr>
        <w:i/>
        <w:lang w:val="lv-LV"/>
      </w:rPr>
      <w:t xml:space="preserve">Notāru deontoloģija, </w:t>
    </w:r>
    <w:r>
      <w:rPr>
        <w:lang w:val="lv-LV"/>
      </w:rPr>
      <w:t>Starptautiskā koordinatora ziņojums, U.I.N.L., Buenosairesa, 1998, 56.lpp.</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37</w:t>
    </w:r>
    <w:r>
      <w:rPr>
        <w:lang w:val="lv-LV"/>
      </w:rPr>
      <w:t xml:space="preserve"> Lambērs P. un Teimanss Ž.F., </w:t>
    </w:r>
    <w:r>
      <w:rPr>
        <w:i/>
        <w:lang w:val="lv-LV"/>
      </w:rPr>
      <w:t xml:space="preserve">Notāra profesionālais noslēpums, </w:t>
    </w:r>
    <w:r>
      <w:rPr>
        <w:lang w:val="lv-LV"/>
      </w:rPr>
      <w:t>Répertoire Notarial, XI sēj., X grāmata, Larcier, Brisele, 1994, n° 9 – Vāijers B.K.M., Notārs – uzticības persona, Ars Notariatus LXXI, Stichting tot Bevordering der Notariële Wetenschap, Amsterdama, 1996, 42.lpp.</w:t>
    </w:r>
  </w:p>
  <w:p>
    <w:pPr>
      <w:pStyle w:val="Footer"/>
      <w:rPr>
        <w:lang w:val="lv-LV"/>
      </w:rPr>
    </w:pPr>
    <w:r>
      <w:rPr>
        <w:lang w:val="lv-LV"/>
      </w:rPr>
    </w:r>
  </w:p>
  <w:p>
    <w:pPr>
      <w:pStyle w:val="Footer"/>
      <w:rPr/>
    </w:pPr>
    <w:r>
      <w:rPr>
        <w:vertAlign w:val="superscript"/>
        <w:lang w:val="lv-LV"/>
      </w:rPr>
      <w:t>38</w:t>
    </w:r>
    <w:r>
      <w:rPr>
        <w:lang w:val="lv-LV"/>
      </w:rPr>
      <w:t xml:space="preserve"> Lambērs P. un Teimanss Ž.F., citētais darbs, n° 13</w:t>
    </w:r>
  </w:p>
  <w:p>
    <w:pPr>
      <w:pStyle w:val="Footer"/>
      <w:rPr>
        <w:lang w:val="lv-LV"/>
      </w:rPr>
    </w:pPr>
    <w:r>
      <w:rPr>
        <w:lang w:val="lv-LV"/>
      </w:rPr>
    </w:r>
  </w:p>
  <w:p>
    <w:pPr>
      <w:pStyle w:val="Footer"/>
      <w:rPr/>
    </w:pPr>
    <w:r>
      <w:rPr>
        <w:vertAlign w:val="superscript"/>
        <w:lang w:val="lv-LV"/>
      </w:rPr>
      <w:t>39</w:t>
    </w:r>
    <w:r>
      <w:rPr>
        <w:lang w:val="lv-LV"/>
      </w:rPr>
      <w:t xml:space="preserve"> Ruzē Ž., </w:t>
    </w:r>
    <w:r>
      <w:rPr>
        <w:i/>
        <w:lang w:val="lv-LV"/>
      </w:rPr>
      <w:t xml:space="preserve">Atgādne par notāra profesionālo noslēpumu, </w:t>
    </w:r>
    <w:r>
      <w:rPr>
        <w:lang w:val="lv-LV"/>
      </w:rPr>
      <w:t>Presses Universitaires de Bordeaux, Bordo, 1998, 22.-23.lpp.</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40</w:t>
    </w:r>
    <w:r>
      <w:rPr>
        <w:lang w:val="lv-LV"/>
      </w:rPr>
      <w:t xml:space="preserve"> Armels P., citētais darbs, n° 103</w:t>
    </w:r>
  </w:p>
  <w:p>
    <w:pPr>
      <w:pStyle w:val="Footer"/>
      <w:rPr>
        <w:lang w:val="lv-LV"/>
      </w:rPr>
    </w:pPr>
    <w:r>
      <w:rPr>
        <w:lang w:val="lv-LV"/>
      </w:rPr>
    </w:r>
  </w:p>
  <w:p>
    <w:pPr>
      <w:pStyle w:val="Footer"/>
      <w:rPr/>
    </w:pPr>
    <w:r>
      <w:rPr>
        <w:vertAlign w:val="superscript"/>
        <w:lang w:val="lv-LV"/>
      </w:rPr>
      <w:t>41</w:t>
    </w:r>
    <w:r>
      <w:rPr>
        <w:lang w:val="lv-LV"/>
      </w:rPr>
      <w:t xml:space="preserve"> Mihielsens A., </w:t>
    </w:r>
    <w:r>
      <w:rPr>
        <w:i/>
        <w:lang w:val="lv-LV"/>
      </w:rPr>
      <w:t>Notariālo tiesību pamati</w:t>
    </w:r>
    <w:r>
      <w:rPr>
        <w:lang w:val="lv-LV"/>
      </w:rPr>
      <w:t>, Lekciju kurss, 184.-185.lpp.</w:t>
    </w:r>
  </w:p>
  <w:p>
    <w:pPr>
      <w:pStyle w:val="Footer"/>
      <w:rPr>
        <w:lang w:val="lv-LV"/>
      </w:rPr>
    </w:pPr>
    <w:r>
      <w:rPr>
        <w:lang w:val="lv-LV"/>
      </w:rPr>
    </w:r>
  </w:p>
  <w:p>
    <w:pPr>
      <w:pStyle w:val="Footer"/>
      <w:rPr/>
    </w:pPr>
    <w:r>
      <w:rPr>
        <w:vertAlign w:val="superscript"/>
        <w:lang w:val="lv-LV"/>
      </w:rPr>
      <w:t>42</w:t>
    </w:r>
    <w:r>
      <w:rPr>
        <w:lang w:val="lv-LV"/>
      </w:rPr>
      <w:t xml:space="preserve"> Vāijers B.K.M., </w:t>
    </w:r>
    <w:r>
      <w:rPr>
        <w:i/>
        <w:lang w:val="lv-LV"/>
      </w:rPr>
      <w:t>Notariālās tiesības un nodokļi</w:t>
    </w:r>
    <w:r>
      <w:rPr>
        <w:lang w:val="lv-LV"/>
      </w:rPr>
      <w:t>, W.P.N.R., 99/6343, 82.lpp.</w:t>
    </w:r>
  </w:p>
  <w:p>
    <w:pPr>
      <w:pStyle w:val="Footer"/>
      <w:rPr>
        <w:lang w:val="lv-LV"/>
      </w:rPr>
    </w:pPr>
    <w:r>
      <w:rPr>
        <w:lang w:val="lv-LV"/>
      </w:rPr>
    </w:r>
  </w:p>
  <w:p>
    <w:pPr>
      <w:pStyle w:val="Footer"/>
      <w:rPr/>
    </w:pPr>
    <w:r>
      <w:rPr>
        <w:vertAlign w:val="superscript"/>
        <w:lang w:val="lv-LV"/>
      </w:rPr>
      <w:t>43</w:t>
    </w:r>
    <w:r>
      <w:rPr>
        <w:lang w:val="lv-LV"/>
      </w:rPr>
      <w:t xml:space="preserve"> Vāijers B.K.M., citētais darbs, 83.lpp.</w:t>
    </w:r>
  </w:p>
  <w:p>
    <w:pPr>
      <w:pStyle w:val="Footer"/>
      <w:tabs>
        <w:tab w:val="clear" w:pos="4153"/>
        <w:tab w:val="clear" w:pos="8306"/>
        <w:tab w:val="left" w:pos="5280" w:leader="none"/>
      </w:tabs>
      <w:rPr>
        <w:lang w:val="lv-LV"/>
      </w:rPr>
    </w:pPr>
    <w:r>
      <w:rPr>
        <w:lang w:val="lv-LV"/>
      </w:rPr>
    </w:r>
  </w:p>
  <w:p>
    <w:pPr>
      <w:pStyle w:val="Footer"/>
      <w:rPr/>
    </w:pPr>
    <w:r>
      <w:rPr>
        <w:vertAlign w:val="superscript"/>
        <w:lang w:val="lv-LV"/>
      </w:rPr>
      <w:t>44</w:t>
    </w:r>
    <w:r>
      <w:rPr>
        <w:lang w:val="lv-LV"/>
      </w:rPr>
      <w:t xml:space="preserve"> Lambērs P. un Teimanss Ž.F., citētais darbs, n° 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45</w:t>
    </w:r>
    <w:r>
      <w:rPr>
        <w:lang w:val="lv-LV"/>
      </w:rPr>
      <w:t xml:space="preserve"> Ruzē Ž., Atgādne..., citētais darbs, n° 61</w:t>
    </w:r>
  </w:p>
  <w:p>
    <w:pPr>
      <w:pStyle w:val="Footer"/>
      <w:rPr>
        <w:lang w:val="lv-LV"/>
      </w:rPr>
    </w:pPr>
    <w:r>
      <w:rPr>
        <w:lang w:val="lv-LV"/>
      </w:rPr>
    </w:r>
  </w:p>
  <w:p>
    <w:pPr>
      <w:pStyle w:val="Footer"/>
      <w:rPr/>
    </w:pPr>
    <w:r>
      <w:rPr>
        <w:vertAlign w:val="superscript"/>
        <w:lang w:val="lv-LV"/>
      </w:rPr>
      <w:t>46</w:t>
    </w:r>
    <w:r>
      <w:rPr>
        <w:lang w:val="lv-LV"/>
      </w:rPr>
      <w:t xml:space="preserve"> Lambērs P. un Teimanss Ž.F., citētais darbs, n° 17</w:t>
    </w:r>
  </w:p>
  <w:p>
    <w:pPr>
      <w:pStyle w:val="Footer"/>
      <w:rPr>
        <w:lang w:val="lv-LV"/>
      </w:rPr>
    </w:pPr>
    <w:r>
      <w:rPr>
        <w:lang w:val="lv-LV"/>
      </w:rPr>
    </w:r>
  </w:p>
  <w:p>
    <w:pPr>
      <w:pStyle w:val="Footer"/>
      <w:rPr/>
    </w:pPr>
    <w:r>
      <w:rPr>
        <w:vertAlign w:val="superscript"/>
        <w:lang w:val="lv-LV"/>
      </w:rPr>
      <w:t>47</w:t>
    </w:r>
    <w:r>
      <w:rPr>
        <w:lang w:val="lv-LV"/>
      </w:rPr>
      <w:t xml:space="preserve"> Ruzē Ž., Atgādne..., citētais darbs, n° 61, beigās</w:t>
    </w:r>
  </w:p>
  <w:p>
    <w:pPr>
      <w:pStyle w:val="Footer"/>
      <w:rPr>
        <w:lang w:val="lv-LV"/>
      </w:rPr>
    </w:pPr>
    <w:r>
      <w:rPr>
        <w:lang w:val="lv-LV"/>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48</w:t>
    </w:r>
    <w:r>
      <w:rPr>
        <w:lang w:val="lv-LV"/>
      </w:rPr>
      <w:t xml:space="preserve"> Lambērs P. un Teimanss Ž.F., citētais darbs, n° 30</w:t>
    </w:r>
  </w:p>
  <w:p>
    <w:pPr>
      <w:pStyle w:val="Footer"/>
      <w:rPr>
        <w:lang w:val="lv-LV"/>
      </w:rPr>
    </w:pPr>
    <w:r>
      <w:rPr>
        <w:lang w:val="lv-LV"/>
      </w:rPr>
    </w:r>
  </w:p>
  <w:p>
    <w:pPr>
      <w:pStyle w:val="Footer"/>
      <w:rPr/>
    </w:pPr>
    <w:r>
      <w:rPr>
        <w:vertAlign w:val="superscript"/>
        <w:lang w:val="lv-LV"/>
      </w:rPr>
      <w:t>49</w:t>
    </w:r>
    <w:r>
      <w:rPr>
        <w:lang w:val="lv-LV"/>
      </w:rPr>
      <w:t xml:space="preserve"> Lambērs P. un Teimanss Ž.F., turpat</w:t>
    </w:r>
  </w:p>
  <w:p>
    <w:pPr>
      <w:pStyle w:val="Footer"/>
      <w:rPr>
        <w:lang w:val="lv-LV"/>
      </w:rPr>
    </w:pPr>
    <w:r>
      <w:rPr>
        <w:lang w:val="lv-LV"/>
      </w:rPr>
    </w:r>
  </w:p>
  <w:p>
    <w:pPr>
      <w:pStyle w:val="Footer"/>
      <w:rPr/>
    </w:pPr>
    <w:r>
      <w:rPr>
        <w:vertAlign w:val="superscript"/>
        <w:lang w:val="lv-LV"/>
      </w:rPr>
      <w:t>50</w:t>
    </w:r>
    <w:r>
      <w:rPr>
        <w:lang w:val="lv-LV"/>
      </w:rPr>
      <w:t xml:space="preserve"> De Valkenērs R., citēts: Lambērs P. un Teimanss Ž.F., citētais darbs, n° 31</w:t>
    </w:r>
  </w:p>
  <w:p>
    <w:pPr>
      <w:pStyle w:val="Footer"/>
      <w:rPr>
        <w:lang w:val="lv-LV"/>
      </w:rPr>
    </w:pPr>
    <w:r>
      <w:rPr>
        <w:lang w:val="lv-LV"/>
      </w:rPr>
    </w:r>
  </w:p>
  <w:p>
    <w:pPr>
      <w:pStyle w:val="Footer"/>
      <w:rPr/>
    </w:pPr>
    <w:r>
      <w:rPr>
        <w:vertAlign w:val="superscript"/>
        <w:lang w:val="lv-LV"/>
      </w:rPr>
      <w:t>51</w:t>
    </w:r>
    <w:r>
      <w:rPr>
        <w:lang w:val="lv-LV"/>
      </w:rPr>
      <w:t xml:space="preserve"> Lambērs P. un Teimanss Ž.F., citētais darbs, n° 32</w:t>
    </w:r>
  </w:p>
  <w:p>
    <w:pPr>
      <w:pStyle w:val="Footer"/>
      <w:rPr>
        <w:lang w:val="lv-LV"/>
      </w:rPr>
    </w:pPr>
    <w:r>
      <w:rPr>
        <w:lang w:val="lv-LV"/>
      </w:rPr>
    </w:r>
  </w:p>
  <w:p>
    <w:pPr>
      <w:pStyle w:val="Footer"/>
      <w:rPr/>
    </w:pPr>
    <w:r>
      <w:rPr>
        <w:vertAlign w:val="superscript"/>
        <w:lang w:val="lv-LV"/>
      </w:rPr>
      <w:t>52</w:t>
    </w:r>
    <w:r>
      <w:rPr>
        <w:lang w:val="lv-LV"/>
      </w:rPr>
      <w:t xml:space="preserve"> Lambērs P. un Teimanss Ž.F., citētais darbs, n° 34</w:t>
    </w:r>
  </w:p>
  <w:p>
    <w:pPr>
      <w:pStyle w:val="Footer"/>
      <w:rPr>
        <w:lang w:val="lv-LV"/>
      </w:rPr>
    </w:pPr>
    <w:r>
      <w:rPr>
        <w:lang w:val="lv-LV"/>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53</w:t>
    </w:r>
    <w:r>
      <w:rPr>
        <w:lang w:val="lv-LV"/>
      </w:rPr>
      <w:t xml:space="preserve"> Ruzē Ž., Atgādne..., citētais darbs, n° 56</w:t>
    </w:r>
  </w:p>
  <w:p>
    <w:pPr>
      <w:pStyle w:val="Footer"/>
      <w:rPr>
        <w:lang w:val="lv-LV"/>
      </w:rPr>
    </w:pPr>
    <w:r>
      <w:rPr>
        <w:lang w:val="lv-LV"/>
      </w:rPr>
    </w:r>
  </w:p>
  <w:p>
    <w:pPr>
      <w:pStyle w:val="Footer"/>
      <w:rPr/>
    </w:pPr>
    <w:r>
      <w:rPr>
        <w:vertAlign w:val="superscript"/>
        <w:lang w:val="lv-LV"/>
      </w:rPr>
      <w:t>54</w:t>
    </w:r>
    <w:r>
      <w:rPr>
        <w:lang w:val="lv-LV"/>
      </w:rPr>
      <w:t xml:space="preserve"> Lambērs P. un Teimanss Ž.F., citētais darbs, n° 35 un 38</w:t>
    </w:r>
  </w:p>
  <w:p>
    <w:pPr>
      <w:pStyle w:val="Footer"/>
      <w:rPr>
        <w:lang w:val="lv-LV"/>
      </w:rPr>
    </w:pPr>
    <w:r>
      <w:rPr>
        <w:lang w:val="lv-LV"/>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55</w:t>
    </w:r>
    <w:r>
      <w:rPr>
        <w:lang w:val="lv-LV"/>
      </w:rPr>
      <w:t xml:space="preserve"> Ruzē Ž., Atgādne..., citētais darbs, n° 20</w:t>
    </w:r>
  </w:p>
  <w:p>
    <w:pPr>
      <w:pStyle w:val="Footer"/>
      <w:rPr>
        <w:lang w:val="lv-LV"/>
      </w:rPr>
    </w:pPr>
    <w:r>
      <w:rPr>
        <w:lang w:val="lv-LV"/>
      </w:rPr>
    </w:r>
  </w:p>
  <w:p>
    <w:pPr>
      <w:pStyle w:val="Footer"/>
      <w:rPr/>
    </w:pPr>
    <w:r>
      <w:rPr>
        <w:vertAlign w:val="superscript"/>
        <w:lang w:val="lv-LV"/>
      </w:rPr>
      <w:t>56</w:t>
    </w:r>
    <w:r>
      <w:rPr>
        <w:lang w:val="lv-LV"/>
      </w:rPr>
      <w:t xml:space="preserve"> XXII Starptautiskais latīņu notariāta kongress, Buenosairesa, 1998, Tēma I, Secinājumi, n° 2 un 3.</w:t>
    </w:r>
  </w:p>
  <w:p>
    <w:pPr>
      <w:pStyle w:val="Footer"/>
      <w:rPr>
        <w:lang w:val="lv-LV"/>
      </w:rPr>
    </w:pPr>
    <w:r>
      <w:rPr>
        <w:lang w:val="lv-LV"/>
      </w:rPr>
    </w:r>
  </w:p>
  <w:p>
    <w:pPr>
      <w:pStyle w:val="Footer"/>
      <w:rPr/>
    </w:pPr>
    <w:r>
      <w:rPr>
        <w:vertAlign w:val="superscript"/>
        <w:lang w:val="lv-LV"/>
      </w:rPr>
      <w:t>57</w:t>
    </w:r>
    <w:r>
      <w:rPr>
        <w:lang w:val="lv-LV"/>
      </w:rPr>
      <w:t xml:space="preserve"> Skat. iepriekšminētais (37.norāde) Nīderlandes Augstākās Tiesas 18.12.98. nolēmums, kas nosaka, ka obligātais profesionālais noslēpums ir augstāks par nodokļu iestāžu interesēm, kuras tiek kvalificētas kā vienkāršas trešās personas.</w:t>
    </w:r>
  </w:p>
  <w:p>
    <w:pPr>
      <w:pStyle w:val="Footer"/>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5</w:t>
    </w:r>
    <w:r>
      <w:rPr>
        <w:lang w:val="lv-LV"/>
      </w:rPr>
      <w:t xml:space="preserve"> Gorens P. Fr. </w:t>
    </w:r>
    <w:r>
      <w:rPr>
        <w:i/>
        <w:lang w:val="lv-LV"/>
      </w:rPr>
      <w:t>Mūsdienu notariāts un patērētāja tiesību aizsardzības</w:t>
    </w:r>
    <w:r>
      <w:rPr>
        <w:lang w:val="lv-LV"/>
      </w:rPr>
      <w:t xml:space="preserve">. Izdevumā: </w:t>
    </w:r>
    <w:r>
      <w:rPr>
        <w:i/>
        <w:lang w:val="lv-LV"/>
      </w:rPr>
      <w:t>Patērētāju Eiropa un notariāts</w:t>
    </w:r>
    <w:r>
      <w:rPr>
        <w:lang w:val="lv-LV"/>
      </w:rPr>
      <w:t>, Beļģijas Karaliskā notāru federācija, Brisele, 1994, 17.lpp.</w:t>
    </w:r>
  </w:p>
  <w:p>
    <w:pPr>
      <w:pStyle w:val="Footer"/>
      <w:tabs>
        <w:tab w:val="clear" w:pos="4153"/>
        <w:tab w:val="clear" w:pos="8306"/>
        <w:tab w:val="left" w:pos="1020" w:leader="none"/>
      </w:tabs>
      <w:rPr>
        <w:lang w:val="lv-LV"/>
      </w:rPr>
    </w:pPr>
    <w:r>
      <w:rPr>
        <w:lang w:val="lv-LV"/>
      </w:rPr>
      <w:tab/>
    </w:r>
  </w:p>
  <w:p>
    <w:pPr>
      <w:pStyle w:val="Footer"/>
      <w:rPr/>
    </w:pPr>
    <w:r>
      <w:rPr>
        <w:vertAlign w:val="superscript"/>
        <w:lang w:val="lv-LV"/>
      </w:rPr>
      <w:t>6</w:t>
    </w:r>
    <w:r>
      <w:rPr>
        <w:lang w:val="lv-LV"/>
      </w:rPr>
      <w:t xml:space="preserve"> </w:t>
    </w:r>
    <w:r>
      <w:rPr>
        <w:i/>
        <w:lang w:val="lv-LV"/>
      </w:rPr>
      <w:t>Starpniecība strīdos</w:t>
    </w:r>
    <w:r>
      <w:rPr>
        <w:lang w:val="lv-LV"/>
      </w:rPr>
      <w:t xml:space="preserve">, A. Kasmana redakcijā.  Izdevumā: </w:t>
    </w:r>
    <w:r>
      <w:rPr>
        <w:i/>
        <w:lang w:val="lv-LV"/>
      </w:rPr>
      <w:t>Notariāts un strīdu atrisināšana</w:t>
    </w:r>
    <w:r>
      <w:rPr>
        <w:lang w:val="lv-LV"/>
      </w:rPr>
      <w:t xml:space="preserve">, Kluwer Editions Juridiques Belgique, Dīgema, 1999. Skat. arī tā paša izdevēja videokaseti </w:t>
    </w:r>
    <w:r>
      <w:rPr>
        <w:i/>
        <w:lang w:val="lv-LV"/>
      </w:rPr>
      <w:t>Notārs – starpnieks</w:t>
    </w:r>
    <w:r>
      <w:rPr>
        <w:lang w:val="lv-LV"/>
      </w:rPr>
      <w:t>.</w:t>
    </w:r>
  </w:p>
  <w:p>
    <w:pPr>
      <w:pStyle w:val="Footer"/>
      <w:rPr>
        <w:lang w:val="lv-LV"/>
      </w:rPr>
    </w:pPr>
    <w:r>
      <w:rPr>
        <w:lang w:val="lv-LV"/>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58</w:t>
    </w:r>
    <w:r>
      <w:rPr>
        <w:lang w:val="lv-LV"/>
      </w:rPr>
      <w:t xml:space="preserve"> XXII Starptautiskais latīņu notariāta kongress, Tēma I (skat. norādi n° 51), n° 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59</w:t>
    </w:r>
    <w:r>
      <w:rPr>
        <w:lang w:val="lv-LV"/>
      </w:rPr>
      <w:t xml:space="preserve"> Notariāta augstākās padomes 1999.gada 16.jūlija apkārtrakst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60</w:t>
    </w:r>
    <w:r>
      <w:rPr>
        <w:lang w:val="lv-LV"/>
      </w:rPr>
      <w:t xml:space="preserve"> Limmers P., </w:t>
    </w:r>
    <w:r>
      <w:rPr>
        <w:i/>
        <w:lang w:val="lv-LV"/>
      </w:rPr>
      <w:t>Notāra loma attiecībā uz valsti, īpaši administratīvajā un nodokļu jomā</w:t>
    </w:r>
    <w:r>
      <w:rPr>
        <w:lang w:val="lv-LV"/>
      </w:rPr>
      <w:t>. Izdevumā: Vācijas delegācijas ziņojumi XXII Starptautiskajam latīņu notariāta kongresam, Federālā notāru kamera, Ķelne, 1998, 36.-37.lpp.</w:t>
    </w:r>
  </w:p>
  <w:p>
    <w:pPr>
      <w:pStyle w:val="Footer"/>
      <w:rPr>
        <w:lang w:val="lv-LV"/>
      </w:rPr>
    </w:pPr>
    <w:r>
      <w:rPr>
        <w:lang w:val="lv-LV"/>
      </w:rPr>
    </w:r>
  </w:p>
  <w:p>
    <w:pPr>
      <w:pStyle w:val="Footer"/>
      <w:rPr/>
    </w:pPr>
    <w:r>
      <w:rPr>
        <w:vertAlign w:val="superscript"/>
        <w:lang w:val="lv-LV"/>
      </w:rPr>
      <w:t>61</w:t>
    </w:r>
    <w:r>
      <w:rPr>
        <w:lang w:val="lv-LV"/>
      </w:rPr>
      <w:t xml:space="preserve"> Karaliskās Notāru organizācijas (Koninklijke Notariële Beroepsorganisatie, KNB) 1996.gada 4.novembra apkārtrakst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62</w:t>
    </w:r>
    <w:r>
      <w:rPr>
        <w:lang w:val="lv-LV"/>
      </w:rPr>
      <w:t xml:space="preserve"> Valsts padomes viedoklis. Parlamentārie dokumenti, 1997-1998, n° 1335/1 un 1336/1</w:t>
    </w:r>
  </w:p>
  <w:p>
    <w:pPr>
      <w:pStyle w:val="Footer"/>
      <w:rPr>
        <w:lang w:val="lv-LV"/>
      </w:rPr>
    </w:pPr>
    <w:r>
      <w:rPr>
        <w:lang w:val="lv-LV"/>
      </w:rPr>
    </w:r>
  </w:p>
  <w:p>
    <w:pPr>
      <w:pStyle w:val="Footer"/>
      <w:rPr/>
    </w:pPr>
    <w:r>
      <w:rPr>
        <w:vertAlign w:val="superscript"/>
        <w:lang w:val="lv-LV"/>
      </w:rPr>
      <w:t>63</w:t>
    </w:r>
    <w:r>
      <w:rPr>
        <w:lang w:val="lv-LV"/>
      </w:rPr>
      <w:t xml:space="preserve"> Gēlhands N., </w:t>
    </w:r>
    <w:r>
      <w:rPr>
        <w:i/>
        <w:lang w:val="lv-LV"/>
      </w:rPr>
      <w:t>Leģitīmās ticības princips administratīvajās tiesībās un nodokļu tiesībās</w:t>
    </w:r>
    <w:r>
      <w:rPr>
        <w:lang w:val="lv-LV"/>
      </w:rPr>
      <w:t>, Revue Critique de Jurisprudence belge, 1995.gada 1.ceturksnis, 80.lpp.</w:t>
    </w:r>
  </w:p>
  <w:p>
    <w:pPr>
      <w:pStyle w:val="Footer"/>
      <w:rPr>
        <w:lang w:val="lv-LV"/>
      </w:rPr>
    </w:pPr>
    <w:r>
      <w:rPr>
        <w:lang w:val="lv-LV"/>
      </w:rPr>
    </w:r>
  </w:p>
  <w:p>
    <w:pPr>
      <w:pStyle w:val="Footer"/>
      <w:rPr/>
    </w:pPr>
    <w:r>
      <w:rPr>
        <w:vertAlign w:val="superscript"/>
        <w:lang w:val="lv-LV"/>
      </w:rPr>
      <w:t>64</w:t>
    </w:r>
    <w:r>
      <w:rPr>
        <w:lang w:val="lv-LV"/>
      </w:rPr>
      <w:t xml:space="preserve"> Skat. Lambērs P. un Teimanss Ž.F., citētais darbs, n° 59 - Ruzē Ž., citētais darbs, n° 24-2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65</w:t>
    </w:r>
    <w:r>
      <w:rPr>
        <w:lang w:val="lv-LV"/>
      </w:rPr>
      <w:t xml:space="preserve"> Lambērs P. un Teimanss Ž.F., citētais darbs, n° 6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66</w:t>
    </w:r>
    <w:r>
      <w:rPr>
        <w:lang w:val="lv-LV"/>
      </w:rPr>
      <w:t xml:space="preserve"> Lambērs P. un Teimanss Ž.F., citētais darbs, n° 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67</w:t>
    </w:r>
    <w:r>
      <w:rPr>
        <w:lang w:val="lv-LV"/>
      </w:rPr>
      <w:t xml:space="preserve"> Armels P. un Burso R., </w:t>
    </w:r>
    <w:r>
      <w:rPr>
        <w:i/>
        <w:lang w:val="lv-LV"/>
      </w:rPr>
      <w:t>Notāru civiltiesiskās atbildības avoti un tās daba</w:t>
    </w:r>
    <w:r>
      <w:rPr>
        <w:lang w:val="lv-LV"/>
      </w:rPr>
      <w:t>, Juridiskā fakultāte, Lježa, un Martinus Nijhoff, Hāga, 1964, n° 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68</w:t>
    </w:r>
    <w:r>
      <w:rPr>
        <w:lang w:val="lv-LV"/>
      </w:rPr>
      <w:t xml:space="preserve"> Armels P. un Burso R., citētais darbs, n° 214 un 215 – Vanhālevīns K., </w:t>
    </w:r>
    <w:r>
      <w:rPr>
        <w:i/>
        <w:lang w:val="lv-LV"/>
      </w:rPr>
      <w:t xml:space="preserve">Notāra civiltiesiskā atbildība, </w:t>
    </w:r>
    <w:r>
      <w:rPr>
        <w:lang w:val="lv-LV"/>
      </w:rPr>
      <w:t xml:space="preserve">Altiora, 1991, n° 9-11 – Ruzē Ž., </w:t>
    </w:r>
    <w:r>
      <w:rPr>
        <w:i/>
        <w:lang w:val="lv-LV"/>
      </w:rPr>
      <w:t>Notāru deontoloģijas īss kurss</w:t>
    </w:r>
    <w:r>
      <w:rPr>
        <w:lang w:val="lv-LV"/>
      </w:rPr>
      <w:t>, Presses Universitaires de Bordeaux, 1999, n° 98-99, un darbā citētās norādes</w:t>
    </w:r>
  </w:p>
  <w:p>
    <w:pPr>
      <w:pStyle w:val="Footer"/>
      <w:rPr>
        <w:lang w:val="lv-LV"/>
      </w:rPr>
    </w:pPr>
    <w:r>
      <w:rPr>
        <w:lang w:val="lv-LV"/>
      </w:rPr>
    </w:r>
  </w:p>
  <w:p>
    <w:pPr>
      <w:pStyle w:val="Footer"/>
      <w:rPr/>
    </w:pPr>
    <w:r>
      <w:rPr>
        <w:vertAlign w:val="superscript"/>
        <w:lang w:val="lv-LV"/>
      </w:rPr>
      <w:t>69</w:t>
    </w:r>
    <w:r>
      <w:rPr>
        <w:lang w:val="lv-LV"/>
      </w:rPr>
      <w:t xml:space="preserve"> Vanhālevīns K., citētais darbs, n° 12-1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70</w:t>
    </w:r>
    <w:r>
      <w:rPr>
        <w:lang w:val="lv-LV"/>
      </w:rPr>
      <w:t xml:space="preserve"> Lekerkerkers G.J.K., Piezīmes par Augstākās Tiesas 23.12.1994. un 15.9.1995. nolēmumiem, JBN, 1995.gada novembris, 11.lpp.</w:t>
    </w:r>
  </w:p>
  <w:p>
    <w:pPr>
      <w:pStyle w:val="Footer"/>
      <w:rPr>
        <w:lang w:val="lv-LV"/>
      </w:rPr>
    </w:pPr>
    <w:r>
      <w:rPr>
        <w:lang w:val="lv-LV"/>
      </w:rPr>
    </w:r>
  </w:p>
  <w:p>
    <w:pPr>
      <w:pStyle w:val="Footer"/>
      <w:rPr/>
    </w:pPr>
    <w:r>
      <w:rPr>
        <w:vertAlign w:val="superscript"/>
        <w:lang w:val="lv-LV"/>
      </w:rPr>
      <w:t>71</w:t>
    </w:r>
    <w:r>
      <w:rPr>
        <w:lang w:val="lv-LV"/>
      </w:rPr>
      <w:t xml:space="preserve"> Vanhālevīns K., citētais darbs, n° 52-66 – Jegrs Ž. un Pilbū Ž. F., citētais darbs, n° 287-29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72</w:t>
    </w:r>
    <w:r>
      <w:rPr>
        <w:lang w:val="lv-LV"/>
      </w:rPr>
      <w:t xml:space="preserve"> Vanhālevīns K., citētais darbs, n° 70 (vairākas atsauces) – Jegrs Ž. un Pilbū Ž. F., citētais darbs, n° 292-293</w:t>
    </w:r>
  </w:p>
  <w:p>
    <w:pPr>
      <w:pStyle w:val="Footer"/>
      <w:rPr>
        <w:lang w:val="lv-LV"/>
      </w:rPr>
    </w:pPr>
    <w:r>
      <w:rPr>
        <w:lang w:val="lv-LV"/>
      </w:rPr>
    </w:r>
  </w:p>
  <w:p>
    <w:pPr>
      <w:pStyle w:val="Footer"/>
      <w:rPr/>
    </w:pPr>
    <w:r>
      <w:rPr>
        <w:vertAlign w:val="superscript"/>
        <w:lang w:val="lv-LV"/>
      </w:rPr>
      <w:t>73</w:t>
    </w:r>
    <w:r>
      <w:rPr>
        <w:lang w:val="lv-LV"/>
      </w:rPr>
      <w:t xml:space="preserve"> Vanhālevīns K., citētais darbs, n° 72</w:t>
    </w:r>
  </w:p>
  <w:p>
    <w:pPr>
      <w:pStyle w:val="Footer"/>
      <w:rPr>
        <w:lang w:val="lv-LV"/>
      </w:rPr>
    </w:pPr>
    <w:r>
      <w:rPr>
        <w:lang w:val="lv-LV"/>
      </w:rPr>
    </w:r>
  </w:p>
  <w:p>
    <w:pPr>
      <w:pStyle w:val="Footer"/>
      <w:rPr/>
    </w:pPr>
    <w:r>
      <w:rPr>
        <w:vertAlign w:val="superscript"/>
        <w:lang w:val="lv-LV"/>
      </w:rPr>
      <w:t>74</w:t>
    </w:r>
    <w:r>
      <w:rPr>
        <w:lang w:val="lv-LV"/>
      </w:rPr>
      <w:t xml:space="preserve"> Vanhālevīns K., citētais darbs, n° 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7</w:t>
    </w:r>
    <w:r>
      <w:rPr>
        <w:lang w:val="lv-LV"/>
      </w:rPr>
      <w:t xml:space="preserve"> Lasīt: Keitgens Ž., Nikēzs P., Brekss K. un Ledū Ž.-L. Izdevumā: </w:t>
    </w:r>
    <w:r>
      <w:rPr>
        <w:i/>
        <w:lang w:val="lv-LV"/>
      </w:rPr>
      <w:t>Notariāts un strīdu atrisināšana</w:t>
    </w:r>
    <w:r>
      <w:rPr>
        <w:lang w:val="lv-LV"/>
      </w:rPr>
      <w:t xml:space="preserve"> – skat. iepriekšējo norād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75</w:t>
    </w:r>
    <w:r>
      <w:rPr>
        <w:lang w:val="lv-LV"/>
      </w:rPr>
      <w:t xml:space="preserve"> Palī A., Brīvprātīgās organizācijas. Izdevumā: Notārs bez robežām, Liaison n° 13, 1997.gada oktobris</w:t>
    </w:r>
  </w:p>
  <w:p>
    <w:pPr>
      <w:pStyle w:val="Footer"/>
      <w:rPr>
        <w:lang w:val="lv-LV"/>
      </w:rPr>
    </w:pPr>
    <w:r>
      <w:rPr>
        <w:lang w:val="lv-LV"/>
      </w:rPr>
    </w:r>
  </w:p>
  <w:p>
    <w:pPr>
      <w:pStyle w:val="Footer"/>
      <w:rPr/>
    </w:pPr>
    <w:r>
      <w:rPr>
        <w:vertAlign w:val="superscript"/>
        <w:lang w:val="lv-LV"/>
      </w:rPr>
      <w:t>76</w:t>
    </w:r>
    <w:r>
      <w:rPr>
        <w:lang w:val="lv-LV"/>
      </w:rPr>
      <w:t xml:space="preserve"> Gaups R., citētais darbs, 149.lpp.</w:t>
    </w:r>
  </w:p>
  <w:p>
    <w:pPr>
      <w:pStyle w:val="Footer"/>
      <w:rPr>
        <w:lang w:val="lv-LV"/>
      </w:rPr>
    </w:pPr>
    <w:r>
      <w:rPr>
        <w:lang w:val="lv-LV"/>
      </w:rPr>
    </w:r>
  </w:p>
  <w:p>
    <w:pPr>
      <w:pStyle w:val="Footer"/>
      <w:rPr/>
    </w:pPr>
    <w:r>
      <w:rPr>
        <w:vertAlign w:val="superscript"/>
        <w:lang w:val="lv-LV"/>
      </w:rPr>
      <w:t>77</w:t>
    </w:r>
    <w:r>
      <w:rPr>
        <w:lang w:val="lv-LV"/>
      </w:rPr>
      <w:t xml:space="preserve"> Ruzē Ž., </w:t>
    </w:r>
    <w:r>
      <w:rPr>
        <w:i/>
        <w:lang w:val="lv-LV"/>
      </w:rPr>
      <w:t>... īss kurss</w:t>
    </w:r>
    <w:r>
      <w:rPr>
        <w:lang w:val="lv-LV"/>
      </w:rPr>
      <w:t>, citētais darbs, n° 91</w:t>
    </w:r>
  </w:p>
  <w:p>
    <w:pPr>
      <w:pStyle w:val="Footer"/>
      <w:rPr>
        <w:lang w:val="lv-LV"/>
      </w:rPr>
    </w:pPr>
    <w:r>
      <w:rPr>
        <w:lang w:val="lv-LV"/>
      </w:rPr>
    </w:r>
  </w:p>
  <w:p>
    <w:pPr>
      <w:pStyle w:val="Footer"/>
      <w:rPr/>
    </w:pPr>
    <w:r>
      <w:rPr>
        <w:vertAlign w:val="superscript"/>
        <w:lang w:val="lv-LV"/>
      </w:rPr>
      <w:t>78</w:t>
    </w:r>
    <w:r>
      <w:rPr>
        <w:lang w:val="lv-LV"/>
      </w:rPr>
      <w:t xml:space="preserve"> Karaliskās Notāru apvienības (Koninklijke Notariële Broederschap, KNB) ziņojums XXI Starptautiskās latīņu notariāta savienības kongresam (I tēma), KNB, Hāga, 1995, 11.lpp.</w:t>
    </w:r>
  </w:p>
  <w:p>
    <w:pPr>
      <w:pStyle w:val="Footer"/>
      <w:rPr>
        <w:lang w:val="lv-LV"/>
      </w:rPr>
    </w:pPr>
    <w:r>
      <w:rPr>
        <w:lang w:val="lv-LV"/>
      </w:rPr>
    </w:r>
  </w:p>
  <w:p>
    <w:pPr>
      <w:pStyle w:val="Footer"/>
      <w:rPr/>
    </w:pPr>
    <w:r>
      <w:rPr>
        <w:vertAlign w:val="superscript"/>
        <w:lang w:val="lv-LV"/>
      </w:rPr>
      <w:t>79</w:t>
    </w:r>
    <w:r>
      <w:rPr>
        <w:lang w:val="lv-LV"/>
      </w:rPr>
      <w:t xml:space="preserve"> Jegrs Ž. un Pilbū Ž. F., citētais darbs, n° 310 – Ruzē Ž., </w:t>
    </w:r>
    <w:r>
      <w:rPr>
        <w:i/>
        <w:lang w:val="lv-LV"/>
      </w:rPr>
      <w:t>... īss kurss</w:t>
    </w:r>
    <w:r>
      <w:rPr>
        <w:lang w:val="lv-LV"/>
      </w:rPr>
      <w:t>, citētais darbs, n° 93</w:t>
    </w:r>
  </w:p>
  <w:p>
    <w:pPr>
      <w:pStyle w:val="Footer"/>
      <w:rPr>
        <w:lang w:val="lv-LV"/>
      </w:rPr>
    </w:pPr>
    <w:r>
      <w:rPr>
        <w:lang w:val="lv-LV"/>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80</w:t>
    </w:r>
    <w:r>
      <w:rPr>
        <w:lang w:val="lv-LV"/>
      </w:rPr>
      <w:t xml:space="preserve"> Gaups R., citētais darbs, 149.-150.lpp.</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81</w:t>
    </w:r>
    <w:r>
      <w:rPr>
        <w:lang w:val="lv-LV"/>
      </w:rPr>
      <w:t xml:space="preserve"> Mēs sekojam iepriekšminētā P. Armela un R. Burso darba plānam.</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82</w:t>
    </w:r>
    <w:r>
      <w:rPr>
        <w:lang w:val="lv-LV"/>
      </w:rPr>
      <w:t xml:space="preserve"> Damblons Ž., citētais darbs, 115.lpp.</w:t>
    </w:r>
  </w:p>
  <w:p>
    <w:pPr>
      <w:pStyle w:val="Footer"/>
      <w:rPr>
        <w:lang w:val="lv-LV"/>
      </w:rPr>
    </w:pPr>
    <w:r>
      <w:rPr>
        <w:lang w:val="lv-LV"/>
      </w:rPr>
    </w:r>
  </w:p>
  <w:p>
    <w:pPr>
      <w:pStyle w:val="Footer"/>
      <w:rPr/>
    </w:pPr>
    <w:r>
      <w:rPr>
        <w:vertAlign w:val="superscript"/>
        <w:lang w:val="lv-LV"/>
      </w:rPr>
      <w:t>83</w:t>
    </w:r>
    <w:r>
      <w:rPr>
        <w:lang w:val="lv-LV"/>
      </w:rPr>
      <w:t xml:space="preserve"> Skat. Armels P., citētais darbs, n° 6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84</w:t>
    </w:r>
    <w:r>
      <w:rPr>
        <w:lang w:val="lv-LV"/>
      </w:rPr>
      <w:t xml:space="preserve"> Armels P., citētais darbs, n° 66</w:t>
    </w:r>
  </w:p>
  <w:p>
    <w:pPr>
      <w:pStyle w:val="Footer"/>
      <w:rPr>
        <w:lang w:val="lv-LV"/>
      </w:rPr>
    </w:pPr>
    <w:r>
      <w:rPr>
        <w:lang w:val="lv-LV"/>
      </w:rPr>
    </w:r>
  </w:p>
  <w:p>
    <w:pPr>
      <w:pStyle w:val="Footer"/>
      <w:rPr/>
    </w:pPr>
    <w:r>
      <w:rPr>
        <w:vertAlign w:val="superscript"/>
        <w:lang w:val="lv-LV"/>
      </w:rPr>
      <w:t>85</w:t>
    </w:r>
    <w:r>
      <w:rPr>
        <w:lang w:val="lv-LV"/>
      </w:rPr>
      <w:t xml:space="preserve"> Veiss-Rābls R., Notāru deontoloģija. Izdevumā: Austrijas notariāta ziņojumi XXII Starptautiskajam latīņu notariāta kongresam, Austrijas Notariāta kamera, Vīne, 1998, 103. un 111.lpp.</w:t>
    </w:r>
  </w:p>
  <w:p>
    <w:pPr>
      <w:pStyle w:val="Footer"/>
      <w:rPr>
        <w:lang w:val="lv-LV"/>
      </w:rPr>
    </w:pPr>
    <w:r>
      <w:rPr>
        <w:lang w:val="lv-LV"/>
      </w:rPr>
    </w:r>
  </w:p>
  <w:p>
    <w:pPr>
      <w:pStyle w:val="Footer"/>
      <w:rPr/>
    </w:pPr>
    <w:r>
      <w:rPr>
        <w:vertAlign w:val="superscript"/>
        <w:lang w:val="lv-LV"/>
      </w:rPr>
      <w:t>86</w:t>
    </w:r>
    <w:r>
      <w:rPr>
        <w:lang w:val="lv-LV"/>
      </w:rPr>
      <w:t xml:space="preserve"> Armels P., citētais darbs, n° 67-69</w:t>
    </w:r>
  </w:p>
  <w:p>
    <w:pPr>
      <w:pStyle w:val="Footer"/>
      <w:rPr>
        <w:lang w:val="lv-LV"/>
      </w:rPr>
    </w:pPr>
    <w:r>
      <w:rPr>
        <w:lang w:val="lv-LV"/>
      </w:rPr>
    </w:r>
  </w:p>
  <w:p>
    <w:pPr>
      <w:pStyle w:val="Footer"/>
      <w:rPr/>
    </w:pPr>
    <w:r>
      <w:rPr>
        <w:vertAlign w:val="superscript"/>
        <w:lang w:val="lv-LV"/>
      </w:rPr>
      <w:t>87</w:t>
    </w:r>
    <w:r>
      <w:rPr>
        <w:lang w:val="lv-LV"/>
      </w:rPr>
      <w:t xml:space="preserve"> Damblons Ž., citētais darbs, 114.lpp.</w:t>
    </w:r>
  </w:p>
  <w:p>
    <w:pPr>
      <w:pStyle w:val="Footer"/>
      <w:rPr>
        <w:lang w:val="lv-LV"/>
      </w:rPr>
    </w:pPr>
    <w:r>
      <w:rPr>
        <w:lang w:val="lv-LV"/>
      </w:rPr>
    </w:r>
  </w:p>
  <w:p>
    <w:pPr>
      <w:pStyle w:val="Footer"/>
      <w:rPr/>
    </w:pPr>
    <w:r>
      <w:rPr>
        <w:vertAlign w:val="superscript"/>
        <w:lang w:val="lv-LV"/>
      </w:rPr>
      <w:t>88</w:t>
    </w:r>
    <w:r>
      <w:rPr>
        <w:lang w:val="lv-LV"/>
      </w:rPr>
      <w:t xml:space="preserve"> Damblons Ž., citētais darbs, 116.lpp.</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89</w:t>
    </w:r>
    <w:r>
      <w:rPr>
        <w:lang w:val="lv-LV"/>
      </w:rPr>
      <w:t xml:space="preserve"> Damblons Ž., citētais darbs, 114.-115.lpp.</w:t>
    </w:r>
  </w:p>
  <w:p>
    <w:pPr>
      <w:pStyle w:val="Footer"/>
      <w:rPr>
        <w:lang w:val="lv-LV"/>
      </w:rPr>
    </w:pPr>
    <w:r>
      <w:rPr>
        <w:lang w:val="lv-LV"/>
      </w:rPr>
    </w:r>
  </w:p>
  <w:p>
    <w:pPr>
      <w:pStyle w:val="Footer"/>
      <w:rPr/>
    </w:pPr>
    <w:r>
      <w:rPr>
        <w:vertAlign w:val="superscript"/>
        <w:lang w:val="lv-LV"/>
      </w:rPr>
      <w:t>90</w:t>
    </w:r>
    <w:r>
      <w:rPr>
        <w:lang w:val="lv-LV"/>
      </w:rPr>
      <w:t xml:space="preserve"> Armels P., citētais darbs, n° 76-80</w:t>
    </w:r>
  </w:p>
  <w:p>
    <w:pPr>
      <w:pStyle w:val="Footer"/>
      <w:rPr>
        <w:lang w:val="lv-LV"/>
      </w:rPr>
    </w:pPr>
    <w:r>
      <w:rPr>
        <w:lang w:val="lv-LV"/>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91</w:t>
    </w:r>
    <w:r>
      <w:rPr>
        <w:lang w:val="lv-LV"/>
      </w:rPr>
      <w:t xml:space="preserve"> Skat. Karaliskās Notāru apvienības (KNB) ziņojums XXII Starptautiskās latīņu notariāta savienības kongresam, III tēma, 5.lpp.</w:t>
    </w:r>
  </w:p>
  <w:p>
    <w:pPr>
      <w:pStyle w:val="Footer"/>
      <w:rPr>
        <w:lang w:val="lv-LV"/>
      </w:rPr>
    </w:pPr>
    <w:r>
      <w:rPr>
        <w:lang w:val="lv-LV"/>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8</w:t>
    </w:r>
    <w:r>
      <w:rPr>
        <w:lang w:val="lv-LV"/>
      </w:rPr>
      <w:t xml:space="preserve"> Moro A. </w:t>
    </w:r>
    <w:r>
      <w:rPr>
        <w:i/>
        <w:lang w:val="lv-LV"/>
      </w:rPr>
      <w:t xml:space="preserve">Notāra funkcija, tās daba un evolūcija, 1788 – 1990,  </w:t>
    </w:r>
    <w:r>
      <w:rPr>
        <w:lang w:val="lv-LV"/>
      </w:rPr>
      <w:t>Soca-press, Perpiņāna, 1991, 157. – 158.lpp.</w:t>
    </w:r>
  </w:p>
  <w:p>
    <w:pPr>
      <w:pStyle w:val="Footer"/>
      <w:rPr/>
    </w:pPr>
    <w:r>
      <w:rPr>
        <w:lang w:val="lv-LV"/>
      </w:rPr>
      <w:t xml:space="preserve">Moro A. </w:t>
    </w:r>
    <w:r>
      <w:rPr>
        <w:i/>
        <w:lang w:val="lv-LV"/>
      </w:rPr>
      <w:t>Starptautiskā koordinatora ziņojums</w:t>
    </w:r>
    <w:r>
      <w:rPr>
        <w:lang w:val="lv-LV"/>
      </w:rPr>
      <w:t>, XXII Starptautiskais latīņu notariāta kongress, U.I.N.L., Buenosairesa, 1998, 37. – 38.l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lang w:val="lv-LV"/>
      </w:rPr>
      <w:t>9</w:t>
    </w:r>
    <w:r>
      <w:rPr>
        <w:lang w:val="lv-LV"/>
      </w:rPr>
      <w:t xml:space="preserve"> Skat. Danblons Ž. </w:t>
    </w:r>
    <w:r>
      <w:rPr>
        <w:i/>
        <w:lang w:val="lv-LV"/>
      </w:rPr>
      <w:t xml:space="preserve">Zināt visu par notāriem. </w:t>
    </w:r>
    <w:r>
      <w:rPr>
        <w:lang w:val="lv-LV"/>
      </w:rPr>
      <w:t>Izd. Story-Scientia, Brisele, 1988, 22.lpp.</w:t>
    </w:r>
  </w:p>
  <w:p>
    <w:pPr>
      <w:pStyle w:val="Footer"/>
      <w:rPr>
        <w:lang w:val="lv-LV"/>
      </w:rPr>
    </w:pPr>
    <w:r>
      <w:rPr>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11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11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8"/>
      <w:numFmt w:val="decimal"/>
      <w:lvlText w:val="%1."/>
      <w:lvlJc w:val="left"/>
      <w:pPr>
        <w:tabs>
          <w:tab w:val="num" w:pos="720"/>
        </w:tabs>
        <w:ind w:left="720" w:hanging="360"/>
      </w:pPr>
      <w:rPr>
        <w:i w:val="false"/>
        <w:u w:val="none"/>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i w:val="false"/>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i w:val="false"/>
      <w:u w:val="none"/>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29:00Z</dcterms:created>
  <dc:creator>Vija Piziča</dc:creator>
  <dc:description/>
  <cp:keywords/>
  <dc:language>en-US</dc:language>
  <cp:lastModifiedBy>Xerius</cp:lastModifiedBy>
  <dcterms:modified xsi:type="dcterms:W3CDTF">2006-04-03T13:29:00Z</dcterms:modified>
  <cp:revision>2</cp:revision>
  <dc:subject/>
  <dc:title>STARPTAUTISKĀ LATĪŅU NOTARIĀTA SAVIENĪBA</dc:title>
</cp:coreProperties>
</file>