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jc w:val="center"/>
        <w:rPr>
          <w:b/>
          <w:b/>
          <w:caps/>
          <w:shadow/>
          <w:sz w:val="26"/>
          <w:szCs w:val="26"/>
        </w:rPr>
      </w:pPr>
      <w:r>
        <w:rPr>
          <w:b/>
          <w:caps/>
          <w:shadow/>
          <w:sz w:val="26"/>
          <w:szCs w:val="26"/>
        </w:rPr>
        <w:t>Pētījums</w:t>
      </w:r>
    </w:p>
    <w:p>
      <w:pPr>
        <w:pStyle w:val="Normal"/>
        <w:jc w:val="center"/>
        <w:rPr>
          <w:b/>
          <w:b/>
          <w:caps/>
          <w:shadow/>
          <w:sz w:val="26"/>
          <w:szCs w:val="26"/>
        </w:rPr>
      </w:pPr>
      <w:r>
        <w:rPr>
          <w:b/>
          <w:caps/>
          <w:shadow/>
          <w:sz w:val="26"/>
          <w:szCs w:val="26"/>
        </w:rPr>
      </w:r>
    </w:p>
    <w:p>
      <w:pPr>
        <w:pStyle w:val="Normal"/>
        <w:jc w:val="center"/>
        <w:rPr>
          <w:b/>
          <w:b/>
          <w:shadow/>
          <w:sz w:val="40"/>
          <w:szCs w:val="40"/>
        </w:rPr>
      </w:pPr>
      <w:r>
        <w:rPr>
          <w:b/>
          <w:shadow/>
          <w:sz w:val="40"/>
          <w:szCs w:val="40"/>
        </w:rPr>
        <w:t>„</w:t>
      </w:r>
      <w:r>
        <w:rPr>
          <w:b/>
          <w:shadow/>
          <w:sz w:val="40"/>
          <w:szCs w:val="40"/>
        </w:rPr>
        <w:t xml:space="preserve">Latvijas notariāta funkcijas un tā sniegtās juridiskās palīdzības pieejamība, </w:t>
      </w:r>
    </w:p>
    <w:p>
      <w:pPr>
        <w:pStyle w:val="Normal"/>
        <w:jc w:val="center"/>
        <w:rPr>
          <w:b/>
          <w:b/>
          <w:shadow/>
          <w:sz w:val="40"/>
          <w:szCs w:val="40"/>
        </w:rPr>
      </w:pPr>
      <w:r>
        <w:rPr>
          <w:b/>
          <w:shadow/>
          <w:sz w:val="40"/>
          <w:szCs w:val="40"/>
        </w:rPr>
        <w:t>to izvērtējums”</w:t>
      </w:r>
    </w:p>
    <w:p>
      <w:pPr>
        <w:pStyle w:val="Normal"/>
        <w:spacing w:lineRule="auto" w:line="360"/>
        <w:jc w:val="center"/>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rPr>
          <w:b/>
          <w:b/>
          <w:shadow/>
          <w:sz w:val="26"/>
          <w:szCs w:val="26"/>
        </w:rPr>
      </w:pPr>
      <w:r>
        <w:rPr>
          <w:b/>
          <w:shadow/>
          <w:sz w:val="26"/>
          <w:szCs w:val="26"/>
        </w:rPr>
        <w:t xml:space="preserve">Latvijas Universitātes </w:t>
      </w:r>
    </w:p>
    <w:p>
      <w:pPr>
        <w:pStyle w:val="Normal"/>
        <w:rPr>
          <w:b/>
          <w:b/>
          <w:shadow/>
          <w:sz w:val="26"/>
          <w:szCs w:val="26"/>
        </w:rPr>
      </w:pPr>
      <w:r>
        <w:rPr>
          <w:b/>
          <w:shadow/>
          <w:sz w:val="26"/>
          <w:szCs w:val="26"/>
        </w:rPr>
        <w:t>Juridiskās fakultātes prof. Dr. iur. Sanita Osipova</w:t>
      </w:r>
    </w:p>
    <w:p>
      <w:pPr>
        <w:pStyle w:val="Normal"/>
        <w:rPr>
          <w:b/>
          <w:b/>
          <w:shadow/>
          <w:sz w:val="26"/>
          <w:szCs w:val="26"/>
        </w:rPr>
      </w:pPr>
      <w:r>
        <w:rPr>
          <w:b/>
          <w:shadow/>
          <w:sz w:val="26"/>
          <w:szCs w:val="26"/>
        </w:rPr>
        <w:t>pēc Latvijas Republikas Tieslietu ministrijas pasūtījuma</w:t>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jc w:val="center"/>
        <w:rPr>
          <w:b/>
          <w:b/>
          <w:shadow/>
          <w:sz w:val="26"/>
          <w:szCs w:val="26"/>
        </w:rPr>
      </w:pPr>
      <w:r>
        <w:rPr>
          <w:b/>
          <w:shadow/>
          <w:sz w:val="26"/>
          <w:szCs w:val="26"/>
        </w:rPr>
        <w:t>2008</w:t>
      </w:r>
    </w:p>
    <w:p>
      <w:pPr>
        <w:pStyle w:val="Normal"/>
        <w:spacing w:lineRule="auto" w:line="360"/>
        <w:jc w:val="both"/>
        <w:rPr>
          <w:b/>
          <w:b/>
          <w:shadow/>
          <w:sz w:val="28"/>
          <w:szCs w:val="28"/>
        </w:rPr>
      </w:pPr>
      <w:r>
        <w:rPr>
          <w:b/>
          <w:shadow/>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pPr>
      <w:r>
        <w:rPr>
          <w:b/>
          <w:caps/>
          <w:shadow/>
          <w:sz w:val="26"/>
          <w:szCs w:val="26"/>
        </w:rPr>
        <w:t>S a t u r s</w:t>
      </w:r>
    </w:p>
    <w:p>
      <w:pPr>
        <w:pStyle w:val="Normal"/>
        <w:rPr>
          <w:b/>
          <w:b/>
          <w:caps/>
          <w:shadow/>
          <w:sz w:val="26"/>
          <w:szCs w:val="26"/>
        </w:rPr>
      </w:pPr>
      <w:r>
        <w:rPr>
          <w:b/>
          <w:caps/>
          <w:shadow/>
          <w:sz w:val="26"/>
          <w:szCs w:val="26"/>
        </w:rPr>
      </w:r>
    </w:p>
    <w:sdt>
      <w:sdtPr>
        <w:docPartObj>
          <w:docPartGallery w:val="Table of Contents"/>
          <w:docPartUnique w:val="true"/>
        </w:docPartObj>
      </w:sdtPr>
      <w:sdtContent>
        <w:p>
          <w:pPr>
            <w:pStyle w:val="Contents1"/>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1939353">
            <w:r>
              <w:rPr>
                <w:rStyle w:val="IndexLink"/>
                <w:b/>
                <w:lang w:val="en-US" w:eastAsia="en-US"/>
              </w:rPr>
              <w:t>Ievads</w:t>
            </w:r>
            <w:r>
              <w:rPr>
                <w:rStyle w:val="IndexLink"/>
                <w:b/>
                <w:lang w:val="en-US" w:eastAsia="en-US"/>
              </w:rPr>
              <w:tab/>
              <w:t>3</w:t>
            </w:r>
          </w:hyperlink>
        </w:p>
        <w:p>
          <w:pPr>
            <w:pStyle w:val="Contents1"/>
            <w:rPr/>
          </w:pPr>
          <w:hyperlink w:anchor="__RefHeading___Toc221939354">
            <w:r>
              <w:rPr>
                <w:rStyle w:val="IndexLink"/>
              </w:rPr>
              <w:t>1. Notariāta institūta vēsturiskās attīstības analīze</w:t>
              <w:tab/>
              <w:t>5</w:t>
            </w:r>
          </w:hyperlink>
        </w:p>
        <w:p>
          <w:pPr>
            <w:pStyle w:val="Contents2"/>
            <w:tabs>
              <w:tab w:val="clear" w:pos="720"/>
              <w:tab w:val="right" w:pos="8302" w:leader="dot"/>
            </w:tabs>
            <w:spacing w:lineRule="auto" w:line="360"/>
            <w:rPr>
              <w:lang w:val="en-US" w:eastAsia="en-US"/>
            </w:rPr>
          </w:pPr>
          <w:hyperlink w:anchor="__RefHeading___Toc221939355">
            <w:r>
              <w:rPr>
                <w:rStyle w:val="IndexLink"/>
                <w:lang w:val="en-US" w:eastAsia="en-US"/>
              </w:rPr>
              <w:t>1.1. Notariāta pirmsākumi Eiropā un Latvijas teritorijā</w:t>
              <w:tab/>
              <w:t>6</w:t>
            </w:r>
          </w:hyperlink>
        </w:p>
        <w:p>
          <w:pPr>
            <w:pStyle w:val="Contents3"/>
            <w:tabs>
              <w:tab w:val="clear" w:pos="720"/>
              <w:tab w:val="right" w:pos="8302" w:leader="dot"/>
            </w:tabs>
            <w:spacing w:lineRule="auto" w:line="360"/>
            <w:rPr>
              <w:lang w:val="en-US" w:eastAsia="en-US"/>
            </w:rPr>
          </w:pPr>
          <w:hyperlink w:anchor="__RefHeading___Toc221939356">
            <w:r>
              <w:rPr>
                <w:rStyle w:val="IndexLink"/>
                <w:lang w:val="en-US" w:eastAsia="en-US"/>
              </w:rPr>
              <w:t>1.1.1. Notariāta pirmsākumi Romas impērijā un kontinentālajā Eiropā</w:t>
              <w:tab/>
              <w:t>6</w:t>
            </w:r>
          </w:hyperlink>
        </w:p>
        <w:p>
          <w:pPr>
            <w:pStyle w:val="Contents3"/>
            <w:tabs>
              <w:tab w:val="clear" w:pos="720"/>
              <w:tab w:val="right" w:pos="8302" w:leader="dot"/>
            </w:tabs>
            <w:spacing w:lineRule="auto" w:line="360"/>
            <w:rPr>
              <w:lang w:val="en-US" w:eastAsia="en-US"/>
            </w:rPr>
          </w:pPr>
          <w:hyperlink w:anchor="__RefHeading___Toc221939357">
            <w:r>
              <w:rPr>
                <w:rStyle w:val="IndexLink"/>
                <w:lang w:val="en-US" w:eastAsia="en-US"/>
              </w:rPr>
              <w:t>1.1.2. Notariāta pirmsākumi Latvijas teritorijā</w:t>
              <w:tab/>
              <w:t>20</w:t>
            </w:r>
          </w:hyperlink>
        </w:p>
        <w:p>
          <w:pPr>
            <w:pStyle w:val="Contents2"/>
            <w:tabs>
              <w:tab w:val="clear" w:pos="720"/>
              <w:tab w:val="right" w:pos="8302" w:leader="dot"/>
            </w:tabs>
            <w:spacing w:lineRule="auto" w:line="360"/>
            <w:rPr>
              <w:lang w:val="en-US" w:eastAsia="en-US"/>
            </w:rPr>
          </w:pPr>
          <w:hyperlink w:anchor="__RefHeading___Toc221939358">
            <w:r>
              <w:rPr>
                <w:rStyle w:val="IndexLink"/>
                <w:lang w:val="en-US" w:eastAsia="en-US"/>
              </w:rPr>
              <w:t>1.2. Notariāta vieta un funkcijas pēc Krievijas impērijas tiesu reformas XIX gs.</w:t>
              <w:tab/>
              <w:t>28</w:t>
            </w:r>
          </w:hyperlink>
        </w:p>
        <w:p>
          <w:pPr>
            <w:pStyle w:val="Contents2"/>
            <w:tabs>
              <w:tab w:val="clear" w:pos="720"/>
              <w:tab w:val="right" w:pos="8302" w:leader="dot"/>
            </w:tabs>
            <w:spacing w:lineRule="auto" w:line="360"/>
            <w:rPr>
              <w:lang w:val="en-US" w:eastAsia="en-US"/>
            </w:rPr>
          </w:pPr>
          <w:hyperlink w:anchor="__RefHeading___Toc221939359">
            <w:r>
              <w:rPr>
                <w:rStyle w:val="IndexLink"/>
                <w:lang w:val="en-US" w:eastAsia="en-US"/>
              </w:rPr>
              <w:t>1.3. Notariāts Latvijas Republikā XX gs. 20./30. gados</w:t>
              <w:tab/>
              <w:t>35</w:t>
            </w:r>
          </w:hyperlink>
        </w:p>
        <w:p>
          <w:pPr>
            <w:pStyle w:val="Contents2"/>
            <w:tabs>
              <w:tab w:val="clear" w:pos="720"/>
              <w:tab w:val="right" w:pos="8302" w:leader="dot"/>
            </w:tabs>
            <w:spacing w:lineRule="auto" w:line="360"/>
            <w:rPr>
              <w:lang w:val="en-US" w:eastAsia="en-US"/>
            </w:rPr>
          </w:pPr>
          <w:hyperlink w:anchor="__RefHeading___Toc221939360">
            <w:r>
              <w:rPr>
                <w:rStyle w:val="IndexLink"/>
                <w:lang w:val="en-US" w:eastAsia="en-US"/>
              </w:rPr>
              <w:t>1.4. Notariāts Latvijas PSR</w:t>
              <w:tab/>
              <w:t>40</w:t>
            </w:r>
          </w:hyperlink>
        </w:p>
        <w:p>
          <w:pPr>
            <w:pStyle w:val="Contents1"/>
            <w:rPr/>
          </w:pPr>
          <w:hyperlink w:anchor="__RefHeading___Toc221939361">
            <w:r>
              <w:rPr>
                <w:rStyle w:val="IndexLink"/>
                <w:bCs/>
              </w:rPr>
              <w:t>2. Tiesību normu teorētiska un reālās situācijas empīriska analīze</w:t>
            </w:r>
            <w:r>
              <w:rPr>
                <w:rStyle w:val="IndexLink"/>
              </w:rPr>
              <w:tab/>
              <w:t>47</w:t>
            </w:r>
          </w:hyperlink>
        </w:p>
        <w:p>
          <w:pPr>
            <w:pStyle w:val="Contents2"/>
            <w:tabs>
              <w:tab w:val="clear" w:pos="720"/>
              <w:tab w:val="right" w:pos="8302" w:leader="dot"/>
            </w:tabs>
            <w:spacing w:lineRule="auto" w:line="360"/>
            <w:rPr>
              <w:lang w:val="en-US" w:eastAsia="en-US"/>
            </w:rPr>
          </w:pPr>
          <w:hyperlink w:anchor="__RefHeading___Toc221939362">
            <w:r>
              <w:rPr>
                <w:rStyle w:val="IndexLink"/>
                <w:lang w:val="en-US" w:eastAsia="en-US"/>
              </w:rPr>
              <w:t>2.1. Latvijas notariāta darbību reglamentējošie normatīvie akti par notariālo lietu, notāru kompetenci un atbildību.</w:t>
              <w:tab/>
              <w:t>49</w:t>
            </w:r>
          </w:hyperlink>
        </w:p>
        <w:p>
          <w:pPr>
            <w:pStyle w:val="Contents3"/>
            <w:tabs>
              <w:tab w:val="clear" w:pos="720"/>
              <w:tab w:val="right" w:pos="8302" w:leader="dot"/>
            </w:tabs>
            <w:spacing w:lineRule="auto" w:line="360"/>
            <w:rPr>
              <w:lang w:val="en-US" w:eastAsia="en-US"/>
            </w:rPr>
          </w:pPr>
          <w:hyperlink w:anchor="__RefHeading___Toc221939363">
            <w:r>
              <w:rPr>
                <w:rStyle w:val="IndexLink"/>
                <w:lang w:val="en-US" w:eastAsia="en-US"/>
              </w:rPr>
              <w:t>2.1.1. Notariālās lietas jēdziens un tā nozīme</w:t>
              <w:tab/>
              <w:t>49</w:t>
            </w:r>
          </w:hyperlink>
        </w:p>
        <w:p>
          <w:pPr>
            <w:pStyle w:val="Contents3"/>
            <w:tabs>
              <w:tab w:val="clear" w:pos="720"/>
              <w:tab w:val="right" w:pos="8302" w:leader="dot"/>
            </w:tabs>
            <w:spacing w:lineRule="auto" w:line="360"/>
            <w:rPr>
              <w:lang w:val="en-US" w:eastAsia="en-US"/>
            </w:rPr>
          </w:pPr>
          <w:hyperlink w:anchor="__RefHeading___Toc221939364">
            <w:r>
              <w:rPr>
                <w:rStyle w:val="IndexLink"/>
                <w:lang w:val="en-US" w:eastAsia="en-US"/>
              </w:rPr>
              <w:t>2.1.2. Notāra kompetence</w:t>
              <w:tab/>
              <w:t>54</w:t>
            </w:r>
          </w:hyperlink>
        </w:p>
        <w:p>
          <w:pPr>
            <w:pStyle w:val="Contents3"/>
            <w:tabs>
              <w:tab w:val="clear" w:pos="720"/>
              <w:tab w:val="right" w:pos="8302" w:leader="dot"/>
            </w:tabs>
            <w:spacing w:lineRule="auto" w:line="360"/>
            <w:rPr>
              <w:lang w:val="en-US" w:eastAsia="en-US"/>
            </w:rPr>
          </w:pPr>
          <w:hyperlink w:anchor="__RefHeading___Toc221939365">
            <w:r>
              <w:rPr>
                <w:rStyle w:val="IndexLink"/>
                <w:lang w:val="en-US" w:eastAsia="en-US"/>
              </w:rPr>
              <w:t>2.1.3. Notāru darbības uzraudzība, kontrole un atbildība</w:t>
              <w:tab/>
              <w:t>61</w:t>
            </w:r>
          </w:hyperlink>
        </w:p>
        <w:p>
          <w:pPr>
            <w:pStyle w:val="Contents2"/>
            <w:tabs>
              <w:tab w:val="clear" w:pos="720"/>
              <w:tab w:val="right" w:pos="8302" w:leader="dot"/>
            </w:tabs>
            <w:spacing w:lineRule="auto" w:line="360"/>
            <w:rPr>
              <w:lang w:val="en-US" w:eastAsia="en-US"/>
            </w:rPr>
          </w:pPr>
          <w:hyperlink w:anchor="__RefHeading___Toc221939366">
            <w:r>
              <w:rPr>
                <w:rStyle w:val="IndexLink"/>
                <w:lang w:val="en-US" w:eastAsia="en-US"/>
              </w:rPr>
              <w:t>2.2. Zvērināts notārs kā tiesu sistēmai piederīga persona, kas amata darbībā pielīdzināta valsts amatpersonai</w:t>
              <w:tab/>
              <w:t>71</w:t>
            </w:r>
          </w:hyperlink>
        </w:p>
        <w:p>
          <w:pPr>
            <w:pStyle w:val="Contents3"/>
            <w:tabs>
              <w:tab w:val="clear" w:pos="720"/>
              <w:tab w:val="right" w:pos="8302" w:leader="dot"/>
            </w:tabs>
            <w:spacing w:lineRule="auto" w:line="360"/>
            <w:rPr>
              <w:lang w:val="en-US" w:eastAsia="en-US"/>
            </w:rPr>
          </w:pPr>
          <w:hyperlink w:anchor="__RefHeading___Toc221939367">
            <w:r>
              <w:rPr>
                <w:rStyle w:val="IndexLink"/>
                <w:lang w:val="en-US" w:eastAsia="en-US"/>
              </w:rPr>
              <w:t>2.2.1. Notāra funkcijas</w:t>
              <w:tab/>
              <w:t>71</w:t>
            </w:r>
          </w:hyperlink>
        </w:p>
        <w:p>
          <w:pPr>
            <w:pStyle w:val="Contents3"/>
            <w:tabs>
              <w:tab w:val="clear" w:pos="720"/>
              <w:tab w:val="right" w:pos="8302" w:leader="dot"/>
            </w:tabs>
            <w:spacing w:lineRule="auto" w:line="360"/>
            <w:rPr>
              <w:lang w:val="en-US" w:eastAsia="en-US"/>
            </w:rPr>
          </w:pPr>
          <w:hyperlink w:anchor="__RefHeading___Toc221939368">
            <w:r>
              <w:rPr>
                <w:rStyle w:val="IndexLink"/>
                <w:lang w:val="en-US" w:eastAsia="en-US"/>
              </w:rPr>
              <w:t>2.2.2. Zvērināts notārs kā tiesu sistēmai piederīga persona, kas amata darbībā pielīdzināta valsts amatpersonām.</w:t>
              <w:tab/>
              <w:t>99</w:t>
            </w:r>
          </w:hyperlink>
        </w:p>
        <w:p>
          <w:pPr>
            <w:pStyle w:val="Contents2"/>
            <w:tabs>
              <w:tab w:val="clear" w:pos="720"/>
              <w:tab w:val="right" w:pos="8302" w:leader="dot"/>
            </w:tabs>
            <w:spacing w:lineRule="auto" w:line="360"/>
            <w:rPr>
              <w:lang w:val="en-US" w:eastAsia="en-US"/>
            </w:rPr>
          </w:pPr>
          <w:hyperlink w:anchor="__RefHeading___Toc221939369">
            <w:r>
              <w:rPr>
                <w:rStyle w:val="IndexLink"/>
                <w:lang w:val="en-US" w:eastAsia="en-US"/>
              </w:rPr>
              <w:t>2.3. Zvērinātu notāru sniegtās juridiskās palīdzības kvalitāte un pieejamība Latvijas Republikā</w:t>
              <w:tab/>
              <w:t>104</w:t>
            </w:r>
          </w:hyperlink>
        </w:p>
        <w:p>
          <w:pPr>
            <w:pStyle w:val="Contents1"/>
            <w:rPr/>
          </w:pPr>
          <w:hyperlink w:anchor="__RefHeading___Toc221939370">
            <w:r>
              <w:rPr>
                <w:rStyle w:val="IndexLink"/>
                <w:bCs/>
              </w:rPr>
              <w:t>Kopsavilkums</w:t>
            </w:r>
            <w:r>
              <w:rPr>
                <w:rStyle w:val="IndexLink"/>
              </w:rPr>
              <w:tab/>
              <w:t>111</w:t>
            </w:r>
          </w:hyperlink>
        </w:p>
        <w:p>
          <w:pPr>
            <w:pStyle w:val="Contents2"/>
            <w:tabs>
              <w:tab w:val="clear" w:pos="720"/>
              <w:tab w:val="right" w:pos="8302" w:leader="dot"/>
            </w:tabs>
            <w:spacing w:lineRule="auto" w:line="360"/>
            <w:rPr>
              <w:lang w:val="en-US" w:eastAsia="en-US"/>
            </w:rPr>
          </w:pPr>
          <w:hyperlink w:anchor="__RefHeading___Toc221939371">
            <w:r>
              <w:rPr>
                <w:rStyle w:val="IndexLink"/>
                <w:lang w:val="en-US" w:eastAsia="en-US"/>
              </w:rPr>
              <w:t>1. Par vēsturisko notariāta analīzi</w:t>
              <w:tab/>
              <w:t>111</w:t>
            </w:r>
          </w:hyperlink>
        </w:p>
        <w:p>
          <w:pPr>
            <w:pStyle w:val="Contents2"/>
            <w:tabs>
              <w:tab w:val="clear" w:pos="720"/>
              <w:tab w:val="right" w:pos="8302" w:leader="dot"/>
            </w:tabs>
            <w:spacing w:lineRule="auto" w:line="360"/>
            <w:rPr>
              <w:lang w:val="en-US" w:eastAsia="en-US"/>
            </w:rPr>
          </w:pPr>
          <w:hyperlink w:anchor="__RefHeading___Toc221939372">
            <w:r>
              <w:rPr>
                <w:rStyle w:val="IndexLink"/>
                <w:lang w:val="en-US" w:eastAsia="en-US"/>
              </w:rPr>
              <w:t>2. Par zvērinātu notāru darbību regulējošu tiesību normu teorētisko un reālās situācijas empīrisko analīzi.</w:t>
              <w:tab/>
              <w:t>120</w:t>
            </w:r>
          </w:hyperlink>
        </w:p>
        <w:p>
          <w:pPr>
            <w:pStyle w:val="Contents1"/>
            <w:rPr/>
          </w:pPr>
          <w:hyperlink w:anchor="__RefHeading___Toc221939373">
            <w:r>
              <w:rPr>
                <w:rStyle w:val="IndexLink"/>
                <w:bCs/>
              </w:rPr>
              <w:t>Izmantoto avotu saraksts</w:t>
            </w:r>
            <w:r>
              <w:rPr>
                <w:rStyle w:val="IndexLink"/>
              </w:rPr>
              <w:tab/>
              <w:t>138</w:t>
            </w:r>
          </w:hyperlink>
        </w:p>
        <w:p>
          <w:pPr>
            <w:pStyle w:val="Contents1"/>
            <w:rPr/>
          </w:pPr>
          <w:hyperlink w:anchor="__RefHeading___Toc221939374">
            <w:r>
              <w:rPr>
                <w:rStyle w:val="IndexLink"/>
                <w:bCs/>
              </w:rPr>
              <w:t>Pielikumi</w:t>
            </w:r>
            <w:r>
              <w:rPr>
                <w:rStyle w:val="IndexLink"/>
              </w:rPr>
              <w:tab/>
              <w:t>143</w:t>
            </w:r>
          </w:hyperlink>
          <w:r>
            <w:rPr>
              <w:rStyle w:val="IndexLink"/>
            </w:rPr>
            <w:fldChar w:fldCharType="end"/>
          </w:r>
        </w:p>
      </w:sdtContent>
    </w:sdt>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b/>
          <w:b/>
          <w:sz w:val="28"/>
          <w:szCs w:val="28"/>
        </w:rPr>
      </w:pPr>
      <w:r>
        <w:rPr>
          <w:b/>
          <w:sz w:val="28"/>
          <w:szCs w:val="28"/>
        </w:rPr>
      </w:r>
    </w:p>
    <w:p>
      <w:pPr>
        <w:pStyle w:val="Heading1"/>
        <w:spacing w:before="120" w:after="120"/>
        <w:ind w:hanging="0"/>
        <w:rPr>
          <w:lang w:val="lv-LV"/>
        </w:rPr>
      </w:pPr>
      <w:bookmarkStart w:id="0" w:name="__RefHeading___Toc221939353"/>
      <w:bookmarkEnd w:id="0"/>
      <w:r>
        <w:rPr>
          <w:lang w:val="lv-LV"/>
        </w:rPr>
        <w:t>Ievads</w:t>
      </w:r>
    </w:p>
    <w:p>
      <w:pPr>
        <w:pStyle w:val="Normal"/>
        <w:rPr>
          <w:lang w:val="lv-LV"/>
        </w:rPr>
      </w:pPr>
      <w:r>
        <w:rPr>
          <w:lang w:val="lv-LV"/>
        </w:rPr>
      </w:r>
    </w:p>
    <w:p>
      <w:pPr>
        <w:pStyle w:val="Normal"/>
        <w:spacing w:lineRule="auto" w:line="360"/>
        <w:ind w:right="-154" w:hanging="0"/>
        <w:jc w:val="both"/>
        <w:rPr>
          <w:b/>
          <w:b/>
        </w:rPr>
      </w:pPr>
      <w:r>
        <w:rPr>
          <w:b/>
        </w:rPr>
        <w:t xml:space="preserve">Pētījuma mērķis </w:t>
      </w:r>
      <w:r>
        <w:rPr/>
        <w:t>ir</w:t>
      </w:r>
      <w:r>
        <w:rPr>
          <w:b/>
        </w:rPr>
        <w:t xml:space="preserve"> </w:t>
      </w:r>
      <w:r>
        <w:rPr/>
        <w:t>izpētīt Latvijas notariāta funkcijas un tā sniegtās juridiskās palīdzības pieejamību.</w:t>
      </w:r>
    </w:p>
    <w:p>
      <w:pPr>
        <w:pStyle w:val="Normal"/>
        <w:rPr>
          <w:b/>
          <w:b/>
        </w:rPr>
      </w:pPr>
      <w:r>
        <w:rPr>
          <w:b/>
        </w:rPr>
        <w:t>Pētījuma uzdevumi:</w:t>
      </w:r>
    </w:p>
    <w:p>
      <w:pPr>
        <w:pStyle w:val="Normal"/>
        <w:rPr>
          <w:b/>
          <w:b/>
        </w:rPr>
      </w:pPr>
      <w:r>
        <w:rPr>
          <w:b/>
        </w:rPr>
      </w:r>
    </w:p>
    <w:p>
      <w:pPr>
        <w:pStyle w:val="Normal"/>
        <w:numPr>
          <w:ilvl w:val="0"/>
          <w:numId w:val="24"/>
        </w:numPr>
        <w:spacing w:lineRule="auto" w:line="360"/>
        <w:ind w:left="720" w:right="-154" w:hanging="360"/>
        <w:jc w:val="both"/>
        <w:rPr/>
      </w:pPr>
      <w:r>
        <w:rPr/>
        <w:t>Lai pilnīgāk izprastu notariāta vietu un funkcijas mūsdienu Latvijas valsts varas institūciju sistēmā, veikt notariāta institūta vēsturisko analīzi. Vēsturiskās analīzes ietvaros tiks pētīti notariāta pirmsākumi Latvijas teritorijā, notariāta vieta un funkcijas Latvijas teritorijā pēc Krievijas impērijas tiesu reformas XIX gs., notariāts Latvijas Republikā XX gs. 20./30. gados un valsts notariāts Latvijas PSR.</w:t>
      </w:r>
    </w:p>
    <w:p>
      <w:pPr>
        <w:pStyle w:val="Normal"/>
        <w:numPr>
          <w:ilvl w:val="0"/>
          <w:numId w:val="24"/>
        </w:numPr>
        <w:spacing w:lineRule="auto" w:line="360"/>
        <w:jc w:val="both"/>
        <w:rPr/>
      </w:pPr>
      <w:r>
        <w:rPr/>
        <w:t>Notariāta darbību regulējošo tiesību normu teorētiska analīze un reālās situācijas empīriska analīze: Lai to veiktu tiks analizēti Latvijas notariāta darbību reglamentējošie normatīvie akti par notariālo lietu vešanu, notāru kompetenci un atbildību. Papildus tiks analizēta zvērināta notāra loma Latvijas Republikas valsts pārvaldes funkciju realizēšanā, notariāta funkciju izvērtēšana, saistot tās ar notāra kompetences kritērijiem un iespējām mainīt notāra funkciju loka īstenošanu, un zvērinātu notāru sniegtās juridiskās palīdzības kvalitāte un pieejamība Latvijas Republikā.</w:t>
      </w:r>
    </w:p>
    <w:p>
      <w:pPr>
        <w:pStyle w:val="Normal"/>
        <w:spacing w:lineRule="auto" w:line="360"/>
        <w:ind w:right="-154" w:hanging="0"/>
        <w:jc w:val="both"/>
        <w:rPr/>
      </w:pPr>
      <w:r>
        <w:rPr/>
      </w:r>
    </w:p>
    <w:p>
      <w:pPr>
        <w:pStyle w:val="Normal"/>
        <w:spacing w:lineRule="auto" w:line="360"/>
        <w:ind w:right="-154" w:hanging="0"/>
        <w:jc w:val="both"/>
        <w:rPr/>
      </w:pPr>
      <w:r>
        <w:rPr/>
        <w:t>Pētījums tiek veikts izmantojot tiesību socioloģijas metodes, lai pēc iespējas pilnīgāk un patiesāk noskaidrotu notariāta darbību un zvērinātu notāru funkcijas regulējošo normu efektivitāti, zvērinātu notāru darba kvalitāti, viņu sniegtās juridiskās palīdzības pieejamību un notariāta neizmatotās potences. Normatīvie akti tiks analizēti ar vēsturisko un sistēmisko analīzi, tiks veikta speciālistu intervēšana un sabiedrības viedokļa aptauja, lai sistēmiski analizētu pētījumā iegūtos datus.</w:t>
      </w:r>
    </w:p>
    <w:p>
      <w:pPr>
        <w:pStyle w:val="Normal"/>
        <w:spacing w:lineRule="auto" w:line="360"/>
        <w:jc w:val="both"/>
        <w:rPr/>
      </w:pPr>
      <w:r>
        <w:rPr/>
      </w:r>
    </w:p>
    <w:p>
      <w:pPr>
        <w:pStyle w:val="Normal"/>
        <w:spacing w:lineRule="auto" w:line="360"/>
        <w:jc w:val="both"/>
        <w:rPr/>
      </w:pPr>
      <w:r>
        <w:rPr/>
        <w:t xml:space="preserve">Pētījuma „Latvijas notariāta funkcijas un tā sniegtās juridiskās palīdzības pieejamība, to izvērtējums” realizāciju vada un zinātnisko darbu veic Latvijas Universitātes Juridiskās fakultātes prof. Sanita Osipova (turpmāk tekstā „Pētījuma autore”), kura vienpersoniski ir veikusi pētījuma sagatavošanas darbus. Pētījuma izejas datu jeb informācijas atlasē/iegūšanā, informācijas sagatavošanā apstrādei un primārā datu apstrādē ir iesaistīti 70 Latvijas Universitātes Juridiskās fakultātes Tiesību zinātņu profesionālās maģistrantūras 1. semestra studenti (tēmas un studentu vārdus skatīt pētījuma pielikumā Nr. 1.), kuri Pētījuma autores vadībā un uzraudzībā veica dokumentu atlasi, izvēlēto respondentu intervēšanu/aptaujāšanu un primāro intervijās un aptaujās iegūto datu apstrādi. </w:t>
      </w:r>
    </w:p>
    <w:p>
      <w:pPr>
        <w:pStyle w:val="Normal"/>
        <w:spacing w:lineRule="auto" w:line="360"/>
        <w:jc w:val="both"/>
        <w:rPr/>
      </w:pPr>
      <w:r>
        <w:rPr/>
      </w:r>
    </w:p>
    <w:p>
      <w:pPr>
        <w:pStyle w:val="Normal"/>
        <w:spacing w:lineRule="auto" w:line="360"/>
        <w:jc w:val="both"/>
        <w:rPr/>
      </w:pPr>
      <w:r>
        <w:rPr/>
        <w:t>Kopsavilkumā ir sniegta izsmeļoša informācija par pētījumā iegūto informāciju, tāpēc, izlasot tikai kopsavilkumu, var gūt visu būtiskāko informāciju par pētījuma rezultātiem.</w:t>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r>
    </w:p>
    <w:p>
      <w:pPr>
        <w:pStyle w:val="Heading1"/>
        <w:spacing w:before="240" w:after="240"/>
        <w:ind w:hanging="0"/>
        <w:rPr/>
      </w:pPr>
      <w:bookmarkStart w:id="1" w:name="__RefHeading___Toc221939354"/>
      <w:bookmarkEnd w:id="1"/>
      <w:r>
        <w:rPr>
          <w:lang w:val="lv-LV"/>
        </w:rPr>
        <w:t>1. Notariāta institūta vēsturiskās attīstības analīze</w:t>
      </w:r>
    </w:p>
    <w:p>
      <w:pPr>
        <w:pStyle w:val="Normal"/>
        <w:spacing w:lineRule="auto" w:line="360"/>
        <w:ind w:firstLine="851"/>
        <w:jc w:val="both"/>
        <w:rPr/>
      </w:pPr>
      <w:r>
        <w:rPr/>
        <w:t xml:space="preserve">Lai pilnīgāk izprastu notariāta vietu un funkcijas mūsdienu Latvijas valsts varas institūciju sistēmā, darbu Pētījuma autore sāk ar vēsturisko analīzi. </w:t>
      </w:r>
      <w:r>
        <w:rPr>
          <w:bCs/>
        </w:rPr>
        <w:t xml:space="preserve">Tiesību institūtu analīze vēsturiskā skatījumā atklāj tiesību attīstības dinamiku, ļauj dziļāk izprast katra konkrētā institūta būtību un vietu sistēmā (kad un kāpēc konkrētais institūts ir ticis izveidots, kādus mērķus ar tā palīdzību veidotāji centās sasniegt). </w:t>
      </w:r>
      <w:r>
        <w:rPr/>
        <w:t>Notariāta vēsturiskās analīzes ietvaros tiks pētīti vairāki jautājumi:</w:t>
      </w:r>
    </w:p>
    <w:p>
      <w:pPr>
        <w:pStyle w:val="Normal"/>
        <w:spacing w:lineRule="auto" w:line="360"/>
        <w:jc w:val="both"/>
        <w:rPr/>
      </w:pPr>
      <w:r>
        <w:rPr/>
      </w:r>
    </w:p>
    <w:p>
      <w:pPr>
        <w:pStyle w:val="Normal"/>
        <w:numPr>
          <w:ilvl w:val="0"/>
          <w:numId w:val="9"/>
        </w:numPr>
        <w:spacing w:lineRule="auto" w:line="360"/>
        <w:jc w:val="both"/>
        <w:rPr/>
      </w:pPr>
      <w:r>
        <w:rPr>
          <w:b/>
        </w:rPr>
        <w:t>notariāta pirmsākumi Latvijas teritorijā.</w:t>
      </w:r>
      <w:r>
        <w:rPr/>
        <w:t xml:space="preserve"> Lai atbildētu uz jautājumu, kur meklējami notariāta pirmsākumi Latvijas teritorijā, ir jānosprauž laika un telpas robežas. Notariāts kā institūts veidojas tikai valstī organizētā sabiedrībā, kas sasniegusi pietiekami augstu publiskās varas organizācijas līmeni. Latvijas teritorijā par šādu attīstības līmeni var runāt sākot ar XIII gs., kad tika izveidota Livonijas ordeņa valsts, kas pastāvēja līdz 1561.gadam. Livonija veidoja teritoriālo vienību (vienu vācu marku) un laicīgās attiecībās bija atkarīga no Vācijas ķeizara, bet garīgās pakļāvās Romas pāvesta varai.</w:t>
      </w:r>
      <w:r>
        <w:rPr>
          <w:rStyle w:val="FootnoteCharacters"/>
          <w:rStyle w:val="FootnoteAnchor"/>
        </w:rPr>
        <w:footnoteReference w:id="2"/>
      </w:r>
      <w:r>
        <w:rPr/>
        <w:t xml:space="preserve"> Varas institūciju struktūra Livonijā tika veidota pēc vācu parauga, kanonisko tiesību un baznīcas varas struktūras ietekmē. Tas nozīmē, ka pētot notariāta pirmsākumus Latvijas teritorijā, papildus ir jāstudē notariāta priekšvēsture romiešu tiesību sistēmā, vācu notariāta vēsture un notāra institūts kanoniskajās tiesībās. Tas ir iemesls, kas paplašina pētījuma laika un telpas robežas. Lai atbildētu uz pirmo jautājumu Pētījuma autore analizēs notariāta izveides iemeslus un laiku kontinentālajā Eiropā, veicot atkāpi laika ziņā līdz romiešu prototipiem vēlākajam kontinentālās Eiropas notāra institūtam.</w:t>
      </w:r>
    </w:p>
    <w:p>
      <w:pPr>
        <w:pStyle w:val="Normal"/>
        <w:numPr>
          <w:ilvl w:val="0"/>
          <w:numId w:val="9"/>
        </w:numPr>
        <w:spacing w:lineRule="auto" w:line="360"/>
        <w:jc w:val="both"/>
        <w:rPr/>
      </w:pPr>
      <w:r>
        <w:rPr>
          <w:b/>
        </w:rPr>
        <w:t>notariāta vieta un funkcijas pēc Krievijas impērijas tiesu reformas XIX gs</w:t>
      </w:r>
      <w:r>
        <w:rPr/>
        <w:t>. Pēc Livonijas sabrukšanas XVI gs. dinamiski mainījās Latvijas teritorijas pakļautība dažādām lielvalstīm: Polijai, Zviedrijai un Krievijai. Iekarotāji pamatā respektēja vietējo muižnieku privilēģijas, būtiski nemainīja spēkā esošās tiesības un varas institūcijas. Būtiska valsts varas, t.sk. tiesu institūciju pārbūve, laužot Baltijā pastāvošās tradīcijas, notiek tikai XIX gs. beigās Krievijas impērijas tiesu reformas ietvaros.</w:t>
      </w:r>
    </w:p>
    <w:p>
      <w:pPr>
        <w:pStyle w:val="Normal"/>
        <w:numPr>
          <w:ilvl w:val="0"/>
          <w:numId w:val="9"/>
        </w:numPr>
        <w:spacing w:lineRule="auto" w:line="360"/>
        <w:jc w:val="both"/>
        <w:rPr/>
      </w:pPr>
      <w:r>
        <w:rPr>
          <w:b/>
        </w:rPr>
        <w:t>notariāts Latvijas Republikā XX gs. 20./30. gados</w:t>
      </w:r>
      <w:r>
        <w:rPr/>
        <w:t>. Pēc Latvijas Republikas nodibināšanas 1918. gadā, tika izveidota jauna valsts varas institūciju struktūra, tiesu un tiesību sistēma. Lielā mērā, veidojot LR jauno tiesu sistēmu, tika saglabāti vēl Krievijas impērijā tiesu reformas gaitā izveidotie institūti un to kompetence, kas atbilda XIX gs. Beigu – XX gs. sākuma priekšstatiem par tiesisku valsti. Krievijas ieviestā tiesu sistēma bija veidota, pārņemot tā laika pasaulē plaši recipēto franču sistēmu. (Francijā bija latīņu tipa notariāts).</w:t>
      </w:r>
    </w:p>
    <w:p>
      <w:pPr>
        <w:pStyle w:val="Normal"/>
        <w:numPr>
          <w:ilvl w:val="0"/>
          <w:numId w:val="9"/>
        </w:numPr>
        <w:spacing w:lineRule="auto" w:line="360"/>
        <w:jc w:val="both"/>
        <w:rPr/>
      </w:pPr>
      <w:r>
        <w:rPr>
          <w:b/>
        </w:rPr>
        <w:t>valsts notariāts Latvijas PSR</w:t>
      </w:r>
      <w:r>
        <w:rPr/>
        <w:t>. Pēc LR aneksijas tika pilnībā pārbūvēta pastāvošā tiesu un tiesību sistēma līdz tā atbilda padomju standartiem. Taču arī pēc šīs totālās visu pastāvošo varas institūtu demontāžas, tika saglabāts notariāta institūts, kā neatņemams valsts publiskās varas realizācijas atzars. Pētījuma ietvaros uzmanība tiks pievērsta jautājumiem par notariāta institūta kontinuitāti, t.i., vai padomju notariāts ir LR izveidotā notariāta funkciju pārņēmējs un cik lielā mērā padomju notariāts atbilst kontinentālās Eiropas izpratnei par notariāta būtību un funkcijām?</w:t>
      </w:r>
    </w:p>
    <w:p>
      <w:pPr>
        <w:pStyle w:val="Normal"/>
        <w:spacing w:lineRule="auto" w:line="360"/>
        <w:ind w:left="360" w:hanging="0"/>
        <w:jc w:val="both"/>
        <w:rPr/>
      </w:pPr>
      <w:r>
        <w:rPr/>
      </w:r>
    </w:p>
    <w:p>
      <w:pPr>
        <w:pStyle w:val="Heading2"/>
        <w:spacing w:before="120" w:after="120"/>
        <w:rPr>
          <w:rFonts w:ascii="Times New Roman" w:hAnsi="Times New Roman" w:cs="Times New Roman"/>
          <w:i w:val="false"/>
          <w:i w:val="false"/>
        </w:rPr>
      </w:pPr>
      <w:bookmarkStart w:id="2" w:name="__RefHeading___Toc221939355"/>
      <w:bookmarkEnd w:id="2"/>
      <w:r>
        <w:rPr>
          <w:rFonts w:cs="Times New Roman" w:ascii="Times New Roman" w:hAnsi="Times New Roman"/>
          <w:i w:val="false"/>
        </w:rPr>
        <w:t>1.1. Notariāta pirmsākumi Eiropā un Latvijas teritorijā</w:t>
      </w:r>
    </w:p>
    <w:p>
      <w:pPr>
        <w:pStyle w:val="Normal"/>
        <w:rPr>
          <w:rFonts w:ascii="Times New Roman" w:hAnsi="Times New Roman" w:cs="Times New Roman"/>
          <w:i/>
          <w:i/>
        </w:rPr>
      </w:pPr>
      <w:r>
        <w:rPr>
          <w:rFonts w:cs="Times New Roman"/>
          <w:i/>
        </w:rPr>
      </w:r>
    </w:p>
    <w:p>
      <w:pPr>
        <w:pStyle w:val="Heading3"/>
        <w:spacing w:before="120" w:after="240"/>
        <w:rPr/>
      </w:pPr>
      <w:bookmarkStart w:id="3" w:name="__RefHeading___Toc221939356"/>
      <w:bookmarkEnd w:id="3"/>
      <w:r>
        <w:rPr>
          <w:rFonts w:cs="Times New Roman" w:ascii="Times New Roman" w:hAnsi="Times New Roman"/>
        </w:rPr>
        <w:t>1.1.1. Notariāta pirmsākumi Romas impērijā un kontinentālajā Eiropā</w:t>
      </w:r>
    </w:p>
    <w:p>
      <w:pPr>
        <w:pStyle w:val="Normal"/>
        <w:spacing w:lineRule="auto" w:line="360"/>
        <w:ind w:firstLine="851"/>
        <w:jc w:val="both"/>
        <w:rPr/>
      </w:pPr>
      <w:r>
        <w:rPr/>
        <w:t>Eiropas valstu notariātu pirmsākumi meklējami dižajos viduslaikos, kad, noformējoties valsts varas struktūrām un attīstoties tiesiskajām attiecībām, XIII gs. kontinentālās Eiropas valstīs izveidojās notāra amats.</w:t>
      </w:r>
      <w:r>
        <w:rPr>
          <w:rStyle w:val="FootnoteCharacters"/>
          <w:rStyle w:val="FootnoteAnchor"/>
        </w:rPr>
        <w:footnoteReference w:id="3"/>
      </w:r>
    </w:p>
    <w:p>
      <w:pPr>
        <w:pStyle w:val="Normal"/>
        <w:spacing w:lineRule="auto" w:line="360"/>
        <w:ind w:firstLine="851"/>
        <w:jc w:val="both"/>
        <w:rPr/>
      </w:pPr>
      <w:r>
        <w:rPr/>
        <w:t>Pirmie pētījumi par notariāta vēsturi ir publicēti XIX gs. Interesi par tiesību vēsturi kopumā, atsevišķu tiesību institūtu un valsts varas institūciju vēsturi, kas raksturoja XIX gs. jurisprudenci, noteica vēsturiskās tiesību skolas ietekme uz XIX gs. jurisprudences attīstību. Saskaņā ar vēsturiskās tiesību skolas pārstāvju izpratni, tiesību attīstībai ir raksturīga kontinuitāte, t.i., tiesību institūti un tiesu sistēma veidojas un attīstās pēctecīgi, atbilstoši konkrētās sabiedrības vajadzībām, vērtībām un tiesiskajai apziņai. Pamatojoties uz vēsturiskās tiesību skolas izveidotās tiesību filozofijas atziņām, XIX gs. beigās un XX gs. sākumā tiesību socioloģijā sāka izmantot vēsturisko analīzi, kā vienu no zinātniskās pētniecības pamata metodēm.</w:t>
      </w:r>
    </w:p>
    <w:p>
      <w:pPr>
        <w:pStyle w:val="Normal"/>
        <w:spacing w:lineRule="auto" w:line="360"/>
        <w:ind w:firstLine="851"/>
        <w:jc w:val="both"/>
        <w:rPr/>
      </w:pPr>
      <w:r>
        <w:rPr/>
        <w:t xml:space="preserve"> </w:t>
      </w:r>
      <w:r>
        <w:rPr/>
        <w:t>Ferdinands Osterlejs (</w:t>
      </w:r>
      <w:r>
        <w:rPr>
          <w:i/>
        </w:rPr>
        <w:t>Ferdinand Oestrley</w:t>
      </w:r>
      <w:r>
        <w:rPr/>
        <w:t>) savu grāmatu par vācu notariāta vēsturi publicēja 1842. gadā.</w:t>
      </w:r>
      <w:r>
        <w:rPr>
          <w:rStyle w:val="FootnoteCharacters"/>
          <w:rStyle w:val="FootnoteAnchor"/>
        </w:rPr>
        <w:footnoteReference w:id="4"/>
      </w:r>
      <w:r>
        <w:rPr/>
        <w:t xml:space="preserve"> Osterleja darbam ir divi sējumi. Pirmais ir veltīts notariāta vēsturei, otrajā analizētas spēkā esošās tiesības.</w:t>
      </w:r>
      <w:r>
        <w:rPr>
          <w:rStyle w:val="FootnoteCharacters"/>
          <w:rStyle w:val="FootnoteAnchor"/>
        </w:rPr>
        <w:footnoteReference w:id="5"/>
      </w:r>
      <w:r>
        <w:rPr/>
        <w:t xml:space="preserve"> Osterlejs bija pārliecināts, ka notariāta vēsture ļauj pilnīgāk izprast spēkā esošo regulējumu. Viņš uzsvēra, ka publiskajam notariātam ir milzīga nozīme sabiedrības locekļu tiesību garantēšanā un tiesiskuma uzturēšanā valstī, uzskatot, ka notariāts ir diezgan stabils un konservatīvs institūts, ko nosaka pati notariāta būtība.</w:t>
      </w:r>
      <w:r>
        <w:rPr>
          <w:rStyle w:val="FootnoteCharacters"/>
          <w:rStyle w:val="FootnoteAnchor"/>
        </w:rPr>
        <w:footnoteReference w:id="6"/>
      </w:r>
      <w:r>
        <w:rPr/>
        <w:t xml:space="preserve"> Eiropas tiesību vēsturnieki pēctecīgi jau pusotru gadsimtu pēta publiskā notariāta (</w:t>
      </w:r>
      <w:r>
        <w:rPr>
          <w:i/>
        </w:rPr>
        <w:t>notarius publicus</w:t>
      </w:r>
      <w:r>
        <w:rPr/>
        <w:t>) vēsturi gan uzsverot reģionālās īpatnības (piemēram, Rēdlihs (</w:t>
      </w:r>
      <w:r>
        <w:rPr>
          <w:i/>
        </w:rPr>
        <w:t>Redlich</w:t>
      </w:r>
      <w:r>
        <w:rPr/>
        <w:t>), Haibergers (</w:t>
      </w:r>
      <w:r>
        <w:rPr>
          <w:i/>
        </w:rPr>
        <w:t>Heuberger</w:t>
      </w:r>
      <w:r>
        <w:rPr/>
        <w:t>) un fon Voltelini (</w:t>
      </w:r>
      <w:r>
        <w:rPr>
          <w:i/>
        </w:rPr>
        <w:t>von Voltelini</w:t>
      </w:r>
      <w:r>
        <w:rPr/>
        <w:t>)), gan meklējot kopīgos pamatus, savstarpēju ietekmi un vispārpieņemtas publiskā notariāta funkcijas un attīstības pamatus visā kontinentālajā Eiropā (piemēram, Koilings (</w:t>
      </w:r>
      <w:r>
        <w:rPr>
          <w:i/>
        </w:rPr>
        <w:t>Koechling</w:t>
      </w:r>
      <w:r>
        <w:rPr/>
        <w:t>)).</w:t>
      </w:r>
      <w:r>
        <w:rPr>
          <w:rStyle w:val="FootnoteCharacters"/>
          <w:rStyle w:val="FootnoteAnchor"/>
        </w:rPr>
        <w:footnoteReference w:id="7"/>
      </w:r>
    </w:p>
    <w:p>
      <w:pPr>
        <w:pStyle w:val="Normal"/>
        <w:spacing w:lineRule="auto" w:line="360"/>
        <w:ind w:firstLine="851"/>
        <w:jc w:val="both"/>
        <w:rPr/>
      </w:pPr>
      <w:r>
        <w:rPr/>
        <w:t>Notāra institūts Eiropā tika recipēts no romiešu tiesībām. Notariāta institūta izveidē kontinentālajā Eiropā liela loma bija glosatoru juridiskās skolas darbībai XII – XIII gs. Glosatori uzskatīja, ka Justiniāna kodifikācijā ir ietverta augstākā juridiskā patiesība, tāpēc Justiniāna izveidotais notariālais institūts dokumentu ar publisku ticamību noformēšanai, tika atzīts par vienīgo pareizo. Pēc glosatoru uzskatiem, notariālie akti ir atzīstami par publisku instrumentu (</w:t>
      </w:r>
      <w:r>
        <w:rPr>
          <w:i/>
        </w:rPr>
        <w:t>instrumentum publicum</w:t>
      </w:r>
      <w:r>
        <w:rPr/>
        <w:t>) privāttiesiskās attiecībās.</w:t>
      </w:r>
      <w:r>
        <w:rPr>
          <w:rStyle w:val="FootnoteCharacters"/>
          <w:rStyle w:val="FootnoteAnchor"/>
        </w:rPr>
        <w:footnoteReference w:id="8"/>
      </w:r>
      <w:r>
        <w:rPr/>
        <w:t xml:space="preserve"> Notārs pēc glosatoru viedokļa ir liecinieks, kura kompetentā liecība piešķir dokumentam publisko ticamību. Juridiskā kompetence nozīmē, ka notārs darījumā darbojas ne tikai kā liecinieks, bet arī ņem tiešu dalību akta sagatavošanā un sniedz paskaidrojumus pusēm par notiekošo.</w:t>
      </w:r>
      <w:r>
        <w:rPr>
          <w:rStyle w:val="FootnoteCharacters"/>
          <w:rStyle w:val="FootnoteAnchor"/>
        </w:rPr>
        <w:footnoteReference w:id="9"/>
      </w:r>
    </w:p>
    <w:p>
      <w:pPr>
        <w:pStyle w:val="Normal"/>
        <w:spacing w:lineRule="auto" w:line="360"/>
        <w:ind w:firstLine="851"/>
        <w:jc w:val="both"/>
        <w:rPr/>
      </w:pPr>
      <w:r>
        <w:rPr/>
        <w:t>No Justiniāna laika ”</w:t>
      </w:r>
      <w:r>
        <w:rPr>
          <w:i/>
        </w:rPr>
        <w:t xml:space="preserve">tabellio” </w:t>
      </w:r>
      <w:r>
        <w:rPr/>
        <w:t>viduslaiku Eiropā līdz XVII gs. izveidojās „</w:t>
      </w:r>
      <w:r>
        <w:rPr>
          <w:i/>
        </w:rPr>
        <w:t>notarius publicus”.</w:t>
      </w:r>
      <w:r>
        <w:rPr>
          <w:rStyle w:val="FootnoteCharacters"/>
          <w:rStyle w:val="FootnoteAnchor"/>
        </w:rPr>
        <w:footnoteReference w:id="10"/>
      </w:r>
      <w:r>
        <w:rPr>
          <w:i/>
        </w:rPr>
        <w:t xml:space="preserve"> </w:t>
      </w:r>
      <w:r>
        <w:rPr/>
        <w:t>Notariālai dokumentu noformēšanai Romā ir ilga vēsture. Romā sākotnēji darbojās divu veida rakstveži: privātie, kas kalpoja privātpersonām un nodarbojās ar to lietvedību (piemēram, vedot mājas grāmatu), un publiskie, kas nodarbojās ar publisku lietu vešanu.</w:t>
      </w:r>
      <w:r>
        <w:rPr>
          <w:rStyle w:val="FootnoteCharacters"/>
          <w:rStyle w:val="FootnoteAnchor"/>
        </w:rPr>
        <w:footnoteReference w:id="11"/>
      </w:r>
      <w:r>
        <w:rPr>
          <w:i/>
        </w:rPr>
        <w:t xml:space="preserve"> </w:t>
      </w:r>
      <w:r>
        <w:rPr/>
        <w:t xml:space="preserve">Privātie rakstveži lielākoties bija vergi, retāk algoti darbinieki. Tos sauca par: </w:t>
      </w:r>
      <w:r>
        <w:rPr>
          <w:i/>
        </w:rPr>
        <w:t>exceptores, librarii, notarii.</w:t>
      </w:r>
      <w:r>
        <w:rPr>
          <w:rStyle w:val="FootnoteCharacters"/>
          <w:rStyle w:val="FootnoteAnchor"/>
          <w:i/>
        </w:rPr>
        <w:footnoteReference w:id="12"/>
      </w:r>
      <w:r>
        <w:rPr>
          <w:i/>
        </w:rPr>
        <w:t xml:space="preserve"> </w:t>
      </w:r>
      <w:r>
        <w:rPr/>
        <w:t xml:space="preserve">Publiskie rakstveži bija </w:t>
      </w:r>
      <w:r>
        <w:rPr>
          <w:i/>
        </w:rPr>
        <w:t xml:space="preserve">scribae. </w:t>
      </w:r>
      <w:r>
        <w:rPr/>
        <w:t>Vēlāk, kad publisko rakstvežu skaits pieauga, tie tika iedalīti dažādās grupās pēc institūcijām, kurās tie strādāja un pēc to kompetences, t.sk. to vidū bija rakstveži, kas darbojās pie tiesām un maģistrātiem, jeb mūsdienu notāru priekšteči.</w:t>
      </w:r>
      <w:r>
        <w:rPr>
          <w:rStyle w:val="FootnoteCharacters"/>
          <w:rStyle w:val="FootnoteAnchor"/>
        </w:rPr>
        <w:footnoteReference w:id="13"/>
      </w:r>
      <w:r>
        <w:rPr/>
        <w:t xml:space="preserve"> Jau Ulpiāna laikā bija izveidojies publisko rakstvežu amats </w:t>
      </w:r>
      <w:r>
        <w:rPr>
          <w:i/>
        </w:rPr>
        <w:t>tabellio</w:t>
      </w:r>
      <w:r>
        <w:rPr/>
        <w:t>, kas no citiem atšķīrās ar to, ka rakstveži nebija piesaistīti konkrētam maģistrātam un noformēja privātpersonām publiski ticamus dokumentus.</w:t>
      </w:r>
      <w:r>
        <w:rPr>
          <w:rStyle w:val="FootnoteCharacters"/>
          <w:rStyle w:val="FootnoteAnchor"/>
        </w:rPr>
        <w:footnoteReference w:id="14"/>
      </w:r>
      <w:r>
        <w:rPr/>
        <w:t xml:space="preserve"> Šis amats it kā apvienoja publiskās un privātās tiesiskās attiecības, privāttiesiskām darbībām piešķirot publisku ticamību. </w:t>
      </w:r>
      <w:r>
        <w:rPr>
          <w:i/>
        </w:rPr>
        <w:t xml:space="preserve">Tabellio </w:t>
      </w:r>
      <w:r>
        <w:rPr/>
        <w:t xml:space="preserve">bija brīvi cilvēki, kurš neatradās valsts vai privātpersonu dienestā. Viņi strādāja valsts noteiktās vietās jeb kantoros un tikai izņēmuma gadījumā varēja darboties ārpus sava kantora. Publiskai ticamībai </w:t>
      </w:r>
      <w:r>
        <w:rPr>
          <w:i/>
        </w:rPr>
        <w:t xml:space="preserve">tabellio </w:t>
      </w:r>
      <w:r>
        <w:rPr/>
        <w:t>sastādītais dokuments</w:t>
      </w:r>
      <w:r>
        <w:rPr>
          <w:i/>
        </w:rPr>
        <w:t xml:space="preserve"> </w:t>
      </w:r>
      <w:r>
        <w:rPr/>
        <w:t>tika fiksēts tiesas protokolā. Pēc tam akta ticamība bija neapstrīdama.</w:t>
      </w:r>
      <w:r>
        <w:rPr>
          <w:rStyle w:val="FootnoteCharacters"/>
          <w:rStyle w:val="FootnoteAnchor"/>
        </w:rPr>
        <w:footnoteReference w:id="15"/>
      </w:r>
      <w:r>
        <w:rPr/>
        <w:t xml:space="preserve"> Tātad </w:t>
      </w:r>
      <w:r>
        <w:rPr>
          <w:i/>
        </w:rPr>
        <w:t xml:space="preserve">tabellio </w:t>
      </w:r>
      <w:r>
        <w:rPr/>
        <w:t>darbība bija organizēta pēc teritoriālā principa un tiešā sasaistē ar tiesām.</w:t>
      </w:r>
    </w:p>
    <w:p>
      <w:pPr>
        <w:pStyle w:val="Normal"/>
        <w:spacing w:lineRule="auto" w:line="360"/>
        <w:ind w:firstLine="851"/>
        <w:jc w:val="both"/>
        <w:rPr/>
      </w:pPr>
      <w:r>
        <w:rPr/>
        <w:t xml:space="preserve">Nostiprinoties imperatora varai Romā, aizvien lielāku nozīmi ieguva imperatora lēmumi. Imperatora privātie rakstveži </w:t>
      </w:r>
      <w:r>
        <w:rPr>
          <w:i/>
        </w:rPr>
        <w:t xml:space="preserve">notarii, </w:t>
      </w:r>
      <w:r>
        <w:rPr/>
        <w:t>pildīja valstiski svarīgas funkcijas. Impērijas laikā, kad mazinājās maģistrātu loma (un pie tiem nodarbināto publisko rakstvežu nozīme), proporcionāli pieauga imperatora un viņa kancelejas nozīme, kuru vadīja pirmais notārs (</w:t>
      </w:r>
      <w:r>
        <w:rPr>
          <w:i/>
        </w:rPr>
        <w:t>primicerus notariorum</w:t>
      </w:r>
      <w:r>
        <w:rPr/>
        <w:t xml:space="preserve">), kam bija pakļauti </w:t>
      </w:r>
      <w:r>
        <w:rPr>
          <w:i/>
        </w:rPr>
        <w:t xml:space="preserve">decemprimi </w:t>
      </w:r>
      <w:r>
        <w:rPr/>
        <w:t>(zināmi arī kā</w:t>
      </w:r>
      <w:r>
        <w:rPr>
          <w:i/>
        </w:rPr>
        <w:t xml:space="preserve"> tribuni et notarii</w:t>
      </w:r>
      <w:r>
        <w:rPr/>
        <w:t xml:space="preserve">). Pēc imperatora parauga arī pretori tiem pakļautos rakstvežus – lietvežus sāka saukt par </w:t>
      </w:r>
      <w:r>
        <w:rPr>
          <w:i/>
        </w:rPr>
        <w:t xml:space="preserve">notarii praetoriani. </w:t>
      </w:r>
      <w:r>
        <w:rPr/>
        <w:t>Romas impērijā notāri bija valdnieka un amatpersonu lietveži, kas izdeva oficiālus dokumentus un to norakstus. Jau Romā testamentiem bija nepieciešama publiskā ticamība. Publiski ticamu testamentu varēja noformēt divos veidos:</w:t>
      </w:r>
    </w:p>
    <w:p>
      <w:pPr>
        <w:pStyle w:val="Normal"/>
        <w:spacing w:lineRule="auto" w:line="360"/>
        <w:ind w:left="960" w:hanging="0"/>
        <w:jc w:val="both"/>
        <w:rPr/>
      </w:pPr>
      <w:r>
        <w:rPr/>
        <w:t>1. ar tiesas vai municipālā maģistrāta protokolu,</w:t>
      </w:r>
    </w:p>
    <w:p>
      <w:pPr>
        <w:pStyle w:val="Normal"/>
        <w:spacing w:lineRule="auto" w:line="360"/>
        <w:ind w:left="960" w:hanging="0"/>
        <w:jc w:val="both"/>
        <w:rPr>
          <w:i/>
          <w:i/>
        </w:rPr>
      </w:pPr>
      <w:r>
        <w:rPr/>
        <w:t>2. nododot glabāšanā testamenta tekstu notāram imperatora kancelejā.</w:t>
      </w:r>
      <w:r>
        <w:rPr>
          <w:rStyle w:val="FootnoteCharacters"/>
          <w:rStyle w:val="FootnoteAnchor"/>
        </w:rPr>
        <w:footnoteReference w:id="16"/>
      </w:r>
    </w:p>
    <w:p>
      <w:pPr>
        <w:pStyle w:val="Normal"/>
        <w:spacing w:lineRule="auto" w:line="360"/>
        <w:jc w:val="both"/>
        <w:rPr>
          <w:i/>
          <w:i/>
        </w:rPr>
      </w:pPr>
      <w:r>
        <w:rPr/>
        <w:t>Tātad mainoties valsts iekārtai Romā no republikas uz impēriju, mainījās valsts aparāts un amatpersonas. Šo procesu rezultātā Romā parādījās publiskā dienestā nodarbināti rakstveži – notāri.</w:t>
      </w:r>
    </w:p>
    <w:p>
      <w:pPr>
        <w:pStyle w:val="Normal"/>
        <w:spacing w:lineRule="auto" w:line="360"/>
        <w:ind w:firstLine="851"/>
        <w:jc w:val="both"/>
        <w:rPr>
          <w:b/>
          <w:b/>
        </w:rPr>
      </w:pPr>
      <w:r>
        <w:rPr/>
        <w:t xml:space="preserve">Impērijas laika privāto rakstvežu vidū bija arī </w:t>
      </w:r>
      <w:r>
        <w:rPr>
          <w:i/>
        </w:rPr>
        <w:t>tabelliones</w:t>
      </w:r>
      <w:r>
        <w:rPr/>
        <w:t>, kas privātpersonām sagatavoja dokumentus. Lai gan vārdi</w:t>
      </w:r>
      <w:r>
        <w:rPr>
          <w:i/>
        </w:rPr>
        <w:t xml:space="preserve"> tabularii</w:t>
      </w:r>
      <w:r>
        <w:rPr/>
        <w:t xml:space="preserve"> un </w:t>
      </w:r>
      <w:r>
        <w:rPr>
          <w:i/>
        </w:rPr>
        <w:t>tabelliones</w:t>
      </w:r>
      <w:r>
        <w:rPr/>
        <w:t xml:space="preserve"> skan līdzīgi, tie nav sinonīmi. Republikā </w:t>
      </w:r>
      <w:r>
        <w:rPr>
          <w:i/>
        </w:rPr>
        <w:t>tabularius</w:t>
      </w:r>
      <w:r>
        <w:rPr/>
        <w:t xml:space="preserve"> sauca par </w:t>
      </w:r>
      <w:r>
        <w:rPr>
          <w:i/>
        </w:rPr>
        <w:t>numerarius</w:t>
      </w:r>
      <w:r>
        <w:rPr/>
        <w:t xml:space="preserve">, vēlāk par </w:t>
      </w:r>
      <w:r>
        <w:rPr>
          <w:i/>
        </w:rPr>
        <w:t>numerarii Praesides</w:t>
      </w:r>
      <w:r>
        <w:rPr/>
        <w:t xml:space="preserve"> un </w:t>
      </w:r>
      <w:r>
        <w:rPr>
          <w:i/>
        </w:rPr>
        <w:t>Consulares</w:t>
      </w:r>
      <w:r>
        <w:rPr/>
        <w:t xml:space="preserve">, arī </w:t>
      </w:r>
      <w:r>
        <w:rPr>
          <w:i/>
        </w:rPr>
        <w:t>tabularii</w:t>
      </w:r>
      <w:r>
        <w:rPr/>
        <w:t xml:space="preserve">. Tie darbojās pie valsts centrālajiem maģistrātiem vai provincēs. Katrā provincē bija vismaz divi </w:t>
      </w:r>
      <w:r>
        <w:rPr>
          <w:i/>
        </w:rPr>
        <w:t>tabularii</w:t>
      </w:r>
      <w:r>
        <w:rPr/>
        <w:t xml:space="preserve">, kas bija pakļauti </w:t>
      </w:r>
      <w:r>
        <w:rPr>
          <w:i/>
        </w:rPr>
        <w:t>tabularius prefecti praetorio</w:t>
      </w:r>
      <w:r>
        <w:rPr/>
        <w:t xml:space="preserve"> un kopā veidoja </w:t>
      </w:r>
      <w:r>
        <w:rPr>
          <w:i/>
        </w:rPr>
        <w:t>officium</w:t>
      </w:r>
      <w:r>
        <w:rPr/>
        <w:t xml:space="preserve">. Tas bija publisks amats, kurā bija jādien trīs gadi pirms varēja kandidēt uz paaugstinājumu. </w:t>
      </w:r>
      <w:r>
        <w:rPr>
          <w:i/>
        </w:rPr>
        <w:t>Tabelliones</w:t>
      </w:r>
      <w:r>
        <w:rPr/>
        <w:t xml:space="preserve"> savukārt bija valsts atzīti privāti rakstveži, kuru sastādītajiem dokumentiem bija publiska ticamība. Ar laiku aizvien pastiprinājās to sasaiste ar valsti, līdz Justiniāna laikā</w:t>
      </w:r>
      <w:r>
        <w:rPr>
          <w:i/>
        </w:rPr>
        <w:t xml:space="preserve"> tabellio</w:t>
      </w:r>
      <w:r>
        <w:rPr/>
        <w:t xml:space="preserve"> jeb </w:t>
      </w:r>
      <w:r>
        <w:rPr>
          <w:i/>
        </w:rPr>
        <w:t xml:space="preserve">tabelliones </w:t>
      </w:r>
      <w:r>
        <w:rPr/>
        <w:t xml:space="preserve">institūts noformējās galīgi (Šim institūtam bija arī citi nosaukumi – VI gs. tos dēvēja arī par </w:t>
      </w:r>
      <w:r>
        <w:rPr>
          <w:i/>
        </w:rPr>
        <w:t>forenses, rogatarii, notarii</w:t>
      </w:r>
      <w:r>
        <w:rPr>
          <w:rStyle w:val="FootnoteCharacters"/>
          <w:rStyle w:val="FootnoteAnchor"/>
        </w:rPr>
        <w:footnoteReference w:id="17"/>
      </w:r>
      <w:r>
        <w:rPr/>
        <w:t>).</w:t>
      </w:r>
      <w:r>
        <w:rPr>
          <w:i/>
        </w:rPr>
        <w:t xml:space="preserve"> </w:t>
      </w:r>
      <w:r>
        <w:rPr/>
        <w:t xml:space="preserve">Justiniāna laikā </w:t>
      </w:r>
      <w:r>
        <w:rPr>
          <w:i/>
        </w:rPr>
        <w:t xml:space="preserve">tabellio </w:t>
      </w:r>
      <w:r>
        <w:rPr/>
        <w:t xml:space="preserve">institūts tika nostiprināts likumos un vairāk pakļauts valsts kontrolei, nosakot, ka dokumenta noraksts ir derīgs tikai tad, kad to ir parakstījis nevis iesniedzējs, bet gan </w:t>
      </w:r>
      <w:r>
        <w:rPr>
          <w:i/>
        </w:rPr>
        <w:t>tabellio.</w:t>
      </w:r>
      <w:r>
        <w:rPr>
          <w:rStyle w:val="FootnoteCharacters"/>
          <w:rStyle w:val="FootnoteAnchor"/>
          <w:i/>
        </w:rPr>
        <w:footnoteReference w:id="18"/>
      </w:r>
      <w:r>
        <w:rPr/>
        <w:t xml:space="preserve"> Lai iesniegtu dokumentus tiesā, abas puses dokumentus noformēja pie </w:t>
      </w:r>
      <w:r>
        <w:rPr>
          <w:i/>
        </w:rPr>
        <w:t>tabellio.</w:t>
      </w:r>
      <w:r>
        <w:rPr/>
        <w:t xml:space="preserve"> Tas izrietēja no Justiniāna politikas veidot savu impēriju par tiesisku valsti. Justiniāns uzskatīja, ka valstī ir jāveido vienota tiesību sistēma, kuru veido vienota likumu sistēma. Visi likumi ir vienveidīgi jāpiemēro visā valsts teritorijā, tāpēc likumu piemērotājiem normas ir jātulko tikai gramatiski, lai neizkropļotu likumdevēja gribu. Pēc Justiniāna ieceres valsts varas institūcijas un iestādes veido piramīdu, kuras virsotnē ir imperators. Valsts aparāts Justiniāna laikā tika veidots uz stingras vadības –pakļautības pamata. </w:t>
      </w:r>
      <w:r>
        <w:rPr>
          <w:i/>
        </w:rPr>
        <w:t xml:space="preserve">Tabellio </w:t>
      </w:r>
      <w:r>
        <w:rPr/>
        <w:t>institūta nostiprināšana</w:t>
      </w:r>
      <w:r>
        <w:rPr>
          <w:i/>
        </w:rPr>
        <w:t xml:space="preserve"> </w:t>
      </w:r>
      <w:r>
        <w:rPr/>
        <w:t xml:space="preserve">bija viens no pasākumiem šādas romiešu tiesiskas valsts izveidei. Valstiski nostiprinot </w:t>
      </w:r>
      <w:r>
        <w:rPr>
          <w:i/>
        </w:rPr>
        <w:t>tabellio</w:t>
      </w:r>
      <w:r>
        <w:rPr/>
        <w:t xml:space="preserve"> institūtu, piešķirot tā darbībām valsts atzītu publisku ticamību (</w:t>
      </w:r>
      <w:r>
        <w:rPr>
          <w:i/>
        </w:rPr>
        <w:t>fides publico</w:t>
      </w:r>
      <w:r>
        <w:rPr/>
        <w:t xml:space="preserve">), tika panākts, ka aizvien vairāk līgumu tika noformēti pie </w:t>
      </w:r>
      <w:r>
        <w:rPr>
          <w:i/>
        </w:rPr>
        <w:t xml:space="preserve">tabellio, </w:t>
      </w:r>
      <w:r>
        <w:rPr/>
        <w:t xml:space="preserve">kas garantēja labāku pušu tiesisko aizsardzību, jo valsts tiesas atzina šo dokumentu publisko ticamību. Viena no pamata prasībām </w:t>
      </w:r>
      <w:r>
        <w:rPr>
          <w:i/>
        </w:rPr>
        <w:t xml:space="preserve">tabellio </w:t>
      </w:r>
      <w:r>
        <w:rPr/>
        <w:t>amata kandidātam</w:t>
      </w:r>
      <w:r>
        <w:rPr>
          <w:i/>
        </w:rPr>
        <w:t xml:space="preserve"> </w:t>
      </w:r>
      <w:r>
        <w:rPr/>
        <w:t>bija civiltiesiskā pilntiesība.</w:t>
      </w:r>
      <w:r>
        <w:rPr>
          <w:rStyle w:val="FootnoteCharacters"/>
          <w:rStyle w:val="FootnoteAnchor"/>
        </w:rPr>
        <w:footnoteReference w:id="19"/>
      </w:r>
      <w:r>
        <w:rPr/>
        <w:t xml:space="preserve"> Civiltiesiskā pilntiesība ietvēra neaptraipītu reputāciju (Romā bija pazīstama juridiska procedūra, t.i., pilsoņa cieņas ierobežošana, kuras sekas bija civiltiesiskās pilntiesības ierobežojumi) un Romas pilsonību, jo tikai pilsoņi bija civiltiesiski pilntiesīgi un varēja uzņemties pilnu atbildību par savām darbībām. Iegūstot pilnvarojumu no valsts noformēt publiski ticamus dokumentus, romiešu notāri kļuva par valsts kalpotājiem, jo pildīja valsts funkcijas.</w:t>
      </w:r>
      <w:r>
        <w:rPr>
          <w:rStyle w:val="FootnoteCharacters"/>
          <w:rStyle w:val="FootnoteAnchor"/>
        </w:rPr>
        <w:footnoteReference w:id="20"/>
      </w:r>
      <w:r>
        <w:rPr/>
        <w:t xml:space="preserve"> Būtiski, ka, saņemot valsts pilnvarojumu un nonākot valsts dienestā, </w:t>
      </w:r>
      <w:r>
        <w:rPr>
          <w:i/>
        </w:rPr>
        <w:t>tabellio</w:t>
      </w:r>
      <w:r>
        <w:rPr/>
        <w:t xml:space="preserve"> institūts saglabāja arī zināmas privāttiesiskās iezīmes. Tā veidojās notariāta duālā daba, ko pārņēma, veidojot viduslaiku notariātu, un kas saglabājusies līdz mūsdienām. No vienas puses notārs veic valsts funkcijas, bet no otras puses tam ir saglabājusies zināma autonomija, kas raksturīga privāttiesību institūtiem. Tas garantē notariāta institūta elastību un līdz ar to darbības efektivitāti.</w:t>
      </w:r>
      <w:r>
        <w:rPr>
          <w:b/>
        </w:rPr>
        <w:t xml:space="preserve"> </w:t>
      </w:r>
    </w:p>
    <w:p>
      <w:pPr>
        <w:pStyle w:val="Normal"/>
        <w:spacing w:lineRule="auto" w:line="360"/>
        <w:ind w:firstLine="851"/>
        <w:jc w:val="both"/>
        <w:rPr/>
      </w:pPr>
      <w:r>
        <w:rPr/>
        <w:t xml:space="preserve">Liela nozīme publiskā notariāta izveidē bija katoļu baznīcai. Baznīca bija aktīva ne tikai kristīgās ticības izplatīšanā un kopšanā, bet arī civiltiesiskajās attiecībās. Baznīca lielu vērību pievērsa dokumentu noformēšanai un nodarbināja ne tikai rakstvežus, bet pieaicināja arī notārus, kurus baznīca nodarbināja kā </w:t>
      </w:r>
      <w:r>
        <w:rPr>
          <w:i/>
        </w:rPr>
        <w:t>persona publica</w:t>
      </w:r>
      <w:r>
        <w:rPr/>
        <w:t>. Pirmie notāri viduslaiku Eiropā, gluži, kā pirmie rakstveži un pirmie izglītotie juristi, bija garīgas personas, jo līdz XI/XII gs. pieejama bija tikai baznīcas izglītība. Piemēram, notārs, kas minēts vācu XII gs. dokumentos Hartvigs (</w:t>
      </w:r>
      <w:r>
        <w:rPr>
          <w:i/>
        </w:rPr>
        <w:t>Hartwig</w:t>
      </w:r>
      <w:r>
        <w:rPr/>
        <w:t xml:space="preserve"> 1185-1207) bija bīskaps. Viņš kalpoja sakšu hercogam Heinriham Lauvam (</w:t>
      </w:r>
      <w:r>
        <w:rPr>
          <w:i/>
        </w:rPr>
        <w:t>Heinrichs des Löwen</w:t>
      </w:r>
      <w:r>
        <w:rPr/>
        <w:t>), gatavojot dokumentus hercoga strīdos ar imperatoru Fridrihu Barbarosu.</w:t>
      </w:r>
      <w:r>
        <w:rPr>
          <w:rStyle w:val="FootnoteCharacters"/>
          <w:rStyle w:val="FootnoteAnchor"/>
        </w:rPr>
        <w:footnoteReference w:id="21"/>
      </w:r>
      <w:r>
        <w:rPr/>
        <w:t xml:space="preserve"> Tieši caur baznīcu agro viduslaiku Eiropā saglabāja un turpināja pielietot romiešu tiesības, kuras dižajos viduslaikos kalpoja par pamatu kontinentālās Eiropas tiesību attīstībai.</w:t>
      </w:r>
      <w:r>
        <w:rPr>
          <w:rStyle w:val="FootnoteCharacters"/>
          <w:rStyle w:val="FootnoteAnchor"/>
        </w:rPr>
        <w:footnoteReference w:id="22"/>
      </w:r>
      <w:r>
        <w:rPr/>
        <w:t xml:space="preserve"> Baznīca, kārtojot darījumus ar laicīgo varu, visā Eiropā izmantoja notāru palīdzību. Parasti tieši baznīcas amatpersonas bija pirmās, kas iepazīstināja laicīgo varu ar notāra institūtu (piemēram, XIII gs. pāvesta legāts bīskaps Filips fon Fermo (</w:t>
      </w:r>
      <w:r>
        <w:rPr>
          <w:i/>
        </w:rPr>
        <w:t>Philipp von Fermo</w:t>
      </w:r>
      <w:r>
        <w:rPr/>
        <w:t>) uz Braslavu darījumu noformēšanai atveda divus itāļu notārus</w:t>
      </w:r>
      <w:r>
        <w:rPr>
          <w:rStyle w:val="FootnoteCharacters"/>
          <w:rStyle w:val="FootnoteAnchor"/>
        </w:rPr>
        <w:footnoteReference w:id="23"/>
      </w:r>
      <w:r>
        <w:rPr/>
        <w:t>).</w:t>
      </w:r>
    </w:p>
    <w:p>
      <w:pPr>
        <w:pStyle w:val="Normal"/>
        <w:spacing w:lineRule="auto" w:line="360"/>
        <w:ind w:firstLine="851"/>
        <w:jc w:val="both"/>
        <w:rPr/>
      </w:pPr>
      <w:r>
        <w:rPr/>
        <w:t>Par noformējušos publisko notariātu Eiropā var runāt tikai līdz ar stabilu publiskās varas struktūru izveidi dižajos viduslaikos. Otrs priekšnoteikums, kas noteica nepieciešamību pēc publiska notāra institūta, bija sabiedrības attīstības pakāpe (īpaši svarīga ir ekonomisko attiecību attīstības pakāpe) un sociālo attiecību dinamika. Attīstītā sabiedrībā ar privātīpašumu, brīvu vai nosacīti brīvu preču apriti, pietiekami augstu sociālo mobilitāti un stabilām sociālām attiecībām, kuras ir iespējams mainīt ar juridiskām darbībām, rodas nepieciešamība atsevišķas attiecības un darbības, kurām ir juridiskas sekas, fiksēt publiski ticamā veidā. Šie priekšnoteikumi kontinentālā Eiropā iestājās dižajos viduslaikos, kad strauji pieaugot preču apritei, attīstījās tirdzniecības tiesības, veidojās pilsētu tiesas, tirgus un jūras strīdu tiesas, līdz ar to radās nepieciešamība pēc notariāta.</w:t>
      </w:r>
      <w:r>
        <w:rPr>
          <w:rStyle w:val="FootnoteCharacters"/>
          <w:rStyle w:val="FootnoteAnchor"/>
        </w:rPr>
        <w:footnoteReference w:id="24"/>
      </w:r>
    </w:p>
    <w:p>
      <w:pPr>
        <w:pStyle w:val="Normal"/>
        <w:spacing w:lineRule="auto" w:line="360"/>
        <w:ind w:firstLine="851"/>
        <w:jc w:val="both"/>
        <w:rPr/>
      </w:pPr>
      <w:r>
        <w:rPr/>
        <w:t>Notariāts kā institūts viduslaiku Eiropā vispirms veidojās Itālijā, kur atradās pāvesta sēdeklis un bija visaugstāk attīstītās ekonomiskās un citas sociālās attiecības.</w:t>
      </w:r>
      <w:r>
        <w:rPr>
          <w:rStyle w:val="FootnoteCharacters"/>
          <w:rStyle w:val="FootnoteAnchor"/>
        </w:rPr>
        <w:footnoteReference w:id="25"/>
      </w:r>
      <w:r>
        <w:rPr/>
        <w:t xml:space="preserve"> Jau tumšajos viduslaikos, kad Franku impērijā tikai veidojās publiskās varas struktūras. Lotārs (</w:t>
      </w:r>
      <w:r>
        <w:rPr>
          <w:i/>
        </w:rPr>
        <w:t>Lothar</w:t>
      </w:r>
      <w:r>
        <w:rPr/>
        <w:t>) ar kapitulāriju 832. gadā ieviesa Ziemeļitālijā zvērinātu tiesnešu (</w:t>
      </w:r>
      <w:r>
        <w:rPr>
          <w:i/>
        </w:rPr>
        <w:t xml:space="preserve">judex) </w:t>
      </w:r>
      <w:r>
        <w:rPr/>
        <w:t>un notāru institūtu.</w:t>
      </w:r>
      <w:r>
        <w:rPr>
          <w:rStyle w:val="FootnoteCharacters"/>
          <w:rStyle w:val="FootnoteAnchor"/>
        </w:rPr>
        <w:footnoteReference w:id="26"/>
      </w:r>
      <w:r>
        <w:rPr/>
        <w:t xml:space="preserve"> Tas apliecina, ka jau no pašiem pirmsākumiem Eiropā notariāts tiek veidots, kā tiesu varai piederīga institūcija. </w:t>
      </w:r>
      <w:r>
        <w:rPr>
          <w:i/>
        </w:rPr>
        <w:t>Judex</w:t>
      </w:r>
      <w:r>
        <w:rPr/>
        <w:t xml:space="preserve"> un notāra amati tika pārņemti no romiešiem (to apliecina amatu nosaukumi), taču zvēresta ideja raksturoja tajā laikā pastāvošās lēņu attiecības. Lēņu vīri, t.i., tie, kas gatavojas uzņemties pienākumus, kas ietver zināmas pilnvaras un atbildību, zvēr uzticību pilnvaru devējam. Tiesību vēsturnieki šo dokumentu vērtē kā pamatu vēlākai Eiropas feodālās valsts tiesu varas struktūru izveidei un valsts aparāta izveidei Eiropā vispār. Tomēr par notariāta kā sistēmas izveidi ar skaidri noteiktu notāra kompetenci tumšajos viduslaikos runāt nevar.</w:t>
      </w:r>
      <w:r>
        <w:rPr>
          <w:rStyle w:val="FootnoteCharacters"/>
          <w:rStyle w:val="FootnoteAnchor"/>
        </w:rPr>
        <w:footnoteReference w:id="27"/>
      </w:r>
    </w:p>
    <w:p>
      <w:pPr>
        <w:pStyle w:val="Normal"/>
        <w:spacing w:lineRule="auto" w:line="360"/>
        <w:ind w:firstLine="851"/>
        <w:jc w:val="both"/>
        <w:rPr/>
      </w:pPr>
      <w:r>
        <w:rPr/>
        <w:t>Itālijā XI/XII gs. bija izveidojusies notariāta sistēma, kas garantēja tiesisko attiecību drošību: reģistrējot tirdzniecības dokumentus, jo īpaši līgumus, noformējot vekseļus un parādzīmes</w:t>
      </w:r>
      <w:r>
        <w:rPr>
          <w:rStyle w:val="FootnoteCharacters"/>
          <w:rStyle w:val="FootnoteAnchor"/>
        </w:rPr>
        <w:footnoteReference w:id="28"/>
      </w:r>
      <w:r>
        <w:rPr/>
        <w:t xml:space="preserve"> un apstiprinot pilnvaras.</w:t>
      </w:r>
      <w:r>
        <w:rPr>
          <w:rStyle w:val="FootnoteCharacters"/>
          <w:rStyle w:val="FootnoteAnchor"/>
        </w:rPr>
        <w:footnoteReference w:id="29"/>
      </w:r>
      <w:r>
        <w:rPr/>
        <w:t xml:space="preserve"> Ziemeļeiropā pirms notāra institūta recepcijas līdzīgas funkcijas veica pilsētas un ģilžu amatpersonas.</w:t>
      </w:r>
      <w:r>
        <w:rPr>
          <w:rStyle w:val="FootnoteCharacters"/>
          <w:rStyle w:val="FootnoteAnchor"/>
        </w:rPr>
        <w:footnoteReference w:id="30"/>
      </w:r>
      <w:r>
        <w:rPr/>
        <w:t xml:space="preserve"> Notāri Itālijā tika iecelti ar investitatūru, t.i., tie zvērēja uzticību valdniekam un solīja apzinīgi pildīt savus amata pienākumus, t.i. notāri strādāja varas nesēja pilnvaroti. Kā amata simbolus pie pilnvarošanas notāri saņēma tintes pudeli un spalvu. 1186. gada dokuments apliecina notāra pielīdzināšanu vasalim: „</w:t>
      </w:r>
      <w:r>
        <w:rPr>
          <w:i/>
        </w:rPr>
        <w:t>ut est mos notariorum et vassalorum imperatoris suo regi et imperatori jurare</w:t>
      </w:r>
      <w:r>
        <w:rPr/>
        <w:t>.”</w:t>
      </w:r>
      <w:r>
        <w:rPr>
          <w:rStyle w:val="FootnoteCharacters"/>
          <w:rStyle w:val="FootnoteAnchor"/>
        </w:rPr>
        <w:footnoteReference w:id="31"/>
      </w:r>
      <w:r>
        <w:rPr/>
        <w:t xml:space="preserve"> Karolingu laikā notāra zvērests saturēja tikai amata pienākumus, bet dižajos viduslaikos tiem pievienoja arī vasaļa pienākumus. </w:t>
      </w:r>
    </w:p>
    <w:p>
      <w:pPr>
        <w:pStyle w:val="Normal"/>
        <w:spacing w:lineRule="auto" w:line="360"/>
        <w:ind w:firstLine="851"/>
        <w:jc w:val="both"/>
        <w:rPr/>
      </w:pPr>
      <w:r>
        <w:rPr/>
        <w:t>Vēlāk šo veiksmīgo publisko institūtu, kas (caur dokumentu publisko ticamību) garantēja personu tiesisko attiecību stabilitāti un drošību pārņēma citas kontinentālās Eiropas valstis. Notariāta institūts vispirms izveidojās kontinentālās Eiropas dienvidu un rietumu daļā, kas bija šajā laikā (XI-XII gs.) ekonomiski augstāk attīstīta.</w:t>
      </w:r>
      <w:r>
        <w:rPr>
          <w:rStyle w:val="FootnoteCharacters"/>
          <w:rStyle w:val="FootnoteAnchor"/>
        </w:rPr>
        <w:footnoteReference w:id="32"/>
      </w:r>
      <w:r>
        <w:rPr/>
        <w:t xml:space="preserve"> Tā piemēram, Parīzē 1270. gadā praktizēja 60 notāri.</w:t>
      </w:r>
      <w:r>
        <w:rPr>
          <w:rStyle w:val="FootnoteCharacters"/>
          <w:rStyle w:val="FootnoteAnchor"/>
        </w:rPr>
        <w:footnoteReference w:id="33"/>
      </w:r>
      <w:r>
        <w:rPr/>
        <w:t xml:space="preserve"> Krievijā notāru institūts ienāk no kontinentālās Eiropas XV- XVI gs.</w:t>
      </w:r>
      <w:r>
        <w:rPr>
          <w:rStyle w:val="FootnoteCharacters"/>
          <w:rStyle w:val="FootnoteAnchor"/>
        </w:rPr>
        <w:footnoteReference w:id="34"/>
      </w:r>
    </w:p>
    <w:p>
      <w:pPr>
        <w:pStyle w:val="Normal"/>
        <w:spacing w:lineRule="auto" w:line="360"/>
        <w:ind w:firstLine="851"/>
        <w:jc w:val="both"/>
        <w:rPr/>
      </w:pPr>
      <w:r>
        <w:rPr/>
        <w:t>Gluži tāpat kā senāk Romas impērijā arī viduslaiku Eiropā notārs savu amata pilnvarojumu ieguva no publiskās varas nesēja. Ar pilnvarojumu notāram tika piešķirtas tiesības veikt noteiktu publiskās varas funkciju loku. Vienīgā atšķirība: Romas impērijā bija spēcīga valsts varas centralizācija, bet viduslaiku Eiropa pamatojās uz varas decentralizācijas principa, kas noteica tiesību partikulārisma un feodālo kāpņu veidošanos. Valsts varas funkciju veikšana tika deleģēta institūcijām (baznīcai) un privātpersonām ar privilēģijām. Kā pirmā viduslaiku Eiropā privilēģijas nodarboties ar notāra amatu, t.i., izdot publiski ticamus dokumentus, deva baznīca ar pāvesta bullām (piemēram, 1313. gada 28. aprīlī brālis Leibus (</w:t>
      </w:r>
      <w:r>
        <w:rPr>
          <w:i/>
        </w:rPr>
        <w:t>Leubus</w:t>
      </w:r>
      <w:r>
        <w:rPr/>
        <w:t xml:space="preserve">) saņēma pāvesta bullu, kurā bija teikts: „[...] </w:t>
      </w:r>
      <w:r>
        <w:rPr>
          <w:i/>
        </w:rPr>
        <w:t xml:space="preserve">instrumentu per personam publicam exemplari ac auctoritate iudiciaria redegi in formam publici documenti </w:t>
      </w:r>
      <w:r>
        <w:rPr/>
        <w:t>[...].”</w:t>
      </w:r>
      <w:r>
        <w:rPr>
          <w:rStyle w:val="FootnoteCharacters"/>
          <w:rStyle w:val="FootnoteAnchor"/>
        </w:rPr>
        <w:footnoteReference w:id="35"/>
      </w:r>
      <w:r>
        <w:rPr/>
        <w:t xml:space="preserve"> Privilēģijas piekopt notāra amatu deva pāvests un imperators, bet vēlāk arī zemeskungi un pilsētu municipalitātes.</w:t>
      </w:r>
    </w:p>
    <w:p>
      <w:pPr>
        <w:pStyle w:val="Normal"/>
        <w:spacing w:lineRule="auto" w:line="360"/>
        <w:ind w:firstLine="851"/>
        <w:jc w:val="both"/>
        <w:rPr/>
      </w:pPr>
      <w:r>
        <w:rPr/>
        <w:t xml:space="preserve">Viduslaiku gaitā, attīstoties izpratnei par privāto un publisko, izveidojās dihotomija jeb tiesību dalījums privāttiesībās un publiskajās tiesībās. Uz jautājumu, kurā brīdī Eiropā izveidojās izpratne par valsts pārvaldi kā publiskās varas struktūru šobrīd ir grūti atbildēt. Arī pats jēdziens „valsts pārvalde” īsti neatbilst viduslaiku izpratnei. Tomēr viennozīmīgi var secināt, ka viduslaiku gaitā veidojās valsts amata jēdziens un valsts dienesta izpratne. Jēdziens veidojās uz jēdziena </w:t>
      </w:r>
      <w:r>
        <w:rPr>
          <w:i/>
        </w:rPr>
        <w:t>dienēt</w:t>
      </w:r>
      <w:r>
        <w:rPr/>
        <w:t xml:space="preserve">, </w:t>
      </w:r>
      <w:r>
        <w:rPr>
          <w:i/>
        </w:rPr>
        <w:t xml:space="preserve">kalpot </w:t>
      </w:r>
      <w:r>
        <w:rPr/>
        <w:t xml:space="preserve">jeb </w:t>
      </w:r>
      <w:r>
        <w:rPr>
          <w:i/>
        </w:rPr>
        <w:t>pakalpot</w:t>
      </w:r>
      <w:r>
        <w:rPr/>
        <w:t xml:space="preserve"> bāzes. Tā izpratne bija cieši saistīta ar vasaļattiecībām. Vasaļiem bija pienākums sava kunga labā veikt administratīvās, tiesas spriešanas un militārās funkcijas.</w:t>
      </w:r>
      <w:r>
        <w:rPr>
          <w:rStyle w:val="FootnoteCharacters"/>
          <w:rStyle w:val="FootnoteAnchor"/>
        </w:rPr>
        <w:footnoteReference w:id="36"/>
      </w:r>
      <w:r>
        <w:rPr/>
        <w:t xml:space="preserve"> Līdz ar amatu pienācās arī zīmogs. Amata pienākumu veikšana vienmēr bija saistīta ar uzticību. Vasalis bija zemes kunga pārstāvis, tāpēc īpaša nozīme bija amata nodošanas procedūrai. Avotos minēts „</w:t>
      </w:r>
      <w:r>
        <w:rPr>
          <w:i/>
        </w:rPr>
        <w:t>officiatum facere”</w:t>
      </w:r>
      <w:r>
        <w:rPr/>
        <w:t xml:space="preserve"> un vācu formulējums „</w:t>
      </w:r>
      <w:r>
        <w:rPr>
          <w:i/>
        </w:rPr>
        <w:t xml:space="preserve">setzen und machen”. </w:t>
      </w:r>
      <w:r>
        <w:rPr/>
        <w:t>XIII un XIV gs. amata vīri pamatā piederēja ministeriāļiem (</w:t>
      </w:r>
      <w:r>
        <w:rPr>
          <w:i/>
        </w:rPr>
        <w:t>Ministerialität</w:t>
      </w:r>
      <w:r>
        <w:rPr/>
        <w:t>) vai dižciltīgajiem. Zemes kungi varēja piešķirt amatu tikai uz laiku vai noteiktu pienākumu veikšanai. Šajā gadījumā, kad amata pilnvaras beidzās amata simboli bija jāatdod zemes kungam. Tikai XIV/XV gs. izveidojās teritoriālās pārvaldes sistēma. Jau no pašiem pirmsākumiem rakstveža/lietveža darbs bija viens no nepieciešamiem priekšnoteikumiem tālākas varas – pārvaldes struktūru veidošanai.</w:t>
      </w:r>
      <w:r>
        <w:rPr>
          <w:rStyle w:val="FootnoteCharacters"/>
          <w:rStyle w:val="FootnoteAnchor"/>
        </w:rPr>
        <w:footnoteReference w:id="37"/>
      </w:r>
    </w:p>
    <w:p>
      <w:pPr>
        <w:pStyle w:val="Normal"/>
        <w:spacing w:lineRule="auto" w:line="360"/>
        <w:ind w:firstLine="851"/>
        <w:jc w:val="both"/>
        <w:rPr/>
      </w:pPr>
      <w:r>
        <w:rPr/>
        <w:t>Viduslaikos tikai sāka veidoties valsts aparāts ar valsts dienestā esošiem valsts kalpotājiem jeb ierēdņiem. Tikai no viduslaiku beigām var runāt, ka Eiropas teritoriālajās valstīs izveidojās amatu sistēma, kas atšķīra jauno valsts tipu no feodālās lēņu valsts, kurā kalpošana valstij un amati izrietēja no lēņu attiecībām. Ilgu laiku notika pārbūves procesi un līdzās pastāvēja un darbojās viduslaiku un jauno laiku pārvaldes metodes un institūcijas.</w:t>
      </w:r>
      <w:r>
        <w:rPr>
          <w:rStyle w:val="FootnoteCharacters"/>
          <w:rStyle w:val="FootnoteAnchor"/>
        </w:rPr>
        <w:footnoteReference w:id="38"/>
      </w:r>
    </w:p>
    <w:p>
      <w:pPr>
        <w:pStyle w:val="Normal"/>
        <w:spacing w:lineRule="auto" w:line="360"/>
        <w:ind w:firstLine="851"/>
        <w:jc w:val="both"/>
        <w:rPr/>
      </w:pPr>
      <w:r>
        <w:rPr/>
        <w:t>Attīstoties valsts pārvaldei, sakārtojoties tiesību sistēmai viduslaiku beigās izmaiņas skāra arī notariātu. Tā kā notāri veica publiskās varas noteiktas funkcijas, t.sk. veica lietvedību ar publisko ticamību, tika izvirzītas vienotas prasības notāru lietvedībai, tā saucamajām „notāru grāmatām” (vismaz atsevišķu Vācijas zemju ietvaros). Drukas tehnikas attīstība ietekmēja arī notariāta darbību. XVI gs. tika iespiesti pirmie notariāta formulāri: notārs Aleksandrs Hugs (</w:t>
      </w:r>
      <w:r>
        <w:rPr>
          <w:i/>
        </w:rPr>
        <w:t>Alexander Hug</w:t>
      </w:r>
      <w:r>
        <w:rPr/>
        <w:t>) 1528. gadā izdeva „</w:t>
      </w:r>
      <w:r>
        <w:rPr>
          <w:i/>
        </w:rPr>
        <w:t>Rethorica und Formulare Teütsch</w:t>
      </w:r>
      <w:r>
        <w:rPr/>
        <w:t xml:space="preserve">”, bet izdevniecība </w:t>
      </w:r>
      <w:r>
        <w:rPr>
          <w:i/>
        </w:rPr>
        <w:t>Egenolff</w:t>
      </w:r>
      <w:r>
        <w:rPr/>
        <w:t xml:space="preserve"> Frankfurtē pie Mainas 1534., 1538. un 1556. gadā izdeva notāra grāmatas. 1556. gadā iznāca visnozīmīgākais avots, kurš deva vienveidīgas vadlīnijas publiskajai lietvedībai visas valsts ietvaros: „</w:t>
      </w:r>
      <w:r>
        <w:rPr>
          <w:i/>
        </w:rPr>
        <w:t>Formular, allerlei Schrifften, Instrumenten/ Brieffe/ So in hohen Cantzelei der Keyser/ Fürsten vnd Herren Hofe/ Auch anderer Stände und Stett/ Schreibereien und Consistorien gefertigt/ und gestellet werden</w:t>
      </w:r>
      <w:r>
        <w:rPr/>
        <w:t xml:space="preserve">”. Šis regulējums sniedza būtisku ieguldījumu valsts pārvaldes sakārtošanai, lai gan specializācija lietvedībā , t. sk. notariāta jautājumu regulējumā, turpināja attīstīties arī turpmāk (S. Lettscher </w:t>
      </w:r>
      <w:r>
        <w:rPr>
          <w:i/>
        </w:rPr>
        <w:t xml:space="preserve">Notariatbuch. </w:t>
      </w:r>
      <w:r>
        <w:rPr/>
        <w:t xml:space="preserve">Dillingen, 1576; A. Saur </w:t>
      </w:r>
      <w:r>
        <w:rPr>
          <w:i/>
        </w:rPr>
        <w:t xml:space="preserve">Penus notariorum. </w:t>
      </w:r>
      <w:r>
        <w:rPr/>
        <w:t xml:space="preserve">Frankfurt, 1588; J. Bornitz </w:t>
      </w:r>
      <w:r>
        <w:rPr>
          <w:i/>
        </w:rPr>
        <w:t xml:space="preserve">De instrumentis sive Dokumentis literaris. </w:t>
      </w:r>
      <w:r>
        <w:rPr/>
        <w:t>Dresden, 1625).</w:t>
      </w:r>
      <w:r>
        <w:rPr>
          <w:rStyle w:val="FootnoteCharacters"/>
          <w:rStyle w:val="FootnoteAnchor"/>
        </w:rPr>
        <w:footnoteReference w:id="39"/>
      </w:r>
    </w:p>
    <w:p>
      <w:pPr>
        <w:pStyle w:val="Normal"/>
        <w:spacing w:lineRule="auto" w:line="360"/>
        <w:ind w:firstLine="851"/>
        <w:jc w:val="both"/>
        <w:rPr/>
      </w:pPr>
      <w:r>
        <w:rPr/>
        <w:t>Noformējoties vācu impērijas tiesu sistēmai, viduslaiku beigās un jauno laiku sākumā tika saglabāta zvērestu nodošana stājoties amatā, kas radās, veidojoties viduslaiku publiskās varas institūtiem: tiesnešiem, notāriem, vēlāk arī advokātiem un prokuratoriem.</w:t>
      </w:r>
      <w:r>
        <w:rPr>
          <w:rStyle w:val="FootnoteCharacters"/>
          <w:rStyle w:val="FootnoteAnchor"/>
        </w:rPr>
        <w:footnoteReference w:id="40"/>
      </w:r>
      <w:r>
        <w:rPr/>
        <w:t xml:space="preserve"> Būtisks notikums vācu impērijas tiesu sistēmas sakārtošanā, kas ietekmēja arī Livoniju, bija impērijas tiesas nodibināšana 1495. gadā. Impērijas tiesa bija pirmās instances tiesa prasībām, kas piekrita impērijas jurisdikcijai, t.i., lietām, kas izrietēja no zemes miera pārkāpšanas. Vienlaikus impērijas tiesa bija apelācijas instance zemes kungu un impērijas pilsētu tiesu spriedumiem civillietās. Ar apelācijas privilēģijām izmēģinājumam vispirms apveltīja atsevišķas teritorijas, kas, protams, kavēja valsts tiesisko vienotību. Tomēr pastāvēja dažādi veidi tikt pie apelācijas privilēģijas, lai pārsūdzētu savu lietu impērijas tiesā. XVI gs. impērijas tiesa no apelācijas un kontroles instances pār impērijas teritoriālajām tiesām pārauga tiesā visām impērijas kārtām, t.sk. muižniekiem.</w:t>
      </w:r>
      <w:r>
        <w:rPr>
          <w:rStyle w:val="FootnoteCharacters"/>
          <w:rStyle w:val="FootnoteAnchor"/>
        </w:rPr>
        <w:footnoteReference w:id="41"/>
      </w:r>
      <w:r>
        <w:rPr/>
        <w:t xml:space="preserve"> Notāri impērijas tiesā laika posmā no 1609. līdz 1806. gadam vērsās kā prasītāji (14 lietas), gan arī bija atbildētāji (9 lietas) Visvairāk kā prasītājs uzstājās pilsētu rātes (118 lietas), atbildētājs rāte bija tikai 67 procesos.</w:t>
      </w:r>
      <w:r>
        <w:rPr>
          <w:rStyle w:val="FootnoteCharacters"/>
          <w:rStyle w:val="FootnoteAnchor"/>
        </w:rPr>
        <w:footnoteReference w:id="42"/>
      </w:r>
    </w:p>
    <w:p>
      <w:pPr>
        <w:pStyle w:val="Normal"/>
        <w:spacing w:lineRule="auto" w:line="360"/>
        <w:ind w:firstLine="851"/>
        <w:jc w:val="both"/>
        <w:rPr/>
      </w:pPr>
      <w:r>
        <w:rPr/>
        <w:t>Notāri drīkstēja uzņemties darbu ar tiesas dokumentiem, ja viņi bija impērijas tiesā nokārtojuši eksāmenu vai arī uzrādīja sava firsta pilnvarojumu (</w:t>
      </w:r>
      <w:r>
        <w:rPr>
          <w:i/>
        </w:rPr>
        <w:t>Beglaubigung</w:t>
      </w:r>
      <w:r>
        <w:rPr/>
        <w:t>).</w:t>
      </w:r>
      <w:r>
        <w:rPr>
          <w:rStyle w:val="FootnoteCharacters"/>
          <w:rStyle w:val="FootnoteAnchor"/>
        </w:rPr>
        <w:footnoteReference w:id="43"/>
      </w:r>
      <w:r>
        <w:rPr/>
        <w:t xml:space="preserve"> Vēlajos viduslaikos izveidojās situācija, kad līdzās kompetentajiem, izglītotajiem varas pilnvarotajiem notāriem praktizēja ievērojams skaits saimnieciski vāju, juridisko izglītību nesaņēmušu un tāpēc nekompetentu „notāru”, tādēļ impērijā tika izveidota speciāla vienota notāru imatrikulācija, ko veica impērijas tiesa (</w:t>
      </w:r>
      <w:r>
        <w:rPr>
          <w:i/>
        </w:rPr>
        <w:t xml:space="preserve">Kaiserliche Kammergericht), </w:t>
      </w:r>
      <w:r>
        <w:rPr/>
        <w:t>vēlāk imatrikulācijai tika pievienots eksāmens, kurā tika pārbaudītas amata kandidāta profesionālās zināšanas un prasmes. Tas nodrošināja notāra „instrumentu” kvalitāti un publiskās ticamības pilnību.</w:t>
      </w:r>
      <w:r>
        <w:rPr>
          <w:rStyle w:val="FootnoteCharacters"/>
          <w:rStyle w:val="FootnoteAnchor"/>
        </w:rPr>
        <w:footnoteReference w:id="44"/>
      </w:r>
      <w:r>
        <w:rPr/>
        <w:t xml:space="preserve"> Līdz galam notariātu valsts ietvaros sakārtoja imperators Maksimiliāns I, kurš stingri noteica publisko notāru </w:t>
      </w:r>
      <w:r>
        <w:br w:type="page"/>
      </w:r>
    </w:p>
    <w:p>
      <w:pPr>
        <w:pStyle w:val="Normal"/>
        <w:spacing w:lineRule="auto" w:line="360"/>
        <w:jc w:val="both"/>
        <w:rPr/>
      </w:pPr>
      <w:r>
        <w:rPr/>
        <w:t xml:space="preserve">tiesības un pienākumus ar 1512. gada Ķelnes </w:t>
      </w:r>
      <w:r>
        <w:rPr>
          <w:i/>
        </w:rPr>
        <w:t>Constitutio Kaiser Maximilians I</w:t>
      </w:r>
      <w:r>
        <w:rPr/>
        <w:t>.</w:t>
      </w:r>
      <w:r>
        <w:rPr>
          <w:rStyle w:val="FootnoteCharacters"/>
          <w:rStyle w:val="FootnoteAnchor"/>
        </w:rPr>
        <w:footnoteReference w:id="45"/>
      </w:r>
      <w:r>
        <w:rPr/>
        <w:t xml:space="preserve"> 1512. gada ordonanses teksta praktisko sagatavošanu veica Impērijas Augstākās tiesas notāri </w:t>
      </w:r>
      <w:r>
        <w:rPr>
          <w:i/>
        </w:rPr>
        <w:t>Ambrosius Dieterich</w:t>
      </w:r>
      <w:r>
        <w:rPr/>
        <w:t xml:space="preserve"> un </w:t>
      </w:r>
      <w:r>
        <w:rPr>
          <w:i/>
        </w:rPr>
        <w:t xml:space="preserve">Bernhard Kuhorn, </w:t>
      </w:r>
      <w:r>
        <w:rPr/>
        <w:t>ievērojot pastāvošo notāru darbības praksi, paražas un tiesību normas, kuras regulēja notāru darbību līdz šai ordonansei, taču viņu kā sastādītāju vārds netiek pieminēts.</w:t>
      </w:r>
      <w:r>
        <w:rPr>
          <w:rStyle w:val="FootnoteCharacters"/>
          <w:rStyle w:val="FootnoteAnchor"/>
        </w:rPr>
        <w:footnoteReference w:id="46"/>
      </w:r>
    </w:p>
    <w:p>
      <w:pPr>
        <w:pStyle w:val="Normal"/>
        <w:spacing w:lineRule="auto" w:line="360"/>
        <w:ind w:firstLine="851"/>
        <w:jc w:val="both"/>
        <w:rPr/>
      </w:pPr>
      <w:r>
        <w:rPr/>
        <w:t>Pēc tam valstī izveidojās divas notāru grupas:</w:t>
      </w:r>
    </w:p>
    <w:p>
      <w:pPr>
        <w:pStyle w:val="Normal"/>
        <w:numPr>
          <w:ilvl w:val="0"/>
          <w:numId w:val="12"/>
        </w:numPr>
        <w:spacing w:lineRule="auto" w:line="360"/>
        <w:jc w:val="both"/>
        <w:rPr/>
      </w:pPr>
      <w:r>
        <w:rPr/>
        <w:t>impērijas tiesas eksaminētie un imatrikulētie notāri;</w:t>
      </w:r>
    </w:p>
    <w:p>
      <w:pPr>
        <w:pStyle w:val="Normal"/>
        <w:numPr>
          <w:ilvl w:val="0"/>
          <w:numId w:val="12"/>
        </w:numPr>
        <w:spacing w:lineRule="auto" w:line="360"/>
        <w:jc w:val="both"/>
        <w:rPr/>
      </w:pPr>
      <w:r>
        <w:rPr/>
        <w:t>tā saucamie „</w:t>
      </w:r>
      <w:r>
        <w:rPr>
          <w:i/>
        </w:rPr>
        <w:t>legalisirte practici”</w:t>
      </w:r>
      <w:r>
        <w:rPr/>
        <w:t xml:space="preserve"> (legalizētie praktiķi), kurus imatrikulēja konkrētās pilsētas maģistrāti, dodot tiesības praktizēt pilsētā.</w:t>
      </w:r>
      <w:r>
        <w:rPr>
          <w:rStyle w:val="FootnoteCharacters"/>
          <w:rStyle w:val="FootnoteAnchor"/>
        </w:rPr>
        <w:footnoteReference w:id="47"/>
      </w:r>
      <w:r>
        <w:rPr/>
        <w:t xml:space="preserve"> </w:t>
      </w:r>
    </w:p>
    <w:p>
      <w:pPr>
        <w:pStyle w:val="Normal"/>
        <w:spacing w:lineRule="auto" w:line="360"/>
        <w:ind w:firstLine="851"/>
        <w:jc w:val="both"/>
        <w:rPr/>
      </w:pPr>
      <w:r>
        <w:rPr/>
        <w:t>1512. gada ordonanse sīki un vispusīgi 46 pantos regulē ar notāra iecelšanu, darbību un atbildību saistītos jautājumus. Notāru izglītībai 1512. gada ordonansē ir veltītas vispārīgas frāzes, jo praksē jau sen bija nostiprinājusies paraža, ka notārs var būt vienīgi juridisko zinātņu maģistrs vai doktors.</w:t>
      </w:r>
      <w:r>
        <w:rPr>
          <w:rStyle w:val="FootnoteCharacters"/>
          <w:rStyle w:val="FootnoteAnchor"/>
        </w:rPr>
        <w:footnoteReference w:id="48"/>
      </w:r>
      <w:r>
        <w:rPr/>
        <w:t xml:space="preserve"> Tāpēc ordonanse vienkārši min, ka „daudzi ir nepiemēroti savas kārtas un zināšanu dēļ.” Ordonanses 2. pants nosaka to personu loku, kuras nevar būt notāri, t.i., neticīgie, nebrīvie, godu zaudējušie, kroplie (kurlie, aklie, mēmie), garīgi slimie un arī tie, kuri neievēro pašreizējo kārtību un kam nav zināšanu, kas nepieciešamas amata veikšanai, arī tie, kas izslēgti no baznīcas, kā arī tie, kas ir krituši Imperatora vai likuma nežēlastībā; īsumā visi tie, kuri nevar būt par lieciniekiem juridiskos jautājumos</w:t>
      </w:r>
      <w:r>
        <w:rPr>
          <w:rStyle w:val="FootnoteCharacters"/>
          <w:rStyle w:val="FootnoteAnchor"/>
        </w:rPr>
        <w:footnoteReference w:id="49"/>
      </w:r>
      <w:r>
        <w:rPr/>
        <w:t xml:space="preserve"> (lielā mērā šie nosacījumi ir līdzīgi lēņspējas ierobežojumiem). Tātad tāpat kā mūsdienās notārs ir izglītots un godājams sabiedrības loceklis, kuram ir laba slava un kurš spēj uzņemties atbildību. Tas, ka notāram ir jāatbild par savu darbību, sedzot zaudējumus, kas radušies viņa neuzmanības vai bankrota rezultātā, ir atrunāts jau ordonansē pašā pirmajā pantā, turklāt notāram saskaņā ar likumu ir jāatbild par dokumentu notariālās formas ievērošanu un to saglabāšanu (3., 4., 5. pants). Lai strādātu amatā, bija nepieciešama licence vai iecelšana amatā (2. pants). Likums pretstata ķeizara varu paražām, nosakot, ka pretēji paražām notāram visi dokumenti ir jāraksta pašrocīgi (8. pants). Dokumenti tiek rakstīti valsts valodā, t.i., vācu vai latīņu valodā uz pergamenta, nevis uz papīra (19. pants). Īpaši plaša uzmanība veltīta pēdējās gribas dokumentēšanai (25., 26., 27., 28., 29., 30., 31., 32. un 33. panti). Jaunam notāra amata izpildītājam vienīgie simboli bija zoss spalva rakstīšanai, tintnīca, kas iestiprināta solā un pergamentu paka.</w:t>
      </w:r>
      <w:r>
        <w:rPr>
          <w:rStyle w:val="FootnoteCharacters"/>
          <w:rStyle w:val="FootnoteAnchor"/>
        </w:rPr>
        <w:footnoteReference w:id="50"/>
      </w:r>
      <w:r>
        <w:rPr/>
        <w:t xml:space="preserve"> Apstiprinot dokumentus, notārs tos apzīmogoja un parakstīja, respektīvi, amata simbolā iekļaujams arī zīmogs.</w:t>
      </w:r>
    </w:p>
    <w:p>
      <w:pPr>
        <w:pStyle w:val="Normal"/>
        <w:spacing w:lineRule="auto" w:line="360"/>
        <w:ind w:firstLine="851"/>
        <w:jc w:val="both"/>
        <w:rPr/>
      </w:pPr>
      <w:r>
        <w:rPr/>
        <w:t>Analizējot ordonansi, var secināt, ka būtiskas izmaiņas notāra institūtā tā neieviesa. Taču tā nepārprotami bija nozīmīga, jo pirmo reizi vienā likumā tika sakārtoti visi ar notāra darbību saistītie tiesiskie jautājumi, kuri iepriekš bija regulēti dažādos, bieži pretrunīgos normatīvos aktos, bet vēl lielākā mērā paražās, kas dažādos novados un pilsētās būtiski atšķīrās. Tas radīja dažādību notāru darbībā un kavēja vienotu tiesiskumu impērijā. Tiesību unifikācijai bija nepieciešams nolikt pozitīvo likumu virs paražām un dot vienotus saistošus priekšrakstus visiem profesijā strādājošiem. Ar šo ordonansi ķeizars sakārtoja arī notāru lietvedību, dokumentu formu, apliecināšanas kārtību, tādejādi vienkāršojot tiesu darbu, strādājot ar šiem dokumentiem un atvieglojot pilsoņu likumīgo tiesību aizstāvēšanu. Notariāts kļuva par vienoti regulētu tiesu sistēmas sastāvdaļu.</w:t>
      </w:r>
    </w:p>
    <w:p>
      <w:pPr>
        <w:pStyle w:val="Normal"/>
        <w:spacing w:lineRule="auto" w:line="360"/>
        <w:ind w:firstLine="851"/>
        <w:jc w:val="both"/>
        <w:rPr/>
      </w:pPr>
      <w:r>
        <w:rPr/>
        <w:t>Līdz XVIII gs. beigām juristu vidū nebija vienotas izpratnes par valsts amatu sistēmu. Vēl XVIII gs., lai veidotu amatpersonas dienesta juridisko pamatu un kompetenci tika izmantoti: mandāti, prekāriji (</w:t>
      </w:r>
      <w:r>
        <w:rPr>
          <w:i/>
        </w:rPr>
        <w:t>precarium</w:t>
      </w:r>
      <w:r>
        <w:rPr/>
        <w:t>), kalpošanas līgumi (</w:t>
      </w:r>
      <w:r>
        <w:rPr>
          <w:i/>
        </w:rPr>
        <w:t>dienstmiete)</w:t>
      </w:r>
      <w:r>
        <w:rPr/>
        <w:t>, līgumi un privilēģijas.</w:t>
      </w:r>
      <w:r>
        <w:rPr>
          <w:rStyle w:val="FootnoteCharacters"/>
          <w:rStyle w:val="FootnoteAnchor"/>
        </w:rPr>
        <w:footnoteReference w:id="51"/>
      </w:r>
      <w:r>
        <w:rPr/>
        <w:t xml:space="preserve"> Taču varas deleģēšana un lēņu tiesībām raksturīgās abu pušu (senjora un vasaļa) savstarpējās tiesības un pienākumi mazināja suverēna varu, tāpēc XVIII gs. tika pārskatīts amatpersonu dienesta juridiskais pamats. Jo pēc valdošās doktrīnas monarham nevarēja būt pienākumi pret amatpersonām. Šajā laikā veidojās vēlākās publiski tiesiskās konstrukcijas, kas balstās uz amatpersonu lojalitāti un zvērestu. Lojalitāte bija cieši saistīta ar piederību noteiktai sociālai grupai, t.sk. ar pavalstniecību. Savukārt valsts kalpotāji ar tiesībām dienēt tiek pagodināti, jo tas ir gods kalpot savai valstij.</w:t>
      </w:r>
      <w:r>
        <w:rPr>
          <w:rStyle w:val="FootnoteCharacters"/>
          <w:rStyle w:val="FootnoteAnchor"/>
        </w:rPr>
        <w:footnoteReference w:id="52"/>
      </w:r>
      <w:r>
        <w:rPr/>
        <w:t xml:space="preserve"> </w:t>
      </w:r>
    </w:p>
    <w:p>
      <w:pPr>
        <w:pStyle w:val="Normal"/>
        <w:spacing w:lineRule="auto" w:line="360"/>
        <w:ind w:firstLine="851"/>
        <w:jc w:val="both"/>
        <w:rPr/>
      </w:pPr>
      <w:r>
        <w:rPr/>
        <w:t>XVIII gs. beigas raksturoja racionālisms, t.sk. publiskajās tiesībās. Prūsija bija viena no pionierēm valsts aparāta modernizēšanā. Karaļi Fridrihs Vilhelms un Fridrihs II Lielais ieviesa uz mērķi orientētas racionālas valsts dienesta tiesības, bez privāttiesiskām konstrukcijām. Šīs tiesības neierobežoja monarha varu, bet uzlika par pienākumu izlietot varu pavalstnieku labklājībai. Vācu sociologs Makss Vēbers vēlāk to raksturoja kā legālu varu, kas tiek realizēta ar birokrātijas palīdzību. Atsevišķas tiesiskās konstrukcijas, kas tika izveidotas XVIII gs. beigās, tiek pielietotas arī mūsdienās. Dažas no tām:</w:t>
      </w:r>
    </w:p>
    <w:p>
      <w:pPr>
        <w:pStyle w:val="Normal"/>
        <w:numPr>
          <w:ilvl w:val="0"/>
          <w:numId w:val="22"/>
        </w:numPr>
        <w:spacing w:lineRule="auto" w:line="360"/>
        <w:jc w:val="both"/>
        <w:rPr/>
      </w:pPr>
      <w:r>
        <w:rPr/>
        <w:t>brīva profesijas izvēle, racionalizēta caur eksāmenu, lai noteiktu kompetenci,</w:t>
      </w:r>
    </w:p>
    <w:p>
      <w:pPr>
        <w:pStyle w:val="Normal"/>
        <w:numPr>
          <w:ilvl w:val="0"/>
          <w:numId w:val="22"/>
        </w:numPr>
        <w:spacing w:lineRule="auto" w:line="360"/>
        <w:jc w:val="both"/>
        <w:rPr/>
      </w:pPr>
      <w:r>
        <w:rPr/>
        <w:t>precīzi noteikta samaksa par darbu,</w:t>
      </w:r>
    </w:p>
    <w:p>
      <w:pPr>
        <w:pStyle w:val="Normal"/>
        <w:numPr>
          <w:ilvl w:val="0"/>
          <w:numId w:val="22"/>
        </w:numPr>
        <w:spacing w:lineRule="auto" w:line="360"/>
        <w:jc w:val="both"/>
        <w:rPr/>
      </w:pPr>
      <w:r>
        <w:rPr/>
        <w:t>darba algas atkarība no ierēdņa vietas valsts aparāta hierarhijā un atbildība samērīga ar ieņemamo amatu,</w:t>
      </w:r>
    </w:p>
    <w:p>
      <w:pPr>
        <w:pStyle w:val="Normal"/>
        <w:numPr>
          <w:ilvl w:val="0"/>
          <w:numId w:val="22"/>
        </w:numPr>
        <w:spacing w:lineRule="auto" w:line="360"/>
        <w:jc w:val="both"/>
        <w:rPr/>
      </w:pPr>
      <w:r>
        <w:rPr/>
        <w:t>iespējas uzkalpoties augstākā amatā, nostrādājot noteiktu termiņu vai paaugstinoties ar darba ražīgumu (efektivitāti),</w:t>
      </w:r>
    </w:p>
    <w:p>
      <w:pPr>
        <w:pStyle w:val="Normal"/>
        <w:numPr>
          <w:ilvl w:val="0"/>
          <w:numId w:val="22"/>
        </w:numPr>
        <w:spacing w:lineRule="auto" w:line="360"/>
        <w:jc w:val="both"/>
        <w:rPr/>
      </w:pPr>
      <w:r>
        <w:rPr/>
        <w:t>valsts dienests ir pamatdarbs un tas nevar būt blakusdarbs vai vispār nav savienojams ar citiem darbiem.</w:t>
      </w:r>
    </w:p>
    <w:p>
      <w:pPr>
        <w:pStyle w:val="Normal"/>
        <w:numPr>
          <w:ilvl w:val="0"/>
          <w:numId w:val="22"/>
        </w:numPr>
        <w:spacing w:lineRule="auto" w:line="360"/>
        <w:jc w:val="both"/>
        <w:rPr/>
      </w:pPr>
      <w:r>
        <w:rPr/>
        <w:t>stingra vienota amata disciplīna un kontrole, nevienam nav tiesību (piedzimstot) uz amatu (amats tiek skatīts nevis kā sociāls statuss, bet kā funkciju kopums).</w:t>
      </w:r>
      <w:r>
        <w:rPr>
          <w:rStyle w:val="FootnoteCharacters"/>
          <w:rStyle w:val="FootnoteAnchor"/>
        </w:rPr>
        <w:footnoteReference w:id="53"/>
      </w:r>
      <w:r>
        <w:rPr/>
        <w:t xml:space="preserve"> </w:t>
      </w:r>
    </w:p>
    <w:p>
      <w:pPr>
        <w:pStyle w:val="Normal"/>
        <w:spacing w:lineRule="auto" w:line="360"/>
        <w:ind w:firstLine="851"/>
        <w:jc w:val="both"/>
        <w:rPr/>
      </w:pPr>
      <w:r>
        <w:rPr/>
        <w:t>Tas</w:t>
      </w:r>
      <w:r>
        <w:rPr>
          <w:i/>
        </w:rPr>
        <w:t xml:space="preserve"> </w:t>
      </w:r>
      <w:r>
        <w:rPr/>
        <w:t>tika iekļauts arī vācu zemju likumos, piemēram, Hessenē Darmštatā bija noteikts (</w:t>
      </w:r>
      <w:r>
        <w:rPr>
          <w:i/>
        </w:rPr>
        <w:t>Hessen – Darmstadt Verfassungsurkunde vom 17. Dezember 1820</w:t>
      </w:r>
      <w:r>
        <w:rPr/>
        <w:t>): 19 § Izcelšanās nevienam nenodrošina tiesības ieņemt valsts amatu; 47 § Neviens nevar valsts amatu ieņemt citādi, kā pierādot savas spējas to pildīt, nokārtojot likumā noteikto eksāmenu.</w:t>
      </w:r>
      <w:r>
        <w:rPr>
          <w:rStyle w:val="FootnoteCharacters"/>
          <w:rStyle w:val="FootnoteAnchor"/>
        </w:rPr>
        <w:footnoteReference w:id="54"/>
      </w:r>
      <w:r>
        <w:rPr/>
        <w:t xml:space="preserve"> </w:t>
      </w:r>
    </w:p>
    <w:p>
      <w:pPr>
        <w:pStyle w:val="Normal"/>
        <w:spacing w:lineRule="auto" w:line="360"/>
        <w:ind w:firstLine="851"/>
        <w:jc w:val="both"/>
        <w:rPr/>
      </w:pPr>
      <w:r>
        <w:rPr/>
        <w:t>Cits piemērs ir Hessenes – Homnergas valdnieka Ferdinanda 1849. gada likums par valsts dienestu (</w:t>
      </w:r>
      <w:r>
        <w:rPr>
          <w:i/>
        </w:rPr>
        <w:t>Heesen- Hombg. Staatsdienergesetz vom 26. Oktober 1849</w:t>
      </w:r>
      <w:r>
        <w:rPr/>
        <w:t>): „Mēs Ferdinands ar Dieva žēlastību Hessenes suverēnais landgrāfs, u.t.t., ..... izdodam sekojošu likumu par publiskajām dienesta attiecībām Mūsu valsts kalpotājiem: 18. pants. Arī tas darba laiks, kurā tā sauktais ministriāļu ierēdnis ir strādājis (kā [...], notārs, tiesas ziņnesis) pirms iestāšanās valsts dienestā vai tā starplaikā, tiek pierēķināts valsts dienesta laikam.”</w:t>
      </w:r>
    </w:p>
    <w:p>
      <w:pPr>
        <w:pStyle w:val="Normal"/>
        <w:spacing w:lineRule="auto" w:line="360"/>
        <w:ind w:firstLine="851"/>
        <w:jc w:val="both"/>
        <w:rPr/>
      </w:pPr>
      <w:r>
        <w:rPr/>
        <w:t>Notāri šajā XVIII gs. sistēmā veic valsts funkcijas, tātad pieder valsts tiesu varas institūcijām, taču notāru stāvoklis vienmēr ir bijis speciāli regulēts un parasti uz notāriem neattiecināja valsts dienestu regulējošos likumus, bet pieņēma speciālus notariāta darbību regulējošus likumus.</w:t>
      </w:r>
      <w:r>
        <w:rPr>
          <w:rStyle w:val="FootnoteCharacters"/>
          <w:rStyle w:val="FootnoteAnchor"/>
        </w:rPr>
        <w:footnoteReference w:id="55"/>
      </w:r>
      <w:r>
        <w:rPr/>
        <w:t xml:space="preserve"> </w:t>
      </w:r>
    </w:p>
    <w:p>
      <w:pPr>
        <w:pStyle w:val="Normal"/>
        <w:spacing w:lineRule="auto" w:line="360"/>
        <w:ind w:firstLine="851"/>
        <w:jc w:val="both"/>
        <w:rPr/>
      </w:pPr>
      <w:r>
        <w:rPr/>
        <w:t>Jauno laiku valsts centralizācijas tendencēm un tiesiskas valsts XIX gs. koncepcijai atbilstošs notariāts vispirms tika izveidots Francijā. 1803. gada 16. martā Francijā tika pieņemts likums par notariātu, saskaņā ar kuru notāri tika atzīti par publiskās varas institūciju, kas izdod aktus ar juridisku spēku. Viņi varēja praktizēt tikai noteiktā apgabalā. Amata kandidātiem bija noteiktas stingras prasības: Francijas pilsonība, 25 gadu vecums, karaklausības izpilde, noteikts profesionālais stāžs, u.t.t. Tomēr juridiskā izglītība prasīta netika. Notāru darbu Francijā uzraudzīja notāru padomes, kuras tika veidotas pie pirmās instances tiesām. Notāru padomes bija tiesīgas izskatīt disciplinārlietas par jautājumiem, kas skar notāru godu un cieņu, t.sk. privāto dzīvi. Tiesas kontrolēja notāru darbību, tās saskaņā ar likumu varēja piespriest notāram samaksāt soda naudu, atcelt no amata un piespriest atlīdzināt ar notāra darbību radītos zaudējumus.</w:t>
      </w:r>
      <w:r>
        <w:rPr>
          <w:rStyle w:val="FootnoteCharacters"/>
          <w:rStyle w:val="FootnoteAnchor"/>
        </w:rPr>
        <w:footnoteReference w:id="56"/>
      </w:r>
      <w:r>
        <w:rPr/>
        <w:t xml:space="preserve"> XIX gs. franču notariāta modelis tika pārņemts citās kontinentālās Eiropas valstīs. Pēc Vācijas apvienošanas XIX gs. 70. gados sākās tiesību un tiesu sistēmas unifikācijas process impērijā. Tika pieņemti divi likumi, kas regulēja notariāta darbību: 1890. gada 15. jūlija likums un 1895. gada 25. jūlija likums. Taču valsts federālā uzbūve traucēja vienota notāra standarta ieviešanu. Lielākajā daļā zemju darbojās franču tipa notārs ar plašu funkciju loku. Vācu notariāta modeli raksturo prasība pēc juridiskās izglītības notāra amata kandidātam. Vācu modelī notāru ieceļ tieslietu ministrs, bet uzraudzību pār notāru darbību veic tieslietu ministrs un tiesas (pēc teritorijas, kur praktizē notārs) priekšsēdētājs. Austrijā notariāts tika veidots ar 1871. gada 25. jūlija likumu. Austriešu notārus arī iecēla tieslietu ministrs, viņi bija valsts dienestā tiesu sistēmā, taču vienlaikus notāri veidoja profesionālu korporāciju pie pirmās instances tiesas – notāru kolēģiju, kura ievēlēja notāru padomi.</w:t>
      </w:r>
      <w:r>
        <w:rPr>
          <w:rStyle w:val="FootnoteCharacters"/>
          <w:rStyle w:val="FootnoteAnchor"/>
        </w:rPr>
        <w:footnoteReference w:id="57"/>
      </w:r>
    </w:p>
    <w:p>
      <w:pPr>
        <w:pStyle w:val="Normal"/>
        <w:spacing w:lineRule="auto" w:line="360"/>
        <w:ind w:firstLine="851"/>
        <w:jc w:val="both"/>
        <w:rPr/>
      </w:pPr>
      <w:r>
        <w:rPr/>
      </w:r>
    </w:p>
    <w:p>
      <w:pPr>
        <w:pStyle w:val="Heading3"/>
        <w:spacing w:before="120" w:after="240"/>
        <w:rPr/>
      </w:pPr>
      <w:bookmarkStart w:id="4" w:name="__RefHeading___Toc221939357"/>
      <w:bookmarkEnd w:id="4"/>
      <w:r>
        <w:rPr>
          <w:rFonts w:cs="Times New Roman" w:ascii="Times New Roman" w:hAnsi="Times New Roman"/>
        </w:rPr>
        <w:t>1.1.2. Notariāta pirmsākumi Latvijas teritorijā</w:t>
      </w:r>
    </w:p>
    <w:p>
      <w:pPr>
        <w:pStyle w:val="Normal"/>
        <w:rPr>
          <w:rFonts w:ascii="Times New Roman" w:hAnsi="Times New Roman" w:cs="Times New Roman"/>
        </w:rPr>
      </w:pPr>
      <w:r>
        <w:rPr>
          <w:rFonts w:cs="Times New Roman"/>
        </w:rPr>
      </w:r>
    </w:p>
    <w:p>
      <w:pPr>
        <w:pStyle w:val="Normal"/>
        <w:spacing w:lineRule="auto" w:line="360"/>
        <w:ind w:firstLine="851"/>
        <w:jc w:val="both"/>
        <w:rPr/>
      </w:pPr>
      <w:r>
        <w:rPr/>
        <w:t xml:space="preserve">Pirmie notāri Latvijas teritorijā parādās XIII gs. līdz ar vācu krustnešiem. Šajā laikā tiek rakstīti pirmie notariāli apstiprinātie dokumenti Latvijas teritorijā. 1275. gadā brālis Johans no Lībekas, veicot notāra pienākumus, apstiprina 1254. gada cistersiešu sūdzības par dažu prelātu darbību </w:t>
      </w:r>
      <w:r>
        <w:rPr>
          <w:i/>
        </w:rPr>
        <w:t>transsumtu</w:t>
      </w:r>
      <w:r>
        <w:rPr/>
        <w:t xml:space="preserve"> jeb norakstu,</w:t>
      </w:r>
      <w:r>
        <w:rPr>
          <w:rStyle w:val="FootnoteCharacters"/>
          <w:rStyle w:val="FootnoteAnchor"/>
        </w:rPr>
        <w:footnoteReference w:id="58"/>
      </w:r>
      <w:r>
        <w:rPr/>
        <w:t xml:space="preserve"> bet 1276. gadā notāri: Lamberts (sprediķotāju brāļu apriors) un Verners (minorītu brālis) apstiprināja dokumentus par izlēņojumiem Rīgas pilsētai.</w:t>
      </w:r>
      <w:r>
        <w:rPr>
          <w:rStyle w:val="FootnoteCharacters"/>
          <w:rStyle w:val="FootnoteAnchor"/>
        </w:rPr>
        <w:footnoteReference w:id="59"/>
      </w:r>
      <w:r>
        <w:rPr/>
        <w:t xml:space="preserve"> Tās ir senākās liecības par notāru darbību Livonijā, kas saglabājušas līdz mūsdienām, bet, ņemot vērā gan ugunsgrēkus, kas plosījušies Rīgā, gan karus un mērus, kas bijuši Latvijas teritorijā, tas, ka līdz mūsdienām šādi dokumenti vispār ir saglabājušies, liecina, ka to ir bijis ievērojams skaits. Latvijas teritorijā pirmie notāri ir piederīgi baznīcai, bet pirmie notariālie akti, kas saglabājušies līdz mūsdienām, ir attiecināmi uz XII gs.</w:t>
      </w:r>
    </w:p>
    <w:p>
      <w:pPr>
        <w:pStyle w:val="Normal"/>
        <w:spacing w:lineRule="auto" w:line="360"/>
        <w:ind w:firstLine="851"/>
        <w:jc w:val="both"/>
        <w:rPr/>
      </w:pPr>
      <w:r>
        <w:rPr/>
        <w:t>Notāra amats Livonijā tiek ieviests pēc Vācu impērijas parauga, kas sasaista Latvijas notariāta vēsturi ar Vācijas un visas kontinentālās Eiropas notariāta vēsturi</w:t>
      </w:r>
      <w:r>
        <w:rPr>
          <w:rStyle w:val="FootnoteCharacters"/>
          <w:rStyle w:val="FootnoteAnchor"/>
        </w:rPr>
        <w:footnoteReference w:id="60"/>
      </w:r>
      <w:r>
        <w:rPr/>
        <w:t>, kas bāzējas uz romiešu tiesību recepciju.</w:t>
      </w:r>
      <w:r>
        <w:rPr>
          <w:rStyle w:val="FootnoteCharacters"/>
          <w:rStyle w:val="FootnoteAnchor"/>
        </w:rPr>
        <w:footnoteReference w:id="61"/>
      </w:r>
      <w:r>
        <w:rPr/>
        <w:t xml:space="preserve"> XII – XIII gs., kad Latvijas teritorijā apmetas un veido savu valsti krustneši,</w:t>
      </w:r>
      <w:r>
        <w:rPr>
          <w:rStyle w:val="FootnoteCharacters"/>
          <w:rStyle w:val="FootnoteAnchor"/>
        </w:rPr>
        <w:footnoteReference w:id="62"/>
      </w:r>
      <w:r>
        <w:rPr/>
        <w:t xml:space="preserve"> Vācu impērijas dienvidos jau ir izveidojies un guvis plašu izplatību notāra amats. Turklāt šie notāri lielākoties ir juristi ar augstāko izglītību un maģistra grādu. Livonijas laikā, t.i., no XII gs. beigām līdz 1561. gadam, Latvijas teritorijā tika piemērotas Vācu Nācijas Svētās Romas impērijas vispārsaistošās impērijas tiesību normas, kas bija spēkā visā impērijas teritorijā, jo Livonija bija šīs impērijas vasaļvalsts.</w:t>
      </w:r>
      <w:r>
        <w:rPr>
          <w:rStyle w:val="FootnoteCharacters"/>
          <w:rStyle w:val="FootnoteAnchor"/>
        </w:rPr>
        <w:footnoteReference w:id="63"/>
      </w:r>
      <w:r>
        <w:rPr/>
        <w:t xml:space="preserve"> Ņemot vērā šo faktu var secināt, ka Livonijā tiek ieviests notariāts pēc impērijas notariāta parauga un arī tālāk tas tiek veidots atbilstoši transformācijām, kuras imperators noteica visas impērijas notariātos. </w:t>
      </w:r>
    </w:p>
    <w:p>
      <w:pPr>
        <w:pStyle w:val="Normal"/>
        <w:spacing w:lineRule="auto" w:line="360"/>
        <w:ind w:firstLine="851"/>
        <w:jc w:val="both"/>
        <w:rPr/>
      </w:pPr>
      <w:r>
        <w:rPr/>
        <w:t>Nepieciešamību pēc notāriem noteica tiesiskās attiecības un darījumi, kas tika veikti Livonijā. Vācu ordeņa statūti ļāva ordenim iegūt īpašumā gan nekustamos īpašumus, gan pārvērst abu dzimumu cilvēkus dzimtcilvēkos.</w:t>
      </w:r>
      <w:r>
        <w:rPr>
          <w:rStyle w:val="FootnoteCharacters"/>
          <w:rStyle w:val="FootnoteAnchor"/>
        </w:rPr>
        <w:footnoteReference w:id="64"/>
      </w:r>
      <w:r>
        <w:rPr/>
        <w:t xml:space="preserve"> Reizē ar vācu bruņiniekiem un kristīgo ticību Latvijas teritorijā ienāk arī lēņu sistēma un lēņu tiesības. Izlēņošana tika fiksēta lēņu grāmatās, kuras pēc Rietumeiropas parauga tika notariāli apstiprinātas.</w:t>
      </w:r>
      <w:r>
        <w:rPr>
          <w:rStyle w:val="FootnoteCharacters"/>
          <w:rStyle w:val="FootnoteAnchor"/>
        </w:rPr>
        <w:footnoteReference w:id="65"/>
      </w:r>
      <w:r>
        <w:rPr/>
        <w:t xml:space="preserve"> No laika posma līdz XV – XVI gs. ir saglabājies relatīvi maz dokumentu, kuri liecina par notāru darbību Latvijas teritorijā, taču tie dokumenti, kas šādas liecības satur, apliecina, ka notāriem ir bijis plašs funkciju loks. Tie pildījuši atsevišķas tiesas izpildītāju funkcijas un ģimenes juridiskā padomdevēja lomu. Vēl ciešāk notāri ir vēsturiski saistīti ar rakstvežu pienākumiem un zemesgrāmatu reģistru vešanu. Jau šajā posmā notāri ir saistīti ar tiesu un nošķirti no rakstvežiem. Viduslaiku beigās un arī jaunajos laikos Eiropā un Latvijā darbojās arī baznīcas struktūru (kā, piemēram, Sāremā bīskapa notārs </w:t>
      </w:r>
      <w:r>
        <w:rPr>
          <w:i/>
        </w:rPr>
        <w:t>Michael Gralow</w:t>
      </w:r>
      <w:r>
        <w:rPr/>
        <w:t xml:space="preserve"> XVI gs. sākumā</w:t>
      </w:r>
      <w:r>
        <w:rPr>
          <w:rStyle w:val="FootnoteCharacters"/>
          <w:rStyle w:val="FootnoteAnchor"/>
        </w:rPr>
        <w:footnoteReference w:id="66"/>
      </w:r>
      <w:r>
        <w:rPr/>
        <w:t>), dižciltīgo ģimeņu</w:t>
      </w:r>
      <w:r>
        <w:rPr>
          <w:rStyle w:val="FootnoteCharacters"/>
          <w:rStyle w:val="FootnoteAnchor"/>
        </w:rPr>
        <w:footnoteReference w:id="67"/>
      </w:r>
      <w:r>
        <w:rPr/>
        <w:t xml:space="preserve"> (piemēram, Harjumā – Virumā bruņniecības notārs </w:t>
      </w:r>
      <w:r>
        <w:rPr>
          <w:i/>
        </w:rPr>
        <w:t xml:space="preserve">Hermens Bekeler </w:t>
      </w:r>
      <w:r>
        <w:rPr/>
        <w:t>ap 1526. gadu</w:t>
      </w:r>
      <w:r>
        <w:rPr>
          <w:rStyle w:val="FootnoteCharacters"/>
          <w:rStyle w:val="FootnoteAnchor"/>
        </w:rPr>
        <w:footnoteReference w:id="68"/>
      </w:r>
      <w:r>
        <w:rPr/>
        <w:t>) un pilsētu notāri, kuri bija juridiskie padomdevēji un uzticības personas. Šiem notāriem bija īpaši augsts sociālais un profesionālais prestižs. XIV gs. Hanzas pilsētās notāri bija nākamie cienījamākie un nozīmīgākie pilsētas ierēdņi pēc sindika (rātes juriskonsulta) un no pilsētas par darbu saņēma 22 markas un apģērba kārtu. Salīdzinājumam var minēt, ka pilsētas ārsts saņēma 15 markas, bet rātes vīna pārzinis - 3 markas un 14 šiliņus gadā.</w:t>
      </w:r>
      <w:r>
        <w:rPr>
          <w:rStyle w:val="FootnoteCharacters"/>
          <w:rStyle w:val="FootnoteAnchor"/>
        </w:rPr>
        <w:footnoteReference w:id="69"/>
      </w:r>
      <w:r>
        <w:rPr/>
        <w:t xml:space="preserve"> Lielākā daļa Latvijas pilsētu šajā laikā piederēja Hanzas savienībai.</w:t>
      </w:r>
      <w:r>
        <w:rPr>
          <w:rStyle w:val="FootnoteCharacters"/>
          <w:rStyle w:val="FootnoteAnchor"/>
        </w:rPr>
        <w:footnoteReference w:id="70"/>
      </w:r>
    </w:p>
    <w:p>
      <w:pPr>
        <w:pStyle w:val="Normal"/>
        <w:spacing w:lineRule="auto" w:line="360"/>
        <w:ind w:firstLine="851"/>
        <w:jc w:val="both"/>
        <w:rPr/>
      </w:pPr>
      <w:r>
        <w:rPr/>
        <w:t>Kaut arī notāru bija daudz, jo to noteica feodālās sabiedrības uzbūve un lēņu tiesību specifika, tomēr pilnīga patstāvība un publiskā ticamība bija tikai pāvesta un ķeizara apstiprinātiem notāriem.</w:t>
      </w:r>
      <w:r>
        <w:rPr>
          <w:rStyle w:val="FootnoteCharacters"/>
          <w:rStyle w:val="FootnoteAnchor"/>
        </w:rPr>
        <w:footnoteReference w:id="71"/>
      </w:r>
      <w:r>
        <w:rPr/>
        <w:t xml:space="preserve"> Šie notāri darbojās uz savu privilēģiju un pozitīvo tiesību bāzes, kurās pāvests vai ķeizars bija noteicis to darbības tiesisko pamatu, bet pārējie darbojās gan uz iepriekšminēto tiesību avotu pamata, gan arī ievērojot paražas, kas bija izveidojušās Eiropā notariāta darbībā, un precedentus. Tā ķeizars Albrehts II attīstīja tiesu procesu un lietas izskatīšanā un sprieduma taisīšanā ieviesa jaunas prasības,</w:t>
      </w:r>
      <w:r>
        <w:rPr>
          <w:rStyle w:val="FootnoteCharacters"/>
          <w:rStyle w:val="FootnoteAnchor"/>
        </w:rPr>
        <w:footnoteReference w:id="72"/>
      </w:r>
      <w:r>
        <w:rPr/>
        <w:t xml:space="preserve"> bet laikā no 1438. – 1439. gadam šādu privilēģiju - veikt notāra pienākumus impērijā kā ķeizara notāram, piešķīra vairākām personām. Tie, protams, bija notāri ar visaugstāko sociālo statusu savu amata brāļu vidū. Visus viduslaikus paralēli tika lietoti arī divi dažādi notāra amata nosaukumi – romiešu „</w:t>
      </w:r>
      <w:r>
        <w:rPr>
          <w:i/>
        </w:rPr>
        <w:t>tabellionatus officium</w:t>
      </w:r>
      <w:r>
        <w:rPr/>
        <w:t>” un ģermāņu ieviestais, bet arī latīniskais „</w:t>
      </w:r>
      <w:r>
        <w:rPr>
          <w:i/>
        </w:rPr>
        <w:t>publicorum notariorum</w:t>
      </w:r>
      <w:r>
        <w:rPr/>
        <w:t>”. Reizēm tie tika lietoti līdzās, kā ķeizara Fridriha 1492. gadā izdotā dokumentā minēts „</w:t>
      </w:r>
      <w:r>
        <w:rPr>
          <w:i/>
        </w:rPr>
        <w:t>notariatus seu tabellionatus</w:t>
      </w:r>
      <w:r>
        <w:rPr/>
        <w:t>.” Notariāli apstiprinātus dokumentus viduslaikos pieskaitīja pie „</w:t>
      </w:r>
      <w:r>
        <w:rPr>
          <w:i/>
        </w:rPr>
        <w:t>instrumenta publica</w:t>
      </w:r>
      <w:r>
        <w:rPr/>
        <w:t>”, t.i., publiskiem dokumentiem.</w:t>
      </w:r>
      <w:r>
        <w:rPr>
          <w:rStyle w:val="FootnoteCharacters"/>
          <w:rStyle w:val="FootnoteAnchor"/>
        </w:rPr>
        <w:footnoteReference w:id="73"/>
      </w:r>
      <w:r>
        <w:rPr/>
        <w:t xml:space="preserve"> Taču šī latīņu termina dēļ izveidojās arī žargons – </w:t>
      </w:r>
      <w:r>
        <w:rPr>
          <w:i/>
        </w:rPr>
        <w:t>notāra instrumenti</w:t>
      </w:r>
      <w:r>
        <w:rPr/>
        <w:t>. Kanoniskās tiesības notariāli apstiprinātus dokumentus sauca par „</w:t>
      </w:r>
      <w:r>
        <w:rPr>
          <w:i/>
        </w:rPr>
        <w:t>scripta authentica</w:t>
      </w:r>
      <w:r>
        <w:rPr/>
        <w:t>” un novietoja pēc juridiskā spēka līdzās garīgās jurisdikcijas realizētāju pieņemtajiem normatīvajiem aktiem - "</w:t>
      </w:r>
      <w:r>
        <w:rPr>
          <w:i/>
        </w:rPr>
        <w:t>auctoritate iudicis</w:t>
      </w:r>
      <w:r>
        <w:rPr/>
        <w:t>".</w:t>
      </w:r>
      <w:r>
        <w:rPr>
          <w:rStyle w:val="FootnoteCharacters"/>
          <w:rStyle w:val="FootnoteAnchor"/>
        </w:rPr>
        <w:footnoteReference w:id="74"/>
      </w:r>
      <w:r>
        <w:rPr/>
        <w:t xml:space="preserve"> Tāpēc notāra pienākums bija atbildēt par paša apstiprinātajiem dokumentiem. Dokumenti tika rakstīti pēc stingras formalizētas shēmas, veidojot īsus protokolus, kurus viduslaikos dēvēja par abreviatūru (tekstos minēta kā </w:t>
      </w:r>
      <w:r>
        <w:rPr>
          <w:i/>
        </w:rPr>
        <w:t>abbreviatura</w:t>
      </w:r>
      <w:r>
        <w:rPr/>
        <w:t xml:space="preserve">, </w:t>
      </w:r>
      <w:r>
        <w:rPr>
          <w:i/>
        </w:rPr>
        <w:t>imbreviatura</w:t>
      </w:r>
      <w:r>
        <w:rPr/>
        <w:t xml:space="preserve"> vai vienkārši </w:t>
      </w:r>
      <w:r>
        <w:rPr>
          <w:i/>
        </w:rPr>
        <w:t>breve</w:t>
      </w:r>
      <w:r>
        <w:rPr/>
        <w:t xml:space="preserve">, retāk – </w:t>
      </w:r>
      <w:r>
        <w:rPr>
          <w:i/>
        </w:rPr>
        <w:t>minutum</w:t>
      </w:r>
      <w:r>
        <w:rPr/>
        <w:t xml:space="preserve">, </w:t>
      </w:r>
      <w:r>
        <w:rPr>
          <w:i/>
        </w:rPr>
        <w:t>summarium</w:t>
      </w:r>
      <w:r>
        <w:rPr/>
        <w:t xml:space="preserve">, </w:t>
      </w:r>
      <w:r>
        <w:rPr>
          <w:i/>
        </w:rPr>
        <w:t>regestum</w:t>
      </w:r>
      <w:r>
        <w:rPr/>
        <w:t xml:space="preserve">, </w:t>
      </w:r>
      <w:r>
        <w:rPr>
          <w:i/>
        </w:rPr>
        <w:t>index</w:t>
      </w:r>
      <w:r>
        <w:rPr/>
        <w:t xml:space="preserve">, </w:t>
      </w:r>
      <w:r>
        <w:rPr>
          <w:i/>
        </w:rPr>
        <w:t>matrix, scheda, nota, manuale</w:t>
      </w:r>
      <w:r>
        <w:rPr/>
        <w:t>). Dokumentus rakstot, tika ņemts vērā, lai tie būtu tiesiski viennozīmīgi tulkojami un neradītu šaubas par to patiesumu vai juridiskus konfliktus.</w:t>
      </w:r>
      <w:r>
        <w:rPr>
          <w:rStyle w:val="FootnoteCharacters"/>
          <w:rStyle w:val="FootnoteAnchor"/>
        </w:rPr>
        <w:footnoteReference w:id="75"/>
      </w:r>
    </w:p>
    <w:p>
      <w:pPr>
        <w:pStyle w:val="Normal"/>
        <w:spacing w:lineRule="auto" w:line="360"/>
        <w:ind w:firstLine="851"/>
        <w:jc w:val="both"/>
        <w:rPr/>
      </w:pPr>
      <w:r>
        <w:rPr/>
        <w:t>Ar laiku arī pilsētas savos statūtos ietvēra notāra darbības regulējumu: vai nu veltot notāra darbībai atsevišķu normatīvu aktu vai arī minot notāru, nosakot tiesu sistēmas darbību regulējošas normas. Kā piemēru var minēt 1581. gada Rīgas rātes izdoto tiesas kārtību, kas bija spēkā Rīgā līdz XVIII gs. pirmajai pusei. Šajā normatīvajā aktā XI pantā, kas regulē jautājumu par inventāriem, ir minēts notārs, kuru var pieaicināt tikai tad, kad zemākās tiesas sekretārs vai virssekretārs nav pieejami, jo acīmredzot nebija pieņemts notāru ar tādiem sīkumiem traucēt.</w:t>
      </w:r>
      <w:r>
        <w:rPr>
          <w:rStyle w:val="FootnoteCharacters"/>
          <w:rStyle w:val="FootnoteAnchor"/>
        </w:rPr>
        <w:footnoteReference w:id="76"/>
      </w:r>
      <w:r>
        <w:rPr/>
        <w:t xml:space="preserve"> Vēl interesanti atzīmēt, ka arī šis likums atsaucas uz „vecām paražām”, kuras tiek izmantotas, tiesājot.</w:t>
      </w:r>
      <w:r>
        <w:rPr>
          <w:rStyle w:val="FootnoteCharacters"/>
          <w:rStyle w:val="FootnoteAnchor"/>
        </w:rPr>
        <w:footnoteReference w:id="77"/>
      </w:r>
    </w:p>
    <w:p>
      <w:pPr>
        <w:pStyle w:val="Normal"/>
        <w:spacing w:lineRule="auto" w:line="360"/>
        <w:ind w:firstLine="851"/>
        <w:jc w:val="both"/>
        <w:rPr/>
      </w:pPr>
      <w:r>
        <w:rPr/>
        <w:t>Būtiskākais normatīvais akts, kas pilnībā fiksēja jau noformējušos notāra institūtu un sakārtoja tā darbību Vācu Nācijas Svētā Romas impērijā un arī Livonijā kā tās vasaļvalstī regulēja notāru darbību, bija jau minētā ķeizara Maksimiliāna 1512. gadā izdotā impērijas notāru ordonanse.</w:t>
      </w:r>
      <w:r>
        <w:rPr>
          <w:rStyle w:val="FootnoteCharacters"/>
          <w:rStyle w:val="FootnoteAnchor"/>
        </w:rPr>
        <w:footnoteReference w:id="78"/>
      </w:r>
      <w:r>
        <w:rPr/>
        <w:t xml:space="preserve"> Tā bija pirmais notāru darbību regulējošo normu apkopojums Vācijā. Taču centieni ieviest kārtību impērijas notariātā ir bijuši jau XV gs. beigās. 1495. gadā Vormsas reihstāgā tika spriests par tiesiskuma stiprināšanu impērijas tiesā vai nu ar publiskā notariāta sakārtošanu vai nu ieviešot zvērinātus tiesu izpildītājus.</w:t>
      </w:r>
      <w:r>
        <w:rPr>
          <w:rStyle w:val="FootnoteCharacters"/>
          <w:rStyle w:val="FootnoteAnchor"/>
        </w:rPr>
        <w:footnoteReference w:id="79"/>
      </w:r>
      <w:r>
        <w:rPr/>
        <w:t xml:space="preserve"> </w:t>
      </w:r>
    </w:p>
    <w:p>
      <w:pPr>
        <w:pStyle w:val="Normal"/>
        <w:spacing w:lineRule="auto" w:line="360"/>
        <w:ind w:firstLine="851"/>
        <w:jc w:val="both"/>
        <w:rPr/>
      </w:pPr>
      <w:r>
        <w:rPr/>
        <w:t>1512. gada ordonanse bija viens no pēdējiem normatīvajiem aktiem, kuri Vācijā tika pieņemti XIV – XVI gs. tiesību unifikācijas un romiešu tiesību recepcijas procesos, kuru gaitā tika sakārtotas tiesu un tiesību sistēmas atbilstoši jaunajiem laikiem.</w:t>
      </w:r>
      <w:r>
        <w:rPr>
          <w:rStyle w:val="FootnoteCharacters"/>
          <w:rStyle w:val="FootnoteAnchor"/>
        </w:rPr>
        <w:footnoteReference w:id="80"/>
      </w:r>
      <w:r>
        <w:rPr/>
        <w:t xml:space="preserve"> Iepriekšējais būtiskākais likums bija 1498. gada reihstāgā pieņemtā Impērijas Augstākās tiesas kārtība,</w:t>
      </w:r>
      <w:r>
        <w:rPr>
          <w:rStyle w:val="FootnoteCharacters"/>
          <w:rStyle w:val="FootnoteAnchor"/>
        </w:rPr>
        <w:footnoteReference w:id="81"/>
      </w:r>
      <w:r>
        <w:rPr/>
        <w:t xml:space="preserve"> kurā arī bija minēta nepieciešamība sakārtot notariāta institūtu, jo „publiskais notariāts svētajā impērijā bieži darbojas smagnēji, aplami un pavirši.”</w:t>
      </w:r>
      <w:r>
        <w:rPr>
          <w:rStyle w:val="FootnoteCharacters"/>
          <w:rStyle w:val="FootnoteAnchor"/>
        </w:rPr>
        <w:footnoteReference w:id="82"/>
      </w:r>
      <w:r>
        <w:rPr/>
        <w:t xml:space="preserve"> Ķeizars Maksimiliāns I turpināja priekšgājēju iesāktās reformas impērijas sakārtošanai, ieviešot četras ievērojamas reformas, t.i., pieņemot likumu par mūžīgo zemes mieru, apstiprinot jau minēto Impērijas Augstākās tiesas kārtību, izdodot ķeizarisko mandātu miera un tiesību nodrošināšanai, izdodot priekšrakstu un kārtību par naudu impērijā.</w:t>
      </w:r>
      <w:r>
        <w:rPr>
          <w:rStyle w:val="FootnoteCharacters"/>
          <w:rStyle w:val="FootnoteAnchor"/>
        </w:rPr>
        <w:footnoteReference w:id="83"/>
      </w:r>
      <w:r>
        <w:rPr/>
        <w:t xml:space="preserve"> Notāru darbības sakārtošana bija nepieciešama, lai garantētu pārējo reformu realizāciju.</w:t>
      </w:r>
    </w:p>
    <w:p>
      <w:pPr>
        <w:pStyle w:val="Normal"/>
        <w:spacing w:lineRule="auto" w:line="360"/>
        <w:ind w:firstLine="851"/>
        <w:jc w:val="both"/>
        <w:rPr/>
      </w:pPr>
      <w:r>
        <w:rPr/>
        <w:t>Līdz XVI gs. Latvijas notariāta vēsture ir cieši saistīta ar Vācijas notariāta vēsturi, taču XVI gs. ievieš izmaiņas. 1561. gada 28. novembrī beidza pastāvēt Livonija un no šī laika līdz 1629. gadam daļa latviešu apdzīvoto teritoriju nonāca Lietuvas – Polijas valsts sastāvā, bet daļa Zviedrijas. Pārvaldot jauniegūtās zemes, Lietuvas – Polijas valsts sadalīja tās un ieviesa divējādu pārvaldi. Pirmā, tiešā pārvalde tika realizēta jaunizveidotajā Pārdaugavas hercogistē, kuru kā provinci pārvaldīja iecelti ierēdņi. Otrā daļā pārvalde tika realizēta netieši, kā vasaļvalstī. Kurzemē un Zemgalē tika izveidota mantojama hercogvalsts – Kurzemes hercogiste, kura pastāvēja 234 gadus (1561. – 1795.).</w:t>
      </w:r>
      <w:r>
        <w:rPr>
          <w:rStyle w:val="FootnoteCharacters"/>
          <w:rStyle w:val="FootnoteAnchor"/>
        </w:rPr>
        <w:footnoteReference w:id="84"/>
      </w:r>
      <w:r>
        <w:rPr/>
        <w:t xml:space="preserve"> Rīgas pilsēta pēc tam, kad 1581. gada 7. aprīlī zvērējusi uzticību Polijas karalim Batorijam,</w:t>
      </w:r>
      <w:r>
        <w:rPr>
          <w:rStyle w:val="FootnoteCharacters"/>
          <w:rStyle w:val="FootnoteAnchor"/>
        </w:rPr>
        <w:footnoteReference w:id="85"/>
      </w:r>
      <w:r>
        <w:rPr/>
        <w:t xml:space="preserve"> bet 1589. gada 27. jūlijā bija zvērējusi uzticību Polijas karalim Sapeham, baudīja relatīvu autonomiju, jo pirms zvēresta Sapeham, 22. jūlijā karaļa Sapeha vārdā bija apstiprinātas visas pilsētas privilēģijas un Augsburgas konfesija. Tātad Rīga arī turpmāk realizēja pašpārvaldi un dzīvoja pēc savām tiesībām.</w:t>
      </w:r>
      <w:r>
        <w:rPr>
          <w:rStyle w:val="FootnoteCharacters"/>
          <w:rStyle w:val="FootnoteAnchor"/>
        </w:rPr>
        <w:footnoteReference w:id="86"/>
      </w:r>
      <w:r>
        <w:rPr/>
        <w:t xml:space="preserve"> Tas nozīmē, ka būtiskas izmaiņas nenotika arī pilsētas notariātā. Tāpat kā iepriekš regulējums notāru darbībai atrodams dažādos tiesību avotos, kas regulēja tiesu sistēmu vispār un atsevišķus tiesu sistēmas institūtus. Tā 1598. gadā Rīgas rātes noteikumos par prokuratoru darbību pie zemākās un augstākās tiesas tiek noteikts, ka „tiesas spriedumu kopijas jāizgatavo uzreiz no oriģināliem un jāapstiprina ar zīmogu vai notāra zīmi.”</w:t>
      </w:r>
      <w:r>
        <w:rPr>
          <w:rStyle w:val="FootnoteCharacters"/>
          <w:rStyle w:val="FootnoteAnchor"/>
        </w:rPr>
        <w:footnoteReference w:id="87"/>
      </w:r>
      <w:r>
        <w:rPr/>
        <w:t xml:space="preserve"> Dokumentu, kas rakstīti latīņu valodā, apstiprinājumos šajā gadsimtā lasāmi "</w:t>
      </w:r>
      <w:r>
        <w:rPr>
          <w:i/>
        </w:rPr>
        <w:t>publicum notarium</w:t>
      </w:r>
      <w:r>
        <w:rPr/>
        <w:t xml:space="preserve">" (piemēram, </w:t>
      </w:r>
      <w:r>
        <w:rPr>
          <w:i/>
        </w:rPr>
        <w:t xml:space="preserve">per me Urbanum Rodowsky, diocesis Gnesensis clerikum et sacra apostolica autoritate </w:t>
      </w:r>
      <w:r>
        <w:rPr>
          <w:bCs/>
          <w:i/>
        </w:rPr>
        <w:t xml:space="preserve">publicum notarium </w:t>
      </w:r>
      <w:r>
        <w:rPr>
          <w:bCs/>
        </w:rPr>
        <w:t>[</w:t>
      </w:r>
      <w:r>
        <w:rPr/>
        <w:t>…] – no manis Urbana Rodovska, Gnesenses diocēzes klēriķa un svētās apustuliskās autoritātes publiskā notāra […])</w:t>
      </w:r>
      <w:r>
        <w:rPr>
          <w:rStyle w:val="FootnoteCharacters"/>
          <w:rStyle w:val="FootnoteAnchor"/>
        </w:rPr>
        <w:footnoteReference w:id="88"/>
      </w:r>
      <w:r>
        <w:rPr/>
        <w:t xml:space="preserve"> vai „</w:t>
      </w:r>
      <w:r>
        <w:rPr>
          <w:i/>
        </w:rPr>
        <w:t>notarius publicus</w:t>
      </w:r>
      <w:r>
        <w:rPr/>
        <w:t xml:space="preserve">” (piemēram, </w:t>
      </w:r>
      <w:r>
        <w:rPr>
          <w:i/>
        </w:rPr>
        <w:t xml:space="preserve">Jasper Korffe, sacra imperiali authoritate </w:t>
      </w:r>
      <w:r>
        <w:rPr>
          <w:bCs/>
          <w:i/>
        </w:rPr>
        <w:t>notarius publicus</w:t>
      </w:r>
      <w:r>
        <w:rPr>
          <w:b/>
        </w:rPr>
        <w:t xml:space="preserve"> </w:t>
      </w:r>
      <w:r>
        <w:rPr/>
        <w:t>– Jaspers Korfe, svētas impērijas autoritātes publiskais notārs.).</w:t>
      </w:r>
      <w:r>
        <w:rPr>
          <w:rStyle w:val="FootnoteCharacters"/>
          <w:rStyle w:val="FootnoteAnchor"/>
        </w:rPr>
        <w:footnoteReference w:id="89"/>
      </w:r>
      <w:r>
        <w:rPr/>
        <w:t xml:space="preserve"> Tātad joprojām Latvijā darbojās gan laicīgās varas iecelti notāri, gan baznīcas varas autoritātes pilnvaroti notāri. Vācu valodā rakstītos dokumentos notāru nosaukumi atbilstoši ir „</w:t>
      </w:r>
      <w:r>
        <w:rPr>
          <w:i/>
        </w:rPr>
        <w:t>offener notarius</w:t>
      </w:r>
      <w:r>
        <w:rPr/>
        <w:t xml:space="preserve">” (piemēram, </w:t>
      </w:r>
      <w:r>
        <w:rPr>
          <w:i/>
        </w:rPr>
        <w:t>ich dan Michael Bruckener, auß Romischer kayserlicher macht offener notarius</w:t>
      </w:r>
      <w:r>
        <w:rPr/>
        <w:t xml:space="preserve"> – tad es Miķelis Brukeners, no Romas ķeizariskās varas publiskais notārs […])</w:t>
      </w:r>
      <w:r>
        <w:rPr>
          <w:rStyle w:val="FootnoteCharacters"/>
          <w:rStyle w:val="FootnoteAnchor"/>
        </w:rPr>
        <w:footnoteReference w:id="90"/>
      </w:r>
      <w:r>
        <w:rPr/>
        <w:t xml:space="preserve"> un „</w:t>
      </w:r>
      <w:r>
        <w:rPr>
          <w:i/>
        </w:rPr>
        <w:t>offenbaren notharienn</w:t>
      </w:r>
      <w:r>
        <w:rPr/>
        <w:t xml:space="preserve">” (piemēram, </w:t>
      </w:r>
      <w:r>
        <w:rPr>
          <w:i/>
        </w:rPr>
        <w:t>Chryssthofferenn Sneberch, h. offenbarenn notharien</w:t>
      </w:r>
      <w:r>
        <w:rPr/>
        <w:t xml:space="preserve"> – Kristofers Snebergs, sv. publiskais notārs).</w:t>
      </w:r>
      <w:r>
        <w:rPr>
          <w:rStyle w:val="FootnoteCharacters"/>
          <w:rStyle w:val="FootnoteAnchor"/>
        </w:rPr>
        <w:footnoteReference w:id="91"/>
      </w:r>
      <w:r>
        <w:rPr/>
        <w:t xml:space="preserve"> Gan dokumentu rakstīšanas valodas, t. i., vācu un latīņu, gan forma apliecina, ka Latvijas teritorijā līdz XIX gs. vadījās pēc Vācu impērijas 1512. gada notāru ordonanses. Kaut arī turpmākos gadsimtos ļoti dinamiski mainās zemes valdītāji Latvijas teritorijā, tie līdzīgi jau minētajiem poļu valdniekiem vairāk vai mazāk respektē vietējās tiesības un privilēģijas. Tātad būtiski netiek mainīta arī notariāta vieta tiesiskajās attiecībās. </w:t>
      </w:r>
    </w:p>
    <w:p>
      <w:pPr>
        <w:pStyle w:val="Normal"/>
        <w:spacing w:lineRule="auto" w:line="360"/>
        <w:ind w:firstLine="851"/>
        <w:jc w:val="both"/>
        <w:rPr/>
      </w:pPr>
      <w:r>
        <w:rPr/>
        <w:t>Kad Polijas – Zviedrijas kara (1600. – 1629.) rezultātā Polijai bija jāatsakās no lielākas daļas Pārdaugavas hercogistes un Rīgas pilsētas (1629. gada Altmarkas pamiera līgums, 1660. gada Olīvas miera līgums) atlikušajā hercogistes daļā poļi izveidoja Poļu Inflantiju jeb Latgali. Latgale tika nošķirta no pārējās Latvijas teritorijas no 1629. gada līdz pat 1918. gadam. Tiesiskā nošķirtība izveidojās, kad Latgalē vairs nerespektēja vietējās tiesības, bet 1677. gadā sāka piemērot Lietuvas statūtu.</w:t>
      </w:r>
      <w:r>
        <w:rPr>
          <w:rStyle w:val="FootnoteCharacters"/>
          <w:rStyle w:val="FootnoteAnchor"/>
        </w:rPr>
        <w:footnoteReference w:id="92"/>
      </w:r>
      <w:r>
        <w:rPr/>
        <w:t xml:space="preserve"> Savukārt zviedru Vidzemē, kuru tā arī neinkorporēja Zviedrijā,</w:t>
      </w:r>
      <w:r>
        <w:rPr>
          <w:rStyle w:val="FootnoteCharacters"/>
          <w:rStyle w:val="FootnoteAnchor"/>
        </w:rPr>
        <w:footnoteReference w:id="93"/>
      </w:r>
      <w:r>
        <w:rPr/>
        <w:t xml:space="preserve"> un Kurzemes – Zemgales hercogvalstī turpināja darboties vietējās tiesības un kārtu privilēģijas. Valstis, no kurām šie veidojumi bija atkarīgi, ietekmēja vietējās tiesības, tomēr to ietekme nebija tik būtiska, lai varētu runāt par šo valstu tiesību recepciju Latvijas teritorijā.</w:t>
      </w:r>
    </w:p>
    <w:p>
      <w:pPr>
        <w:pStyle w:val="Normal"/>
        <w:spacing w:lineRule="auto" w:line="360"/>
        <w:ind w:firstLine="851"/>
        <w:jc w:val="both"/>
        <w:rPr/>
      </w:pPr>
      <w:r>
        <w:rPr/>
        <w:t>Tomēr liela atšķirība veidojās dzimtcilvēku jautājumā: ja Kurzemes - Zemgales hercogistē dzimtbūšana romiešu civiltiesību ietekmē nostiprinājās, tad zviedru Vidzemē tā tika mīkstināta, jo pati Zviedrija dzimtbūšanu nepazīst.</w:t>
      </w:r>
      <w:r>
        <w:rPr>
          <w:rStyle w:val="FootnoteCharacters"/>
          <w:rStyle w:val="FootnoteAnchor"/>
        </w:rPr>
        <w:footnoteReference w:id="94"/>
      </w:r>
    </w:p>
    <w:p>
      <w:pPr>
        <w:pStyle w:val="Normal"/>
        <w:spacing w:lineRule="auto" w:line="360"/>
        <w:ind w:firstLine="851"/>
        <w:jc w:val="both"/>
        <w:rPr/>
      </w:pPr>
      <w:r>
        <w:rPr/>
        <w:t>Pētot šī laika, t.i., XVII – XVIII gs. tiesību avotus, kas regulē tiesas spriešanu, tajos bieži sastopams notāra vārds. Notāra funkcijas netiek kardināli mainītas vai papildinātas. Rīgas pilsētas pārvaldē līdz 1712. gadam tiešas iejaukšanās nebija, pilsētas pašpārvalde strādāja autonomi. Tā bija gan likumdevējs, gan izpildvaras, gan tiesu varas pārzinātāja. Rātes apakš kancelejā strādāja 4-5 personas: virsnotārs un notāri. Viņu pienākums bija izgatavot, apliecināt rātes un tiesu protokolu izvilkumus. Notāri protokolēja baznīcas tiesas sēdes un labdarības iestāžu pārziņu sēdes. Viņi rūpējās, lai būtu kārtība Rīgas pilsētas lietvedībā un pēc rātskungu pieprasījuma sniedza viņiem nepieciešamās izziņas. Arī pie visām Rīgas tiesām, kuras šai laikā bija 12 (burggrāfa tiesa, landhofa tiesa, bāriņtiesas, pilsētas fogta tiesa, kamertiesa, amatu tiesa, tirdzniecības tiesa, likumu tiesa, kvartālu tiesas, Sv. Pētera, Doma, Sv. Jāņa baznīcas tiesa, konsistorija) – darbojās pa tiesas sekretāram un notāram. Turklāt konsistorijā darbojās arī virsnotārs.</w:t>
      </w:r>
      <w:r>
        <w:rPr>
          <w:rStyle w:val="FootnoteCharacters"/>
          <w:rStyle w:val="FootnoteAnchor"/>
        </w:rPr>
        <w:footnoteReference w:id="95"/>
      </w:r>
      <w:r>
        <w:rPr/>
        <w:t xml:space="preserve"> Zviedri 1707. gada Zemes kārtībā noteica, ka jebkura baznīcas amatpersonas darbība ir pareizi jāprotokolē un tas jāveic atbilstoši ieceltam notāram, bet kopija pēc tam ir jānosūta ģenerālgubernatora kancelejai un karaliskās virskonsistorijas pārstāvim.</w:t>
      </w:r>
      <w:r>
        <w:rPr>
          <w:rStyle w:val="FootnoteCharacters"/>
          <w:rStyle w:val="FootnoteAnchor"/>
        </w:rPr>
        <w:footnoteReference w:id="96"/>
      </w:r>
      <w:r>
        <w:rPr/>
        <w:t xml:space="preserve"> Kurzemes statūtos (1616.) gan īpaši nav atrunāta notāra vieta tiesas procesā, taču 27. pantā ir teikts: „Ja kādam nav Instrumenta vai liecinieku pirmajā tiesas termiņā, viņam jādod 4 nedēļas, lai sagatavotu pierādījumus, un bez nopietna iemesla nevajag šo posmu pagarināt.”</w:t>
      </w:r>
      <w:r>
        <w:rPr>
          <w:rStyle w:val="FootnoteCharacters"/>
          <w:rStyle w:val="FootnoteAnchor"/>
        </w:rPr>
        <w:footnoteReference w:id="97"/>
      </w:r>
      <w:r>
        <w:rPr/>
        <w:t xml:space="preserve"> Jau viduslaikos par notāra instrumentu vai vienkārši instrumentu tiesas procesā sauca notariāli apstiprinātu dokumentu. Tātad, lai apstiprinātu savas tiesības Kurzemes - Zemgales hercogistes tiesās, bija jāaicina liecinieki vai jāiesniedz notariāli apstiprināts dokuments. Kristopa Georga Cīgehorna grāmatā, kurā pētītas Kurzemes un Zemgales hercogistes valststiesības ir analizēta arī notāru vieta tiesu sistēmā.</w:t>
      </w:r>
      <w:r>
        <w:rPr>
          <w:i/>
        </w:rPr>
        <w:t xml:space="preserve"> </w:t>
      </w:r>
      <w:r>
        <w:rPr/>
        <w:t>Kopsavilkuma 544 § ir rakstīts par pirmās instances tiesām, par sekretāriem pie tām un notāriem. No Cīgehorna rakstītā var secināt, ka arī šajā hercogistē pie visām tiesām darbojas notārs un tiesas sekretārs.</w:t>
      </w:r>
      <w:r>
        <w:rPr>
          <w:rStyle w:val="FootnoteCharacters"/>
          <w:rStyle w:val="FootnoteAnchor"/>
        </w:rPr>
        <w:footnoteReference w:id="98"/>
      </w:r>
    </w:p>
    <w:p>
      <w:pPr>
        <w:pStyle w:val="Normal"/>
        <w:spacing w:lineRule="auto" w:line="360"/>
        <w:ind w:firstLine="851"/>
        <w:jc w:val="both"/>
        <w:rPr/>
      </w:pPr>
      <w:r>
        <w:rPr/>
        <w:t>Šajā laikā ir jāmin vēl viens notāru pienākums, kas ir specifisks tieši šim laikam, kas ir saistīts ar dinamismu atsevišķām teritorijām nonākot no vienas valsts pakļautības citā, un kārtu sabiedrības specifiku. Kārtu sabiedrība iezīmējas ar sabiedrības tiesisko nevienlīdzību un privilēģijām, kuras piemīt valdošajām kārtām. Piederību elitei parasti mantoja no senčiem. Tātad apzināt dižciltīgos senčus bija ļoti būtiski, jo no tā bija atkarīgas visas tiesības un sociālais statuss. XVI – XVIII gs. bija nemitīgu karu, mēru, nemieru un juku laiki, turklāt, sākoties jaunajiem laikiem, sabiedrībā ienāca jaunas vērtības, sāka mainīties tās sociālā struktūra. Pat baznīca transformējās gan reformācijas ietekmē, gan nostiprinoties nacionālām valstīm.</w:t>
      </w:r>
      <w:r>
        <w:rPr>
          <w:rStyle w:val="FootnoteCharacters"/>
          <w:rStyle w:val="FootnoteAnchor"/>
        </w:rPr>
        <w:footnoteReference w:id="99"/>
      </w:r>
      <w:r>
        <w:rPr/>
        <w:t xml:space="preserve"> Ienākot jaunai varai, tā lielākoties atzina vietējās elites tradicionālās privilēģijas, tāpēc īpaši svarīgi bija tiesiski apliecināt savu piederību šai elitei - muižniecībai. Tika izstrādāti speciāli tiesību avoti, kuri regulēja dižciltīgas izcelšanās pierādīšanas kārtību. Te var minēt 1620. gada 17. oktobra Kurzemes bruņniecības sola lēmumu, kas noteica kā pierādīt dižciltību. Šajā procesā nozīmīga loma bija atvēlēta notāram: „savu dižciltību pierāda: [...] ar notāra apstiprinājumu, kas ir drošākais no drošākajiem – „</w:t>
      </w:r>
      <w:r>
        <w:rPr>
          <w:i/>
        </w:rPr>
        <w:t>quae est probatio probatissima</w:t>
      </w:r>
      <w:r>
        <w:rPr/>
        <w:t>”</w:t>
      </w:r>
      <w:r>
        <w:rPr>
          <w:rStyle w:val="FootnoteCharacters"/>
          <w:rStyle w:val="FootnoteAnchor"/>
        </w:rPr>
        <w:footnoteReference w:id="100"/>
      </w:r>
      <w:r>
        <w:rPr/>
        <w:t xml:space="preserve"> Tātad notariāli apstiprināta dižciltība tiek uzskatīta par publiski visticamāko. Kad 1634. gadā Bruņniecības sols izdod Kurzemes un Zemgales dižciltīgo sarakstu, tiek apliecināts, ka viņu dižciltība un senči ir notariāli apstiprināti.</w:t>
      </w:r>
      <w:r>
        <w:rPr>
          <w:rStyle w:val="FootnoteCharacters"/>
          <w:rStyle w:val="FootnoteAnchor"/>
        </w:rPr>
        <w:footnoteReference w:id="101"/>
      </w:r>
      <w:r>
        <w:rPr/>
        <w:t xml:space="preserve"> Šis ir laiks, kad notāra darbam ir liela ietekme un nozīme, bet tas nozīmē arī – atbilstošs atalgojums. Šī laika dokumentos notāru amats tiek fiksēts, kā „</w:t>
      </w:r>
      <w:r>
        <w:rPr>
          <w:i/>
        </w:rPr>
        <w:t>Notair</w:t>
      </w:r>
      <w:r>
        <w:rPr/>
        <w:t xml:space="preserve">” (piemēram, </w:t>
      </w:r>
      <w:r>
        <w:rPr>
          <w:i/>
        </w:rPr>
        <w:t xml:space="preserve">Daniel Hilchen, Sr. Königl. Maj. Secr. und Landgerichts – </w:t>
      </w:r>
      <w:r>
        <w:rPr>
          <w:bCs/>
          <w:i/>
        </w:rPr>
        <w:t>Notair</w:t>
      </w:r>
      <w:r>
        <w:rPr>
          <w:i/>
        </w:rPr>
        <w:t xml:space="preserve"> zu Wenden</w:t>
      </w:r>
      <w:r>
        <w:rPr/>
        <w:t>),</w:t>
      </w:r>
      <w:r>
        <w:rPr>
          <w:rStyle w:val="FootnoteCharacters"/>
          <w:rStyle w:val="FootnoteAnchor"/>
        </w:rPr>
        <w:footnoteReference w:id="102"/>
      </w:r>
      <w:r>
        <w:rPr/>
        <w:t xml:space="preserve"> „</w:t>
      </w:r>
      <w:r>
        <w:rPr>
          <w:i/>
        </w:rPr>
        <w:t>publicum Notarium</w:t>
      </w:r>
      <w:r>
        <w:rPr/>
        <w:t xml:space="preserve">” (piemēram, </w:t>
      </w:r>
      <w:r>
        <w:rPr>
          <w:i/>
        </w:rPr>
        <w:t>per me Joachimum Kauffman, publicum et in Camera Imperiali approbatum Notarium</w:t>
      </w:r>
      <w:r>
        <w:rPr/>
        <w:t>)</w:t>
      </w:r>
      <w:r>
        <w:rPr>
          <w:rStyle w:val="FootnoteCharacters"/>
          <w:rStyle w:val="FootnoteAnchor"/>
        </w:rPr>
        <w:footnoteReference w:id="103"/>
      </w:r>
      <w:r>
        <w:rPr/>
        <w:t xml:space="preserve"> vai pat saīsinājums „</w:t>
      </w:r>
      <w:r>
        <w:rPr>
          <w:i/>
        </w:rPr>
        <w:t>Notrs</w:t>
      </w:r>
      <w:r>
        <w:rPr/>
        <w:t xml:space="preserve">” (kā </w:t>
      </w:r>
      <w:r>
        <w:rPr>
          <w:i/>
        </w:rPr>
        <w:t>Mathias Woin, Notrs</w:t>
      </w:r>
      <w:r>
        <w:rPr/>
        <w:t>.).</w:t>
      </w:r>
      <w:r>
        <w:rPr>
          <w:rStyle w:val="FootnoteCharacters"/>
          <w:rStyle w:val="FootnoteAnchor"/>
        </w:rPr>
        <w:footnoteReference w:id="104"/>
      </w:r>
      <w:r>
        <w:rPr/>
        <w:t xml:space="preserve"> Dokumenti lielākoties tiek rakstīti vācu valodā, bet pušu un notāru amati tiek rakstīti vācu vai latīņu valodā.</w:t>
      </w:r>
    </w:p>
    <w:p>
      <w:pPr>
        <w:pStyle w:val="Normal"/>
        <w:spacing w:lineRule="auto" w:line="360"/>
        <w:ind w:firstLine="851"/>
        <w:jc w:val="both"/>
        <w:rPr/>
      </w:pPr>
      <w:r>
        <w:rPr/>
      </w:r>
    </w:p>
    <w:p>
      <w:pPr>
        <w:pStyle w:val="Heading2"/>
        <w:spacing w:before="120" w:after="120"/>
        <w:jc w:val="center"/>
        <w:rPr>
          <w:rFonts w:ascii="Times New Roman" w:hAnsi="Times New Roman" w:cs="Times New Roman"/>
          <w:i w:val="false"/>
          <w:i w:val="false"/>
          <w:iCs w:val="false"/>
        </w:rPr>
      </w:pPr>
      <w:bookmarkStart w:id="5" w:name="__RefHeading___Toc221939358"/>
      <w:bookmarkEnd w:id="5"/>
      <w:r>
        <w:rPr>
          <w:rFonts w:cs="Times New Roman" w:ascii="Times New Roman" w:hAnsi="Times New Roman"/>
          <w:i w:val="false"/>
          <w:iCs w:val="false"/>
        </w:rPr>
        <w:t>1.2. Notariāta vieta un funkcijas pēc Krievijas impērijas tiesu reformas XIX gs.</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851"/>
        <w:jc w:val="both"/>
        <w:rPr/>
      </w:pPr>
      <w:r>
        <w:rPr/>
        <w:t>XVIII – XIX gs. gaitā ievērojami mainījās tiesu un tiesību sistēma Latvijas teritorijā. Tam par iemeslu var minēt Latvijas dažādu novadu pakāpenisku nonākšanu Krievijas ietekmē un sastāvā. Krievija saglabāja sabiedrības iedalījumu kārtās un respektēja vietējo muižnieku privilēģijas. Tā 1743. gadā Baltijas muižnieku privilēģijas, kuras iesnieguši muižnieki apkopotas rokrakstā vācu valodā, tika tulkotas krieviski un izskatītas krievu revīzijas komisijā, kuras priekšsēdis bija kņazs Trubeckojs. Sākotnēji tās apstiprināja tikai uz diviem gadiem. Tas bija būtiski, jo privilēģijas ietvēra vecās tiesu un tiesību sistēmas saglabāšanu un tiesisku autonomiju Krievijas impērijas sastāvā.</w:t>
      </w:r>
    </w:p>
    <w:p>
      <w:pPr>
        <w:pStyle w:val="Normal"/>
        <w:spacing w:lineRule="auto" w:line="360"/>
        <w:ind w:firstLine="851"/>
        <w:jc w:val="both"/>
        <w:rPr/>
      </w:pPr>
      <w:r>
        <w:rPr/>
        <w:t>1795. gada 15. aprīļa manifestā ķeizariene Katrīna II noteica: „ne tikai ticības brīvība, tiesības, privilēģijas un īpašums katram tiks pilnībā saglabāts, bet arī turpmāk iepriekšminētie apgabali iegūs visas pilnas tiesības, brīvības un privilēģijas, kas piemīt esošajiem Krievijas pavalstniekiem.”</w:t>
      </w:r>
      <w:r>
        <w:rPr>
          <w:rStyle w:val="FootnoteCharacters"/>
          <w:rStyle w:val="FootnoteAnchor"/>
        </w:rPr>
        <w:footnoteReference w:id="105"/>
      </w:r>
      <w:r>
        <w:rPr/>
        <w:t xml:space="preserve"> Nākamie imperatori Aleksandrs I ar 1801. gada 15. septembra manifestu un Nikolajs I ar 1827. gada 9. februāra likumu apstiprināja Baltijas muižnieku seno privilēģiju turpmāku ievērošanu.</w:t>
      </w:r>
      <w:r>
        <w:rPr>
          <w:rStyle w:val="FootnoteCharacters"/>
          <w:rStyle w:val="FootnoteAnchor"/>
        </w:rPr>
        <w:footnoteReference w:id="106"/>
      </w:r>
      <w:r>
        <w:rPr/>
        <w:t xml:space="preserve"> Tai pašā laikā zemnieku stāvoklis Vidzemē pēc „labajiem zviedru laikiem” strauji pasliktinājās. Tikai XVIII gs. otrā pusē, kad Krieviju skāra franču apgaismība, Katrīna II sāka reformas, kuras turpināja Aleksandrs I XIX gs. sākumā.</w:t>
      </w:r>
      <w:r>
        <w:rPr>
          <w:rStyle w:val="FootnoteCharacters"/>
          <w:rStyle w:val="FootnoteAnchor"/>
        </w:rPr>
        <w:footnoteReference w:id="107"/>
      </w:r>
      <w:r>
        <w:rPr/>
        <w:t xml:space="preserve"> </w:t>
      </w:r>
    </w:p>
    <w:p>
      <w:pPr>
        <w:pStyle w:val="Normal"/>
        <w:spacing w:lineRule="auto" w:line="360"/>
        <w:ind w:firstLine="851"/>
        <w:jc w:val="both"/>
        <w:rPr/>
      </w:pPr>
      <w:r>
        <w:rPr/>
        <w:t>XIX gs. maina dzīvi Latvijas teritorijā, jo tajā laikā notiek dzimtbūšanas atcelšana, bet gadsimta otrā pusē sākas rusifikācija un impērijas centralizācija, kas izpaužas arī tiesu sistēmas pārveidē.</w:t>
      </w:r>
      <w:r>
        <w:rPr>
          <w:rStyle w:val="FootnoteCharacters"/>
          <w:rStyle w:val="FootnoteAnchor"/>
        </w:rPr>
        <w:footnoteReference w:id="108"/>
      </w:r>
      <w:r>
        <w:rPr/>
        <w:t xml:space="preserve"> Beidzot visa Latvijas teritorija atradās vienas valsts pakļautībā, bet Latgale joprojām bija administratīvi nošķirta no pārējām latviešu apdzīvotām teritorijām.</w:t>
      </w:r>
    </w:p>
    <w:p>
      <w:pPr>
        <w:pStyle w:val="Normal"/>
        <w:spacing w:lineRule="auto" w:line="360"/>
        <w:ind w:firstLine="851"/>
        <w:jc w:val="both"/>
        <w:rPr/>
      </w:pPr>
      <w:r>
        <w:rPr/>
        <w:t>Ievērojamā XIX gs. tiesību zinātnieka Frīdriha Georga fon Bunges darbos var uzzināt par notāra funkcijām līdz 1889. gada 9. jūlija likums par tiesu reformu pārveidoja Baltijas guberņās tiesu iekārtu pēc Krievijas parauga.</w:t>
      </w:r>
      <w:r>
        <w:rPr>
          <w:rStyle w:val="FootnoteCharacters"/>
          <w:rStyle w:val="FootnoteAnchor"/>
        </w:rPr>
        <w:footnoteReference w:id="109"/>
      </w:r>
    </w:p>
    <w:p>
      <w:pPr>
        <w:pStyle w:val="Normal"/>
        <w:spacing w:lineRule="auto" w:line="360"/>
        <w:ind w:firstLine="851"/>
        <w:jc w:val="both"/>
        <w:rPr/>
      </w:pPr>
      <w:r>
        <w:rPr/>
        <w:t xml:space="preserve">Notariāts Latvijas teritorijā darbojās, kaut arī pašā Krievijā līdz galam to noformēja tikai ar 1866. gada 14. aprīļa </w:t>
      </w:r>
      <w:r>
        <w:rPr>
          <w:i/>
        </w:rPr>
        <w:t>Likumu par notariātu</w:t>
      </w:r>
      <w:r>
        <w:rPr/>
        <w:t>, Aleksandra II valsts pārvaldes un tiesu sistēmas reformā.</w:t>
      </w:r>
      <w:r>
        <w:rPr>
          <w:rStyle w:val="FootnoteCharacters"/>
          <w:rStyle w:val="FootnoteAnchor"/>
        </w:rPr>
        <w:footnoteReference w:id="110"/>
      </w:r>
      <w:r>
        <w:rPr/>
        <w:t xml:space="preserve"> Jau 1860. gadā tika izveidota Krievijas impērijas valsts banka, bet 1862. gadā tika veikta finanšu kontroles reforma. Tikai pēc tām 1864. gadā tika veidota principiāli jauna tiesu sistēma, neatkarīga no administratīvās varas.</w:t>
      </w:r>
      <w:r>
        <w:rPr>
          <w:rStyle w:val="FootnoteCharacters"/>
          <w:rStyle w:val="FootnoteAnchor"/>
        </w:rPr>
        <w:footnoteReference w:id="111"/>
      </w:r>
    </w:p>
    <w:p>
      <w:pPr>
        <w:pStyle w:val="Normal"/>
        <w:spacing w:lineRule="auto" w:line="360"/>
        <w:ind w:firstLine="851"/>
        <w:jc w:val="both"/>
        <w:rPr/>
      </w:pPr>
      <w:r>
        <w:rPr/>
        <w:t xml:space="preserve">Baltijas guberņās Krievijas impērijā līdz 1889. gadam, kad šeit stājās spēkā iepriekšminētais likums, publisko aktu taisīšana </w:t>
      </w:r>
      <w:r>
        <w:rPr>
          <w:i/>
        </w:rPr>
        <w:t xml:space="preserve">de iure </w:t>
      </w:r>
      <w:r>
        <w:rPr/>
        <w:t>bija uzdota valsts varas institūcijām. Tātad notāru funkcijas formāli tika sašaurinātas, kaut arī praksē notāri strādāja paralēli valsts varas institūcijām, ievērojot vecās paražas, tiesību tradīcijas. Tāpēc XIX gs. sākumā Rīgas tiesību 2. grāmatā pat speciāli tika atrunāts, ka dokumentus apstiprina nevis notāri, bet valsts iestādes.</w:t>
      </w:r>
      <w:r>
        <w:rPr>
          <w:rStyle w:val="FootnoteCharacters"/>
          <w:rStyle w:val="FootnoteAnchor"/>
        </w:rPr>
        <w:footnoteReference w:id="112"/>
      </w:r>
      <w:r>
        <w:rPr/>
        <w:t xml:space="preserve"> Tas ļāva Krievijas impērijai centralizēt varu. Tomēr Vidzemē parasti, bet Kurzemē retāk, notāri turpināja apstiprināt publiskus dokumentus, kurus tiesa atzina par publiski ticamiem, lai izmantotu kā pierādījumu.</w:t>
      </w:r>
      <w:r>
        <w:rPr>
          <w:rStyle w:val="FootnoteCharacters"/>
          <w:rStyle w:val="FootnoteAnchor"/>
        </w:rPr>
        <w:footnoteReference w:id="113"/>
      </w:r>
      <w:r>
        <w:rPr/>
        <w:t xml:space="preserve"> Tika ieviesta prasība dokumentus rakstīt uz zīmogpapīra, jo „citādi tos nepieņem ne valsts iestādes, ne notāri un mākleri neieraksta savās grāmatās.”</w:t>
      </w:r>
      <w:r>
        <w:rPr>
          <w:rStyle w:val="FootnoteCharacters"/>
          <w:rStyle w:val="FootnoteAnchor"/>
        </w:rPr>
        <w:footnoteReference w:id="114"/>
      </w:r>
      <w:r>
        <w:rPr/>
        <w:t xml:space="preserve"> Tātad publisko reģistru grāmatas joprojām rakstīja notāri. Rakstiskos darījumos valsts iestāde vai notārs apstiprināja parakstus. Bija noteikts, ka personas, kas neprot rakstīt, velk trīs krustus, bet jūdi – trīs nulles. Šo zīmju autentiskumu apliecina valsts iestāde vai notārs.</w:t>
      </w:r>
      <w:r>
        <w:rPr>
          <w:rStyle w:val="FootnoteCharacters"/>
          <w:rStyle w:val="FootnoteAnchor"/>
        </w:rPr>
        <w:footnoteReference w:id="115"/>
      </w:r>
      <w:r>
        <w:rPr/>
        <w:t xml:space="preserve"> Taču joprojām viens no būtiskākajiem notāru pienākumiem ir testamentu apstiprināšana. Tas noteikts arī visos trijos Policijas nolikumos, nosakot, ka testamenta likumībai to jāapliecina lieciniekiem un notāram.</w:t>
      </w:r>
      <w:r>
        <w:rPr>
          <w:rStyle w:val="FootnoteCharacters"/>
          <w:rStyle w:val="FootnoteAnchor"/>
        </w:rPr>
        <w:footnoteReference w:id="116"/>
      </w:r>
      <w:r>
        <w:rPr/>
        <w:t xml:space="preserve"> Taču arī prasība pēc lieciniekiem nav pretrunā kontinentālās Eiropas tiesību tradīcijām šajā jautājumā, kas nosaka notāra un divu liecinieku klātbūtni testamenta apliecināšanā. </w:t>
      </w:r>
    </w:p>
    <w:p>
      <w:pPr>
        <w:pStyle w:val="Normal"/>
        <w:spacing w:lineRule="auto" w:line="360"/>
        <w:ind w:firstLine="851"/>
        <w:jc w:val="both"/>
        <w:rPr/>
      </w:pPr>
      <w:r>
        <w:rPr/>
        <w:t>Līdzās notāram parādās mākleris – amats, kuram tiek nodalīta daļa no notāra iepriekšējās kompetences. Likumos tiek atrunāts, ka tiesā klāt ir tikai notārs, bet tirdzniecības darījumos var būt arī mākleris.</w:t>
      </w:r>
      <w:r>
        <w:rPr>
          <w:rStyle w:val="FootnoteCharacters"/>
          <w:rStyle w:val="FootnoteAnchor"/>
        </w:rPr>
        <w:footnoteReference w:id="117"/>
      </w:r>
      <w:r>
        <w:rPr/>
        <w:t xml:space="preserve"> Valsts kontrolē notāru darbību, nosakot, ka notāriem pēc pieprasījuma ir jāuzrāda savas notāru grāmatas un aktis varas pārstāvjiem.</w:t>
      </w:r>
      <w:r>
        <w:rPr>
          <w:rStyle w:val="FootnoteCharacters"/>
          <w:rStyle w:val="FootnoteAnchor"/>
        </w:rPr>
        <w:footnoteReference w:id="118"/>
      </w:r>
      <w:r>
        <w:rPr/>
        <w:t xml:space="preserve"> Turklāt notāru darbību regulē XIX gs. sākumā vesela virkne ģenerālgubernatora izdotu normu. Tiesību normas un notariāli apstiprinātie dokumenti ir rakstīti vācu valodā, bet notāra amats tiek minēts vācu „</w:t>
      </w:r>
      <w:r>
        <w:rPr>
          <w:i/>
        </w:rPr>
        <w:t>Notarien</w:t>
      </w:r>
      <w:r>
        <w:rPr/>
        <w:t>” vai latīņu „</w:t>
      </w:r>
      <w:r>
        <w:rPr>
          <w:i/>
        </w:rPr>
        <w:t>Notario</w:t>
      </w:r>
      <w:r>
        <w:rPr/>
        <w:t>” vai „</w:t>
      </w:r>
      <w:r>
        <w:rPr>
          <w:i/>
        </w:rPr>
        <w:t>Notarius publicus</w:t>
      </w:r>
      <w:r>
        <w:rPr/>
        <w:t>” Turklāt latīņu nosaukums tiek lietots pat vācu valodā rakstītā tekstā.</w:t>
      </w:r>
      <w:r>
        <w:rPr>
          <w:rStyle w:val="FootnoteCharacters"/>
          <w:rStyle w:val="FootnoteAnchor"/>
        </w:rPr>
        <w:footnoteReference w:id="119"/>
      </w:r>
      <w:r>
        <w:rPr/>
        <w:t xml:space="preserve"> </w:t>
      </w:r>
    </w:p>
    <w:p>
      <w:pPr>
        <w:pStyle w:val="Normal"/>
        <w:spacing w:lineRule="auto" w:line="360"/>
        <w:ind w:firstLine="851"/>
        <w:jc w:val="both"/>
        <w:rPr/>
      </w:pPr>
      <w:r>
        <w:rPr/>
        <w:t>1866. gada 14. aprīļa impērijas likums par notariātu tika veidots, izmantojot vācu (Austrijas un Bavārijas) pieredzi, t.i., kontinentālās Eiropas tradīciju notariāta institūta regulējumā.</w:t>
      </w:r>
      <w:r>
        <w:rPr>
          <w:rStyle w:val="FootnoteCharacters"/>
          <w:rStyle w:val="FootnoteAnchor"/>
        </w:rPr>
        <w:footnoteReference w:id="120"/>
      </w:r>
      <w:r>
        <w:rPr/>
        <w:t xml:space="preserve"> Nepieciešamība impērijā izveidot notariātu bija saistīta ar hipotēkas sistēmas un zemes grāmatu sistēmas sakārtošanu.</w:t>
      </w:r>
      <w:r>
        <w:rPr>
          <w:rStyle w:val="FootnoteCharacters"/>
          <w:rStyle w:val="FootnoteAnchor"/>
        </w:rPr>
        <w:footnoteReference w:id="121"/>
      </w:r>
      <w:r>
        <w:rPr/>
        <w:t xml:space="preserve"> Notariāta kā profesionāla, valstiska institūta veidošanas nepieciešamība bija iestrādāta jau 1862. gada 29. septembra impērijas likumā, kurā bija noteikti tiesu varas pārbūves pamatprincipi. Šajā normatīvajā aktā bija noteikts pienākums Viņa Ķeizariskās Majestātes 2. kancelejas nodaļai izstrādāt notariāta iekārtas nolikuma projektu impērijā. 1866. gada 14. aprīļa Likums par notariātu tika apstiprināts kā „</w:t>
      </w:r>
      <w:r>
        <w:rPr>
          <w:i/>
        </w:rPr>
        <w:t>Временное положение о нотаральной части</w:t>
      </w:r>
      <w:r>
        <w:rPr/>
        <w:t>”. Tika paredzēts, ka notariātam, uzsākot darbību, impērijā tiks atklātas nepilnības, kuras parādās tikai praktiskā darbībā. Tāpēc tika paredzēts vēlāk nolikumu pārstādāt novēršot atklātās nepilnības.</w:t>
      </w:r>
      <w:r>
        <w:rPr>
          <w:rStyle w:val="FootnoteCharacters"/>
          <w:rStyle w:val="FootnoteAnchor"/>
        </w:rPr>
        <w:footnoteReference w:id="122"/>
      </w:r>
      <w:r>
        <w:rPr/>
        <w:t xml:space="preserve"> </w:t>
      </w:r>
    </w:p>
    <w:p>
      <w:pPr>
        <w:pStyle w:val="Normal"/>
        <w:spacing w:lineRule="auto" w:line="360"/>
        <w:ind w:firstLine="851"/>
        <w:jc w:val="both"/>
        <w:rPr/>
      </w:pPr>
      <w:r>
        <w:rPr/>
        <w:t>Notāru amata vietas tika noteiktas galvaspilsētās, guberņu un apriņķu pilsētās, u.t.t., t.i. notariāts Krievijā tika veidots pēc teritoriālā principa. Ar likuma stāšanos spēkā notārs kļuva par vienīgo amatpersonu, kas taisīja notariālos aktus. Taču likums nestājās spēkā vienlaicīgi visā Krievijas impērijā, tāpēc daudzviet notariālos aktus joprojām taisīja miertiesneši, bet parakstus apliecināja policija.</w:t>
      </w:r>
      <w:r>
        <w:rPr>
          <w:rStyle w:val="FootnoteCharacters"/>
        </w:rPr>
        <w:t xml:space="preserve"> </w:t>
      </w:r>
      <w:r>
        <w:rPr>
          <w:rStyle w:val="FootnoteCharacters"/>
          <w:rStyle w:val="FootnoteAnchor"/>
        </w:rPr>
        <w:footnoteReference w:id="123"/>
      </w:r>
    </w:p>
    <w:p>
      <w:pPr>
        <w:pStyle w:val="Normal"/>
        <w:spacing w:lineRule="auto" w:line="360"/>
        <w:ind w:firstLine="851"/>
        <w:jc w:val="both"/>
        <w:rPr/>
      </w:pPr>
      <w:r>
        <w:rPr/>
        <w:t>Saskaņā ar 1866. gada 14. aprīļa Likumu par notariātu par notāriem varēja kļūt Krievijas pavalstnieki, sasnieguši 21 gada vecumu (pilngadību), brīvi no valsts vai sabiedriskā (pašvaldības) dienesta (tātad likums neļauj savienot amatus), kas nebija sodīti, nokārtojot pārbaudījumu. Saskaņā ar tieslietu ministra 1887. gada 6. jūnijā izdoto apkārtrakstu, par notāriem nevarēja kļūt ebreji.</w:t>
      </w:r>
      <w:r>
        <w:rPr>
          <w:rStyle w:val="FootnoteCharacters"/>
          <w:rStyle w:val="FootnoteAnchor"/>
        </w:rPr>
        <w:footnoteReference w:id="124"/>
      </w:r>
      <w:r>
        <w:rPr/>
        <w:t xml:space="preserve"> </w:t>
      </w:r>
    </w:p>
    <w:p>
      <w:pPr>
        <w:pStyle w:val="Normal"/>
        <w:spacing w:lineRule="auto" w:line="360"/>
        <w:ind w:firstLine="851"/>
        <w:jc w:val="both"/>
        <w:rPr/>
      </w:pPr>
      <w:r>
        <w:rPr/>
        <w:t>Pārbaudījumā kandidātiem bija jāparāda savas zināšanas civiltiesībās, par nolikumiem (piemēram, par vekseļiem, par nodevām, par civilprocesu, u.t.t.), kā arī notariālajā lietvedībā. Pārbaudījumu organizēja apriņķa tiesas priekšsēdētājs, pieaicinot vecāko notāru un prokuroru. Notāru amatā pēc apgabala tiesas priekšsēdētāja ieteikuma iecēla tiesu kolēģijas vecākais priekšsēdētājs, bet atcelt notāru varēja tikai tiesa (16. pants).</w:t>
      </w:r>
      <w:r>
        <w:rPr>
          <w:rStyle w:val="FootnoteCharacters"/>
          <w:rStyle w:val="FootnoteAnchor"/>
        </w:rPr>
        <w:footnoteReference w:id="125"/>
      </w:r>
      <w:r>
        <w:rPr/>
        <w:t xml:space="preserve"> Stājoties amatā, notāram bija jāiemaksā ķīla, kuras summa bija diferencēta atkarībā no notāra prakses vietas. Šai naudai vajadzēja nodrošināt ar notāra darbību radīto zaudējumu atlīdzību. Summas sākotnējā iemaksa tika samērīgi palielināta līdz sasniedza: galvaspilsētās 25 000 rubļu, guberņu pilsētās 15 000 rubļu, bet apriņķos un apriņķu pilsētās 10 000 rubļu. Beidzot praksi ķīla tika saņemta atpakaļ, vai arī notāra nāves gadījumā to mantoja viņa mantinieki.</w:t>
      </w:r>
      <w:r>
        <w:rPr>
          <w:rStyle w:val="FootnoteCharacters"/>
          <w:rStyle w:val="FootnoteAnchor"/>
        </w:rPr>
        <w:footnoteReference w:id="126"/>
      </w:r>
    </w:p>
    <w:p>
      <w:pPr>
        <w:pStyle w:val="Normal"/>
        <w:spacing w:lineRule="auto" w:line="360"/>
        <w:ind w:firstLine="851"/>
        <w:jc w:val="both"/>
        <w:rPr/>
      </w:pPr>
      <w:r>
        <w:rPr/>
        <w:t>Likumā nebija noteikts izglītības cenzs, ko skaidro ar nepietiekamu izglītotu juristu skaitu impērijā, un vēlāk uzskatīja par analizējamā likuma būtisku nepilnību. Turklāt likuma kritiķi uzsvēra, ka 21 gadu vecums kā minimālā robeža neatbilst, jo šajā vecumā persona nav pietiekami nobriedusi, lai pieņemtu lēmumus, kas ir saistīti ar materiālo labklājību. Diskusijās par kandidātu cenziem, kā iespējams vecums kandidātam tika minēts 25 gadi. Turklāt diskusijās par likuma nepilnībām, kurā piedalījās ievērojamākie impērijas juristi (</w:t>
      </w:r>
      <w:r>
        <w:rPr>
          <w:i/>
        </w:rPr>
        <w:t>А. Иваницкий, Л.Б. Мандельштам, С.К. Кузнецов,</w:t>
      </w:r>
      <w:r>
        <w:rPr/>
        <w:t xml:space="preserve"> u.c.), tika minēts, ka notāram vajag izglītības cenzu, darba stāžu kā cenzu, notāra palīga institūtu, notāru padomju organizēšanu, lai tām uzticētu iekšējo kontroli pār konkrētu notāru darbību. Krievijas notariāta sākotnējā uzbūvē iztrūka korporatīvā principa.</w:t>
      </w:r>
      <w:r>
        <w:rPr>
          <w:rStyle w:val="FootnoteCharacters"/>
          <w:rStyle w:val="FootnoteAnchor"/>
        </w:rPr>
        <w:footnoteReference w:id="127"/>
      </w:r>
    </w:p>
    <w:p>
      <w:pPr>
        <w:pStyle w:val="Normal"/>
        <w:spacing w:lineRule="auto" w:line="360"/>
        <w:ind w:firstLine="851"/>
        <w:jc w:val="both"/>
        <w:rPr/>
      </w:pPr>
      <w:r>
        <w:rPr/>
        <w:t>Krievijas impērijā tika nedaudz sašaurinātas notāra funkcijas, salīdzinot ar Baltijā iepriekš pastāvējušo praksi, jo notārs bija noteikts, kā valsts amatpersona, kas ņem līdzdalību privāttiesisko attiecību noformēšanā. Savukārt Livonijā notārs tradicionāli baudīja sabiedrības cieņu kā kompetents jurists un pildīja arī ģimenes juridiskā padomdevēja funkcijas. Tas bija iespējams vienīgi tad, ja notāra amatam pastāvēja juridiskās izglītības cenzs un darba stāža cenzs, lai stātos notāra amatā. Impērijas likums, izglītības cenzu nenosakot, devalvēja notāra institūta juridisko kompetenci.</w:t>
      </w:r>
    </w:p>
    <w:p>
      <w:pPr>
        <w:pStyle w:val="Normal"/>
        <w:spacing w:lineRule="auto" w:line="360"/>
        <w:ind w:firstLine="851"/>
        <w:jc w:val="both"/>
        <w:rPr/>
      </w:pPr>
      <w:r>
        <w:rPr/>
        <w:t>Likumā bija iestrādāts arī notāra amata duālisms: no vienas puses notārs skaitījās valsts dienestā (notāram tika piešķirta 8. klase valsts dienesta rangu tabulā), bet bez tiesībām uz pensiju (17. pants), no otras puses notārs Krievijas impērijā tika atzīts par brīvo profesiju. Notārs savu darbību veica (208. pants) kā pašnodarbinātais. Laikabiedri notāri kritizēja šo duālo stāvokli, rakstot, ka notāri ir „Temīdas pabērni”, jo nebaudīja visas tās valsts noteiktās tiesības, kas bija tiesu varai piederīgajiem.</w:t>
      </w:r>
      <w:r>
        <w:rPr>
          <w:rStyle w:val="FootnoteCharacters"/>
          <w:rStyle w:val="FootnoteAnchor"/>
        </w:rPr>
        <w:footnoteReference w:id="128"/>
      </w:r>
    </w:p>
    <w:p>
      <w:pPr>
        <w:pStyle w:val="Normal"/>
        <w:spacing w:lineRule="auto" w:line="360"/>
        <w:ind w:firstLine="851"/>
        <w:jc w:val="both"/>
        <w:rPr/>
      </w:pPr>
      <w:r>
        <w:rPr/>
        <w:t>Notāri dalījās notāros un vecākajos notāros. Vecāko notāru statuss ievērojami atšķīrās. Vecākie notāri bija valsts dienestā, savās tiesībās pielīdzināti apgabaltiesas tiesnešiem. Vecākajiem notāriem bija palīgi, kuru statuss bija līdzvērtīgs apgabaltiesas sekretāra statusam. Tieši vecākā notāra palīgu kompetencē bija kontrolēt notāru grāmatas, gan formāli, gan pēc satura.</w:t>
      </w:r>
      <w:r>
        <w:rPr>
          <w:rStyle w:val="FootnoteCharacters"/>
          <w:rStyle w:val="FootnoteAnchor"/>
        </w:rPr>
        <w:footnoteReference w:id="129"/>
      </w:r>
    </w:p>
    <w:p>
      <w:pPr>
        <w:pStyle w:val="Normal"/>
        <w:spacing w:lineRule="auto" w:line="360"/>
        <w:ind w:firstLine="851"/>
        <w:jc w:val="both"/>
        <w:rPr/>
      </w:pPr>
      <w:r>
        <w:rPr/>
        <w:t>Notāru darbības kontrole bija:</w:t>
      </w:r>
    </w:p>
    <w:p>
      <w:pPr>
        <w:pStyle w:val="Normal"/>
        <w:numPr>
          <w:ilvl w:val="0"/>
          <w:numId w:val="15"/>
        </w:numPr>
        <w:spacing w:lineRule="auto" w:line="360"/>
        <w:jc w:val="both"/>
        <w:rPr/>
      </w:pPr>
      <w:r>
        <w:rPr/>
        <w:t>iepriekšēja, kuru realizēja, ieviešot cenzu amata kandidātiem un eksaminējot kandidātus, nosakot, kā notāra darbības garantiju, pirms stāšanās amatā, noteiktas summas iemaksu ķīlai.</w:t>
      </w:r>
    </w:p>
    <w:p>
      <w:pPr>
        <w:pStyle w:val="Normal"/>
        <w:numPr>
          <w:ilvl w:val="0"/>
          <w:numId w:val="15"/>
        </w:numPr>
        <w:spacing w:lineRule="auto" w:line="360"/>
        <w:jc w:val="both"/>
        <w:rPr/>
      </w:pPr>
      <w:r>
        <w:rPr/>
        <w:t>kārtējā, kuru veica apgabaltiesu tiesneši, vecākie notāri un vecāko notāru sekretāri. Jebkura notāra grāmatas katrā laikā varēja tikt pārbaudītas pēc apgabaltiesas lēmuma. Kontrole praksē bija maz efektīva.</w:t>
      </w:r>
      <w:r>
        <w:rPr>
          <w:rStyle w:val="FootnoteCharacters"/>
        </w:rPr>
        <w:t xml:space="preserve"> </w:t>
      </w:r>
      <w:r>
        <w:rPr>
          <w:rStyle w:val="FootnoteCharacters"/>
          <w:rStyle w:val="FootnoteAnchor"/>
        </w:rPr>
        <w:footnoteReference w:id="130"/>
      </w:r>
    </w:p>
    <w:p>
      <w:pPr>
        <w:pStyle w:val="Normal"/>
        <w:spacing w:lineRule="auto" w:line="360"/>
        <w:ind w:firstLine="851"/>
        <w:jc w:val="both"/>
        <w:rPr/>
      </w:pPr>
      <w:r>
        <w:rPr/>
        <w:t>Apgabaltiesas kontrole bija formāla. Reāli apgabaltiesa tikai izskatīja sūdzības par notāru darbību. Tiesnesim, veicot revīziju saskaņā ar likuma 58. pantu,</w:t>
      </w:r>
      <w:r>
        <w:rPr>
          <w:rStyle w:val="FootnoteCharacters"/>
          <w:rStyle w:val="FootnoteAnchor"/>
        </w:rPr>
        <w:footnoteReference w:id="131"/>
      </w:r>
      <w:r>
        <w:rPr/>
        <w:t xml:space="preserve"> nebija laika iedziļināties notariālo aktu būtībā. To noteica apgabaltiesu lielā noslogotība un nepietiekamā materiālā bāze, lai tiesneši varēti izbraukt uz notāru kantoriem.</w:t>
      </w:r>
      <w:r>
        <w:rPr>
          <w:rStyle w:val="FootnoteCharacters"/>
          <w:rStyle w:val="FootnoteAnchor"/>
        </w:rPr>
        <w:footnoteReference w:id="132"/>
      </w:r>
      <w:r>
        <w:rPr/>
        <w:t xml:space="preserve"> Otra būtiska problēma bija notāru amata atlīdzība. Citās valstīs notāriem bija stingri noteiktas takses (piemēram, Francijā, Vācijā, Beļģijā, Holandē). Samaksu pēc abpusējas vienošanās notārs un klients drīkstēja noteikt tikai gadījumos, kad notāra darbībai nebija valsts noteiktas takses. Austrijā šāda vienošanās pat izņēmuma gadījumos bija aizliegta ar likumu.</w:t>
      </w:r>
      <w:r>
        <w:rPr>
          <w:rStyle w:val="FootnoteCharacters"/>
          <w:rStyle w:val="FootnoteAnchor"/>
        </w:rPr>
        <w:footnoteReference w:id="133"/>
      </w:r>
      <w:r>
        <w:rPr/>
        <w:t xml:space="preserve"> Krievijā „</w:t>
      </w:r>
      <w:r>
        <w:rPr>
          <w:i/>
        </w:rPr>
        <w:t xml:space="preserve">Временное положение о нотаральной части” </w:t>
      </w:r>
      <w:r>
        <w:rPr/>
        <w:t>208. pants noteica: „notārs iekasē samaksu savā labā pēc labprātīgas vienošanās ar personām, kas pie viņa vērsušās.” Impērijas juristi uzskatīja to par nepiemērotu risinājumu. Tā Mandelštams</w:t>
      </w:r>
      <w:r>
        <w:rPr>
          <w:i/>
        </w:rPr>
        <w:t xml:space="preserve"> </w:t>
      </w:r>
      <w:r>
        <w:rPr/>
        <w:t>rakstīja: „smagi un aizskaroši sabiedriskajam darbiniekam, kas veic nevis kaut kādas privātas, bet gan publiski tiesiskas funkcijas, sākt savu darbību ne ar lietu, bet gan ar tirgošanos.”</w:t>
      </w:r>
      <w:r>
        <w:rPr>
          <w:rStyle w:val="FootnoteCharacters"/>
          <w:rStyle w:val="FootnoteAnchor"/>
        </w:rPr>
        <w:footnoteReference w:id="134"/>
      </w:r>
      <w:r>
        <w:rPr/>
        <w:t xml:space="preserve"> Arī teritoriālais organizācijas princips nefunkcionēja pietiekami veiksmīgi – impērijā </w:t>
      </w:r>
      <w:r>
        <w:rPr>
          <w:vertAlign w:val="superscript"/>
        </w:rPr>
        <w:t>1</w:t>
      </w:r>
      <w:r>
        <w:rPr/>
        <w:t>/</w:t>
      </w:r>
      <w:r>
        <w:rPr>
          <w:vertAlign w:val="subscript"/>
        </w:rPr>
        <w:t>3</w:t>
      </w:r>
      <w:r>
        <w:rPr/>
        <w:t xml:space="preserve"> no notāru amata vietām bija vakantas.</w:t>
      </w:r>
      <w:r>
        <w:rPr>
          <w:rStyle w:val="FootnoteCharacters"/>
          <w:rStyle w:val="FootnoteAnchor"/>
        </w:rPr>
        <w:footnoteReference w:id="135"/>
      </w:r>
    </w:p>
    <w:p>
      <w:pPr>
        <w:pStyle w:val="Normal"/>
        <w:spacing w:lineRule="auto" w:line="360"/>
        <w:ind w:firstLine="851"/>
        <w:jc w:val="both"/>
        <w:rPr/>
      </w:pPr>
      <w:r>
        <w:rPr/>
        <w:t>Tieslietu ministrija, reaģējot uz praktiķu un zinātnieku kritiku un atbilstoši sākotnējai iecerei, ka pēc pagaidu regulējuma notariāta darbībai, vadoties no iegūtās pieredzes, tiks izstrādāts jauns kvalitatīvāks likums, 1871. gada 19. aprīlī izdeva apkārtrakstu, kurā aicināja apgabaltiesu priekšsēdētājus savākt no vietējiem notāriem piezīmes par pastāvošo praksi un priekšlikumus sistēmas sakārtošanai, lai uz to bāzes izstrādātu jaunu likumu par notariātu. Taču tikai 20. gadus vēlāk ministrijā tika izveidota komisija, lai izstrādātu jaunu likuma redakciju. 1904. gadā reāli tika uzsākta projekta iestrādņu apspriešana. Projekta autori deklarēja: „Par atskaites punktu notariāta regulējuma pārskatīšanā kalpoja vēlme iestrādāt šajā svarīgajā likumā iespējami vairāk mūsdienu apstākļiem atbilstošu pilnveidojumu, bet pašu 1866. gada 14. aprīļa likumu neatcelt [...].”</w:t>
      </w:r>
      <w:r>
        <w:rPr>
          <w:rStyle w:val="FootnoteCharacters"/>
          <w:rStyle w:val="FootnoteAnchor"/>
        </w:rPr>
        <w:footnoteReference w:id="136"/>
      </w:r>
    </w:p>
    <w:p>
      <w:pPr>
        <w:pStyle w:val="Normal"/>
        <w:spacing w:lineRule="auto" w:line="360"/>
        <w:ind w:firstLine="851"/>
        <w:jc w:val="both"/>
        <w:rPr/>
      </w:pPr>
      <w:r>
        <w:rPr/>
        <w:t>Projektā bija iecerēts, ka par notāriem var kandidēt vismaz 25 gadus vecas personas, kuras neieņem citus amatus. Tieslietu ministrs pēc šī projekta ieguva tiesības izdot notāru darbību regulējošas instrukcijas, pēc apgabaltiesas ieteikuma ļaut notāriem apvienot nodarbošanos ar kādu citu, apstiprināt notāra eksāmena programmu. Tika paredzēts arī notāra palīga institūts, nosakot tam izglītības cenzu un darba stāžu notāra kantorī 6 mēnešus, ja izglītība ir juridiskā, 1 gads, ja ir iegūta vidējā izglītība. Ja neizdodas nokomplektēt notārus, tad uz laiku notāra pienākumu veikšanu bija paredzēts uzticēt rajona tiesnešiem.</w:t>
      </w:r>
      <w:r>
        <w:rPr>
          <w:rStyle w:val="FootnoteCharacters"/>
          <w:rStyle w:val="FootnoteAnchor"/>
        </w:rPr>
        <w:footnoteReference w:id="137"/>
      </w:r>
      <w:r>
        <w:rPr/>
        <w:t xml:space="preserve"> </w:t>
      </w:r>
    </w:p>
    <w:p>
      <w:pPr>
        <w:pStyle w:val="Normal"/>
        <w:spacing w:lineRule="auto" w:line="360"/>
        <w:ind w:firstLine="851"/>
        <w:jc w:val="both"/>
        <w:rPr/>
      </w:pPr>
      <w:r>
        <w:rPr/>
        <w:t>Notariāta sakārtošanā tika noteiktas šādas pamatnostādnes:</w:t>
      </w:r>
    </w:p>
    <w:p>
      <w:pPr>
        <w:pStyle w:val="Normal"/>
        <w:numPr>
          <w:ilvl w:val="0"/>
          <w:numId w:val="16"/>
        </w:numPr>
        <w:spacing w:lineRule="auto" w:line="360"/>
        <w:jc w:val="both"/>
        <w:rPr/>
      </w:pPr>
      <w:r>
        <w:rPr/>
        <w:t>notariālās funkcijas veic tikai notāri – par notāriem var kļūt tikai juristi ar labu teorētisko zināšanu bāzi,</w:t>
      </w:r>
    </w:p>
    <w:p>
      <w:pPr>
        <w:pStyle w:val="Normal"/>
        <w:numPr>
          <w:ilvl w:val="0"/>
          <w:numId w:val="16"/>
        </w:numPr>
        <w:spacing w:lineRule="auto" w:line="360"/>
        <w:jc w:val="both"/>
        <w:rPr/>
      </w:pPr>
      <w:r>
        <w:rPr/>
        <w:t>likuma tekstā skaidri noteikt visus notāra pienākumus, nosakot, ka notāram vienmēr ir jābūt pašam klāt pie notariālā akta sastādīšanas,</w:t>
      </w:r>
    </w:p>
    <w:p>
      <w:pPr>
        <w:pStyle w:val="Normal"/>
        <w:numPr>
          <w:ilvl w:val="0"/>
          <w:numId w:val="16"/>
        </w:numPr>
        <w:spacing w:lineRule="auto" w:line="360"/>
        <w:jc w:val="both"/>
        <w:rPr/>
      </w:pPr>
      <w:r>
        <w:rPr/>
        <w:t>apgabaltiesām ir jānosaka pienākums reāli veikt kontroli un uzraudzību pār notāru darbību,</w:t>
      </w:r>
    </w:p>
    <w:p>
      <w:pPr>
        <w:pStyle w:val="Normal"/>
        <w:numPr>
          <w:ilvl w:val="0"/>
          <w:numId w:val="16"/>
        </w:numPr>
        <w:spacing w:lineRule="auto" w:line="360"/>
        <w:jc w:val="both"/>
        <w:rPr/>
      </w:pPr>
      <w:r>
        <w:rPr/>
        <w:t>notāru padomju un notāru kopsapulču noteikšana.</w:t>
      </w:r>
      <w:r>
        <w:rPr>
          <w:rStyle w:val="FootnoteCharacters"/>
          <w:rStyle w:val="FootnoteAnchor"/>
        </w:rPr>
        <w:footnoteReference w:id="138"/>
      </w:r>
      <w:r>
        <w:rPr/>
        <w:t xml:space="preserve"> </w:t>
      </w:r>
    </w:p>
    <w:p>
      <w:pPr>
        <w:pStyle w:val="Normal"/>
        <w:spacing w:lineRule="auto" w:line="360"/>
        <w:ind w:firstLine="851"/>
        <w:jc w:val="both"/>
        <w:rPr/>
      </w:pPr>
      <w:r>
        <w:rPr/>
        <w:t>Projekta apspriešana pierādīja, ka paredzētie grozījumi nav pietiekami, lai pārvarētu pastāvošās problēmas. Neizdevās atrast risinājumu, kurš apmierinātu gan notārus, gan valdību. Pārbūve notariātā impērijas laikā neizdevās un līdz pat 1917. gadam jauna redakcija 1866. gada likumam pieņemta netika.</w:t>
      </w:r>
      <w:r>
        <w:rPr>
          <w:rStyle w:val="FootnoteCharacters"/>
          <w:rStyle w:val="FootnoteAnchor"/>
        </w:rPr>
        <w:footnoteReference w:id="139"/>
      </w:r>
      <w:r>
        <w:rPr/>
        <w:t xml:space="preserve"> </w:t>
      </w:r>
    </w:p>
    <w:p>
      <w:pPr>
        <w:pStyle w:val="Normal"/>
        <w:spacing w:lineRule="auto" w:line="360"/>
        <w:ind w:firstLine="851"/>
        <w:jc w:val="both"/>
        <w:rPr/>
      </w:pPr>
      <w:r>
        <w:rPr/>
        <w:t>Krievijas notariāts arī padomju varas gados lielā mērā tika veidots uz pamatiem, kurus bija noteicis 1866. gada likums par notariātu. Gan 1922. gada nolikums par notariātu, gan 1974. gada likums par PSRS valsts notariātu, pēc krievu profesora Skripiļeva viedokļa, lielā mērā atkārto 1866. gada likumu.</w:t>
      </w:r>
      <w:r>
        <w:rPr>
          <w:rStyle w:val="FootnoteCharacters"/>
          <w:rStyle w:val="FootnoteAnchor"/>
        </w:rPr>
        <w:footnoteReference w:id="140"/>
      </w:r>
    </w:p>
    <w:p>
      <w:pPr>
        <w:pStyle w:val="Normal"/>
        <w:spacing w:lineRule="auto" w:line="360"/>
        <w:jc w:val="both"/>
        <w:rPr/>
      </w:pPr>
      <w:r>
        <w:rPr/>
      </w:r>
    </w:p>
    <w:p>
      <w:pPr>
        <w:pStyle w:val="Heading2"/>
        <w:spacing w:before="120" w:after="120"/>
        <w:rPr>
          <w:rFonts w:ascii="Times New Roman" w:hAnsi="Times New Roman" w:cs="Times New Roman"/>
          <w:i w:val="false"/>
          <w:i w:val="false"/>
          <w:iCs w:val="false"/>
        </w:rPr>
      </w:pPr>
      <w:bookmarkStart w:id="6" w:name="__RefHeading___Toc221939359"/>
      <w:bookmarkEnd w:id="6"/>
      <w:r>
        <w:rPr>
          <w:rFonts w:cs="Times New Roman" w:ascii="Times New Roman" w:hAnsi="Times New Roman"/>
          <w:i w:val="false"/>
          <w:iCs w:val="false"/>
        </w:rPr>
        <w:t>1.3. Notariāts Latvijas Republikā XX gs. 20./30. gados</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851"/>
        <w:jc w:val="both"/>
        <w:rPr/>
      </w:pPr>
      <w:r>
        <w:rPr/>
        <w:t>1918. gada 18. novembrī dibināta Latvijas Republika saskaņā ar Latvijas Republikas Tautas Padomes 1919. gada 5. decembra likumu „Par agrāko Krievijas likumu spēkā atstāšanu Latvijā” saglabāja spēkā agrākās Krievijas tiesības, kas bija bijušas spēkā Latvijas teritorijā. Līdz ar to tika ievērots tiesību kontinuitātes princips.</w:t>
      </w:r>
      <w:r>
        <w:rPr>
          <w:rStyle w:val="FootnoteCharacters"/>
          <w:rStyle w:val="FootnoteAnchor"/>
        </w:rPr>
        <w:footnoteReference w:id="141"/>
      </w:r>
    </w:p>
    <w:p>
      <w:pPr>
        <w:pStyle w:val="Normal"/>
        <w:spacing w:lineRule="auto" w:line="360"/>
        <w:ind w:firstLine="851"/>
        <w:jc w:val="both"/>
        <w:rPr/>
      </w:pPr>
      <w:r>
        <w:rPr/>
        <w:t>Notariātam tas nozīmē, ka palika spēkā Krievijas impērijas 1866. gada 14. aprīļa Likums par notariātu „</w:t>
      </w:r>
      <w:r>
        <w:rPr>
          <w:i/>
        </w:rPr>
        <w:t>Временное положение о нотаральной части</w:t>
      </w:r>
      <w:r>
        <w:rPr/>
        <w:t>”. Likums tika piemērots, izmantojot ne tikai likuma tekstu, bet arī impērijas Senāta spriedumus un lēmumus par notariātu. Piemēram, „Notariāta nolikuma” 61. pants nosaka: „Sūdzību iesniegšanai par notāra rīcību noteikts divu nedēļu termiņš, skaitot no tās dienas, kad notārs atteicies vai izpildījis to darbību, par kuru iesniedz sūdzību.” Pantam seko divi paskaidrojumi:</w:t>
      </w:r>
    </w:p>
    <w:p>
      <w:pPr>
        <w:pStyle w:val="Normal"/>
        <w:numPr>
          <w:ilvl w:val="0"/>
          <w:numId w:val="11"/>
        </w:numPr>
        <w:spacing w:lineRule="auto" w:line="360"/>
        <w:jc w:val="both"/>
        <w:rPr/>
      </w:pPr>
      <w:r>
        <w:rPr/>
        <w:t>„</w:t>
      </w:r>
      <w:r>
        <w:rPr/>
        <w:t>Persona, kas nav pārsūdzējusi notāra atteikšanos taisīt attiecīgo aktu, nevar pēc tam prasīt zaudējumu atlīdzību, atsaucoties uz atteikšanās nepareizību (Bij. Kriev. sen. civīlkas. dep. 1876.g. spr. Nr. 127.).</w:t>
      </w:r>
    </w:p>
    <w:p>
      <w:pPr>
        <w:pStyle w:val="Normal"/>
        <w:numPr>
          <w:ilvl w:val="0"/>
          <w:numId w:val="11"/>
        </w:numPr>
        <w:spacing w:lineRule="auto" w:line="360"/>
        <w:jc w:val="both"/>
        <w:rPr/>
      </w:pPr>
      <w:r>
        <w:rPr/>
        <w:t>Uzraudzība par notāru un vecāko notāru (zemesgrāmatu nodaļu priekšnieku) pienākumu izpildīšanu piekrīt apgabaltiesām un citām augstākām tiesu iestādēm. Sūdzības par nepareizu rīcību viņiem uzlikto pienākumu pildīšanā, iesniedzamas divi nedēļu laikā tai apgabaltiesai, kuras pārziņā viņi atrodas. (Bij. Kriev. sen. kops. 1904. g. spr. Nr. 15.).”</w:t>
      </w:r>
      <w:r>
        <w:rPr>
          <w:rStyle w:val="FootnoteCharacters"/>
          <w:rStyle w:val="FootnoteAnchor"/>
        </w:rPr>
        <w:footnoteReference w:id="142"/>
      </w:r>
    </w:p>
    <w:p>
      <w:pPr>
        <w:pStyle w:val="Normal"/>
        <w:spacing w:lineRule="auto" w:line="360"/>
        <w:ind w:firstLine="851"/>
        <w:jc w:val="both"/>
        <w:rPr/>
      </w:pPr>
      <w:r>
        <w:rPr/>
        <w:t>Latvijas Republikā savu spēku saglabāja gan Krievijas impērijas Likums par notariātu, gan judikatūra par notariāta darbību. Turklāt likuma teksts tika grozīts un papildināts atbilstoši LR tiesību sistēmas transformācijām. Par to liecina, piemēram, 59. pants: „Par amata nolaidībām un ļaunprātībām notāri, zemesgrāmatu nodaļu priekšnieki un viņu palīgi ir saucami pie atbildības saskaņā ar tiesu iekārtas likumu (1924. g. izdevums) 187. – 217. pantā un kriminālprocesa likumu (1926. g. izdevums) 1021.-1046. pantā paredzētajiem noteikumiem.”</w:t>
      </w:r>
      <w:r>
        <w:rPr>
          <w:rStyle w:val="FootnoteCharacters"/>
          <w:rStyle w:val="FootnoteAnchor"/>
        </w:rPr>
        <w:footnoteReference w:id="143"/>
      </w:r>
      <w:r>
        <w:rPr/>
        <w:t xml:space="preserve"> Taču jāatceras, ka jaunizveidotās Latvijas valsts tiesu iekārta saskaņā ar Latvijas Tautas Padomes 1918. gada 6. decembrī izdoto pagaidu nolikumu „Par Latvijas tiesām un tiesāšanas kārtību” tika veidota pakāpeniski pārbūvējot iepriekš pastāvējušo tiesu un tiesību sistēmu. </w:t>
      </w:r>
      <w:r>
        <w:rPr>
          <w:rStyle w:val="FootnoteCharacters"/>
          <w:rStyle w:val="FootnoteAnchor"/>
        </w:rPr>
        <w:footnoteReference w:id="144"/>
      </w:r>
      <w:r>
        <w:rPr/>
        <w:t xml:space="preserve"> Taču tas vienlaikus nozīmēja, ka tika saglabātas arī visas tās nepilnības, kuras Krievijas impērijas juristi savos darbos bija kritizējuši kā „</w:t>
      </w:r>
      <w:r>
        <w:rPr>
          <w:i/>
        </w:rPr>
        <w:t>Временное положение о нотаральной части</w:t>
      </w:r>
      <w:r>
        <w:rPr/>
        <w:t>” trūkumus. Likums, kurš impērijā bija pieņemts kā pilotprojekts, paredzēts kā laicīgs risinājums, kura mērķis bija likt pamatus vienotai valstiskai notariāta sistēmai visā impērijā un vienlaicīgi iezīmēt kļūdas un nepilnības notariāta darbības uzbūvē un regulējumā, Latvijas teritorijā bija spēkā no 1889. gada līdz 1937. gada 14. decembrim, kad LR Ministru kabinets pieņēma „Notāru likumu”.</w:t>
      </w:r>
      <w:r>
        <w:rPr>
          <w:rStyle w:val="FootnoteCharacters"/>
          <w:rStyle w:val="FootnoteAnchor"/>
        </w:rPr>
        <w:footnoteReference w:id="145"/>
      </w:r>
      <w:r>
        <w:rPr/>
        <w:t xml:space="preserve"> Notāru likuma izstrādāšanai tieslietu ministrs H. Apsītis iecēla komisiju, kurā ietilpa senators profesors V. Bukovkis, Tiesu departamenta direktors A. Meņģelsons, Tieslietu min. jurisk. loc. I. Grūbaums, Tukuma notārs V. Lūkins un Rīgas Jūrmalas notāre O. Jurkovska.</w:t>
      </w:r>
      <w:r>
        <w:rPr>
          <w:rStyle w:val="FootnoteCharacters"/>
          <w:rStyle w:val="FootnoteAnchor"/>
        </w:rPr>
        <w:footnoteReference w:id="146"/>
      </w:r>
    </w:p>
    <w:p>
      <w:pPr>
        <w:pStyle w:val="Normal"/>
        <w:spacing w:lineRule="auto" w:line="360"/>
        <w:ind w:firstLine="851"/>
        <w:jc w:val="both"/>
        <w:rPr/>
      </w:pPr>
      <w:r>
        <w:rPr/>
        <w:t>1937. gada likums ir veidots uz iepriekšējā notariāta regulējuma bāzes, taču ņemot vērā vēl XIX gs. beigās izskanējušo kritiku „</w:t>
      </w:r>
      <w:r>
        <w:rPr>
          <w:i/>
        </w:rPr>
        <w:t>Временное положение о нотаральной части</w:t>
      </w:r>
      <w:r>
        <w:rPr/>
        <w:t>” un 1904. gadā izstrādāto likumprojektu, kas analizēts iepriekš. Turklāt jāņem vērā, ka jaunais notariāta likums tapa autoritārā Latvijā ar izpildvaras dominanti un valsts centralizāciju.</w:t>
      </w:r>
    </w:p>
    <w:p>
      <w:pPr>
        <w:pStyle w:val="Normal"/>
        <w:spacing w:lineRule="auto" w:line="360"/>
        <w:ind w:firstLine="851"/>
        <w:jc w:val="both"/>
        <w:rPr/>
      </w:pPr>
      <w:r>
        <w:rPr/>
        <w:t>„</w:t>
      </w:r>
      <w:r>
        <w:rPr/>
        <w:t xml:space="preserve">Notāru likums” saglabā notāru institūta duālo dabu, nosakot, ka: „Amata darbībā notāri ir </w:t>
      </w:r>
      <w:r>
        <w:rPr>
          <w:b/>
        </w:rPr>
        <w:t>pielīdzināti valsts dienestpersonām</w:t>
      </w:r>
      <w:r>
        <w:rPr/>
        <w:t>.”</w:t>
      </w:r>
      <w:r>
        <w:rPr>
          <w:rStyle w:val="FootnoteCharacters"/>
          <w:rStyle w:val="FootnoteAnchor"/>
        </w:rPr>
        <w:footnoteReference w:id="147"/>
      </w:r>
      <w:r>
        <w:rPr/>
        <w:t xml:space="preserve"> Notāru likumā iestrādātas tās ieceres, kuras raksturoja 1904. gada likumprojektu: </w:t>
      </w:r>
    </w:p>
    <w:p>
      <w:pPr>
        <w:pStyle w:val="Normal"/>
        <w:numPr>
          <w:ilvl w:val="0"/>
          <w:numId w:val="14"/>
        </w:numPr>
        <w:spacing w:lineRule="auto" w:line="360"/>
        <w:jc w:val="both"/>
        <w:rPr/>
      </w:pPr>
      <w:r>
        <w:rPr/>
        <w:t xml:space="preserve">notāru ciešāka sasaite ar tieslietu ministru (2., 3.,4., 139., u.c. panti), </w:t>
      </w:r>
    </w:p>
    <w:p>
      <w:pPr>
        <w:pStyle w:val="Normal"/>
        <w:numPr>
          <w:ilvl w:val="0"/>
          <w:numId w:val="14"/>
        </w:numPr>
        <w:spacing w:lineRule="auto" w:line="360"/>
        <w:jc w:val="both"/>
        <w:rPr/>
      </w:pPr>
      <w:r>
        <w:rPr/>
        <w:t xml:space="preserve">tajā pašā laikā saglabājot teritoriālo, uzraudzības, kontroles saiti ar apgabaltiesām (22. pants „Notāru drošības naudas papildinājuma kārtīgu iemaksu uzrauga apgabaltiesas priekšsēdētājs”; 31. pants „Ar tieslietu ministra piekrišanu apgabaltiesa var atļaut vai arī uzdot notāram noteiktās dienās nedēļā vai mēnesī ierasties savu pienākumu izpildīšanai tuvākās apkaimes pilsētās vai ciemos, kur nav notāra.” u.t.t.), </w:t>
      </w:r>
    </w:p>
    <w:p>
      <w:pPr>
        <w:pStyle w:val="Normal"/>
        <w:numPr>
          <w:ilvl w:val="0"/>
          <w:numId w:val="14"/>
        </w:numPr>
        <w:spacing w:lineRule="auto" w:line="360"/>
        <w:jc w:val="both"/>
        <w:rPr/>
      </w:pPr>
      <w:r>
        <w:rPr/>
        <w:t>noteikti jauni cenzi amata kandidātam – 25 gadu vecums, pabeigta juridiskā izglītība, darba stāžs pirms kandidēšanas (divi gadi notāra kantorī vai pieci gadi tādos tiesu resora amatos, kurus izpildot varējuši iegūt notāra darbībai vajadzīgās zināšanas) un notāra pārbaudījums.</w:t>
      </w:r>
    </w:p>
    <w:p>
      <w:pPr>
        <w:pStyle w:val="Normal"/>
        <w:numPr>
          <w:ilvl w:val="0"/>
          <w:numId w:val="14"/>
        </w:numPr>
        <w:spacing w:lineRule="auto" w:line="360"/>
        <w:jc w:val="both"/>
        <w:rPr/>
      </w:pPr>
      <w:r>
        <w:rPr/>
        <w:t>notāru amata atlīdzību pēc vienošanās, kas tik ļoti kaitināja XIX gs. Krievijas impērijas juristus, nomaina ar 139. pantu noteikta takse: „Notāri par savu darbu (57.p.) saņem no klientiem atlīdzību pēc tieslietu ministŗa noteiktas takses. Notāru atlīdzību, ciktāl to neparedz likums vai tieslietu ministŗa noteiktā takse, normē Notāru padome ar tieslietu ministŗa piekrišanu.”</w:t>
      </w:r>
    </w:p>
    <w:p>
      <w:pPr>
        <w:pStyle w:val="Normal"/>
        <w:numPr>
          <w:ilvl w:val="0"/>
          <w:numId w:val="14"/>
        </w:numPr>
        <w:spacing w:lineRule="auto" w:line="360"/>
        <w:jc w:val="both"/>
        <w:rPr/>
      </w:pPr>
      <w:r>
        <w:rPr/>
        <w:t>tika ieviests notāra palīga institūts. 133. pants „Notāram var būt palīgi”. 134. pants „Par notāra palīgiem var būt pilngadību (tajā laikā 21. gadu) sasnieguši Latvijas pilsoņi ar vidusskolas izglītību, kas ir strādājuši notāra kantorī vismaz 2 gadus.” Vecuma cenzs notāra palīgam 21 gads korelē ar prasību pēc vidusskolas izglītības, kuru beidza XX gs. 30.-tajos gados 19 gadu vecumā un 2 gadiem darba stāža notāra kantorī.</w:t>
      </w:r>
    </w:p>
    <w:p>
      <w:pPr>
        <w:pStyle w:val="Normal"/>
        <w:numPr>
          <w:ilvl w:val="0"/>
          <w:numId w:val="14"/>
        </w:numPr>
        <w:spacing w:lineRule="auto" w:line="360"/>
        <w:jc w:val="both"/>
        <w:rPr/>
      </w:pPr>
      <w:r>
        <w:rPr/>
        <w:t>notāru kopsapulces un padomes ieviešana, kas padarīja notāru darbību korporatīvu. Šos jautājumus regulē 178.- 212. pants.</w:t>
      </w:r>
    </w:p>
    <w:p>
      <w:pPr>
        <w:pStyle w:val="Normal"/>
        <w:spacing w:lineRule="auto" w:line="360"/>
        <w:ind w:firstLine="851"/>
        <w:jc w:val="both"/>
        <w:rPr/>
      </w:pPr>
      <w:r>
        <w:rPr/>
        <w:t>Jaunais likums, kurš Latvijā legalizēja Krievijas impērijā sagatavotā notariāta regulējuma projektu, iezīmējas ar vēl vienu tendenci, t.i., tieslietu ministra vadošo lomu notariāta darbībā. Pārsteidzoša ir piezīme likumā pie 5. panta. 2. daļas „Izņēmuma gadījumos tieslietu ministris var iecelt par notāru arī personu ar vidusskolas izglītību, ja viņa citādi atbilst (5.) panta prasījumiem.”</w:t>
      </w:r>
      <w:r>
        <w:rPr>
          <w:rStyle w:val="FootnoteCharacters"/>
          <w:rStyle w:val="FootnoteAnchor"/>
        </w:rPr>
        <w:footnoteReference w:id="148"/>
      </w:r>
      <w:r>
        <w:rPr/>
        <w:t xml:space="preserve"> Atkāpe no izglītības cenza ir izskaidrojama ar problēmām nodrošināt visu Latvijas teritoriju ar notāriem, kam ir pabeigta juridiskā izglītība, taču šīs izņēmuma tiesības piešķiršana tieslietu ministram, kuram pašam nav noteikts cenzs, prasība pēc augstākās juridiskās izglītības, ir nelietderīgi. Praktiski ar šo normu tika legalizēta vecā likuma regulējuma daudz kritizētā prakse, iecelt par notāriem cilvēkus bez juridiskās izglītības.</w:t>
      </w:r>
    </w:p>
    <w:p>
      <w:pPr>
        <w:pStyle w:val="Normal"/>
        <w:spacing w:lineRule="auto" w:line="360"/>
        <w:ind w:firstLine="851"/>
        <w:jc w:val="both"/>
        <w:rPr/>
      </w:pPr>
      <w:r>
        <w:rPr/>
        <w:t>Šāds regulējums, kurā notārus iecēla, atcēla un atbrīvoja no amata tieslietu ministrs atbilda autoritāram valsts modelim, kurā nepastāv varas dalīšana. Taču mūsdienās, kad Latvijas Republika ir tiesiska demokrātiska valsts, kurā „zvērināti notāri ir tiesu sistēmai piederīgas personas, kuras pastāv pie apgabaltiesām un pilda tām likumā noteiktos pienākumus. Amata darbībā zvērināti notāri ir pielīdzināti valsts amatpersonām,”</w:t>
      </w:r>
      <w:r>
        <w:rPr>
          <w:rStyle w:val="FootnoteCharacters"/>
          <w:rStyle w:val="FootnoteAnchor"/>
        </w:rPr>
        <w:footnoteReference w:id="149"/>
      </w:r>
      <w:r>
        <w:rPr/>
        <w:t xml:space="preserve"> joprojām saglābāt tiesības tieslietu ministram iecelt un atcelt notāru (Notariāta likums 01.06.1993. 210., 211.pants), ir nepamatoti. Šis jautājums vēl tiks analizēts pētījuma spēkā esošo normatīvo aktu analīzes daļā. </w:t>
      </w:r>
    </w:p>
    <w:p>
      <w:pPr>
        <w:pStyle w:val="Normal"/>
        <w:spacing w:lineRule="auto" w:line="360"/>
        <w:ind w:firstLine="851"/>
        <w:jc w:val="both"/>
        <w:rPr/>
      </w:pPr>
      <w:r>
        <w:rPr/>
        <w:t>Turklāt 1937. gada likumā par notariātu nebija ietverts zemesgrāmatu darbības regulējums, kā tas bija Krievijas impērijas likumā, kurā zemesgrāmata un notariāts bija vienotā sistēmā un regulēti vienā normatīvā aktā. Tas izslēdza notāru un zemesgrāmatu nodaļu priekšnieku funkciju dublēšanos, pretrunas regulējumā, kas skar nekustamo īpašumu apriti. Gan notariāts, gan zemesgrāmatu nodaļas tika teritoriāli veidotas pie tiesu varas un pakļautas apgabaltiesas uzraudzībai un kontrolei.</w:t>
      </w:r>
      <w:r>
        <w:rPr>
          <w:rStyle w:val="FootnoteCharacters"/>
          <w:rStyle w:val="FootnoteAnchor"/>
        </w:rPr>
        <w:footnoteReference w:id="150"/>
      </w:r>
      <w:r>
        <w:rPr/>
        <w:t xml:space="preserve"> Turklāt bija vienoti noteikumi, jo pēc nolikuma zemesgrāmatu „izrakstu un norakstu reģistrus ved saskaņā ar noteikumiem par notāru reģistriem.” (48. pants.)</w:t>
      </w:r>
      <w:r>
        <w:rPr>
          <w:rStyle w:val="FootnoteCharacters"/>
          <w:rStyle w:val="FootnoteAnchor"/>
        </w:rPr>
        <w:footnoteReference w:id="151"/>
      </w:r>
      <w:r>
        <w:rPr/>
        <w:t xml:space="preserve"> Tāpat bija noteikta vienota atbildība un uzraudzība pār notāriem, zemesgrāmatu nodaļu priekšniekiem un to palīgiem. (57.-64. pants) Pētījuma autore uzskata, ka pirms 1937. gada Notāru likuma nekustamā īpašuma noformēšanas un reģistrācijas sistēma bija vienota un tāpēc pārskatāmāka un vienkāršāka.</w:t>
      </w:r>
    </w:p>
    <w:p>
      <w:pPr>
        <w:pStyle w:val="Normal"/>
        <w:spacing w:lineRule="auto" w:line="360"/>
        <w:ind w:firstLine="851"/>
        <w:jc w:val="both"/>
        <w:rPr/>
      </w:pPr>
      <w:r>
        <w:rPr/>
        <w:t>Var secināt, ka 1937. gada Notāru likums turpināja Krievijas impērijas laikā veidoto notariāta darbības kompetences un organizācijas tradīciju, iestrādājot 1866. gada 14. aprīļa Likuma par notariātu „</w:t>
      </w:r>
      <w:r>
        <w:rPr>
          <w:i/>
        </w:rPr>
        <w:t>Временное положение о нотаральной части</w:t>
      </w:r>
      <w:r>
        <w:rPr/>
        <w:t>”, 1904. gada jaunās redakcijas projektā iecerētos grozījums un papildinājumus. Krievijas impērijā šo projektu legalizēt neizdevās, jo juristi praktiķi un valdība atrada daudzas pretrunas un problēmas piedāvātajā projektā. Latvijā šo pretrunīgo ieceri legalizēja, iestrādājot autoritārai valstij atbilstošu notāra pakļautību izpildvaras struktūrai – tieslietu ministram, tā ierobežojot notāra kā tiesu varai piederīgas amatpersonas neatkarību un pakļautību tikai likumam. Atjaunojot šo likumu spēkā XX gs. beigās, saskaņā ar valsts kontinuitātes ideju, atjaunota tika arī autoritārai valstij atbilstošā notariāta pastiprinātā sasaiste ar izpildvaru un formālā saite ar tiesu varu. Formālā uzraudzība no apgabaltiesas puses tika kritizēta jau XIX gs. beigās Krievijas impērijas juristu publikācijās, bet šī problēma nav atrisināta līdz pat mūsu dienām. 1866. gada 14. aprīļa Likuma par notariātu „</w:t>
      </w:r>
      <w:r>
        <w:rPr>
          <w:i/>
        </w:rPr>
        <w:t>Временное положение о нотаральной части</w:t>
      </w:r>
      <w:r>
        <w:rPr/>
        <w:t>” sākotnējā redakcija paredzēja lielāku sasaisti starp notariātu un tiesu sistēmu, nekā tika iestrādāts 1904. gada projektā. Par iemeslu kalpoja tiesu lielā noslogotība un faktiska nespēja pēc būtības kontrolēt notāru darbu, taču lielā mērā projektu neapstiprināja tieši šī iemesla dēļ. Tā vietā, lai meklētu jaunu risinājumu kā kontrolēt notariātu no tiesu varas puses, 1937. gada likuma autori pieņēma strīdīgo tieslietu ministra vadošo lomu notariāta organizācijā un uzraudzībā, kas atbilda autoritāras valsts nedalītās, izpildvaras rokās koncentrētās varas modelim.</w:t>
      </w:r>
    </w:p>
    <w:p>
      <w:pPr>
        <w:pStyle w:val="Normal"/>
        <w:numPr>
          <w:ilvl w:val="0"/>
          <w:numId w:val="0"/>
        </w:numPr>
        <w:spacing w:lineRule="auto" w:line="360"/>
        <w:jc w:val="both"/>
        <w:outlineLvl w:val="0"/>
        <w:rPr>
          <w:b/>
          <w:b/>
        </w:rPr>
      </w:pPr>
      <w:r>
        <w:rPr>
          <w:b/>
        </w:rPr>
      </w:r>
    </w:p>
    <w:p>
      <w:pPr>
        <w:pStyle w:val="Heading2"/>
        <w:spacing w:before="120" w:after="120"/>
        <w:rPr>
          <w:rFonts w:ascii="Times New Roman" w:hAnsi="Times New Roman" w:cs="Times New Roman"/>
          <w:i w:val="false"/>
          <w:i w:val="false"/>
          <w:iCs w:val="false"/>
        </w:rPr>
      </w:pPr>
      <w:bookmarkStart w:id="7" w:name="__RefHeading___Toc221939360"/>
      <w:bookmarkEnd w:id="7"/>
      <w:r>
        <w:rPr>
          <w:rFonts w:cs="Times New Roman" w:ascii="Times New Roman" w:hAnsi="Times New Roman"/>
          <w:i w:val="false"/>
          <w:iCs w:val="false"/>
        </w:rPr>
        <w:t>1.4. Notariāts Latvijas PSR</w:t>
      </w:r>
    </w:p>
    <w:p>
      <w:pPr>
        <w:pStyle w:val="Normal"/>
        <w:spacing w:lineRule="auto" w:line="360"/>
        <w:jc w:val="both"/>
        <w:rPr>
          <w:rFonts w:ascii="Times New Roman" w:hAnsi="Times New Roman" w:cs="Times New Roman"/>
          <w:b/>
          <w:b/>
          <w:i/>
          <w:i/>
          <w:iCs/>
        </w:rPr>
      </w:pPr>
      <w:r>
        <w:rPr>
          <w:rFonts w:cs="Times New Roman"/>
          <w:b/>
          <w:i/>
          <w:iCs/>
        </w:rPr>
      </w:r>
    </w:p>
    <w:p>
      <w:pPr>
        <w:pStyle w:val="Normal"/>
        <w:spacing w:lineRule="auto" w:line="360"/>
        <w:ind w:firstLine="851"/>
        <w:jc w:val="both"/>
        <w:rPr/>
      </w:pPr>
      <w:r>
        <w:rPr/>
        <w:t xml:space="preserve">Pēc tam, kad 1940. gadā Latvijas Republika tika okupēta un pievienota Padomju Savienībai, neizbēgama bija padomju tiesību ieviešana visas Latvijas tiesību nozarēs. Šo procesu uzsāka 1940. gada 6. novembra PSRS Augstākās Padomes Prezidija dekrēts „Par KPFSR krimināl-, civil-, un darba likumu pagaidu piemērošanu Lietuvas, Latvijas un Igaunijas Padomju Sociālistisko Republiku teritorijās”. </w:t>
      </w:r>
      <w:r>
        <w:rPr>
          <w:rStyle w:val="FootnoteCharacters"/>
          <w:rStyle w:val="FootnoteAnchor"/>
        </w:rPr>
        <w:footnoteReference w:id="152"/>
      </w:r>
      <w:r>
        <w:rPr/>
        <w:t xml:space="preserve"> 1940. gada 13. decembrī tika izdota Tieslietu tautas komisāra pavēla Nr. 176. par to, ka tiek reorganizēts Latvijas notariāts un ar 1941. gada 1. janvāri no darba tiek atbrīvoti visi Latvijas PSR apgabaltiesu notāri.</w:t>
      </w:r>
      <w:r>
        <w:rPr>
          <w:rStyle w:val="FootnoteCharacters"/>
          <w:rStyle w:val="FootnoteAnchor"/>
        </w:rPr>
        <w:footnoteReference w:id="153"/>
      </w:r>
      <w:r>
        <w:rPr/>
        <w:t xml:space="preserve"> Šī pavēle pat nebija pretrunā ar iepriekš spēkā bijušo 1937. gada likumu par notariātu, pēc kura notārus pieņem darbā un atceļ no darba tieslietu ministrs. </w:t>
      </w:r>
    </w:p>
    <w:p>
      <w:pPr>
        <w:pStyle w:val="Normal"/>
        <w:spacing w:lineRule="auto" w:line="360"/>
        <w:ind w:firstLine="851"/>
        <w:jc w:val="both"/>
        <w:rPr/>
      </w:pPr>
      <w:r>
        <w:rPr/>
        <w:t>Latvijas PSR Tautas Komisāru Padome 1940. gada 16. decembrī ar 704. lēmumu noteica ar 1940. gada 1. janvāri ieviest dzīvē Noteikumus par Latvijas PSR valsts notariātu. Spēku zaudēja visi likumi un noteikumi, kas neatbilda minēto Noteikumu nosacījumiem. 1941. gada 4. martā saskaņā ar noteikumiem tika izdota LPSR tieslietu tautas komisāra instrukcija.</w:t>
      </w:r>
      <w:r>
        <w:rPr>
          <w:rStyle w:val="FootnoteCharacters"/>
          <w:rStyle w:val="FootnoteAnchor"/>
        </w:rPr>
        <w:footnoteReference w:id="154"/>
      </w:r>
      <w:r>
        <w:rPr/>
        <w:t xml:space="preserve"> Tāpat kā citi valsts un tiesību institūti notariāts LPSR tika veidots pēc KPFSR parauga.</w:t>
      </w:r>
    </w:p>
    <w:p>
      <w:pPr>
        <w:pStyle w:val="Normal"/>
        <w:spacing w:lineRule="auto" w:line="360"/>
        <w:ind w:firstLine="851"/>
        <w:jc w:val="both"/>
        <w:rPr/>
      </w:pPr>
      <w:r>
        <w:rPr/>
        <w:t>Pēc 1917. gada 7. novembra „Oktobra revolūcijas” tika demontēta visa cariskās Krievijas tiesu un tiesību sistēma.</w:t>
      </w:r>
      <w:r>
        <w:rPr>
          <w:rStyle w:val="FootnoteCharacters"/>
          <w:rStyle w:val="FootnoteAnchor"/>
        </w:rPr>
        <w:footnoteReference w:id="155"/>
      </w:r>
      <w:r>
        <w:rPr/>
        <w:t xml:space="preserve"> Tas bija saistīts ne tik daudz ar jaunās varas nepieciešamību pēc jaunām tiesību normām un tiesību sistēmas, cik ar pārliecību, ka pēc revolūcijas iestāsies jauns posms tautas dzīvē: bez ekspluatācijas un tātad bez tiesībām un valsts piespiedu varas struktūrām. Jauna padomju vara tika veidota kā iepriekšējās cariskās varas noliegums. Jo kā teikts padomju tiesību pamatu mācību grāmatā: „Proletariāts nevar izmantot buržuāzisko valsts mašīnu. Sociālistiskās revolūcijas gaitā tā ir jāsalauž.”</w:t>
      </w:r>
      <w:r>
        <w:rPr>
          <w:rStyle w:val="FootnoteCharacters"/>
          <w:rStyle w:val="FootnoteAnchor"/>
        </w:rPr>
        <w:footnoteReference w:id="156"/>
      </w:r>
      <w:r>
        <w:rPr/>
        <w:t xml:space="preserve"> </w:t>
      </w:r>
    </w:p>
    <w:p>
      <w:pPr>
        <w:pStyle w:val="Normal"/>
        <w:spacing w:lineRule="auto" w:line="360"/>
        <w:ind w:firstLine="851"/>
        <w:jc w:val="both"/>
        <w:rPr/>
      </w:pPr>
      <w:r>
        <w:rPr/>
        <w:t>Tāpēc jau 1917. gada 24. novembrī tika pieņemts dekrēts Nr. 1 „Par tiesu.” Ar šo dekrētu tika likvidēta pastāvošā tiesu sistēma: tiesas, tiesu izmeklētāju institūts, prokurora uzraudzība, zvērinātā un privātā advokatūra. Iepriekšējais notariāts padomju Krievijā tika likvidēts nedaudz vēlāk ar 1918. gada 23. marta Tautas Komisāru Padomes lēmumu.</w:t>
      </w:r>
      <w:r>
        <w:rPr>
          <w:rStyle w:val="FootnoteCharacters"/>
          <w:rStyle w:val="FootnoteAnchor"/>
        </w:rPr>
        <w:footnoteReference w:id="157"/>
      </w:r>
      <w:r>
        <w:rPr/>
        <w:t xml:space="preserve"> Mainījās notariāta būtība. Šajā posmā pašos pamatos tika pārskatītas iepriekš Krievijā valdošās vērtības: ģimene, ticība, īpašums, kuru viena no garantijām bija notariāta institūts. 1918. gadā ar dekrētiem tika atcelts privātīpašums uz nekustamo īpašumu un tā atsavināšana dāvinot, pārdodot un arī mantošana.</w:t>
      </w:r>
      <w:r>
        <w:rPr>
          <w:rStyle w:val="FootnoteCharacters"/>
          <w:rStyle w:val="FootnoteAnchor"/>
        </w:rPr>
        <w:footnoteReference w:id="158"/>
      </w:r>
      <w:r>
        <w:rPr/>
        <w:t xml:space="preserve"> Tautas justīcijas komisārs D.I. Kurskis civilprocesa kodeksa projekta pavadvēstulē rakstīja, ka „tā saucamā kara komunisma apstākļos gandrīz vispār bija zudusi civiltiesiskā apgrozība”. Saistību tiesības realizējās tikai caur alimentācijas prasībām, ģimenes īpašuma sadali, sadzīves pirkšanas – pārdošanas darījumiem.</w:t>
      </w:r>
      <w:r>
        <w:rPr>
          <w:rStyle w:val="FootnoteCharacters"/>
          <w:rStyle w:val="FootnoteAnchor"/>
        </w:rPr>
        <w:footnoteReference w:id="159"/>
      </w:r>
    </w:p>
    <w:p>
      <w:pPr>
        <w:pStyle w:val="Normal"/>
        <w:spacing w:lineRule="auto" w:line="360"/>
        <w:ind w:firstLine="851"/>
        <w:jc w:val="both"/>
        <w:rPr/>
      </w:pPr>
      <w:r>
        <w:rPr/>
        <w:t>Revolūcijas sekas bija Krievijas valstiskuma transformācija uz komunistiskās ideoloģijas bāzes. No šīs ideoloģijas izrietēja, ka jaunā valsts sarāva attiecības „ar ekspluatatoru valstīm,”</w:t>
      </w:r>
      <w:r>
        <w:rPr>
          <w:rStyle w:val="FootnoteCharacters"/>
          <w:rStyle w:val="FootnoteAnchor"/>
        </w:rPr>
        <w:footnoteReference w:id="160"/>
      </w:r>
      <w:r>
        <w:rPr/>
        <w:t>. t.i., praktiski visām citām pasaules valstīm. Uz ideoloģijas bāzes tika nosprausts arī sabiedrības attīstības mērķis – izveidot sabiedrību, kurā vairs nebūs ne valsts, ne tiesību – sasniegt komunismu. Taču neviena sociālistiskā valsts tā arī nesasniedza šo mērķi. Pārkārtojumu rezultātā izveidojās sociālistiska valsts un tiesības, kā arī padomju notariāts. Jau 1918. gada 23. martā ar Tautas Komisāru Padomes lēmumu ar dekrētu Nr. 2 par tiesām tika noteikts, ka notariālās funkcijas veic notāri. Ar TKP nolikumu tika pasludināts par spēkā neesošu 1866. gada 14. aprīļa nolikums par notariātu un spēkā stājās Pagaidu nolikums par notariāta nodaļām pie tautas deputātu komitejām un instrukcija par notariālo daļu darbību.</w:t>
      </w:r>
      <w:r>
        <w:rPr>
          <w:rStyle w:val="FootnoteCharacters"/>
          <w:rStyle w:val="FootnoteAnchor"/>
        </w:rPr>
        <w:footnoteReference w:id="161"/>
      </w:r>
      <w:r>
        <w:rPr/>
        <w:t xml:space="preserve"> Notārus nomainīja tautas notāri, kas darbojās pie vietējām padomēm. 1918. gada beigās bija ideja likvidēt notariātu vispār, bet 1919. gada februārī nolēma notariātu tomēr saglabāt, nosakot, ka notāri praktizē pilsētās pie tiesu – izmeklēšanas nodaļām, bet apriņķos pie vietējām tautas tiesām.</w:t>
      </w:r>
      <w:r>
        <w:rPr>
          <w:rStyle w:val="FootnoteCharacters"/>
          <w:rStyle w:val="FootnoteAnchor"/>
        </w:rPr>
        <w:footnoteReference w:id="162"/>
      </w:r>
      <w:r>
        <w:rPr/>
        <w:t xml:space="preserve"> Jau 1919. gada februārī tika atjaunota notariāta saikne ar tiesu, kā tā tika veidota tradicionāli.</w:t>
      </w:r>
    </w:p>
    <w:p>
      <w:pPr>
        <w:pStyle w:val="Normal"/>
        <w:spacing w:lineRule="auto" w:line="360"/>
        <w:ind w:firstLine="851"/>
        <w:jc w:val="both"/>
        <w:rPr/>
      </w:pPr>
      <w:r>
        <w:rPr/>
        <w:t>Ieviešot Jauno ekonomisko politiku, padomju vara pievērsa lielāku uzmanību arī notariāta sakārtošanai. Ar 1921. gada 21. marta dekrētu „</w:t>
      </w:r>
      <w:r>
        <w:rPr>
          <w:i/>
        </w:rPr>
        <w:t>О замене продовольственной и сырьвой разверстки натуральным налогом</w:t>
      </w:r>
      <w:r>
        <w:rPr/>
        <w:t>” tika atļauts zemniekiem lauksaimnieciskās produkcijas pārpalikumus pārdot tirgū, līdz ar to atjaunojās privātā tirdzniecība un privātais kapitāls tika ierobežoti pielaists tirdzniecībā un ražošanā. Civiltiesiskais apgrozījums pamazām atjaunojās un ekonomiskā situācija valstī stabilizējās.</w:t>
      </w:r>
    </w:p>
    <w:p>
      <w:pPr>
        <w:pStyle w:val="Normal"/>
        <w:spacing w:lineRule="auto" w:line="360"/>
        <w:ind w:firstLine="851"/>
        <w:jc w:val="both"/>
        <w:rPr/>
      </w:pPr>
      <w:r>
        <w:rPr/>
        <w:t>TKP 1921. gada 12. augusta dekrēts noteica, ka darījumu un līgumu apliecināšana notiek notariāli. To veic notāri, kas darbojas pie guberņu un apriņķu justīcijas birojiem. Citi normatīvi akti noteica darījumus, kas obligāti ir notariāli jāapliecina. Tie bija darījumi ar ēkām, piegādes līgumi, kurus slēdz valsts iestāde ar privātpersonu, valsts uzņēmumu iznomāšana privātpersonām, u.t.t.</w:t>
      </w:r>
      <w:r>
        <w:rPr>
          <w:rStyle w:val="FootnoteCharacters"/>
          <w:rStyle w:val="FootnoteAnchor"/>
        </w:rPr>
        <w:footnoteReference w:id="163"/>
      </w:r>
      <w:r>
        <w:rPr/>
        <w:t xml:space="preserve"> Kā redzams, notariāli apliecināmo darījumu loks ataino svarīgākos darījumus, kas tika veikti padomju Krievijā XX gs. 20-tajos gados.</w:t>
      </w:r>
    </w:p>
    <w:p>
      <w:pPr>
        <w:pStyle w:val="Normal"/>
        <w:spacing w:lineRule="auto" w:line="360"/>
        <w:ind w:firstLine="851"/>
        <w:jc w:val="both"/>
        <w:rPr/>
      </w:pPr>
      <w:r>
        <w:rPr/>
        <w:t>1922. gadā tika pieņemts nolikums par valsts notariātu KFPSR.</w:t>
      </w:r>
      <w:r>
        <w:rPr>
          <w:rStyle w:val="FootnoteCharacters"/>
          <w:rStyle w:val="FootnoteAnchor"/>
        </w:rPr>
        <w:footnoteReference w:id="164"/>
      </w:r>
      <w:r>
        <w:rPr/>
        <w:t xml:space="preserve"> Pirms tā pieņemšanas tika publicētas tēzes par notariātu. Tēzēs tika uzsvērts, ka notariāts ir nepieciešams valsts kontrolei pār privāttiesisko apgrozījumu, īpaši gadījumos, ja darījuma viena puse ir valsts orgāns. Īpaši tika uzsvērta padomju notariāta publiski tiesiskā daba, kas nošķir padomju notariātu no kapitālistiskajiem notariātiem. Notārs ir valsts amatpersona (tiek likvidēta notāra duālā pozīcija), kuru apmaksā valsts (atrisināts samaksas jautājums), notārs darbojas, lai garantētu sociālistisko tiesiskumu, tāpēc pilnvērtīgi pieder tiesu sistēmai.</w:t>
      </w:r>
      <w:r>
        <w:rPr>
          <w:rStyle w:val="FootnoteCharacters"/>
          <w:rStyle w:val="FootnoteAnchor"/>
        </w:rPr>
        <w:footnoteReference w:id="165"/>
      </w:r>
      <w:r>
        <w:rPr/>
        <w:t xml:space="preserve"> Tās bija būtiskās atšķirības no iepriekš Krievijā veidotā notariāta, citādi notāra funkcijās, atbildībā, kontrolē būtisku atšķirību nebija, ja ņem vērā notāra funkciju loku kāds tas tika izveidots XX gs. 70. gados.</w:t>
      </w:r>
    </w:p>
    <w:p>
      <w:pPr>
        <w:pStyle w:val="Normal"/>
        <w:spacing w:lineRule="auto" w:line="360"/>
        <w:ind w:firstLine="851"/>
        <w:jc w:val="both"/>
        <w:rPr/>
      </w:pPr>
      <w:r>
        <w:rPr/>
        <w:t xml:space="preserve">1922. gada nolikums par valsts notariātu lika pamatus padomju notariātam, kurš tāpat kā iepriekš tika veidots pie tiesu varas pēc teritoriālā principa. Padomju valsts notariāta regulējumā saglabājas arī Krievijas impērijā paredzētie gadījumi, kad notariālās funkcijas var veikt citas valsts amatpersonas: tiesneši, vietējās pašvaldības. Mūsdienu Krievijas tiesību vēsturnieki secina, ka padomju notariāts tika veidots uz 1866. gada 14. aprīļa nolikuma un tā pārstrādātās 1904. gada redakcijas bāzes. To iezīmēja gan 1922. gada nolikums par valsts notariātu, gan 1974. gada likums par valsts notariātu </w:t>
      </w:r>
      <w:r>
        <w:rPr>
          <w:rStyle w:val="FootnoteCharacters"/>
          <w:rStyle w:val="FootnoteAnchor"/>
        </w:rPr>
        <w:footnoteReference w:id="166"/>
      </w:r>
      <w:r>
        <w:rPr/>
        <w:t xml:space="preserve"> No XX gs. 20.-to gadu tiesiskā regulējuma tika saglabāta notariāta duālā piesaiste tieslietu ministrijai un tiesai, kas tika izveidota Krievijas impērijā. Notāriem tika saglabāts pilsonības cenzs un zināšanu pārbaudījums. Notāriem, tāpat kā iepriekš, bija liegts apvienot amatus. Saglabājās tradicionālās notāra funkcijas:</w:t>
      </w:r>
    </w:p>
    <w:p>
      <w:pPr>
        <w:pStyle w:val="Normal"/>
        <w:numPr>
          <w:ilvl w:val="0"/>
          <w:numId w:val="21"/>
        </w:numPr>
        <w:spacing w:lineRule="auto" w:line="360"/>
        <w:jc w:val="both"/>
        <w:rPr/>
      </w:pPr>
      <w:r>
        <w:rPr/>
        <w:t>notariālo aktu taisīšana likumā paredzētos gadījumos,</w:t>
      </w:r>
    </w:p>
    <w:p>
      <w:pPr>
        <w:pStyle w:val="Normal"/>
        <w:numPr>
          <w:ilvl w:val="0"/>
          <w:numId w:val="21"/>
        </w:numPr>
        <w:spacing w:lineRule="auto" w:line="360"/>
        <w:jc w:val="both"/>
        <w:rPr/>
      </w:pPr>
      <w:r>
        <w:rPr/>
        <w:t>līgumu, apliecināšana, ja to nosaka likums,</w:t>
      </w:r>
    </w:p>
    <w:p>
      <w:pPr>
        <w:pStyle w:val="Normal"/>
        <w:numPr>
          <w:ilvl w:val="0"/>
          <w:numId w:val="21"/>
        </w:numPr>
        <w:spacing w:lineRule="auto" w:line="360"/>
        <w:jc w:val="both"/>
        <w:rPr/>
      </w:pPr>
      <w:r>
        <w:rPr/>
        <w:t>līgumu, apliecināšana, ja to nenosaka likums, bet vēlas puses,</w:t>
      </w:r>
    </w:p>
    <w:p>
      <w:pPr>
        <w:pStyle w:val="Normal"/>
        <w:numPr>
          <w:ilvl w:val="0"/>
          <w:numId w:val="21"/>
        </w:numPr>
        <w:spacing w:lineRule="auto" w:line="360"/>
        <w:jc w:val="both"/>
        <w:rPr/>
      </w:pPr>
      <w:r>
        <w:rPr/>
        <w:t>norakstu no notāru grāmatām un reģistriem sagatavošana,</w:t>
      </w:r>
    </w:p>
    <w:p>
      <w:pPr>
        <w:pStyle w:val="Normal"/>
        <w:numPr>
          <w:ilvl w:val="0"/>
          <w:numId w:val="21"/>
        </w:numPr>
        <w:spacing w:lineRule="auto" w:line="360"/>
        <w:jc w:val="both"/>
        <w:rPr/>
      </w:pPr>
      <w:r>
        <w:rPr/>
        <w:t>dokumentu pieņemšana glabāšanā.</w:t>
      </w:r>
      <w:r>
        <w:rPr>
          <w:rStyle w:val="FootnoteCharacters"/>
          <w:rStyle w:val="FootnoteAnchor"/>
        </w:rPr>
        <w:footnoteReference w:id="167"/>
      </w:r>
      <w:r>
        <w:rPr/>
        <w:t xml:space="preserve"> </w:t>
      </w:r>
    </w:p>
    <w:p>
      <w:pPr>
        <w:pStyle w:val="Normal"/>
        <w:spacing w:lineRule="auto" w:line="360"/>
        <w:ind w:firstLine="851"/>
        <w:jc w:val="both"/>
        <w:rPr/>
      </w:pPr>
      <w:r>
        <w:rPr/>
        <w:t>Padomju notariāta funkcijās atspoguļojās tā laika sabiedrības tiesiskās attiecības. Izmaiņas notariāta regulējumā noteica padomju varas ieviestā ideoloģija. Notariāta regulējumā tieši atainojās civiltiesisko darījumu ierobežošana (liedzot cilvēkam ekspluatēt cilvēku un izņemot no civiltiesiskā apgrozījuma ražošanas līdzekļus), privātīpašuma ierobežošana un jēdziena nomaiņa ar personisko īpašumu, publisko tiesību dominante pār privātajām, kas noveda pie privāttiesību izzušanas,</w:t>
      </w:r>
      <w:r>
        <w:rPr>
          <w:rStyle w:val="FootnoteCharacters"/>
          <w:rStyle w:val="FootnoteAnchor"/>
        </w:rPr>
        <w:footnoteReference w:id="168"/>
      </w:r>
      <w:r>
        <w:rPr/>
        <w:t xml:space="preserve"> valsts varas monopols visās sabiedriskajās attiecībās, partijas vadošā loma visā sabiedrības dzīvē. Padomju doktrīna neatzina dalījumu privātajās un publiskajās tiesībās, jo visas tiesības ir vienādi sabiedriski nozīmīgas. Valsts īpašuma hegemonija un saimnieciskās dzīves valstiska regulēšana ar valsts tautsaimniecisko plānu palīdzību noteica Padomju Savienībā imperatīvo normu dominanti pār dispozitīvajām.</w:t>
      </w:r>
      <w:r>
        <w:rPr>
          <w:rStyle w:val="FootnoteCharacters"/>
          <w:rStyle w:val="FootnoteAnchor"/>
        </w:rPr>
        <w:footnoteReference w:id="169"/>
      </w:r>
    </w:p>
    <w:p>
      <w:pPr>
        <w:pStyle w:val="Normal"/>
        <w:spacing w:lineRule="auto" w:line="360"/>
        <w:ind w:firstLine="851"/>
        <w:jc w:val="both"/>
        <w:rPr/>
      </w:pPr>
      <w:r>
        <w:rPr/>
        <w:t>Padomju Savienības republikās, izņemot Ukrainas PSR, visās tika pieņemts Krievijas PSFR radītais notariāta modelis. Latvijas PSR nolikums par notariātu tika apstiprināts Latvijas PSR Ministru Padomē 1955. gada 9. decembrī.</w:t>
      </w:r>
      <w:r>
        <w:rPr>
          <w:rStyle w:val="FootnoteCharacters"/>
          <w:rStyle w:val="FootnoteAnchor"/>
        </w:rPr>
        <w:footnoteReference w:id="170"/>
      </w:r>
    </w:p>
    <w:p>
      <w:pPr>
        <w:pStyle w:val="Normal"/>
        <w:spacing w:lineRule="auto" w:line="360"/>
        <w:ind w:firstLine="851"/>
        <w:jc w:val="both"/>
        <w:rPr/>
      </w:pPr>
      <w:r>
        <w:rPr/>
        <w:t xml:space="preserve">Krievijas PFSR un PSRS notariāts tika pēctecīgi pilnveidots ar virkni normatīvo aktu: </w:t>
      </w:r>
      <w:r>
        <w:rPr>
          <w:i/>
        </w:rPr>
        <w:t>Постановление СНК ССС</w:t>
      </w:r>
      <w:r>
        <w:rPr/>
        <w:t xml:space="preserve"> 14.05.1926. </w:t>
      </w:r>
      <w:r>
        <w:rPr>
          <w:i/>
        </w:rPr>
        <w:t>Основные принципы организации государственного нотариата,</w:t>
      </w:r>
      <w:r>
        <w:rPr/>
        <w:t xml:space="preserve"> 1926. </w:t>
      </w:r>
      <w:r>
        <w:rPr>
          <w:i/>
        </w:rPr>
        <w:t>Положение о государственном нотариате РСФСР,</w:t>
      </w:r>
      <w:r>
        <w:rPr/>
        <w:t xml:space="preserve"> 1930. jauna redakcija </w:t>
      </w:r>
      <w:r>
        <w:rPr>
          <w:i/>
        </w:rPr>
        <w:t>Положение о государственном нотариате РСФСР,</w:t>
      </w:r>
      <w:r>
        <w:rPr/>
        <w:t xml:space="preserve"> 1947. jauna redakcija </w:t>
      </w:r>
      <w:r>
        <w:rPr>
          <w:i/>
        </w:rPr>
        <w:t>Положение о государственном нотариате РСФСР,</w:t>
      </w:r>
      <w:r>
        <w:rPr/>
        <w:t xml:space="preserve"> 1956. likvidēta PSRS justīcijas ministrija, 1963. likvidēta KPSFR justīcijas ministrija un notariāts nodots apgabaltiesu pārziņā, 1965. pieņemts jauns KPSFR nolikums par notariātu.</w:t>
      </w:r>
      <w:r>
        <w:rPr>
          <w:rStyle w:val="FootnoteCharacters"/>
          <w:rStyle w:val="FootnoteAnchor"/>
        </w:rPr>
        <w:footnoteReference w:id="171"/>
      </w:r>
    </w:p>
    <w:p>
      <w:pPr>
        <w:pStyle w:val="Normal"/>
        <w:spacing w:lineRule="auto" w:line="360"/>
        <w:ind w:firstLine="851"/>
        <w:jc w:val="both"/>
        <w:rPr/>
      </w:pPr>
      <w:r>
        <w:rPr/>
        <w:t>Attīstoties padomju valstij un tiesībām, tika mainīts arī notariāta regulējums, t.sk. notāra amata kandidāta cenzi un funkciju loks. Cenzi tika pastiprināti, funkciju loks paplašināts notariātu aizvien vairāk pietuvinot Krievijas impērijā vēl 1904. gada projektā iecerētajam modelim. Tā LPSR 1974. gada likums par valsts notariātu noteica amata kandidātam gandrīz visus tradicionālos cenzus: pilsonība, augstākā juridiskā izglītība, izņēmuma gadījumā students, kurš studē tiesību zinātnes un kam ir ne mazāk kā 3 gadi stāža jurista specialitātē. Notārus ieceļ tieslietu ministrs (kas atbilst gan impērijā, gan LR noteiktajā regulējumā) (5. pants).</w:t>
      </w:r>
      <w:r>
        <w:rPr>
          <w:rStyle w:val="FootnoteCharacters"/>
          <w:rStyle w:val="FootnoteAnchor"/>
        </w:rPr>
        <w:footnoteReference w:id="172"/>
      </w:r>
      <w:r>
        <w:rPr/>
        <w:t xml:space="preserve"> LPSR 1974. gada likums kompozicionāli veidots kontinentālās Eiropas tiesību tradīcijai raksturīgā no romiešu tiesībām pārņemtā kodificēšanas formā. To ievada vispārīgie noteikumi, kas lielā mērā ir līdzīgi 1866. gada Notariāta nolikuma 1. daļai „Notariālā iekārta”. Jau minētais 5. pants abās redakcijās (gan 1866. gada, gan 1974. gada redakcijā) nosaka, ko var iecelt par notāru. Padomju likumā vienā pantā bija apvienotas vairākas tiesību normas, bet impērijas laika likumā, katrs pants veidoja vienu normu. </w:t>
      </w:r>
    </w:p>
    <w:p>
      <w:pPr>
        <w:pStyle w:val="Normal"/>
        <w:spacing w:lineRule="auto" w:line="360"/>
        <w:ind w:firstLine="851"/>
        <w:jc w:val="both"/>
        <w:rPr/>
      </w:pPr>
      <w:r>
        <w:rPr/>
        <w:t>Paplašinātais notāra funkciju loks, kāds izveidojās pēctecīgi attīstoties padomju valsts un tiesību doktrīnai., ir regulēts 1974. gada LPSR likumā par valsts notariātu 13. pantā: „Valsts notāra kantori izpilda šādas notariālās darbības:</w:t>
      </w:r>
    </w:p>
    <w:p>
      <w:pPr>
        <w:pStyle w:val="Normal"/>
        <w:numPr>
          <w:ilvl w:val="0"/>
          <w:numId w:val="26"/>
        </w:numPr>
        <w:spacing w:lineRule="auto" w:line="360"/>
        <w:jc w:val="both"/>
        <w:rPr/>
      </w:pPr>
      <w:r>
        <w:rPr/>
        <w:t>apliecina darījumus (līgumus, testamentus, pilnvaras, u.c.),</w:t>
      </w:r>
    </w:p>
    <w:p>
      <w:pPr>
        <w:pStyle w:val="Normal"/>
        <w:numPr>
          <w:ilvl w:val="0"/>
          <w:numId w:val="26"/>
        </w:numPr>
        <w:spacing w:lineRule="auto" w:line="360"/>
        <w:jc w:val="both"/>
        <w:rPr/>
      </w:pPr>
      <w:r>
        <w:rPr/>
        <w:t>gādā par mantojuma apsardzību,</w:t>
      </w:r>
    </w:p>
    <w:p>
      <w:pPr>
        <w:pStyle w:val="Normal"/>
        <w:numPr>
          <w:ilvl w:val="0"/>
          <w:numId w:val="26"/>
        </w:numPr>
        <w:spacing w:lineRule="auto" w:line="360"/>
        <w:jc w:val="both"/>
        <w:rPr/>
      </w:pPr>
      <w:r>
        <w:rPr/>
        <w:t>izdod apliecības par tiesībām uz mantojumu,</w:t>
      </w:r>
    </w:p>
    <w:p>
      <w:pPr>
        <w:pStyle w:val="Normal"/>
        <w:numPr>
          <w:ilvl w:val="0"/>
          <w:numId w:val="26"/>
        </w:numPr>
        <w:spacing w:lineRule="auto" w:line="360"/>
        <w:jc w:val="both"/>
        <w:rPr/>
      </w:pPr>
      <w:r>
        <w:rPr/>
        <w:t>izdod apliecības par īpašuma tiesībām uz laulāto kopmantas daļu,</w:t>
      </w:r>
    </w:p>
    <w:p>
      <w:pPr>
        <w:pStyle w:val="Normal"/>
        <w:numPr>
          <w:ilvl w:val="0"/>
          <w:numId w:val="26"/>
        </w:numPr>
        <w:spacing w:lineRule="auto" w:line="360"/>
        <w:jc w:val="both"/>
        <w:rPr/>
      </w:pPr>
      <w:r>
        <w:rPr/>
        <w:t>uzliek aizliegumu atsavināt dzīvojamo māju,</w:t>
      </w:r>
    </w:p>
    <w:p>
      <w:pPr>
        <w:pStyle w:val="Normal"/>
        <w:numPr>
          <w:ilvl w:val="0"/>
          <w:numId w:val="26"/>
        </w:numPr>
        <w:spacing w:lineRule="auto" w:line="360"/>
        <w:jc w:val="both"/>
        <w:rPr/>
      </w:pPr>
      <w:r>
        <w:rPr/>
        <w:t>apliecina dokumentu norakstu un dokumentu izrakstu pareizību,</w:t>
      </w:r>
    </w:p>
    <w:p>
      <w:pPr>
        <w:pStyle w:val="Normal"/>
        <w:numPr>
          <w:ilvl w:val="0"/>
          <w:numId w:val="26"/>
        </w:numPr>
        <w:spacing w:lineRule="auto" w:line="360"/>
        <w:jc w:val="both"/>
        <w:rPr/>
      </w:pPr>
      <w:r>
        <w:rPr/>
        <w:t>apliecina paraksta īstumu uz dokumentiem,</w:t>
      </w:r>
    </w:p>
    <w:p>
      <w:pPr>
        <w:pStyle w:val="Normal"/>
        <w:numPr>
          <w:ilvl w:val="0"/>
          <w:numId w:val="26"/>
        </w:numPr>
        <w:spacing w:lineRule="auto" w:line="360"/>
        <w:jc w:val="both"/>
        <w:rPr/>
      </w:pPr>
      <w:r>
        <w:rPr/>
        <w:t>apliecina no vienas valodas otrā tulkotu dokumentu tulkojuma pareizību,</w:t>
      </w:r>
    </w:p>
    <w:p>
      <w:pPr>
        <w:pStyle w:val="Normal"/>
        <w:numPr>
          <w:ilvl w:val="0"/>
          <w:numId w:val="26"/>
        </w:numPr>
        <w:spacing w:lineRule="auto" w:line="360"/>
        <w:jc w:val="both"/>
        <w:rPr/>
      </w:pPr>
      <w:r>
        <w:rPr/>
        <w:t>apliecina faktu, ka pilsonis ir dzīvs,</w:t>
      </w:r>
    </w:p>
    <w:p>
      <w:pPr>
        <w:pStyle w:val="Normal"/>
        <w:numPr>
          <w:ilvl w:val="0"/>
          <w:numId w:val="26"/>
        </w:numPr>
        <w:spacing w:lineRule="auto" w:line="360"/>
        <w:jc w:val="both"/>
        <w:rPr/>
      </w:pPr>
      <w:r>
        <w:rPr/>
        <w:t>apliecina faktu par pilsoņa atrašanos noteiktā vietā,</w:t>
      </w:r>
    </w:p>
    <w:p>
      <w:pPr>
        <w:pStyle w:val="Normal"/>
        <w:numPr>
          <w:ilvl w:val="0"/>
          <w:numId w:val="26"/>
        </w:numPr>
        <w:spacing w:lineRule="auto" w:line="360"/>
        <w:jc w:val="both"/>
        <w:rPr/>
      </w:pPr>
      <w:r>
        <w:rPr/>
        <w:t>apliecina pilsoņa identitāti ar fotogrāfijā attēloto personu,</w:t>
      </w:r>
    </w:p>
    <w:p>
      <w:pPr>
        <w:pStyle w:val="Normal"/>
        <w:numPr>
          <w:ilvl w:val="0"/>
          <w:numId w:val="26"/>
        </w:numPr>
        <w:spacing w:lineRule="auto" w:line="360"/>
        <w:jc w:val="both"/>
        <w:rPr/>
      </w:pPr>
      <w:r>
        <w:rPr/>
        <w:t>apliecina dokumentu uzrādīšanas laiku,</w:t>
      </w:r>
    </w:p>
    <w:p>
      <w:pPr>
        <w:pStyle w:val="Normal"/>
        <w:numPr>
          <w:ilvl w:val="0"/>
          <w:numId w:val="26"/>
        </w:numPr>
        <w:spacing w:lineRule="auto" w:line="360"/>
        <w:jc w:val="both"/>
        <w:rPr/>
      </w:pPr>
      <w:r>
        <w:rPr/>
        <w:t>nodod pilsoņu, valsts iestāžu, uzņēmumu un organizāciju, kolhozu un citu kooperatīvo un sabiedrisko organizāciju iesniegumus citiem pilsoņiem, valsts iestādēm, uzņēmumiem un organizācijām, kolhoziem un citām kooperatīvajām un sabiedriskajām organizācijām,</w:t>
      </w:r>
    </w:p>
    <w:p>
      <w:pPr>
        <w:pStyle w:val="Normal"/>
        <w:numPr>
          <w:ilvl w:val="0"/>
          <w:numId w:val="26"/>
        </w:numPr>
        <w:spacing w:lineRule="auto" w:line="360"/>
        <w:jc w:val="both"/>
        <w:rPr/>
      </w:pPr>
      <w:r>
        <w:rPr/>
        <w:t>pieņem depozītā naudas summas un vērtspapīrus,</w:t>
      </w:r>
    </w:p>
    <w:p>
      <w:pPr>
        <w:pStyle w:val="Normal"/>
        <w:numPr>
          <w:ilvl w:val="0"/>
          <w:numId w:val="26"/>
        </w:numPr>
        <w:spacing w:lineRule="auto" w:line="360"/>
        <w:jc w:val="both"/>
        <w:rPr/>
      </w:pPr>
      <w:r>
        <w:rPr/>
        <w:t>izdara izpildu uzrakstus,</w:t>
      </w:r>
    </w:p>
    <w:p>
      <w:pPr>
        <w:pStyle w:val="Normal"/>
        <w:numPr>
          <w:ilvl w:val="0"/>
          <w:numId w:val="26"/>
        </w:numPr>
        <w:spacing w:lineRule="auto" w:line="360"/>
        <w:jc w:val="both"/>
        <w:rPr/>
      </w:pPr>
      <w:r>
        <w:rPr/>
        <w:t>protestē vekseļus,</w:t>
      </w:r>
    </w:p>
    <w:p>
      <w:pPr>
        <w:pStyle w:val="Normal"/>
        <w:numPr>
          <w:ilvl w:val="0"/>
          <w:numId w:val="26"/>
        </w:numPr>
        <w:spacing w:lineRule="auto" w:line="360"/>
        <w:jc w:val="both"/>
        <w:rPr/>
      </w:pPr>
      <w:r>
        <w:rPr/>
        <w:t>uzrāda maksājuma čekus un apliecina, ka čeki nav samaksāti,</w:t>
      </w:r>
    </w:p>
    <w:p>
      <w:pPr>
        <w:pStyle w:val="Normal"/>
        <w:numPr>
          <w:ilvl w:val="0"/>
          <w:numId w:val="26"/>
        </w:numPr>
        <w:spacing w:lineRule="auto" w:line="360"/>
        <w:jc w:val="both"/>
        <w:rPr/>
      </w:pPr>
      <w:r>
        <w:rPr/>
        <w:t>pieņem glabāšanā dokumentus,</w:t>
      </w:r>
    </w:p>
    <w:p>
      <w:pPr>
        <w:pStyle w:val="Normal"/>
        <w:numPr>
          <w:ilvl w:val="0"/>
          <w:numId w:val="26"/>
        </w:numPr>
        <w:spacing w:lineRule="auto" w:line="360"/>
        <w:jc w:val="both"/>
        <w:rPr/>
      </w:pPr>
      <w:r>
        <w:rPr/>
        <w:t>sastāda jūras protestus,</w:t>
      </w:r>
    </w:p>
    <w:p>
      <w:pPr>
        <w:pStyle w:val="Normal"/>
        <w:numPr>
          <w:ilvl w:val="0"/>
          <w:numId w:val="26"/>
        </w:numPr>
        <w:spacing w:lineRule="auto" w:line="360"/>
        <w:jc w:val="both"/>
        <w:rPr/>
      </w:pPr>
      <w:r>
        <w:rPr/>
        <w:t>nodrošina pierādījumus.</w:t>
      </w:r>
    </w:p>
    <w:p>
      <w:pPr>
        <w:pStyle w:val="Normal"/>
        <w:spacing w:lineRule="auto" w:line="360"/>
        <w:ind w:firstLine="851"/>
        <w:jc w:val="both"/>
        <w:rPr/>
      </w:pPr>
      <w:r>
        <w:rPr/>
        <w:t>Padomju notariāts ir ievērojami paplašinājis savu funkciju loku un ieguvis nozīmi padomju valsts justīcijas struktūrās, salīdzinot ar 1922. gada regulējumu. 1922. gadā valsts caur notariātu centās galvenais kontrolēt civiltiesiskos darījumus starp valsts iestādēm un privātpersonām, bet uz 1974. gadu notariāts ir valsts garants civiltiesiskās attiecībās, kurš nodrošina tiesiskumu veicot publiski ticamas darbības, sastādot publiski ticamus dokumentus, u.t.t. Liels ieguldījums šajā notariāta attīstībā bija padomju valsts izcilākajiem tiesību zinātniekiem. Īpaši atzīmējams profesora Karla Judeļsona (</w:t>
      </w:r>
      <w:r>
        <w:rPr>
          <w:i/>
        </w:rPr>
        <w:t>К.С. Юдельсон</w:t>
      </w:r>
      <w:r>
        <w:rPr/>
        <w:t xml:space="preserve">) ieguldījums. </w:t>
      </w:r>
      <w:r>
        <w:rPr>
          <w:rStyle w:val="FootnoteCharacters"/>
          <w:rStyle w:val="FootnoteAnchor"/>
        </w:rPr>
        <w:footnoteReference w:id="173"/>
      </w:r>
    </w:p>
    <w:p>
      <w:pPr>
        <w:pStyle w:val="Normal"/>
        <w:spacing w:lineRule="auto" w:line="360"/>
        <w:ind w:firstLine="851"/>
        <w:jc w:val="both"/>
        <w:rPr/>
      </w:pPr>
      <w:r>
        <w:rPr/>
        <w:t>Var secināt, lai gan padomju tiesību doktrīnā tika uzsvērts, ka padomju tiesības ir pilnīgi jauna tipa tiesības, kurām nav nekā kopīga ar ekspluatatoru valstu tiesībām, taču reāli padomju tiesības PSRS tika veidotas uz cariskās Krievijas tiesiskās tradīcijas bāzes, izmantojot romiešu tiesību institūtus un principus. Sākotnēji (1917., 1918. gadā) tika likvidēta vecā tiesu un tiesību sistēma, bet jau JEP ietvaros tika atjaunotas tiesības, izmantojot pieredzi, kas bija padomju tiesību pamatlicējiem, kas bija studējuši tiesības cariskās Krievijas universitātēs.</w:t>
      </w:r>
      <w:r>
        <w:rPr>
          <w:bCs/>
          <w:iCs/>
        </w:rPr>
        <w:t xml:space="preserve"> Padomju tiesībās tika izmantoti romiešu tiesību jēdzieni, institūti un principi, taču tika būtiski transformēts to saturs, jo:</w:t>
      </w:r>
    </w:p>
    <w:p>
      <w:pPr>
        <w:pStyle w:val="Normal"/>
        <w:numPr>
          <w:ilvl w:val="0"/>
          <w:numId w:val="10"/>
        </w:numPr>
        <w:spacing w:lineRule="auto" w:line="360"/>
        <w:jc w:val="both"/>
        <w:rPr/>
      </w:pPr>
      <w:r>
        <w:rPr/>
        <w:t>tika likvidētas privāttiesības. Visas tiesiskās attiecības tika veidotas kā publiski tiesiskas;</w:t>
      </w:r>
    </w:p>
    <w:p>
      <w:pPr>
        <w:pStyle w:val="Normal"/>
        <w:numPr>
          <w:ilvl w:val="0"/>
          <w:numId w:val="10"/>
        </w:numPr>
        <w:spacing w:lineRule="auto" w:line="360"/>
        <w:jc w:val="both"/>
        <w:rPr/>
      </w:pPr>
      <w:r>
        <w:rPr/>
        <w:t>tika likvidēts privātīpašums, pamatojot to ar tēzi, ka privātīpašums ir sociālās nevienlīdzības un ekspluatācijas pamats. Fiziskām personām piederošais īpašums tika nosaukts par personisko īpašumu. No civiltiesiskās apgrozības tika izņemti „ražošanas līdzekļi” – zeme, rūpnīcas, fabrikas, daudzdzīvokļu nami, u.t.t.;</w:t>
      </w:r>
    </w:p>
    <w:p>
      <w:pPr>
        <w:pStyle w:val="Normal"/>
        <w:numPr>
          <w:ilvl w:val="0"/>
          <w:numId w:val="10"/>
        </w:numPr>
        <w:spacing w:lineRule="auto" w:line="360"/>
        <w:jc w:val="both"/>
        <w:rPr/>
      </w:pPr>
      <w:r>
        <w:rPr/>
        <w:t xml:space="preserve">padomju tiesības tika veidotas uz XIX gs. valdošā tiesību pozitīvisma bāzes. </w:t>
      </w:r>
      <w:r>
        <w:rPr>
          <w:bCs/>
        </w:rPr>
        <w:t xml:space="preserve">Faktiski </w:t>
      </w:r>
      <w:r>
        <w:rPr/>
        <w:t xml:space="preserve">par vienīgo padomju tiesību avotu tika atzīts likums un uz tā bāzes pieņemtie normatīvie akti. Tika ierobežotas tiesību normu interpretācijas metodes, atzīstot vienīgi gramatisko normu tulkošanu. </w:t>
      </w:r>
    </w:p>
    <w:p>
      <w:pPr>
        <w:pStyle w:val="Normal"/>
        <w:spacing w:lineRule="auto" w:line="360"/>
        <w:ind w:firstLine="851"/>
        <w:jc w:val="both"/>
        <w:rPr/>
      </w:pPr>
      <w:r>
        <w:rPr/>
        <w:t xml:space="preserve">Tas tieši ietekmēja notariāta institūtu sašaurinot tā funkcijas un pakļaujot to valstij. Padomju tiesībās nevar runāt par reāli neatkarīgu varu pastāvēšanu un varas dalīšanu </w:t>
      </w:r>
      <w:r>
        <w:rPr>
          <w:i/>
        </w:rPr>
        <w:t>de facto</w:t>
      </w:r>
      <w:r>
        <w:rPr/>
        <w:t>, jo bija konstitucionāli nostiprināta komunistiskās partijas vadošā loma. Kaut arī notariāts bija veidots pie tiesu varas, taču tas nebaudīja neatkarību, kas nodrošinātu notāra pakļautību tikai likumam. Tas, līdz ar tiesību dalījuma privātajās un publiskajās likvidēšanu, noteica padomju notariāta specifiku. Notariāts padomju valstī turpināja attīstīties, taču lielā mērā saistībā ar Eiropas tradīciju, jo notāriem nācās noformēt arī dokumentus, kuri tika uzrādīti ārpus PSRS, kā arī ārvalstnieku dokumentus.</w:t>
      </w:r>
    </w:p>
    <w:p>
      <w:pPr>
        <w:pStyle w:val="Normal"/>
        <w:spacing w:lineRule="auto" w:line="360"/>
        <w:jc w:val="both"/>
        <w:rPr/>
      </w:pPr>
      <w:r>
        <w:rPr/>
      </w:r>
    </w:p>
    <w:p>
      <w:pPr>
        <w:pStyle w:val="Heading1"/>
        <w:spacing w:before="240" w:after="240"/>
        <w:ind w:hanging="0"/>
        <w:rPr/>
      </w:pPr>
      <w:bookmarkStart w:id="8" w:name="__RefHeading___Toc221939361"/>
      <w:bookmarkEnd w:id="8"/>
      <w:r>
        <w:rPr>
          <w:bCs/>
          <w:szCs w:val="28"/>
          <w:lang w:val="lv-LV"/>
        </w:rPr>
        <w:t>2. Tiesību normu teorētiska un reālās situācijas empīriska analīze</w:t>
      </w:r>
    </w:p>
    <w:p>
      <w:pPr>
        <w:pStyle w:val="Normal"/>
        <w:spacing w:lineRule="auto" w:line="360"/>
        <w:jc w:val="both"/>
        <w:rPr/>
      </w:pPr>
      <w:r>
        <w:rPr/>
        <w:t>Nodaļas ietvaros tiks pētīti šādi jautājumi:</w:t>
      </w:r>
    </w:p>
    <w:p>
      <w:pPr>
        <w:pStyle w:val="Normal"/>
        <w:spacing w:lineRule="auto" w:line="360"/>
        <w:jc w:val="both"/>
        <w:rPr/>
      </w:pPr>
      <w:r>
        <w:rPr/>
      </w:r>
    </w:p>
    <w:p>
      <w:pPr>
        <w:pStyle w:val="Normal"/>
        <w:numPr>
          <w:ilvl w:val="0"/>
          <w:numId w:val="18"/>
        </w:numPr>
        <w:spacing w:lineRule="auto" w:line="360"/>
        <w:jc w:val="both"/>
        <w:rPr/>
      </w:pPr>
      <w:r>
        <w:rPr>
          <w:b/>
        </w:rPr>
        <w:t>Latvijas notariāta darbību reglamentējošie normatīvie akti par notariālo lietu, notāru kompetenci un atbildību</w:t>
      </w:r>
      <w:r>
        <w:rPr/>
        <w:t>. Notariālās lietas jēdziens un notariālo funkciju realizētāji LR. Normatīvie akti tiks analizēti, lai noskaidrotu notariāta vietu LR tiesu un tiesu sistēmai piederīgo personu un iestāžu sistēmā. Notāra funkciju loks tiks tikai iezīmēts, ar uzsvaru uz pētījumu par notāru publiski tiesiskajām funkcijām. Atbildība tiks pētīta no diviem aspektiem, no vienas puses tiks analizētas normas, kas dažādām institūcijām uzliek par pienākumu kontrolēt un uzraudzīt notāru darbu, no otras puses, balstoties uz speciālistu sniegtām intervijām, tiks analizēta pastāvošās kontroles un uzraudzības efektivitāte.</w:t>
      </w:r>
    </w:p>
    <w:p>
      <w:pPr>
        <w:pStyle w:val="Normal"/>
        <w:numPr>
          <w:ilvl w:val="0"/>
          <w:numId w:val="18"/>
        </w:numPr>
        <w:spacing w:lineRule="auto" w:line="360"/>
        <w:jc w:val="both"/>
        <w:rPr/>
      </w:pPr>
      <w:r>
        <w:rPr>
          <w:b/>
        </w:rPr>
        <w:t>Zvērināts notārs kā tiesu sistēmai piederīga persona, kas amata darbībā pielīdzināta valsts amatpersonai.</w:t>
      </w:r>
      <w:r>
        <w:rPr/>
        <w:t xml:space="preserve"> </w:t>
      </w:r>
      <w:r>
        <w:rPr>
          <w:b/>
        </w:rPr>
        <w:t>Notariāta funkciju izvērtēšana, saistot tās ar notāra kompetences kritērijiem un iespējām mainīt notāra funkciju loka īstenošanu.</w:t>
      </w:r>
      <w:r>
        <w:rPr/>
        <w:t xml:space="preserve"> Notāra statusa regulējuma duālā daba, kas izriet no valsts varas funkciju deleģējuma „amata darbībā zvērināti notāri ir pielīdzināti valsts amatpersonām”, kas ietverts gan likumā Par tiesu varu, gan Notariāta likumā. Izvēršot jautājumu, vai publisku valsts funkciju realizētājs, kas pielīdzināts amatpersonai, ir brīvās profesijas pārstāvis vai ir pakļaujams stingram valstiskam regulējumam. Notāra funkciju izvērtēšanas ietvaros, tiks skatīta „Vienas pieturas aģentūras” ideja un tās realizācijas iespējas.</w:t>
      </w:r>
    </w:p>
    <w:p>
      <w:pPr>
        <w:pStyle w:val="Normal"/>
        <w:numPr>
          <w:ilvl w:val="0"/>
          <w:numId w:val="18"/>
        </w:numPr>
        <w:spacing w:lineRule="auto" w:line="360"/>
        <w:jc w:val="both"/>
        <w:rPr/>
      </w:pPr>
      <w:r>
        <w:rPr>
          <w:b/>
        </w:rPr>
        <w:t>Zvērinātu notāru sniegtās juridiskās palīdzības kvalitāte un pieejamība Latvijas Republikā</w:t>
      </w:r>
      <w:r>
        <w:rPr/>
        <w:t>: notāru skaits, izvietojums valstī, noteikšanas kritēriji, sabiedrības viedoklis par notāru pieejamību un darba kvalitāti, speciālistu (zemesgrāmatu tiesnešu, uzņēmuma reģistra notāru, apgabaltiesas tiesnešu, zvērinātu notāru) viedokļi par notāra pieejamību un darba kvalitāti.</w:t>
      </w:r>
    </w:p>
    <w:p>
      <w:pPr>
        <w:pStyle w:val="Normal"/>
        <w:spacing w:lineRule="auto" w:line="360"/>
        <w:ind w:firstLine="851"/>
        <w:jc w:val="both"/>
        <w:rPr>
          <w:bCs/>
        </w:rPr>
      </w:pPr>
      <w:r>
        <w:rPr/>
        <w:t xml:space="preserve">Pētījuma autore uzskata, lai dziļi un pēc būtības izprastu notariāta vietu LR tiesu sistēmai piederīgo amatpersonu un iestāžu sistēmā, notariālo funkciju nozīmi, notāra kompetenci un atbildību, ir nepieciešams pētījumu sākt ar Latvijas Republikas pamatlikuma – Satversmes, likuma Par tiesu varu un speciālā Notariāta likuma analīzi. Pēc šiem trim pētījuma konteksta avotiem Pētījuma autore ir analizējusi 1937. gada LR Civillikuma normas, 1994. gada 8. jūnija Konsulāro reglamentu, 1993. gada 29. aprīļa Zemesgrāmatu likumu, 2006. gada 7. jūlija Bāriņtiesu likumu un </w:t>
      </w:r>
      <w:r>
        <w:rPr>
          <w:color w:val="FF0000"/>
        </w:rPr>
        <w:t xml:space="preserve">00000 </w:t>
      </w:r>
      <w:r>
        <w:rPr>
          <w:bCs/>
        </w:rPr>
        <w:t xml:space="preserve">Konkurences likumu. Papildus pētījumā ir analizēti </w:t>
      </w:r>
      <w:hyperlink r:id="rId2" w:tgtFrame="_blank">
        <w:r>
          <w:rPr>
            <w:rStyle w:val="InternetLink"/>
            <w:bCs/>
          </w:rPr>
          <w:t>15.09.2008. MK noteikumi Nr. 747 „Noteikumi par zvērinātu notāru atlīdzības taksēm un to noteikšanas kārtību</w:t>
        </w:r>
      </w:hyperlink>
      <w:r>
        <w:rPr>
          <w:bCs/>
        </w:rPr>
        <w:t xml:space="preserve">”; </w:t>
      </w:r>
      <w:hyperlink r:id="rId3" w:tgtFrame="_blank">
        <w:r>
          <w:rPr>
            <w:rStyle w:val="InternetLink"/>
            <w:bCs/>
          </w:rPr>
          <w:t>04.08.2008. MK noteikumi Nr. 618 „Noteikumi par mantojuma reģistra un mantojuma lietu vešanu</w:t>
        </w:r>
      </w:hyperlink>
      <w:r>
        <w:rPr>
          <w:bCs/>
        </w:rPr>
        <w:t xml:space="preserve">”; </w:t>
      </w:r>
      <w:hyperlink r:id="rId4" w:tgtFrame="_blank">
        <w:r>
          <w:rPr>
            <w:rStyle w:val="InternetLink"/>
            <w:bCs/>
          </w:rPr>
          <w:t>30.06.2008. MK noteikumi Nr. 488 „Noteikumi par zvērinātu notāru reģistru un grāmatu formu un to vešanas kārtību</w:t>
        </w:r>
      </w:hyperlink>
      <w:r>
        <w:rPr>
          <w:bCs/>
        </w:rPr>
        <w:t xml:space="preserve">”; </w:t>
      </w:r>
      <w:hyperlink r:id="rId5" w:tgtFrame="_blank">
        <w:r>
          <w:rPr>
            <w:rStyle w:val="InternetLink"/>
            <w:bCs/>
          </w:rPr>
          <w:t>18.07.2006. MK noteikumi Nr. 593 „Kārtība, kādā piešķir finansējumu no valsts budžeta zvērināta notāra prakses uzturēšanai</w:t>
        </w:r>
      </w:hyperlink>
      <w:r>
        <w:rPr>
          <w:bCs/>
        </w:rPr>
        <w:t xml:space="preserve">”; </w:t>
      </w:r>
      <w:hyperlink r:id="rId6" w:tgtFrame="_blank">
        <w:r>
          <w:rPr>
            <w:rStyle w:val="InternetLink"/>
            <w:bCs/>
          </w:rPr>
          <w:t>05.04.2005. MK noteikumi Nr. 227 „Noteikumi par minimālo apdrošinājuma summu zvērinātu notāru individuālajam apdrošināšanas līgumam un grupas apdrošināšanas līgumam, kā arī par apdrošināšanas līguma obligātajiem noteikumiem</w:t>
        </w:r>
      </w:hyperlink>
      <w:r>
        <w:rPr>
          <w:bCs/>
        </w:rPr>
        <w:t xml:space="preserve">”; </w:t>
      </w:r>
      <w:hyperlink r:id="rId7" w:tgtFrame="_blank">
        <w:r>
          <w:rPr>
            <w:rStyle w:val="InternetLink"/>
            <w:bCs/>
          </w:rPr>
          <w:t>29.03.2005. MK noteikumi Nr. 215 „Noteikumi par zvērinātu notāru amata vietām</w:t>
        </w:r>
      </w:hyperlink>
      <w:r>
        <w:rPr>
          <w:bCs/>
        </w:rPr>
        <w:t xml:space="preserve">”; </w:t>
      </w:r>
      <w:hyperlink r:id="rId8" w:tgtFrame="_blank">
        <w:r>
          <w:rPr>
            <w:rStyle w:val="InternetLink"/>
            <w:bCs/>
          </w:rPr>
          <w:t>23.01.2001. MK noteikumi Nr. 28 „Noteikumi par valsts nodevu par notariālo darbību izpildi un īpašuma tiesību un ķīlas tiesību nostiprināšanu zemesgrāmatā</w:t>
        </w:r>
      </w:hyperlink>
      <w:r>
        <w:rPr>
          <w:bCs/>
        </w:rPr>
        <w:t xml:space="preserve">”; </w:t>
      </w:r>
      <w:hyperlink r:id="rId9" w:tgtFrame="_blank">
        <w:r>
          <w:rPr>
            <w:rStyle w:val="InternetLink"/>
            <w:bCs/>
            <w:color w:val="000000"/>
            <w:u w:val="none"/>
          </w:rPr>
          <w:t>06.03.2007. MK noteikumi Nr. 66 „Noteikumi par ziņām, kas ierakstāmas bāriņtiesu izdarīto apliecinājumu un citu darbību reģistrā, un reģistra vešanas kārtību</w:t>
        </w:r>
      </w:hyperlink>
      <w:r>
        <w:rPr>
          <w:bCs/>
        </w:rPr>
        <w:t xml:space="preserve">”; </w:t>
      </w:r>
      <w:hyperlink r:id="rId10" w:tgtFrame="_blank">
        <w:r>
          <w:rPr>
            <w:rStyle w:val="InternetLink"/>
            <w:bCs/>
            <w:color w:val="000000"/>
            <w:u w:val="none"/>
          </w:rPr>
          <w:t>05.12.2006. MK noteikumi Nr. 984 „Noteikumi par bāriņtiesas priekšsēdētāja, bāriņtiesas priekšsēdētāja vietnieka un bāriņtiesas locekļa mācību programmas saturu un apmācības kārtību</w:t>
        </w:r>
      </w:hyperlink>
      <w:r>
        <w:rPr>
          <w:bCs/>
        </w:rPr>
        <w:t>”;</w:t>
      </w:r>
      <w:r>
        <w:rPr/>
        <w:t xml:space="preserve"> </w:t>
      </w:r>
      <w:hyperlink r:id="rId11" w:tgtFrame="_blank">
        <w:r>
          <w:rPr>
            <w:rStyle w:val="InternetLink"/>
            <w:bCs/>
            <w:color w:val="000000"/>
            <w:u w:val="none"/>
          </w:rPr>
          <w:t>05.12.2006. MK noteikumi Nr. 984 „Noteikumi par bāriņtiesas priekšsēdētāja, bāriņtiesas priekšsēdētāja vietnieka un bāriņtiesas locekļa mācību programmas saturu un apmācības kārtību</w:t>
        </w:r>
      </w:hyperlink>
      <w:r>
        <w:rPr>
          <w:bCs/>
        </w:rPr>
        <w:t>”;</w:t>
      </w:r>
      <w:r>
        <w:rPr/>
        <w:t xml:space="preserve"> 31.10.2006. </w:t>
      </w:r>
      <w:r>
        <w:rPr>
          <w:bCs/>
        </w:rPr>
        <w:t>MK noteikumus Nr. 898</w:t>
      </w:r>
      <w:r>
        <w:rPr/>
        <w:t xml:space="preserve"> „</w:t>
      </w:r>
      <w:r>
        <w:rPr>
          <w:bCs/>
        </w:rPr>
        <w:t>Noteikumi par zemesgrāmatu nostiprinājuma lūguma formām” un citi normatīvie akti.</w:t>
      </w:r>
    </w:p>
    <w:p>
      <w:pPr>
        <w:pStyle w:val="Normal"/>
        <w:spacing w:lineRule="auto" w:line="360"/>
        <w:ind w:firstLine="851"/>
        <w:jc w:val="both"/>
        <w:rPr/>
      </w:pPr>
      <w:r>
        <w:rPr/>
        <w:t>Pētījuma ietvaros savāktie dati attiecas uz 2008. gada 27. oktobri:</w:t>
      </w:r>
    </w:p>
    <w:p>
      <w:pPr>
        <w:pStyle w:val="Normal"/>
        <w:numPr>
          <w:ilvl w:val="0"/>
          <w:numId w:val="19"/>
        </w:numPr>
        <w:spacing w:lineRule="auto" w:line="360"/>
        <w:jc w:val="both"/>
        <w:rPr/>
      </w:pPr>
      <w:r>
        <w:rPr/>
        <w:t>2008. gada 3. oktobrī ir intervēti 45 zvērināti notāri (</w:t>
      </w:r>
      <w:r>
        <w:rPr>
          <w:vertAlign w:val="superscript"/>
        </w:rPr>
        <w:t>4</w:t>
      </w:r>
      <w:r>
        <w:rPr/>
        <w:t>/</w:t>
      </w:r>
      <w:r>
        <w:rPr>
          <w:vertAlign w:val="subscript"/>
        </w:rPr>
        <w:t xml:space="preserve">5 </w:t>
      </w:r>
      <w:r>
        <w:rPr/>
        <w:t>no tiem praktizējoši ārpus Rīgas) izmantojot vienotus intervijas jautājumus;</w:t>
      </w:r>
    </w:p>
    <w:p>
      <w:pPr>
        <w:pStyle w:val="Normal"/>
        <w:numPr>
          <w:ilvl w:val="0"/>
          <w:numId w:val="19"/>
        </w:numPr>
        <w:spacing w:lineRule="auto" w:line="360"/>
        <w:jc w:val="both"/>
        <w:rPr/>
      </w:pPr>
      <w:r>
        <w:rPr/>
        <w:t>2008. gada 16. oktobrī ir intervēti Latvijas Zvērinātu notāru padomes locekļi: Sandra Jakušenoka, Ilze Pilsētniece, Daina Andersone un Latvijas Zvērinātu notāru padomes rīkotājdirektore Vija Piziča;</w:t>
      </w:r>
    </w:p>
    <w:p>
      <w:pPr>
        <w:pStyle w:val="Normal"/>
        <w:numPr>
          <w:ilvl w:val="0"/>
          <w:numId w:val="19"/>
        </w:numPr>
        <w:spacing w:lineRule="auto" w:line="360"/>
        <w:jc w:val="both"/>
        <w:rPr/>
      </w:pPr>
      <w:r>
        <w:rPr/>
        <w:t>2008. gada 9. oktobrī ir intervēti 12 Rīgas pilsētas zemesgrāmatas tiesneši;</w:t>
      </w:r>
    </w:p>
    <w:p>
      <w:pPr>
        <w:pStyle w:val="Normal"/>
        <w:numPr>
          <w:ilvl w:val="0"/>
          <w:numId w:val="19"/>
        </w:numPr>
        <w:spacing w:lineRule="auto" w:line="360"/>
        <w:jc w:val="both"/>
        <w:rPr/>
      </w:pPr>
      <w:r>
        <w:rPr/>
        <w:t>2008. gada 10. oktobrī ir intervēti 6 LR Uzņēmumu reģistra valsts notāri;</w:t>
      </w:r>
    </w:p>
    <w:p>
      <w:pPr>
        <w:pStyle w:val="Normal"/>
        <w:numPr>
          <w:ilvl w:val="0"/>
          <w:numId w:val="19"/>
        </w:numPr>
        <w:spacing w:lineRule="auto" w:line="360"/>
        <w:jc w:val="both"/>
        <w:rPr/>
      </w:pPr>
      <w:r>
        <w:rPr/>
        <w:t>2008. gada 23. oktobrī ir intervēti 12 Rīgas apgabaltiesas civillietu kolēģijas tiesneši;</w:t>
      </w:r>
    </w:p>
    <w:p>
      <w:pPr>
        <w:pStyle w:val="Normal"/>
        <w:numPr>
          <w:ilvl w:val="0"/>
          <w:numId w:val="19"/>
        </w:numPr>
        <w:spacing w:lineRule="auto" w:line="360"/>
        <w:jc w:val="both"/>
        <w:rPr/>
      </w:pPr>
      <w:r>
        <w:rPr/>
        <w:t>2008. gada 24. oktobrī, 28. oktobrī un novembra mēnesī ir intervēti 6 Latvijas pašvaldību bāriņtiesu priekšsēdētāji;</w:t>
      </w:r>
    </w:p>
    <w:p>
      <w:pPr>
        <w:pStyle w:val="Normal"/>
        <w:numPr>
          <w:ilvl w:val="0"/>
          <w:numId w:val="19"/>
        </w:numPr>
        <w:spacing w:lineRule="auto" w:line="360"/>
        <w:jc w:val="both"/>
        <w:rPr/>
      </w:pPr>
      <w:r>
        <w:rPr/>
        <w:t>2008. gada 20. novembrī ir intervēti LR Konkurences padomes locekļi Dzintars Striks, Skaidrīte Ābrama, Raimonds Jonītis;</w:t>
      </w:r>
    </w:p>
    <w:p>
      <w:pPr>
        <w:pStyle w:val="Normal"/>
        <w:numPr>
          <w:ilvl w:val="0"/>
          <w:numId w:val="19"/>
        </w:numPr>
        <w:spacing w:lineRule="auto" w:line="360"/>
        <w:jc w:val="both"/>
        <w:rPr/>
      </w:pPr>
      <w:r>
        <w:rPr/>
        <w:t>2008. gada novembrī intervēti Tieslietu ministrijas atbildīgie ierēdņi: TM valsts sekretāra vietniece Inese Kalniņa, TM Civiltiesību departamenta direktore Anita Zikmane, TM Brīvo juridisko profesiju departamenta direktore Ineta Baldiņa, TM Brīvo juridisko profesiju departamenta direktores vietniece Jeļena Bārbale;</w:t>
      </w:r>
    </w:p>
    <w:p>
      <w:pPr>
        <w:pStyle w:val="Normal"/>
        <w:numPr>
          <w:ilvl w:val="0"/>
          <w:numId w:val="19"/>
        </w:numPr>
        <w:spacing w:lineRule="auto" w:line="360"/>
        <w:jc w:val="both"/>
        <w:rPr/>
      </w:pPr>
      <w:r>
        <w:rPr/>
        <w:t xml:space="preserve">2008. gada oktobrī ir uzsākta Latvijas Republikas iedzīvotāju anketēšana par notāru darba kvalitāti, uzticību notāram, notāru pieejamību, u.c. ar pētījumu saistītiem jautājumiem. Aptaujāti 1050 respondenti. </w:t>
      </w:r>
    </w:p>
    <w:p>
      <w:pPr>
        <w:pStyle w:val="Normal"/>
        <w:spacing w:lineRule="auto" w:line="360"/>
        <w:ind w:left="360" w:hanging="0"/>
        <w:jc w:val="both"/>
        <w:rPr/>
      </w:pPr>
      <w:r>
        <w:rPr/>
      </w:r>
    </w:p>
    <w:p>
      <w:pPr>
        <w:pStyle w:val="Heading2"/>
        <w:spacing w:before="120" w:after="120"/>
        <w:jc w:val="both"/>
        <w:rPr/>
      </w:pPr>
      <w:bookmarkStart w:id="9" w:name="__RefHeading___Toc221939362"/>
      <w:bookmarkEnd w:id="9"/>
      <w:r>
        <w:rPr>
          <w:rFonts w:cs="Times New Roman" w:ascii="Times New Roman" w:hAnsi="Times New Roman"/>
          <w:i w:val="false"/>
          <w:iCs w:val="false"/>
        </w:rPr>
        <w:t>2.1. Latvijas notariāta darbību reglamentējošie normatīvie akti par notariālo lietu, notāru kompetenci un atbildību.</w:t>
      </w:r>
    </w:p>
    <w:p>
      <w:pPr>
        <w:pStyle w:val="Normal"/>
        <w:rPr>
          <w:rFonts w:ascii="Times New Roman" w:hAnsi="Times New Roman" w:cs="Times New Roman"/>
          <w:i/>
          <w:i/>
          <w:iCs/>
        </w:rPr>
      </w:pPr>
      <w:r>
        <w:rPr>
          <w:rFonts w:cs="Times New Roman"/>
          <w:i/>
          <w:iCs/>
        </w:rPr>
      </w:r>
    </w:p>
    <w:p>
      <w:pPr>
        <w:pStyle w:val="Heading3"/>
        <w:spacing w:before="120" w:after="240"/>
        <w:rPr>
          <w:rFonts w:ascii="Times New Roman" w:hAnsi="Times New Roman" w:cs="Times New Roman"/>
        </w:rPr>
      </w:pPr>
      <w:bookmarkStart w:id="10" w:name="__RefHeading___Toc221939363"/>
      <w:bookmarkEnd w:id="10"/>
      <w:r>
        <w:rPr>
          <w:rFonts w:cs="Times New Roman" w:ascii="Times New Roman" w:hAnsi="Times New Roman"/>
        </w:rPr>
        <w:t>2.1.1. Notariālās lietas jēdziens un tā nozīme</w:t>
      </w:r>
    </w:p>
    <w:p>
      <w:pPr>
        <w:pStyle w:val="Normal"/>
        <w:rPr>
          <w:rFonts w:ascii="Times New Roman" w:hAnsi="Times New Roman" w:cs="Times New Roman"/>
        </w:rPr>
      </w:pPr>
      <w:r>
        <w:rPr>
          <w:rFonts w:cs="Times New Roman"/>
        </w:rPr>
      </w:r>
    </w:p>
    <w:p>
      <w:pPr>
        <w:pStyle w:val="Normal"/>
        <w:spacing w:lineRule="auto" w:line="360"/>
        <w:ind w:firstLine="851"/>
        <w:jc w:val="both"/>
        <w:rPr/>
      </w:pPr>
      <w:r>
        <w:rPr>
          <w:bCs/>
        </w:rPr>
        <w:t>Pētījuma autore LR notariāta darbību sāks analizēt ar jēdzienu „</w:t>
      </w:r>
      <w:r>
        <w:rPr>
          <w:bCs/>
          <w:i/>
        </w:rPr>
        <w:t>notariālās lietas</w:t>
      </w:r>
      <w:r>
        <w:rPr>
          <w:bCs/>
        </w:rPr>
        <w:t>”, jo tieši šo specifisko funkciju veikšanai ir veidots notariāta institūts. Notariāta likumā nav tieši minētas notariālās funkcijas vai notariālās lietas. Likuma 1. pants nosaka:</w:t>
      </w:r>
      <w:r>
        <w:rPr/>
        <w:t xml:space="preserve"> „Notariālās lietas tiesu iestāžu uzraudzībā uzdots pārzināt zvērinātiem notāriem šajā likumā noteiktajā kārtībā”, taču nekur, izņemot pirmo pantu likumā, šis jēdziens nav minēts. No vienas puses varētu atvasināt notariālo lietu saturu no notāra funkcijām un tiesībām, kas regulētas likuma 65. un 66. pantos,</w:t>
      </w:r>
      <w:r>
        <w:rPr>
          <w:rStyle w:val="FootnoteCharacters"/>
          <w:rStyle w:val="FootnoteAnchor"/>
        </w:rPr>
        <w:footnoteReference w:id="174"/>
      </w:r>
      <w:r>
        <w:rPr/>
        <w:t xml:space="preserve"> no otras puses jēdzienu notariālās lietas var attiecināt uz likuma </w:t>
      </w:r>
      <w:r>
        <w:rPr>
          <w:bCs/>
        </w:rPr>
        <w:t>45.</w:t>
      </w:r>
      <w:r>
        <w:rPr/>
        <w:t xml:space="preserve"> pantā noteiktajiem notāra pienākumiem.</w:t>
      </w:r>
      <w:r>
        <w:rPr>
          <w:rStyle w:val="FootnoteCharacters"/>
          <w:rStyle w:val="FootnoteAnchor"/>
        </w:rPr>
        <w:footnoteReference w:id="175"/>
      </w:r>
      <w:r>
        <w:rPr/>
        <w:t xml:space="preserve"> Pētījuma autore to, ka likumā nav dots </w:t>
      </w:r>
      <w:bookmarkStart w:id="11" w:name="OLE_LINK4"/>
      <w:bookmarkStart w:id="12" w:name="OLE_LINK3"/>
      <w:r>
        <w:rPr/>
        <w:t xml:space="preserve">jēdziena „notariālās lietas” </w:t>
      </w:r>
      <w:bookmarkEnd w:id="11"/>
      <w:bookmarkEnd w:id="12"/>
      <w:r>
        <w:rPr/>
        <w:t xml:space="preserve">skaidrojums, uzskata par Notariāta likuma nepilnību. Te nevar izlīdzēties ar loģisku spriedumu, ka notariālās lietas ir tās, ko ved notārs, jo LR šie pienākumi daļēji ir uzticēti arī citām institūcijām: </w:t>
      </w:r>
    </w:p>
    <w:p>
      <w:pPr>
        <w:pStyle w:val="Normal"/>
        <w:numPr>
          <w:ilvl w:val="0"/>
          <w:numId w:val="4"/>
        </w:numPr>
        <w:spacing w:lineRule="auto" w:line="360"/>
        <w:jc w:val="both"/>
        <w:rPr>
          <w:bCs/>
        </w:rPr>
      </w:pPr>
      <w:r>
        <w:rPr/>
        <w:t xml:space="preserve">ar Bāriņtiesu likuma </w:t>
      </w:r>
      <w:r>
        <w:rPr>
          <w:bCs/>
        </w:rPr>
        <w:t xml:space="preserve">VII nodaļā noteikto </w:t>
      </w:r>
      <w:r>
        <w:rPr>
          <w:bCs/>
          <w:i/>
        </w:rPr>
        <w:t>Apliecinājuma izdarīšana un citu uzdevumu pildīšana</w:t>
      </w:r>
      <w:r>
        <w:rPr>
          <w:bCs/>
        </w:rPr>
        <w:t>, arī bāriņtiesām tiek uzticētas ierobežotas notāra funkcijas.</w:t>
      </w:r>
      <w:r>
        <w:rPr>
          <w:rStyle w:val="FootnoteCharacters"/>
          <w:rStyle w:val="FootnoteAnchor"/>
          <w:bCs/>
        </w:rPr>
        <w:footnoteReference w:id="176"/>
      </w:r>
    </w:p>
    <w:p>
      <w:pPr>
        <w:pStyle w:val="Normal"/>
        <w:numPr>
          <w:ilvl w:val="0"/>
          <w:numId w:val="4"/>
        </w:numPr>
        <w:spacing w:lineRule="auto" w:line="360"/>
        <w:jc w:val="both"/>
        <w:rPr>
          <w:bCs/>
        </w:rPr>
      </w:pPr>
      <w:r>
        <w:rPr/>
        <w:t xml:space="preserve">ar LR Civillikuma </w:t>
      </w:r>
      <w:r>
        <w:rPr>
          <w:bCs/>
        </w:rPr>
        <w:t>1474.</w:t>
      </w:r>
      <w:r>
        <w:rPr>
          <w:b/>
          <w:bCs/>
        </w:rPr>
        <w:t xml:space="preserve"> </w:t>
      </w:r>
      <w:r>
        <w:rPr/>
        <w:t xml:space="preserve">pantu noteikts „Darījuma dalībnieki var noslēgt to notariālā vai Bāriņtiesu likumā paredzētā vai privātā kārtībā, apmierināties ar mutisku vienošanos vai sastādīt rakstisku aktu, slēgt darījumu liecinieku klātbūtnē vai bez tiem, kā arī darīt to atklātībai zināmu vai ne. Šis noteikums neattiecas uz tiem gadījumiem, kuros likums prasa noteiktu darījuma noslēgšanas kārtību. Bez notāra vai bāriņtiesas var apliecināt: </w:t>
      </w:r>
      <w:r>
        <w:rPr>
          <w:i/>
        </w:rPr>
        <w:t xml:space="preserve">pulka komandieris vai cita viņam tiesībās līdzīga amatpersona </w:t>
      </w:r>
      <w:r>
        <w:rPr/>
        <w:t xml:space="preserve">- aktus, kuros kara laikā piedalās kara dienestā esoša persona; kara </w:t>
      </w:r>
      <w:r>
        <w:rPr>
          <w:i/>
        </w:rPr>
        <w:t>kuģa komandieris</w:t>
      </w:r>
      <w:r>
        <w:rPr/>
        <w:t xml:space="preserve"> - aktus, kuros piedalās kara laikā uz kara kuģiem dienestā esoša persona;</w:t>
      </w:r>
      <w:r>
        <w:rPr>
          <w:i/>
        </w:rPr>
        <w:t xml:space="preserve"> konsuli</w:t>
      </w:r>
      <w:r>
        <w:rPr/>
        <w:t xml:space="preserve"> - ārvalstīs dzīvojošo personu aktus pēc konsulārā reglamenta noteikumiem.”</w:t>
      </w:r>
    </w:p>
    <w:p>
      <w:pPr>
        <w:pStyle w:val="Normal"/>
        <w:numPr>
          <w:ilvl w:val="0"/>
          <w:numId w:val="4"/>
        </w:numPr>
        <w:spacing w:lineRule="auto" w:line="360"/>
        <w:jc w:val="both"/>
        <w:rPr>
          <w:bCs/>
        </w:rPr>
      </w:pPr>
      <w:r>
        <w:rPr>
          <w:bCs/>
        </w:rPr>
        <w:t xml:space="preserve">ar Konsulārā reglamenta </w:t>
      </w:r>
      <w:r>
        <w:rPr/>
        <w:t>14. un 15. pantu konsuliem.</w:t>
      </w:r>
      <w:r>
        <w:rPr>
          <w:rStyle w:val="FootnoteCharacters"/>
          <w:rStyle w:val="FootnoteAnchor"/>
        </w:rPr>
        <w:footnoteReference w:id="177"/>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Ja Konsulārajā reglamentā ir atsauce uz Notariāta likumu un norādīts, ka „Konsuls veic notariālās funkcijas saskaņā ar Notariāta likumu”, tad Bāriņtiesu likumā nav atsauces uz pienākumu, veicot notariālas darbības, ievērot Notariāta likumu, jo bāriņtiesu dokumenti ir tikai pielīdzināmi notariālajiem apliecinājumiem. To nosaka 9. panta otrā daļa „Bāriņtiesas apliecinājums juridiskā spēka ziņā pielīdzināms notariālajam apliecinājumam.” Bāriņtiesu apliecinājums tomēr nav atzīstams par darījuma notariālu formu, bet gan ir tikai viens no likumā atļautajiem darījumu publiskas apliecināšanas veidiem. Personu vēršanās bāriņtiesā pēc tiesisko darījumu apliecinājumiem nav obligāta, jo absolūtajam tiesisko darījumu vairākumam vispār nav nepieciešams nekāds publisks apliecinājums, turklāt darījuma dalībnieki var labprātīgi vērsties arī pie notāra, uzskata asoc. prof. Kaspars Balodis.</w:t>
      </w:r>
      <w:r>
        <w:rPr>
          <w:rStyle w:val="FootnoteCharacters"/>
          <w:rStyle w:val="FootnoteAnchor"/>
          <w:rFonts w:cs="Times New Roman" w:ascii="Times New Roman" w:hAnsi="Times New Roman"/>
          <w:color w:val="000000"/>
          <w:sz w:val="24"/>
          <w:szCs w:val="24"/>
        </w:rPr>
        <w:footnoteReference w:id="178"/>
      </w:r>
      <w:r>
        <w:rPr>
          <w:rFonts w:cs="Times New Roman" w:ascii="Times New Roman" w:hAnsi="Times New Roman"/>
          <w:color w:val="000000"/>
          <w:sz w:val="24"/>
          <w:szCs w:val="24"/>
        </w:rPr>
        <w:t xml:space="preserve"> Ja likumdevējs apzināti norobežo bāriņtiesas apliecinājumu no notariālās formas, tad kāpēc tas tiek pielīdzināts spēkā? </w:t>
      </w:r>
      <w:r>
        <w:rPr>
          <w:rFonts w:cs="Times New Roman" w:ascii="Times New Roman" w:hAnsi="Times New Roman"/>
          <w:b/>
          <w:color w:val="000000"/>
          <w:sz w:val="24"/>
          <w:szCs w:val="24"/>
        </w:rPr>
        <w:t>Tad varbūt ir nepieciešams jēdziens „publisks apliecinājums”, kura vienveidīgumu noteiktu likums, jo notariālā forma noteikti ir ar augstāku publisko ticamību nekā bāriņtiesas realizētā, to nosaka daudzi tālāk pētījumā analizēti aspekti.</w:t>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āpat 9. panta trešā daļa nosaka, ka bāriņtiesās nevadās pēc Notariāta likuma „Visi apliecinājumi un citas darbības ierakstāmas attiecīgajā bāriņtiesas reģistrā. Reģistrā ierakstāmās ziņas un reģistra vešanas kārtību nosaka Ministru kabinets.” </w:t>
      </w:r>
      <w:r>
        <w:rPr>
          <w:rFonts w:cs="Times New Roman" w:ascii="Times New Roman" w:hAnsi="Times New Roman"/>
          <w:sz w:val="24"/>
          <w:szCs w:val="24"/>
        </w:rPr>
        <w:t>Pētījuma autore</w:t>
      </w:r>
      <w:r>
        <w:rPr>
          <w:rFonts w:cs="Times New Roman" w:ascii="Times New Roman" w:hAnsi="Times New Roman"/>
          <w:color w:val="000000"/>
          <w:sz w:val="24"/>
          <w:szCs w:val="24"/>
        </w:rPr>
        <w:t xml:space="preserve"> uzskata, ka jautājums par jēdziena „notariālās lietas” definēšanu un notariālo lietu vešanu, notariālo apliecinājumu taisīšanu nav viennozīmīgi un vienkārši atrisināts. Sekas ir vienveidīgas prakses trūkums, veicot notariālos apliecinājumus. </w:t>
      </w:r>
      <w:r>
        <w:rPr>
          <w:rFonts w:cs="Times New Roman" w:ascii="Times New Roman" w:hAnsi="Times New Roman"/>
          <w:b/>
          <w:color w:val="000000"/>
          <w:sz w:val="24"/>
          <w:szCs w:val="24"/>
        </w:rPr>
        <w:t xml:space="preserve">Pētījuma autore iesaka Notariāta likumā iestrādāt ievaddaļu, kurā ir skaidroti likuma kontekstā svarīgākie jēdzieni, t.sk. notariālā lieta. </w:t>
      </w:r>
      <w:r>
        <w:rPr>
          <w:rFonts w:cs="Times New Roman" w:ascii="Times New Roman" w:hAnsi="Times New Roman"/>
          <w:color w:val="000000"/>
          <w:sz w:val="24"/>
          <w:szCs w:val="24"/>
        </w:rPr>
        <w:t xml:space="preserve">No intervijām, kas pētījuma gaitā bija iegūtas, runājot ar zvērinātiem notāriem, Rīgas apgabaltiesas tiesnešiem, Tieslietu ministrijas ierēdņiem, Rīgas zemesgrāmatas tiesnešiem, Valsts uzņēmumu reģistra valsts notāriem, izriet, ka Latvijas juristiem ir skaidrs, ka notāra funkcijas apvieno noteikta </w:t>
      </w:r>
      <w:r>
        <w:rPr>
          <w:rFonts w:cs="Times New Roman" w:ascii="Times New Roman" w:hAnsi="Times New Roman"/>
          <w:b/>
          <w:color w:val="000000"/>
          <w:sz w:val="24"/>
          <w:szCs w:val="24"/>
        </w:rPr>
        <w:t>notāra misija „būt valsts pārstāvim privāttiesiskās attiecībās starp personām, veicot publiski ticamus ierakstus, kuriem ir pierādījuma spēks.”</w:t>
      </w:r>
      <w:r>
        <w:rPr>
          <w:rFonts w:cs="Times New Roman" w:ascii="Times New Roman" w:hAnsi="Times New Roman"/>
          <w:color w:val="000000"/>
          <w:sz w:val="24"/>
          <w:szCs w:val="24"/>
        </w:rPr>
        <w:t xml:space="preserve"> To var garantēt tikai vieni kritēriji visiem notariālo funkciju veicējiem, t.i., šobrīd Latvijas modelī zvērinātiem notāriem, konsuliem, bāriņtiesām. Cits jautājums ir par notariālo funkciju deleģēšanas nepieciešamību. LR ir pārņēmusi Krievijas impērijas</w:t>
      </w:r>
      <w:r>
        <w:rPr>
          <w:rStyle w:val="FootnoteCharacters"/>
          <w:rStyle w:val="FootnoteAnchor"/>
          <w:rFonts w:cs="Times New Roman" w:ascii="Times New Roman" w:hAnsi="Times New Roman"/>
          <w:color w:val="000000"/>
          <w:sz w:val="24"/>
          <w:szCs w:val="24"/>
        </w:rPr>
        <w:footnoteReference w:id="179"/>
      </w:r>
      <w:r>
        <w:rPr>
          <w:rFonts w:cs="Times New Roman" w:ascii="Times New Roman" w:hAnsi="Times New Roman"/>
          <w:color w:val="000000"/>
          <w:sz w:val="24"/>
          <w:szCs w:val="24"/>
        </w:rPr>
        <w:t xml:space="preserve"> un PSRS</w:t>
      </w:r>
      <w:r>
        <w:rPr>
          <w:rStyle w:val="FootnoteCharacters"/>
          <w:rStyle w:val="FootnoteAnchor"/>
          <w:rFonts w:cs="Times New Roman" w:ascii="Times New Roman" w:hAnsi="Times New Roman"/>
          <w:color w:val="000000"/>
          <w:sz w:val="24"/>
          <w:szCs w:val="24"/>
        </w:rPr>
        <w:footnoteReference w:id="180"/>
      </w:r>
      <w:r>
        <w:rPr>
          <w:rFonts w:cs="Times New Roman" w:ascii="Times New Roman" w:hAnsi="Times New Roman"/>
          <w:color w:val="000000"/>
          <w:sz w:val="24"/>
          <w:szCs w:val="24"/>
        </w:rPr>
        <w:t xml:space="preserve"> laika praksi, saskaņā ar kuru notariālās funkcijas veica konsulātos un vietējās pašvaldībās. Krievijas impērijā tas bija skaidrojams ar plašo teritoriju un nepietiekamo kvalificētu notāru skaitu. Turklāt jāņem vērā, ka valsts regulēts notariāts kā tiesu sistēmai piederīga institūcija XIX gs. beigās Krievijā bija jaunievedums. XIX gs. beigu un XX gs. sākuma juristu darbos izskanēja doma, ka pilnvērtīgi notariālās funkcijas var veikt vienīgi notārs. PSRS ideoloģija noteica, ka PSRS ir tautas valsts, un tauta visos līmeņos piedalās valsts pārvaldīšanā un pilsoņu lietu izskatīšanā, kas noteica plašo kompetenci darbaļaužu deputātu padomju izpildu komitejām, t.sk. notariālās funkcijas. Turklāt šeit jāņem vērā PSRS laika ierobežotās privāttiesiskās attiecības un to, ka PSRS āres bija gandrīz tikpat plašas kā Krievijas impērijas, bet regulējums notariāta darbībai bija tik universāls, lai pamatprincipos būtu izmantojams visā plašajā valstī. LR šobrīd nav ne plašas teritorijas, ne nepietiekams kvalificētu juristu skaits, tāpēc vismaz pēc formālajiem kritērijiem nav pamata turpināt Krievijas impērijas un PSRS laika tradīcijas.</w:t>
      </w:r>
    </w:p>
    <w:p>
      <w:pPr>
        <w:pStyle w:val="NormalWeb"/>
        <w:spacing w:lineRule="auto" w:line="36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Runājot par notariālām lietām, tās īpašu nozīmi iegūst, attīstoties privāttiesiskajām attiecībām un nostiprinoties personas pamattiesībām. Pilsoniskā sabiedrībā personām ir brīvība stāties privāttiesiskajās attiecībās, bet valstij saskaņā ar Satversmi ir pienākums nodrošināt šo likumisko attiecību aizsardzību. To nosaka LR Satversmes 89. pants: „Valsts atzīst un aizsargā cilvēka pamattiesības saskaņā ar šo Satversmi, likumiem un Latvijai saistošiem starptautiskajiem līgumiem”; 90. pants: „Ikvienam ir tiesības zināt savas tiesības” un 105. pants: „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w:t>
      </w:r>
      <w:r>
        <w:rPr>
          <w:rStyle w:val="FootnoteCharacters"/>
          <w:rStyle w:val="FootnoteAnchor"/>
          <w:rFonts w:cs="Times New Roman" w:ascii="Times New Roman" w:hAnsi="Times New Roman"/>
          <w:color w:val="000000"/>
          <w:sz w:val="24"/>
          <w:szCs w:val="24"/>
        </w:rPr>
        <w:footnoteReference w:id="181"/>
      </w:r>
      <w:r>
        <w:rPr>
          <w:rFonts w:cs="Times New Roman" w:ascii="Times New Roman" w:hAnsi="Times New Roman"/>
          <w:color w:val="000000"/>
          <w:sz w:val="24"/>
          <w:szCs w:val="24"/>
        </w:rPr>
        <w:t xml:space="preserve"> Valsts savu uzraudzību, pamattiesību ievērošanu privāttiesiskajās attiecībās, likumīgu attiecību valstisku aizsardzību realizē tieši caur „notariālām lietām” jeb publiski ticamu privāttiesisko attiecību lietvedību, kas var kalpot par neapstrīdamu pierādījumu tiesā. No intervijas ar Zvērinātu notāru padomes rīkotājdirektori Viju Piziču 2008. gada 16. oktobrī: „Nosakot notāra amatu valsts rada drošības standartu privāttiesiskās attiecībās. Notārs ir reglamentēta profesija, kas nodrošina preventīvo tiesvedību.” Tieši pamattiesību kontekstā ir svarīgi sakārtot notariālo lietu vešanu valstī.  Ja valsts to neveic, notariālās lietas paliek nedefinētas likumā, bet to regulējums no vienas puses noteikts likumā (Notariāta likumā un Konsulārajā reglamentā), bet no otras puses MK noteikumos (</w:t>
      </w:r>
      <w:hyperlink r:id="rId12" w:tgtFrame="_blank">
        <w:r>
          <w:rPr>
            <w:rStyle w:val="InternetLink"/>
            <w:rFonts w:cs="Times New Roman" w:ascii="Times New Roman" w:hAnsi="Times New Roman"/>
            <w:bCs/>
            <w:color w:val="000000"/>
            <w:sz w:val="24"/>
            <w:szCs w:val="24"/>
            <w:u w:val="none"/>
          </w:rPr>
          <w:t>06.03.2007. MK noteikumi Nr. 66. „Noteikumi par ziņām, kas ierakstāmas bāriņtiesu izdarīto apliecinājumu un citu darbību reģistrā, un reģistra vešanas kārtību</w:t>
        </w:r>
      </w:hyperlink>
      <w:r>
        <w:rPr>
          <w:rFonts w:cs="Times New Roman" w:ascii="Times New Roman" w:hAnsi="Times New Roman"/>
          <w:bCs/>
          <w:color w:val="000000"/>
          <w:sz w:val="24"/>
          <w:szCs w:val="24"/>
        </w:rPr>
        <w:t>”). Gan Krievijas impērijā, gan PSRS visas notariālās funkcijas tika regulētas vienā likumā, kas nodrošināja vienveidību praksē, jo visi notariālo funkciju veicēji ievēroja viena normatīvā akta priekšrakstus.</w:t>
      </w:r>
    </w:p>
    <w:p>
      <w:pPr>
        <w:pStyle w:val="NormalWeb"/>
        <w:spacing w:lineRule="auto" w:line="360"/>
        <w:ind w:firstLine="851"/>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Latvijai jau ir slikta pieredze ar pielīdzināmiem likuma spēkiem. MK noteikumi ar likuma spēku no Satversmes tika izslēgti, bet šis pats modelis „</w:t>
      </w:r>
      <w:r>
        <w:rPr>
          <w:rFonts w:cs="Times New Roman" w:ascii="Times New Roman" w:hAnsi="Times New Roman"/>
          <w:color w:val="000000"/>
          <w:sz w:val="24"/>
          <w:szCs w:val="24"/>
        </w:rPr>
        <w:t xml:space="preserve">Bāriņtiesas apliecinājums juridiskā spēka ziņā pielīdzināms notariālajam apliecinājumam” tiek saglabāts. </w:t>
      </w:r>
      <w:r>
        <w:rPr>
          <w:rFonts w:cs="Times New Roman" w:ascii="Times New Roman" w:hAnsi="Times New Roman"/>
          <w:b/>
          <w:color w:val="000000"/>
          <w:sz w:val="24"/>
          <w:szCs w:val="24"/>
        </w:rPr>
        <w:t>Pētījuma autore uzskata, ka valstij ir jāizšķiras, vai nu bāriņtiesām tiek uzticētas ierobežotas notariālās funkcijas (tas nozīmē, ka Notariāta likumā ir jāatrunā, ka notariālās funkcijas veic ne tikai notārs), kas tiek noteiktas Notariāta likumā un bāriņtiesas apliecinājums tiek saukts par notariālo apliecinājumu (šis modelis, ceļot bāriņtiesas priekšsēdētāja kandidāta prasības un ieviešot kontroli no tiesu varas puses, varētu būt visai efektīvs), vai nu bāriņtiesām apliecinājuma tiesības tiek atņemtas. Pētījumā turpmāk tiks analizēta notariālo pakalpojumu pieejamība Latvijā un šis jautājums tiks pētīts padziļināti.</w:t>
      </w:r>
    </w:p>
    <w:p>
      <w:pPr>
        <w:pStyle w:val="NormalWeb"/>
        <w:spacing w:lineRule="auto" w:line="3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120" w:after="240"/>
        <w:rPr/>
      </w:pPr>
      <w:bookmarkStart w:id="13" w:name="__RefHeading___Toc221939364"/>
      <w:bookmarkEnd w:id="13"/>
      <w:r>
        <w:rPr>
          <w:rFonts w:cs="Times New Roman" w:ascii="Times New Roman" w:hAnsi="Times New Roman"/>
          <w:sz w:val="24"/>
          <w:szCs w:val="24"/>
        </w:rPr>
        <w:t>2.1.2. Notāra kompetence</w:t>
      </w:r>
    </w:p>
    <w:p>
      <w:pPr>
        <w:pStyle w:val="NormalWeb"/>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vērināta notāra kā valsts pilnvarotas amatpersonas darbība ir nepieciešama, lai piešķirtu dokumentiem publisku ticamību. Publiskā ticamība šajā kontekstā nav jāsaprot tādejādi, ka jebkura notariālā formā noslēgta darījuma noslēgšanas fakts un saturs kļūst pieejams trešajām personām. Notariāli noslēgta tiesiskā darījuma publiskā ticamība izpaužas tādejādi, ka trešās personas var būt drošas, ka notariālā dokumentā minētās personas darījumu ir noslēgušas, turklāt noslēgušas ar attiecīgo saturu.</w:t>
      </w:r>
      <w:r>
        <w:rPr>
          <w:rStyle w:val="FootnoteCharacters"/>
          <w:rStyle w:val="FootnoteAnchor"/>
          <w:rFonts w:cs="Times New Roman" w:ascii="Times New Roman" w:hAnsi="Times New Roman"/>
          <w:color w:val="000000"/>
          <w:sz w:val="24"/>
          <w:szCs w:val="24"/>
        </w:rPr>
        <w:footnoteReference w:id="182"/>
      </w:r>
      <w:r>
        <w:rPr>
          <w:rFonts w:cs="Times New Roman" w:ascii="Times New Roman" w:hAnsi="Times New Roman"/>
          <w:color w:val="000000"/>
          <w:sz w:val="24"/>
          <w:szCs w:val="24"/>
        </w:rPr>
        <w:t xml:space="preserve"> Notāru kompetences pamata kritēriji ir noteikti Notariāta likumā 9. un 10. pantā nosakot pozitīvos (kādām prasībām jāatbilst) un negatīvos (kas nedrīkst kandidēt) cenzus notāra amata kandidātiem. Pie pozitīvajiem cenziem noteikti:</w:t>
      </w:r>
    </w:p>
    <w:p>
      <w:pPr>
        <w:pStyle w:val="Naisf"/>
        <w:numPr>
          <w:ilvl w:val="0"/>
          <w:numId w:val="25"/>
        </w:numPr>
        <w:spacing w:lineRule="auto" w:line="360"/>
        <w:jc w:val="both"/>
        <w:rPr/>
      </w:pPr>
      <w:r>
        <w:rPr>
          <w:u w:val="single"/>
        </w:rPr>
        <w:t>Pilsonības cenzs.</w:t>
      </w:r>
      <w:r>
        <w:rPr/>
        <w:t xml:space="preserve"> Tā kā notāri tiek pielīdzināti valsts amatpersonām, bet notariālās funkcijas ir publiski svarīgas valsts funkcijas likumsakarīga un pamatota ir prasība, lai notārs būtu Latvijas Republikas pilsonis. Prasība nav diskriminējoša pret personām, kam nav LR pilsonības, jo valsts vārdā nevar darboties persona, kam nav juridiskas saites ar valsti, bet šo juridisko saiti veido pilsonība. 1994.gada 22.jūlija Pilsonības likums 1. pantā nosaka: „Latvijas pilsonība ir personas noturīga tiesiska saikne ar Latvijas valsti.”</w:t>
      </w:r>
      <w:r>
        <w:rPr>
          <w:rStyle w:val="FootnoteCharacters"/>
          <w:rStyle w:val="FootnoteAnchor"/>
        </w:rPr>
        <w:footnoteReference w:id="183"/>
      </w:r>
      <w:r>
        <w:rPr/>
        <w:t xml:space="preserve"> Ja šīs saites nav valsts nevar (bez papildus juridiskām darbībām) pilnvarot personu veikt valsts funkcijas, kā arī prasīt atbildību no personas. Prasība nav diskriminējoša nepilsoņiem, jo tie, kas vēlas kļūt par LR amatpersonām var iepriekš naturalizēties LR pilsonībā. Pilsonības cenzs, kas ir noteikts zvērināta notāra amata kandidātiem, nesakrīt ar bāriņtiesu priekšsēdētāju kandidātu cenzu. Bāriņtiesu likums 10. pantā nosaka, ka par bāriņtiesas priekšsēdētāju un viņa vietnieku var kandidēt LR pilsoņi un nepilsoņi. Deleģējot bāriņtiesām notariālo apliecināšanu jāvienādo cenzi notāriem u.c. notariālo funkciju veicējiem.</w:t>
      </w:r>
    </w:p>
    <w:p>
      <w:pPr>
        <w:pStyle w:val="Naisf"/>
        <w:numPr>
          <w:ilvl w:val="0"/>
          <w:numId w:val="25"/>
        </w:numPr>
        <w:spacing w:lineRule="auto" w:line="360"/>
        <w:jc w:val="both"/>
        <w:rPr/>
      </w:pPr>
      <w:r>
        <w:rPr>
          <w:u w:val="single"/>
        </w:rPr>
        <w:t>Vecuma cenzs.</w:t>
      </w:r>
      <w:r>
        <w:rPr/>
        <w:t xml:space="preserve"> Ir noteikti 25 gadi (te cenzs sakrīt ar bāriņtiesu priekšsēdētāju cenzu). Vecuma cenzs LR Notariāta likumā 1937. gadā ir ienācis no 1904. gada Krievijas impērijas Notariāta nolikuma projekta, ar kuru bija iecerēts celt notāra vecuma cenzu no pilngadības 21 uz 25 gadiem, jo praksē impērijas juristi nonāca pie secinājuma, ka 21 gadu vecums ir nepietiekams, lai persona spētu kompetenti veikt notariālās funkcijas.</w:t>
      </w:r>
      <w:r>
        <w:rPr>
          <w:rStyle w:val="FootnoteCharacters"/>
          <w:rStyle w:val="FootnoteAnchor"/>
        </w:rPr>
        <w:footnoteReference w:id="184"/>
      </w:r>
      <w:r>
        <w:rPr/>
        <w:t xml:space="preserve"> Notāram, lai pildītu amata pienākumus, ir nepieciešamas teicamas zināšanas tiesībās, ievērojama pieredze atbilstošā jurista darbā, mediācijas prasme un personiskais briedums. Uz šīm īpašībām norāda visi pētījuma ietvaros intervētie notāri. Pētījuma autore uzskata, ka Notariāta likuma 2. un 9. pantos noteiktais vecuma cenzs zvērinātiem notāriem, personas „sasniegušas divdesmit piecu gadu vecumu”, nav atbilstošs. Pētījuma autore iesaka vecuma cenzu notāriem būtu lietderīgi pielīdzināt vecuma cenzam rajona (pilsētas) tiesnešiem, jo notāri veic preventīvo tiesvedību. Likuma Par tiesu varu </w:t>
      </w:r>
      <w:r>
        <w:rPr>
          <w:bCs/>
        </w:rPr>
        <w:t>52. panta trešā daļa</w:t>
      </w:r>
      <w:r>
        <w:rPr/>
        <w:t xml:space="preserve"> nosaka: „Par rajona (pilsētas) tiesas tiesnesi var iecelt personu, kura ir sasniegusi 30 gadu vecumu.”</w:t>
      </w:r>
    </w:p>
    <w:p>
      <w:pPr>
        <w:pStyle w:val="Naisf"/>
        <w:numPr>
          <w:ilvl w:val="0"/>
          <w:numId w:val="25"/>
        </w:numPr>
        <w:spacing w:lineRule="auto" w:line="360"/>
        <w:jc w:val="both"/>
        <w:rPr/>
      </w:pPr>
      <w:r>
        <w:rPr>
          <w:u w:val="single"/>
        </w:rPr>
        <w:t>Izglītības un zināšanu cenzs</w:t>
      </w:r>
      <w:r>
        <w:rPr/>
        <w:t xml:space="preserve">. Uz notāra amatu var kandidēt personas, kas pēc akreditētas studiju programmas apguves augstskolā ieguvušas otrā līmeņa augstāko profesionālo izglītību tiesību zinātnē un jurista kvalifikāciju un ieguvušas maģistra grādu tiesību zinātnē un nokārto pārbaudījumu. Pēc izglītības cenza skaidrs, ka par notāru var strādāt tikai augstākās kvalifikācijas jurists. Turklāt šis cenzs neatceļ iestājpārbaudījumu, kā zināšanu cenzu, kas noteikts Notariāta likuma </w:t>
      </w:r>
      <w:r>
        <w:rPr>
          <w:bCs/>
        </w:rPr>
        <w:t xml:space="preserve">II nodaļā, kas nosaka zvērinātu notāru eksāmenus un kvalifikācijas pārbaudes. LR ir tendence uz izglītības zināšanu cenza paaugstināšanu, jo pēdējie grozījumi šī cenza sakarā ir stājušies spēkā 2008. gada 23. janvārī. </w:t>
      </w:r>
      <w:r>
        <w:rPr>
          <w:iCs/>
        </w:rPr>
        <w:t xml:space="preserve">Likumdevējs, Notāru padome un Tieslietu ministrija veiksmīgi sadarbojas, jo tieši izglītības cenzs ir notāra kompetences galvenais priekšnosacījums. Šis cenzs trūka Krievijas impērijas 1866. gada </w:t>
      </w:r>
      <w:r>
        <w:rPr>
          <w:i/>
        </w:rPr>
        <w:t xml:space="preserve">Временное положение о нотаральной части. </w:t>
      </w:r>
      <w:r>
        <w:rPr/>
        <w:t>Izglītības cenzs bija paredzēts 1904. gada Krievijas impērijas notariāta nolikuma projektā. Izglītības cenzs bija jau sākotnēji iestrādāts LR 1937. gada Notariāta likumā, taču 1937. gadā bija paredzēti izņēmumi no šī cenza: 5. panta otrā daļa: „izņēmuma gadījumos tieslietu ministris var iecelt par notāru arī personu ar vidusskolas izglītību, ja viņa citādi atbilst (5.) panta prasījumiem.”</w:t>
      </w:r>
      <w:r>
        <w:rPr>
          <w:rStyle w:val="FootnoteCharacters"/>
          <w:rStyle w:val="FootnoteAnchor"/>
        </w:rPr>
        <w:footnoteReference w:id="185"/>
      </w:r>
      <w:r>
        <w:rPr/>
        <w:t xml:space="preserve"> Arī LPSR likumā par valsts notariātu bija gan paredzēts izglītības cenzs, no notāra tika prasīta augstākā juridiskā izglītība, bet bija iespējami izņēmumi: „izņēmuma gadījumā students, kurš studē tiesību zinātnes un kam ir ne mazāk kā 3 gadi stāža jurista specialitātē.”</w:t>
      </w:r>
      <w:r>
        <w:rPr>
          <w:rStyle w:val="FootnoteCharacters"/>
          <w:rStyle w:val="FootnoteAnchor"/>
        </w:rPr>
        <w:footnoteReference w:id="186"/>
      </w:r>
      <w:r>
        <w:rPr/>
        <w:t xml:space="preserve"> Spēkā esošais likums neparedz izglītības cenza izņēmumus. Pētījuma autore uzskata spēkā esošo regulējumu par veiksmīgāko, lai nodrošinātu notāra kompetenci. Taču, ja ņemam vērā, ka notariālās funkcijas veic arī bāriņtiesu priekšsēdētāji un konsuli, kuriem nav juridiskās izglītības cenza, tad var teikt, ka arī LR spēkā esošais notariālo darbību veicēju izglītības cenzs nav pilnīgi atbilstošs, lai valsts veiktu kvalitatīvas, likumīgas notariālās darbības. Izglītības cenzs tiesu sistēmā (gan tiesnešiem, gan ar tiesu saistītām amatpersonām) ir relatīvi jauns cenzs. Lai gan tiesa tiek spriesta kontinentālā Eiropā jau gadu tūkstošiem ilgi, taču atziņa, ka tiesnesim vajag juridisko izglītību ir tikai pāris gadsimtu veca Tradicionāli tiesu sprieda pēc paražu tiesībām, bet tiesnesis bija cienījamākais cilvēks, par kura godaprātu un veselo saprātu sabiedrībā nebija šaubas. Tas pats tika attiecināts uz pārējiem ar tiesas spriešanu un publisko interešu realizēšanu saistītajiem. Jāatceras, ka juristus ar universitātes izglītību sāka apmācīt tikai XII gs. un tikai pāris universitātēs. Tikai no XIV-XVI gs. juridiskās fakultātes sāka strauji attīstīties. Vēl 1512. gada vācu Ķeizariskajā notāru ordonansē kā prasība kandidātam tika izvirzīta prasība pēc zināšanām, kuras pārbauda eksāmenā, nevis universitātes izglītības: „lai neviens, kurš neatbilst likuma prasībām, netiktu licenzēts vai iecelts amatā, proti, [...] kuriem nav zināšanas, kas nepieciešamas amata veikšanai [...]”</w:t>
      </w:r>
      <w:r>
        <w:rPr>
          <w:rStyle w:val="FootnoteCharacters"/>
          <w:rStyle w:val="FootnoteAnchor"/>
        </w:rPr>
        <w:footnoteReference w:id="187"/>
      </w:r>
      <w:r>
        <w:rPr/>
        <w:t xml:space="preserve"> Praksē impērijas notāriem tika prasīts universitātes diploms, taču jāatceras, ka ideja, ka tiesnešiem un citiem ar tiesu varu saistītajiem vajag atbilstošu izglītību raksturo XIX gs. Tā ir cieši saistīta ar pozitīvo tiesību skolu, kura noteica, ka tikai valsts pieņemti vai atzīti tiesību avoti kalpo par tiesībām, ka pastāv hierarhija, u.t.t. Tātad mainās priekšstati par tiesībām, un notiek pāreja no konservatīvu paražu un tradicionālo privilēģiju piemērošanas uz dinamisku likumdevēja darbu. Tātad ievērojami sarežģītāks kļūst tiesnešu un arī notāru darbs. Palielinās praksē nepieciešamo zināšanu apjoms. Tāpēc no XIX gs. attīstītās pasaules valstis noteica notāram izglītības cenzu. Krievijas impērija 1866. gada nolikumā to neizdarīja, par ko izpelnījās pamatotu kritiku. Pie šobrīd pastāvošās tiesību sistēmas sarežģītības un piemērojamo tiesību avotu skaita (nacionālā un pārnacionālā līmeņa) notariālas funkcijas nav iespējams veikt bez atbilstošas profesionālas juridiskās izglītības, ko nosaka Notariāta likums kā prasību notāra kandidātiem, tāpat pamatots un laika pārbaudi izturējis ir pārbaudījums. Šīs prasības vajadzētu izvirzīt visiem, kas veic notariālās darbības. Tā kā notariālās darbības nosacīti var iedalīt vienkāršākās un sarežģītākās, tad izglītības un pārbaudījuma līmenis nenotāriem, kas veic notariālās darbības varētu būt zemāks.</w:t>
      </w:r>
    </w:p>
    <w:p>
      <w:pPr>
        <w:pStyle w:val="Naisf"/>
        <w:numPr>
          <w:ilvl w:val="0"/>
          <w:numId w:val="25"/>
        </w:numPr>
        <w:spacing w:lineRule="auto" w:line="360" w:before="0" w:after="280"/>
        <w:jc w:val="both"/>
        <w:rPr/>
      </w:pPr>
      <w:r>
        <w:rPr>
          <w:u w:val="single"/>
        </w:rPr>
        <w:t>Valodas cenzs</w:t>
      </w:r>
      <w:r>
        <w:rPr/>
        <w:t>. Kandidātam ir jāprot latviešu valoda, lai varētu veikt notāra amata pienākumus. Tas tieši izriet no Satversmes, kurā noteikt, ka valsts valoda ir latviešu valoda, tā ir valoda, kurā valsts sazinās ar saviem iedzīvotājiem, ved lietvedību, ievada informāciju publiskajos reģistros u.t.t.</w:t>
      </w:r>
    </w:p>
    <w:p>
      <w:pPr>
        <w:pStyle w:val="Naisf"/>
        <w:numPr>
          <w:ilvl w:val="0"/>
          <w:numId w:val="25"/>
        </w:numPr>
        <w:spacing w:lineRule="auto" w:line="360" w:before="0" w:after="280"/>
        <w:jc w:val="both"/>
        <w:rPr/>
      </w:pPr>
      <w:r>
        <w:rPr>
          <w:u w:val="single"/>
        </w:rPr>
        <w:t>Profesionālās pieredzes cenzs.</w:t>
      </w:r>
      <w:r>
        <w:rPr/>
        <w:t xml:space="preserve"> Saskaņā ar šo cenzu par notāru drīkst kandidēt persona, kas ir ieguvusi praktisko pieredzi, strādājot citos amatos, lai varētu uzņemties atbildību un kvalitatīvi veikt notāra pienākumus. Arī profesionālās pieredzes cenzs kontinentālā Eiropā parādās XIX gs. un ir sevi attaisnojis. Latvijā pieredzes cenzi dažādos amatos, pirms persona iegūst tiesības kandidēt uz notāra amatu, ir atšķirīgi:</w:t>
      </w:r>
    </w:p>
    <w:p>
      <w:pPr>
        <w:pStyle w:val="Naisf"/>
        <w:numPr>
          <w:ilvl w:val="0"/>
          <w:numId w:val="7"/>
        </w:numPr>
        <w:spacing w:lineRule="auto" w:line="360" w:before="0" w:after="280"/>
        <w:jc w:val="both"/>
        <w:rPr/>
      </w:pPr>
      <w:r>
        <w:rPr/>
        <w:t xml:space="preserve">vismaz divus gadus – zvērināta notāra palīga amatā, </w:t>
      </w:r>
    </w:p>
    <w:p>
      <w:pPr>
        <w:pStyle w:val="Naisf"/>
        <w:numPr>
          <w:ilvl w:val="0"/>
          <w:numId w:val="7"/>
        </w:numPr>
        <w:spacing w:lineRule="auto" w:line="360" w:before="0" w:after="280"/>
        <w:jc w:val="both"/>
        <w:rPr/>
      </w:pPr>
      <w:r>
        <w:rPr/>
        <w:t>vismaz trīs gadus – tiesneša amatā (Pētījuma autorei nav skaidri iemesli, kāpēc tiesneša amatā ir paredzēts ilgāks darbības laiks nekā zvērināta notāra palīga amatā. Par tiesnesi var kļūt tikai persona, kas ir izturējusi iepriekšējas pieredzes cenzu pēc visstingrākajiem kritērijiem. Tiesnesis ir visas sistēmas „atslēgas amats”. Tiesnesis ir nobriedusi persona vismaz 30 gadu veca uz kandidēšanas momentu. Savukārt notāra palīgs pēc spēkā esošā regulējuma var stāties amatā 21 gadu vecumā. Tas ir nesamērīgi noteikt šādus pieredzes cenzus tiesnešiem un zvērināta notāra palīgiem. Pētījuma autore uzskata, ka tiesnesim varētu noteikt vismaz 2 gadus, bet zvērināta notāra palīgam 5, jo Pētījuma autore uzskata, ka jāpārskata vecumu cenzi notāram un viņa palīgam. Notāram vecuma cenzs, ja tiek pielīdzināts pilsētas/rajona tiesneša vecuma cenzam, t.i., 30 gadi, tad zvērināta notāra palīgam būtu piemērots 25 gadu slieksnis. No notāra palīga kvalifikācijas un pieredzes lielā mērā ir atkarīga notariāta kantora darbības kvalitāte, tāpēc Pētījuma autore uzskata notāra palīgu par ļoti svarīgu un šobrīd likumos nepietiekami novērtētu institūciju. 5 gadi ir laiks, kurā palīgs var sasniegt nepieciešamo vecumu, lai kļūtu par notāru un iegūt nepieciešamās zināšanas praksē),</w:t>
      </w:r>
    </w:p>
    <w:p>
      <w:pPr>
        <w:pStyle w:val="Naisf"/>
        <w:numPr>
          <w:ilvl w:val="0"/>
          <w:numId w:val="7"/>
        </w:numPr>
        <w:spacing w:lineRule="auto" w:line="360" w:before="0" w:after="280"/>
        <w:jc w:val="both"/>
        <w:rPr/>
      </w:pPr>
      <w:r>
        <w:rPr/>
        <w:t xml:space="preserve">vismaz piecus gadus – zvērināta advokāta amatā, zvērināta tiesu izpildītāja amatā, tiesneša palīga amatā, zvērināta advokāta palīga amatā, bāriņtiesas priekšsēdētāja, bāriņtiesas priekšsēdētāja vietnieka vai bāriņtiesas locekļa amatā, kuru pienākumi pielīdzināmi notariālo darbību izpildei, </w:t>
      </w:r>
    </w:p>
    <w:p>
      <w:pPr>
        <w:pStyle w:val="Naisf"/>
        <w:numPr>
          <w:ilvl w:val="0"/>
          <w:numId w:val="7"/>
        </w:numPr>
        <w:spacing w:lineRule="auto" w:line="360" w:before="0" w:after="280"/>
        <w:jc w:val="both"/>
        <w:rPr/>
      </w:pPr>
      <w:r>
        <w:rPr/>
        <w:t xml:space="preserve">vismaz septiņus gadus – citā juridiskās specialitātes amatā. </w:t>
      </w:r>
    </w:p>
    <w:p>
      <w:pPr>
        <w:pStyle w:val="Naisf"/>
        <w:spacing w:lineRule="auto" w:line="360"/>
        <w:ind w:firstLine="851"/>
        <w:jc w:val="both"/>
        <w:rPr/>
      </w:pPr>
      <w:r>
        <w:rPr/>
        <w:t xml:space="preserve">Negatīvie cenzi nosaka personu loku, kas nevar kandidēt uz notāra amatu, jo viņu iepriekšējā dzīve ļauj apšaubīt viņu godprātību strādājot notāra amatā. Notariāta likuma </w:t>
      </w:r>
      <w:r>
        <w:rPr>
          <w:bCs/>
        </w:rPr>
        <w:t>10. </w:t>
      </w:r>
      <w:r>
        <w:rPr/>
        <w:t>pants nosaka, ka par zvērinātiem notāriem nedrīkst būt personas:</w:t>
      </w:r>
    </w:p>
    <w:p>
      <w:pPr>
        <w:pStyle w:val="Naisf"/>
        <w:numPr>
          <w:ilvl w:val="1"/>
          <w:numId w:val="7"/>
        </w:numPr>
        <w:tabs>
          <w:tab w:val="clear" w:pos="720"/>
          <w:tab w:val="left" w:pos="1080" w:leader="none"/>
        </w:tabs>
        <w:spacing w:lineRule="auto" w:line="360" w:before="280" w:after="0"/>
        <w:ind w:left="1080" w:hanging="540"/>
        <w:jc w:val="both"/>
        <w:rPr/>
      </w:pPr>
      <w:r>
        <w:rPr/>
        <w:t>kuras neatbilst likuma 9. panta prasībām;</w:t>
      </w:r>
    </w:p>
    <w:p>
      <w:pPr>
        <w:pStyle w:val="Naisf"/>
        <w:numPr>
          <w:ilvl w:val="1"/>
          <w:numId w:val="7"/>
        </w:numPr>
        <w:tabs>
          <w:tab w:val="clear" w:pos="720"/>
          <w:tab w:val="left" w:pos="1080" w:leader="none"/>
        </w:tabs>
        <w:spacing w:lineRule="auto" w:line="360" w:before="0" w:after="280"/>
        <w:ind w:left="1080" w:hanging="540"/>
        <w:jc w:val="both"/>
        <w:rPr/>
      </w:pPr>
      <w:r>
        <w:rPr/>
        <w:t>kuras tiesa atzinusi par maksātnespējīgiem parādniekiem;</w:t>
      </w:r>
    </w:p>
    <w:p>
      <w:pPr>
        <w:pStyle w:val="Naisf"/>
        <w:numPr>
          <w:ilvl w:val="1"/>
          <w:numId w:val="7"/>
        </w:numPr>
        <w:tabs>
          <w:tab w:val="clear" w:pos="720"/>
          <w:tab w:val="left" w:pos="1080" w:leader="none"/>
        </w:tabs>
        <w:spacing w:lineRule="auto" w:line="360" w:before="0" w:after="280"/>
        <w:ind w:left="1080" w:hanging="540"/>
        <w:jc w:val="both"/>
        <w:rPr/>
      </w:pPr>
      <w:r>
        <w:rPr/>
        <w:t>kuras kriminālprocesā par tīša noziedzīga nodarījuma izdarīšanu atzītas par aizdomās turētajiem vai apsūdzētajiem;</w:t>
      </w:r>
    </w:p>
    <w:p>
      <w:pPr>
        <w:pStyle w:val="Naisf"/>
        <w:numPr>
          <w:ilvl w:val="1"/>
          <w:numId w:val="7"/>
        </w:numPr>
        <w:tabs>
          <w:tab w:val="clear" w:pos="720"/>
          <w:tab w:val="left" w:pos="1080" w:leader="none"/>
        </w:tabs>
        <w:spacing w:lineRule="auto" w:line="360" w:before="0" w:after="280"/>
        <w:ind w:left="1080" w:hanging="540"/>
        <w:jc w:val="both"/>
        <w:rPr/>
      </w:pPr>
      <w:r>
        <w:rPr/>
        <w:t>pret kurām kriminālprocess par tīša noziedzīga nodarījuma izdarīšanu izbeigts uz nereabilitējoša pamata;</w:t>
      </w:r>
    </w:p>
    <w:p>
      <w:pPr>
        <w:pStyle w:val="Naisf"/>
        <w:numPr>
          <w:ilvl w:val="1"/>
          <w:numId w:val="7"/>
        </w:numPr>
        <w:tabs>
          <w:tab w:val="clear" w:pos="720"/>
          <w:tab w:val="left" w:pos="1080" w:leader="none"/>
        </w:tabs>
        <w:spacing w:lineRule="auto" w:line="360" w:before="0" w:after="280"/>
        <w:ind w:left="1080" w:hanging="540"/>
        <w:jc w:val="both"/>
        <w:rPr/>
      </w:pPr>
      <w:r>
        <w:rPr/>
        <w:t>kuras sodītas par tīša noziedzīga nodarījuma izdarīšanu, neatkarīgi no sodāmības dzēšanas vai noņemšanas;</w:t>
      </w:r>
    </w:p>
    <w:p>
      <w:pPr>
        <w:pStyle w:val="Naisf"/>
        <w:numPr>
          <w:ilvl w:val="1"/>
          <w:numId w:val="7"/>
        </w:numPr>
        <w:tabs>
          <w:tab w:val="clear" w:pos="720"/>
          <w:tab w:val="left" w:pos="1080" w:leader="none"/>
        </w:tabs>
        <w:spacing w:lineRule="auto" w:line="360" w:before="0" w:after="280"/>
        <w:ind w:left="1080" w:hanging="540"/>
        <w:jc w:val="both"/>
        <w:rPr/>
      </w:pPr>
      <w:r>
        <w:rPr/>
        <w:t>kurām ar tiesas spriedumu kriminālprocesā atņemtas tiesības ieņemt zvērināta notāra amatu;</w:t>
      </w:r>
    </w:p>
    <w:p>
      <w:pPr>
        <w:pStyle w:val="Naisf"/>
        <w:numPr>
          <w:ilvl w:val="1"/>
          <w:numId w:val="7"/>
        </w:numPr>
        <w:tabs>
          <w:tab w:val="clear" w:pos="720"/>
          <w:tab w:val="left" w:pos="1080" w:leader="none"/>
        </w:tabs>
        <w:spacing w:lineRule="auto" w:line="360" w:before="0" w:after="280"/>
        <w:ind w:left="1080" w:hanging="540"/>
        <w:jc w:val="both"/>
        <w:rPr/>
      </w:pPr>
      <w:r>
        <w:rPr/>
        <w:t>kuras agrāk izdarījušas tīšu noziedzīgu nodarījumu, bet no soda izciešanas atbrīvotas;</w:t>
      </w:r>
    </w:p>
    <w:p>
      <w:pPr>
        <w:pStyle w:val="Naisf"/>
        <w:numPr>
          <w:ilvl w:val="1"/>
          <w:numId w:val="7"/>
        </w:numPr>
        <w:tabs>
          <w:tab w:val="clear" w:pos="720"/>
          <w:tab w:val="left" w:pos="1080" w:leader="none"/>
        </w:tabs>
        <w:spacing w:lineRule="auto" w:line="360" w:before="0" w:after="280"/>
        <w:ind w:left="1080" w:hanging="540"/>
        <w:jc w:val="both"/>
        <w:rPr/>
      </w:pPr>
      <w:r>
        <w:rPr/>
        <w:t>kuras, pamatojoties uz lēmumu disciplinārlietā, izslēgtas no zvērinātu advokātu vai viņu palīgu skaita, atlaistas no prokurora amata vai atceltas no zvērināta tiesu izpildītāja, viņa palīga amata, zvērināta notāra, viņa palīga amata vai tiesneša amata, kamēr nav pagājuši pieci gadi no brīža, kad lēmums disciplinārlietā stājās spēkā;</w:t>
      </w:r>
    </w:p>
    <w:p>
      <w:pPr>
        <w:pStyle w:val="Naisf"/>
        <w:numPr>
          <w:ilvl w:val="1"/>
          <w:numId w:val="7"/>
        </w:numPr>
        <w:tabs>
          <w:tab w:val="clear" w:pos="720"/>
          <w:tab w:val="left" w:pos="1080" w:leader="none"/>
        </w:tabs>
        <w:spacing w:lineRule="auto" w:line="360" w:before="0" w:after="280"/>
        <w:ind w:left="1080" w:hanging="540"/>
        <w:jc w:val="both"/>
        <w:rPr/>
      </w:pPr>
      <w:r>
        <w:rPr/>
        <w:t>pār kurām nodibināta aizgādnība;</w:t>
      </w:r>
    </w:p>
    <w:p>
      <w:pPr>
        <w:pStyle w:val="Naisf"/>
        <w:numPr>
          <w:ilvl w:val="1"/>
          <w:numId w:val="7"/>
        </w:numPr>
        <w:tabs>
          <w:tab w:val="clear" w:pos="720"/>
          <w:tab w:val="left" w:pos="1080" w:leader="none"/>
        </w:tabs>
        <w:spacing w:lineRule="auto" w:line="360" w:before="0" w:after="280"/>
        <w:ind w:left="1080" w:hanging="540"/>
        <w:jc w:val="both"/>
        <w:rPr/>
      </w:pPr>
      <w:r>
        <w:rPr/>
        <w:t>kuras darbojas par zvērinātu advokātu vai viņa palīgu un zvērinātu tiesu izpildītāju vai viņa palīgu.</w:t>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gatīvie cenzi norāda, ka par notāru var strādāt tikai rīcībspējīga persona un krietns godīgs cilvēks. Godīgums, pildot notāra amatu, ir nemazāk svarīga kompetence kā zināšanas un pieredze. Godīgumu nevar pārbaudīt eksāmenā. Par to liecina neaptraipīta reputācija. Taču neaptraipīta reputācija ir ne tikai godīgiem cilvēkiem, bet arī tiem, kuriem nav bijusi iespēja vai vēlme rīkoties negodīgi, tāpēc ļoti liela loma ir notāru darbības kontrolei. Negodīgam notāram ir lielas iespējas nodarīt kaitējumu personām un caur tām arī valstij, jo notārs līdzīgi kā ārsts un mācītājs ir personu uzticības persona. Zvērināta notāra atšķirība no ārsta un mācītāja ir tā kompetencē. Notārs jau viduslaiku Eiropā kļuva par personas un veselas ģimenes uzticības personu lietu vešanā un juridiskos jautājumos. Advokāts nevar būt par ģimenes advokātu, jo ģimenes locekļiem var būt dažādas tiesiskās attiecības un tas nozīmē – katram ģimenes loceklim strīda gadījumā jāpieaicina savs advokāts. Advokāts aizstāv klienta intereses.</w:t>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vērināts notārs uzņemas atbildību par likumību un samēro dažādu personu likumīgās intereses, paskaidrojot iespējamās sekas visiem darījuma dalībniekiem. Tas nozīmē, ka notārs pēc būtības var būt ģimenes juridiskais padomdevējs. Kā apliecina socioloģiskās aptaujas zvērināti notāri bauda sabiedrības locekļu uzticību, gan pēc zināšanu kritērija, gan pēc godīguma kritērija: 2006. gadā LU JF maģistrantūras studentu veiktā aptauja apliecināja, ka no visiem ar tiesu varu saistītajiem amatiem (tiesnešiem, advokātiem, tiesu izpildītājiem, notāriem) vislielāko respondentu uzticību bauda notāri (pilnīgi vai daļēji notāriem uzticas 77% aptaujāto respondentu, 2007. gada pētījums to apstiprināja, bet 2008. gada pētījumā parādās jauna tendence gados jaunāki respondenti līdz 25 gadiem vairāk uzticas tiesnešiem, bet respondenti, kas ir vecāki par 25 gadi vairāk uzticas notāriem).</w:t>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riāta likumā no negatīviem cenziem var atvasināt notāra personiskās kompetences, kas nepieciešamas, lai pildītu amata pienākumus. No likuma tieši izriet divas notāra personas kvalitātes: rīcībspējīgs un likumpaklausīgs. Intervijās ar notāriem parādījās detalizētāks notāra personisko īpašību izklāsts: atbildīgs, taktisks, pieklājīgs, emocionāli līdzsvarots, pacietīgs, pedantisks, spējīgs pieņemt patstāvīgus lēmumus, izlēmīgs, ar empātiju apveltīts, ar mediācijas prasmēm apveltīts, spējīgs komunicēt, prot uzklausīt un saprast, u.t.t. Tās ir prasības, kuras sev izvirza praktizējošie zvērinātie notāri. Šajā raksturojumā parādās noteikts personības tips – nobriedusi personība, kas ir spējīga uzklausīt puses, saprast pušu vēlmes, novērst iespējamos konfliktus, būt autoritāte pusēm. Šādas rakstura īpašības neatklāj ne izglītības dokumenti, ne pārbaudījums. Lai gan </w:t>
      </w:r>
      <w:r>
        <w:rPr>
          <w:rFonts w:cs="Times New Roman" w:ascii="Times New Roman" w:hAnsi="Times New Roman"/>
          <w:sz w:val="24"/>
          <w:szCs w:val="24"/>
        </w:rPr>
        <w:t xml:space="preserve">Pētījuma autore </w:t>
      </w:r>
      <w:r>
        <w:rPr>
          <w:rFonts w:cs="Times New Roman" w:ascii="Times New Roman" w:hAnsi="Times New Roman"/>
          <w:color w:val="000000"/>
          <w:sz w:val="24"/>
          <w:szCs w:val="24"/>
        </w:rPr>
        <w:t xml:space="preserve">uzskata par veiksmīgu Notariāta likuma </w:t>
      </w: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panta iekļauto formulējumu: „</w:t>
      </w:r>
      <w:r>
        <w:rPr>
          <w:rFonts w:cs="Times New Roman" w:ascii="Times New Roman" w:hAnsi="Times New Roman"/>
          <w:i/>
          <w:color w:val="000000"/>
          <w:sz w:val="24"/>
          <w:szCs w:val="24"/>
        </w:rPr>
        <w:t>Eksāmenā un ārkārtas kvalifikācijas pārbaudē vērtē arī pretendenta un zvērināta notāra sociālo kompetenci un sociālo intelektu</w:t>
      </w:r>
      <w:r>
        <w:rPr>
          <w:rFonts w:cs="Times New Roman" w:ascii="Times New Roman" w:hAnsi="Times New Roman"/>
          <w:color w:val="000000"/>
          <w:sz w:val="24"/>
          <w:szCs w:val="24"/>
        </w:rPr>
        <w:t xml:space="preserve">”. Tas nozīmē, ka arī likumdevējs izprot sociālās kompetences nozīmīgumu zvērināta notāra darbā. Vecuma cenzs varētu būt pamats, lai noteiktu nobriedušas personības kritēriju. 30 gadu vecumā ir nodzīvots vēl viens skolas gadu cikls pēc pilngadības jeb 12 gadi, kuros ir iegūta augstākā izglītība, iegūta darba pieredze un persona ir atdalījusies dzīvot atsevišķi no vecākiem (iespējams nodibināta ģimene) jeb iekļāvusies pieaugušo dzīvē, veidojot savu darba un sadzīves modeli un iegūstot zināmu sociālu pieredzi. </w:t>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ēl viens notāra kompetences garants ir nemitīga kompetences kā zināšanu un prasmju pilnveidošana praktizējot amatā. To nosaka Notariāta likuma II daļas panti. Sistēma praktizējošo notāru kompetences celšanai un pārbaudei ir pārdomāta, regulāra un sabalansēta. Lai gan tā ir ieviesta nesen </w:t>
      </w:r>
      <w:r>
        <w:rPr>
          <w:rFonts w:cs="Times New Roman" w:ascii="Times New Roman" w:hAnsi="Times New Roman"/>
          <w:sz w:val="24"/>
          <w:szCs w:val="24"/>
        </w:rPr>
        <w:t>Pētījuma autore</w:t>
      </w:r>
      <w:r>
        <w:rPr/>
        <w:t xml:space="preserve"> </w:t>
      </w:r>
      <w:r>
        <w:rPr>
          <w:rFonts w:cs="Times New Roman" w:ascii="Times New Roman" w:hAnsi="Times New Roman"/>
          <w:color w:val="000000"/>
          <w:sz w:val="24"/>
          <w:szCs w:val="24"/>
        </w:rPr>
        <w:t>ir pārliecināts, ka tā dos efektīvus rezultātus un uzlabos Latvijas zvērināta notariāta darbības kvalitāti.</w:t>
      </w:r>
      <w:r>
        <w:rPr>
          <w:rStyle w:val="FootnoteCharacters"/>
          <w:rStyle w:val="FootnoteAnchor"/>
          <w:rFonts w:cs="Times New Roman" w:ascii="Times New Roman" w:hAnsi="Times New Roman"/>
          <w:color w:val="000000"/>
          <w:sz w:val="24"/>
          <w:szCs w:val="24"/>
        </w:rPr>
        <w:footnoteReference w:id="188"/>
      </w:r>
      <w:r>
        <w:rPr>
          <w:rFonts w:cs="Times New Roman" w:ascii="Times New Roman" w:hAnsi="Times New Roman"/>
          <w:color w:val="000000"/>
          <w:sz w:val="24"/>
          <w:szCs w:val="24"/>
        </w:rPr>
        <w:t xml:space="preserve"> Par regulāro kvalifikācijas pārbaudi un ārkārtas kvalifikācijas pārbaudi pozitīvu vērtējumu pauduši visi intervētie Tieslietu ministrijas atbildīgie ierēdņi, visi intervētie Zvērinātu notāru padomes locekļi un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 xml:space="preserve">intervēto zvērināto notāru. Tas norāda uz lielu vienprātību šajā jautājumā. Apmierināti ar ieviesto sistēmu ir gan uzraudzības institūcijas pārstāvji, t.i., Tieslietu ministrija, gan iekšējās uzraudzības un kontrole veicēji Zvērinātu notāru kolēģijas padome, gan paši zvērinātie notāri. </w:t>
      </w:r>
    </w:p>
    <w:p>
      <w:pPr>
        <w:pStyle w:val="NormalWeb"/>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120" w:after="240"/>
        <w:rPr>
          <w:rFonts w:ascii="Times New Roman" w:hAnsi="Times New Roman" w:cs="Times New Roman"/>
          <w:sz w:val="24"/>
          <w:szCs w:val="24"/>
        </w:rPr>
      </w:pPr>
      <w:bookmarkStart w:id="14" w:name="__RefHeading___Toc221939365"/>
      <w:r>
        <w:rPr>
          <w:rFonts w:cs="Times New Roman" w:ascii="Times New Roman" w:hAnsi="Times New Roman"/>
          <w:sz w:val="24"/>
          <w:szCs w:val="24"/>
        </w:rPr>
        <w:t>2.1.3. Notāru darbības uzraudzība, kontrole un atbildība</w:t>
      </w:r>
      <w:bookmarkEnd w:id="14"/>
      <w:r>
        <w:rPr>
          <w:rFonts w:cs="Times New Roman" w:ascii="Times New Roman" w:hAnsi="Times New Roman"/>
          <w:sz w:val="24"/>
          <w:szCs w:val="24"/>
        </w:rPr>
        <w:t xml:space="preserve"> </w:t>
      </w:r>
    </w:p>
    <w:p>
      <w:pPr>
        <w:pStyle w:val="NormalWeb"/>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tbildības jēdziens ir cieši saistīts ar uzraudzību un kontroli. Valstij, kura ir deleģējusi zvērinātiem notāriem veikt valsts funkcijas, ir pienākums uzraudzīt zvērinātu notāru kā amatpersonai pielīdzinātu personu darbību. Latvijas Republikā zvērinātu notāru darba uzraudzību veic vesela virkne amatpersonu un institūciju. Taču aptaujātie LR iedzīvotāji (86 %) nezin, pie kā vērsties ar sūdzību gadījumā, ja viņi uzskata, ka zvērināts notārs ir pieļāvis kļūdu vai pārkāpis likumu. Ar to ir skaidrojams salīdzinoši nelielais par zvērinātu notāru darbību iesniegto sūdzību skaists Tieslietu ministrijā un Zvērinātu notāru padomē. Respondenti, kuri zina par iespēju sūdzēties par zvērinātu notāru darbību, kā vienīgo institūciju, kurā iesniegt sūdzību, min tiesu. Pāris respondenti ir minējuši tiesībsargu.</w:t>
      </w:r>
    </w:p>
    <w:p>
      <w:pPr>
        <w:pStyle w:val="NormalWeb"/>
        <w:spacing w:lineRule="auto" w:line="360"/>
        <w:ind w:firstLine="851"/>
        <w:jc w:val="both"/>
        <w:rPr/>
      </w:pPr>
      <w:r>
        <w:rPr>
          <w:rFonts w:cs="Times New Roman" w:ascii="Times New Roman" w:hAnsi="Times New Roman"/>
          <w:color w:val="000000"/>
          <w:sz w:val="24"/>
          <w:szCs w:val="24"/>
        </w:rPr>
        <w:t>Analizējot likumus un intervijās ar Zvērinātu notāru padomes locekļiem iegūto informāciju, skaidri iezīmējās visai sarežģītā uzraudzības kontroles sistēma, kas Latvijas Republikā uzrauga notariāta darbu. Kontroli nosacīti var dalīt iekšējā un ārējā kontrolē:</w:t>
      </w:r>
    </w:p>
    <w:p>
      <w:pPr>
        <w:pStyle w:val="NormalWeb"/>
        <w:numPr>
          <w:ilvl w:val="0"/>
          <w:numId w:val="8"/>
        </w:numPr>
        <w:tabs>
          <w:tab w:val="clear" w:pos="720"/>
          <w:tab w:val="left" w:pos="1080" w:leader="none"/>
        </w:tabs>
        <w:spacing w:lineRule="auto" w:line="360"/>
        <w:ind w:left="1320" w:hanging="600"/>
        <w:jc w:val="both"/>
        <w:rPr>
          <w:rFonts w:ascii="Times New Roman" w:hAnsi="Times New Roman" w:cs="Times New Roman"/>
          <w:color w:val="000000"/>
          <w:sz w:val="24"/>
          <w:szCs w:val="24"/>
        </w:rPr>
      </w:pPr>
      <w:r>
        <w:rPr>
          <w:rFonts w:cs="Times New Roman" w:ascii="Times New Roman" w:hAnsi="Times New Roman"/>
          <w:b/>
          <w:color w:val="000000"/>
          <w:sz w:val="24"/>
          <w:szCs w:val="24"/>
        </w:rPr>
        <w:t>iekšējā kontrole</w:t>
      </w:r>
      <w:r>
        <w:rPr>
          <w:rFonts w:cs="Times New Roman" w:ascii="Times New Roman" w:hAnsi="Times New Roman"/>
          <w:color w:val="000000"/>
          <w:sz w:val="24"/>
          <w:szCs w:val="24"/>
        </w:rPr>
        <w:t xml:space="preserve"> ir paškontrole, kuru veic Zvērinātu notāru korporatīvā organizācija – kolēģija. Pēc pašu notāru, Tieslietu ministrijas ierēdņu, Rīgas apgabaltiesas tiesnešu paustajiem viedokļiem pēdējos gados (jēdziens „pēdējie gadi” intervijās tiek interpretēts kā pēdējie 3 līdz 5 gadi) ir sakārtota notāru paškontrole un līdz ar to celta notāru darba kvalitāte. Rīgas apgabaltiesas tiesneši intervijās min, ka lietas, kas izskatītas pēdējos 3 gados un kuru cēlonis ir bijusi notāra nolaidība vai nekompetence, pildot amata pienākumus, ir mazinājušās. Notāra kļūdas, kuras skatījuši tiesneši Rīgas apgabaltiesā, lielākoties ir saistītas ar mantojuma daļu noteikšanu. Taču šeit ir jāvērtē apstāklis, ka arī pirmās instances tiesas spriedumi par mantojuma sadalīšanu bieži tiek pārsūdzēti apgabaltiesā. </w:t>
      </w:r>
    </w:p>
    <w:p>
      <w:pPr>
        <w:pStyle w:val="NormalWeb"/>
        <w:numPr>
          <w:ilvl w:val="0"/>
          <w:numId w:val="8"/>
        </w:numPr>
        <w:tabs>
          <w:tab w:val="clear" w:pos="720"/>
          <w:tab w:val="left" w:pos="1080" w:leader="none"/>
        </w:tabs>
        <w:spacing w:lineRule="auto" w:line="360"/>
        <w:ind w:left="1320" w:hanging="600"/>
        <w:jc w:val="both"/>
        <w:rPr>
          <w:rFonts w:ascii="Times New Roman" w:hAnsi="Times New Roman" w:cs="Times New Roman"/>
          <w:color w:val="000000"/>
          <w:sz w:val="24"/>
          <w:szCs w:val="24"/>
        </w:rPr>
      </w:pPr>
      <w:r>
        <w:rPr>
          <w:rFonts w:cs="Times New Roman" w:ascii="Times New Roman" w:hAnsi="Times New Roman"/>
          <w:b/>
          <w:color w:val="000000"/>
          <w:sz w:val="24"/>
          <w:szCs w:val="24"/>
        </w:rPr>
        <w:t>ārējā kontrole</w:t>
      </w:r>
      <w:r>
        <w:rPr>
          <w:rFonts w:cs="Times New Roman" w:ascii="Times New Roman" w:hAnsi="Times New Roman"/>
          <w:color w:val="000000"/>
          <w:sz w:val="24"/>
          <w:szCs w:val="24"/>
        </w:rPr>
        <w:t>:</w:t>
      </w:r>
    </w:p>
    <w:p>
      <w:pPr>
        <w:pStyle w:val="Normal"/>
        <w:numPr>
          <w:ilvl w:val="0"/>
          <w:numId w:val="13"/>
        </w:numPr>
        <w:spacing w:lineRule="auto" w:line="360"/>
        <w:jc w:val="both"/>
        <w:rPr/>
      </w:pPr>
      <w:r>
        <w:rPr>
          <w:b/>
        </w:rPr>
        <w:t>apgabaltiesas kontrole</w:t>
      </w:r>
      <w:r>
        <w:rPr/>
        <w:t xml:space="preserve">. To nosaka jau notariāta teritoriālās organizācijas princips, kurš nosaka notāru darbību noteiktas apgabaltiesas teritorijā. Šis princips noteiks likuma Par tiesu varu 106.³ pantā: „Zvērināti notāri ir tiesu sistēmai piederīgas personas, kuras pastāv pie apgabaltiesām un pilda tām likumā noteiktos pienākumus. Amata darbībā zvērināti notāri ir pielīdzināti valsts amatpersonām” un ir nostiprināts Notariāta likuma 200. pantā „Zvērinātu notāru darbības tiešā uzraudzība piekrīt tai apgabaltiesai, kuras apgabalā atrodas viņu amata vieta.” Saikni starp atsevišķiem notāriem iedibina jau 1866. gada Krievijas impērijas notariāta nolikums, tā saglabājas pēc LR nodibināšanas, kamēr ir spēkā impērijas likumi Latvijas teritorijā, bet 1937. gadā, kad tiek pieņemts Notāru likums, kura 1. pantā ir noteikts: „Notāri pastāv pie apgabaltiesām [...].” Gan Krievijas impērijas normās, gan LR 1937. gada normās par notāru darbību ir atbildīga ne visa apgabaltiesa, bet gan konkrētās apgabaltiesas priekšsēdētājs. 1937. gada likuma 22. pantā teikts: „Notāru drošības naudas papildinājuma kārtīgu iemaksu uzrauga apgabaltiesas priekšsēdētājs”; 27. pantā: „Darbību uzsākot, notārs paziņo apgabaltiesas priekšsēdētājam un notāru padomei, kur atrodas viņa kantoris”; 42. pantā: „Reģistrus un aktu un glabājumu grāmatas caurauklo un piesūta apgabaltiesas priekšsēdētājam. Apgabaltiesas priekšsēdētāja sekretārs pārbauda vai grāmatas atbilst noteiktai formai, pārbauda lapu numerāciju un pēc tam grāmatas pēdējā lappusē taisa apliecinājuma uzrakstu, ko paraksta apgabaltiesas priekšsēdētājs un sekretārs”; 155. pantā: „Apgabaltiesas priekšsēdētājs disciplinārā kārtībā var sodīt notāru ar piezīmi vai rājienu. Lēmumus par šo sodu uzlikšanu nevar pārsūdzēt”;’32. pants nosaka apgabaltiesas uzraudzību: Notārs izpilda savus amata pienākumus tikai tās apgabaltiesas rajonā, kuras uzraudzībai viņš pakļauts”, u.t.t. Padomju notariāta uzbūvē tiek nojaukta notariāta sasaite ar apgabaltiesām (tas ir ar tiesu varu), nosakot tiešu saistību ar izpildvaru (LPSR likums „Par valsts notariātu” 4. pants). Saskaņā ar PSRS likumu „Par valsts notariātu”, Latvijas PSR valsts notariātu vada PSRS Ministru Padome, LPSR Ministru padome, rajonu un pilsētu darbaļaužu deputātu padomju izpildu komitejas, PSRS Tieslietu ministrija, LPSR Tieslietu ministrija, kā arī citas valsts iestādes saskaņā ar PSRS un LPSR likumdošanu.” Tātad valsts notariāts LPSR ir piederīgs izpildvarai, nevis tiesu varai un tiek regulēts un vadīts federācijas līmenī, t.i., vissavienības līmenī. 01.06.1993. ar likumu "Par Latvijas Republikas 1937. gada Notāru likuma spēka atjaunošanu un grozījumiem un papildinājumiem tajā (Notariāta likums)", kas nosaka, ka notariāts atgriežas tiesu varas struktūrās un kontrolē. Jaunā </w:t>
      </w:r>
      <w:r>
        <w:rPr>
          <w:iCs/>
        </w:rPr>
        <w:t>17.06.1996.</w:t>
      </w:r>
      <w:r>
        <w:rPr>
          <w:i/>
          <w:iCs/>
        </w:rPr>
        <w:t xml:space="preserve"> </w:t>
      </w:r>
      <w:r>
        <w:rPr/>
        <w:t xml:space="preserve">pieņemtā likuma redakcija maina likuma nosaukumu uz „Notariāta likums”, taču negrozītas paliek saites ar apgabaltiesu. Notāru un apgabaltiesu sasaiste nāk no Krievijas impērijas 1866. gada nolikuma, kurā nebija paredzēta notāru korporācija, tāpēc galvenais uzsvars kontrolē bija likts tieši uz apgabaltiesu. Jau XIX gs. impērijā apgabaltiesu kontrole tika vērtēta kā nepilnīga, formāla, neefektīva, tāpēc 1904. gada nolikuma projektā tika palielināta tieslietu ministra loma notāru darbības vadīšanā un kontrolē ieviešot paralēli arī notāru profesionālo korporāciju kā paškontroles sistēmu. Latvijas 1937. gada likumā ir pārņemta impērijas neaprobētā 1904. gada iecere (jo likumprojekts līdz revolūcijai tā arī netika pieņemts) par notāru pakļaušanu stingrai tieslietu ministra vadībai un kontrolei, saglabājot apgabaltiesu uzraudzību un kontroli. Diemžēl Pētījuma autore var secināt, ka LR XXI gs. nav atrisinātas problēmas, ko impērijas juristi iezīmēja jau XIX gs. beigās. Gan zvērināti notāri, gan apgabaltiesas tiesneši vērtē apgabaltiesas uzraudzību pār notāra darbu kā formālu, bezjēdzīgu un maz efektīvu. Zvērināti notāri vienlaikus atzīst, ka kontrole no tiesas puses ir nepieciešama. Tātad, saglabājot kontroli no tiesas puses, tā ir jāpārveido, lai kāpinātu tās efektivitāti. Uzklausot intervijās izteiktās domas, ka tiesnešiem ir nesamērīgi liela darba slodze un šis pienākums traucē tiesneša tiešos darba pienākumus, kas ir saistīti ar tiesāšanu, tiesnešiem nav speciālo zināšanu, lai pēc būtības varētu iedziļināties notāru darba inspicēšanā, u.t.t., Pētījuma autore iesaka: </w:t>
      </w:r>
      <w:r>
        <w:rPr>
          <w:b/>
        </w:rPr>
        <w:t>pie apgabaltiesas Civillietu departamenta pieņemt darbā vienu tiesnesi, kurš iepriekš ir vismaz 5 gadus praktizējis kā zvērināts notārs un kura tiešie pienākumi ir uzraudzīt notāru darbību, piedalīties notāru kvalifikācijas eksāmenos un skatīt sūdzības par notāriem.</w:t>
      </w:r>
      <w:r>
        <w:rPr/>
        <w:t xml:space="preserve"> Tas būtu skatāms saistīti ar Tieslietu ministra lomas mazināšanu notāru darbības vadīšanā un uzraudzīšanā jeb nākamo pētījuma apakšpunktu. </w:t>
      </w:r>
    </w:p>
    <w:p>
      <w:pPr>
        <w:pStyle w:val="Normal"/>
        <w:numPr>
          <w:ilvl w:val="0"/>
          <w:numId w:val="13"/>
        </w:numPr>
        <w:spacing w:lineRule="auto" w:line="360"/>
        <w:jc w:val="both"/>
        <w:rPr>
          <w:b/>
          <w:b/>
        </w:rPr>
      </w:pPr>
      <w:r>
        <w:rPr>
          <w:b/>
        </w:rPr>
        <w:t>Tieslietu ministrs.</w:t>
      </w:r>
      <w:r>
        <w:rPr/>
        <w:t xml:space="preserve"> Tieslietu ministram pēc spēkā esošā regulējuma ir vislielākā ietekme uz zvērinātu notāru darbu no visām valsts varas institūcijām un amatpersonām. Lai gan saskaņā ar likumu Par tiesu varu „Zvērināti notāri ir tiesu sistēmai piederīgas personas”, saskaņā ar Notariāta likuma spēkā esošās redakcijas </w:t>
      </w:r>
      <w:r>
        <w:rPr>
          <w:bCs/>
        </w:rPr>
        <w:t>8. pantu „</w:t>
      </w:r>
      <w:r>
        <w:rPr/>
        <w:t>Zvērinātus notārus ieceļ, atceļ, pārceļ, atbrīvo no amata, kā arī to sarakstu ved tieslietu ministrs. Tieslietu ministrs var pārcelt zvērinātu notāru uz citu tiesas apgabalu, informējot par to Latvijas Zvērinātu notāru padomi un attiecīgās tiesas. Zvērināts notārs var izbeigt savu amata darbību pēc paša ierosmes, par to paziņojot tieslietu ministram, kas izdod rīkojumu par notāra atbrīvošanu no amata.” Arī daudzi citi Notariāta likuma panti nosaka tieslietu ministra plašās pilnvaras attiecībā uz zvērinātiem notāriem.</w:t>
      </w:r>
      <w:r>
        <w:rPr>
          <w:rStyle w:val="FootnoteCharacters"/>
          <w:rStyle w:val="FootnoteAnchor"/>
        </w:rPr>
        <w:footnoteReference w:id="189"/>
      </w:r>
      <w:r>
        <w:rPr/>
        <w:t xml:space="preserve"> Vēsturiski šādas situācijas izveidošanās ir saistīta ar 1937. gada Notāru likumu, kuru pieņēma nevis Saeima, bet gan Ministru kabinets, jo Latvijā pēc 1934. 15. maija bija nodibināta antikonstitucionāla autoritāra diktatūra ar varas koncentrāciju izpildvaras rokās. Tas noteic arī lielo tieslietu ministra lomu tiesu varai piederīgas institūcijas vadībā un uzraudzībā. Atjaunojot Notāru likumu 1993. gadā un pārstrādājot jauno redakciju, pieņemot Notariāta likumu 1996. gadā, netika ņemts vērā, ka tas ir pretrunā ar varas dalīšanu un tiesu varas un tai piederīgo personu neatkarības principu. Padomju valsts notariāts bija piederīgs izpildvarai, tāpēc, atjaunojot zvērinātu notariātu Latvijā, likumdevējs nepamanīja pretrunu. Turklāt jāņem vērā, ka PSRS nepastāvēja reāla varas dalīšana un varas atzaru neatkarība. Tas viss noveda pie tā, ka šobrīd spēkā esošajā regulējumā ir pretruna. No vienas puses Notariāta likuma 1. pants nosaka: „Notariālās lietas </w:t>
      </w:r>
      <w:r>
        <w:rPr>
          <w:b/>
        </w:rPr>
        <w:t>tiesu iestāžu uzraudzībā</w:t>
      </w:r>
      <w:r>
        <w:rPr/>
        <w:t xml:space="preserve"> uzdots pārzināt zvērinātiem notāriem šajā likumā noteiktajā kārtībā.” </w:t>
      </w:r>
      <w:r>
        <w:rPr>
          <w:bCs/>
        </w:rPr>
        <w:t>5. pants nosaka „</w:t>
      </w:r>
      <w:r>
        <w:rPr/>
        <w:t xml:space="preserve">Zvērināts notārs amata darbībā pakļauts vienīgi likumam un pilda savus pienākumus kā neatkarīgs, neitrāls fizisko un juridisko personu civilo tiesību un likumisko interešu nodrošinātājs.” </w:t>
      </w:r>
      <w:r>
        <w:rPr>
          <w:bCs/>
        </w:rPr>
        <w:t>5.</w:t>
      </w:r>
      <w:r>
        <w:rPr>
          <w:bCs/>
          <w:vertAlign w:val="superscript"/>
        </w:rPr>
        <w:t>1</w:t>
      </w:r>
      <w:r>
        <w:rPr/>
        <w:t xml:space="preserve"> pants „Valsts un pašvaldību institūcijām, tiesām, prokuroriem un pirmstiesas izmeklēšanas iestādēm jāgarantē zvērinātu notāru neatkarība amata pienākumu pildīšanā. Fiziskajām un juridiskajām personām, kā arī </w:t>
      </w:r>
      <w:r>
        <w:rPr>
          <w:b/>
        </w:rPr>
        <w:t>amatpersonām aizliegts iejaukties zvērinātu notāru profesionālajā darbībā</w:t>
      </w:r>
      <w:r>
        <w:rPr/>
        <w:t>, ietekmēt un iespaidot viņus.” No otras puses likumā ir saglabāta tieslietu ministra ekskluzīvā kompetence, kas sākas ar iecelšanu amatā un atcelšanu no amata. Tikai attiecībā uz zvērinātiem notāriem un zvērinātiem tiesu izpildītājiem tieslietu ministram ir šādas tiesības. Tiesības izpildvarai iecelt un atcelt no amata nav attiecībā uz citiem tiesu varai un sistēmai piederīgiem amatiem prokuroriem, tiesnešiem, zvērinātiem advokātiem. Piemēram, Prokuratūras likums nosaka, ka prokuratūras darbu vada ģenerālprokurors, bet pašu ģenerālprokuroru var atlaist tikai Saeima, pēc tiesu varas atzinuma.</w:t>
      </w:r>
      <w:r>
        <w:rPr>
          <w:rStyle w:val="FootnoteCharacters"/>
          <w:rStyle w:val="FootnoteAnchor"/>
        </w:rPr>
        <w:footnoteReference w:id="190"/>
      </w:r>
      <w:r>
        <w:rPr/>
        <w:t xml:space="preserve"> Pētījuma autore uzskata, ka tiesības tieslietu ministram iecelt, atstādināt un atcelt no amata zvērinātus notārus ir pretrunā ar varas dalīšanas principu. Latvijas Republikā ir normatīvi noteikts, ka zvērināts notārs pieder pie tiesu sistēmas, ir neatkarīgs, pakļauts vienīgi likumam un pilda savus pienākumus kā neatkarīgs, neitrāls fizisko un juridisko personu civilo tiesību un likumisko interešu nodrošinātājs. Tas nozīmē, ka tiesu varai ir jālemj par zvērinātu notāru iecelšanu, atstādināšanu un atcelšanu no amata. Tā kā zvērināti notāri ir piesaistīti apgabaltiesām, tad konkrētās apgabaltiesas priekšsēdētājs varētu veikt šīs funkcijas. Situācija šobrīd ir duāla, jo zvērināts notārs, kuru amatā ir iecēlis tieslietu ministrs zvēr Augstākās tiesu varas priekšsēdētājam.</w:t>
      </w:r>
      <w:r>
        <w:rPr>
          <w:rStyle w:val="FootnoteCharacters"/>
          <w:rStyle w:val="FootnoteAnchor"/>
        </w:rPr>
        <w:footnoteReference w:id="191"/>
      </w:r>
      <w:r>
        <w:rPr/>
        <w:t xml:space="preserve"> Taču tiesu varai nav nekādas ietekmes uz kandidātu atlasi vai pārbaudi.</w:t>
      </w:r>
    </w:p>
    <w:p>
      <w:pPr>
        <w:pStyle w:val="Normal"/>
        <w:numPr>
          <w:ilvl w:val="0"/>
          <w:numId w:val="13"/>
        </w:numPr>
        <w:spacing w:lineRule="auto" w:line="360"/>
        <w:jc w:val="both"/>
        <w:rPr>
          <w:b/>
          <w:b/>
        </w:rPr>
      </w:pPr>
      <w:r>
        <w:rPr>
          <w:b/>
        </w:rPr>
        <w:t>Tieslietu ministrija.</w:t>
      </w:r>
      <w:r>
        <w:rPr/>
        <w:t xml:space="preserve"> Notariāta likums nosaka ne tikai personiski tieslietu mistra kompetenci zvērinātu notāru darbības uzraudzībā un vadībā, bet arī tieslietu ministrijas kā izpildvaras struktūras kompetenci. No izpildvaras struktūrām, kas veic ārējo ietekmi uz zvērinātiem notāriem minams arī </w:t>
      </w:r>
      <w:r>
        <w:rPr>
          <w:b/>
        </w:rPr>
        <w:t>LR Ministru kabinets (kurš izdod notariātam saistošus noteikumus), LR Finanšu ministrija</w:t>
      </w:r>
      <w:r>
        <w:rPr>
          <w:rStyle w:val="FootnoteCharacters"/>
          <w:rStyle w:val="FootnoteAnchor"/>
        </w:rPr>
        <w:footnoteReference w:id="192"/>
      </w:r>
      <w:r>
        <w:rPr/>
        <w:t xml:space="preserve"> </w:t>
      </w:r>
      <w:r>
        <w:rPr>
          <w:b/>
        </w:rPr>
        <w:t>un Valsts ieņēmumus dienests.</w:t>
      </w:r>
      <w:r>
        <w:rPr/>
        <w:t xml:space="preserve"> </w:t>
      </w:r>
      <w:r>
        <w:rPr>
          <w:rStyle w:val="FootnoteCharacters"/>
          <w:rStyle w:val="FootnoteAnchor"/>
        </w:rPr>
        <w:footnoteReference w:id="193"/>
      </w:r>
      <w:r>
        <w:rPr/>
        <w:t xml:space="preserve"> Saskaņā ar Notariāta likuma </w:t>
      </w:r>
      <w:r>
        <w:rPr>
          <w:bCs/>
        </w:rPr>
        <w:t>241.</w:t>
      </w:r>
      <w:r>
        <w:rPr/>
        <w:t xml:space="preserve"> pantu „Zvērināti notāri praksi uzsāk tikai pēc viņu iekļaušanas zvērinātu notāru sarakstā. Tieslietu ministrs par to paziņo attiecīgajai Valsts ieņēmumu dienesta teritoriālajai iestādei. Par savas prakses vietas adresi un tās maiņu zvērinātam notāram jāziņo attiecīgajai Valsts ieņēmumu dienesta teritoriālajai iestādei.” Valsts ieņēmumu dienests (turpmāk – VID) ir tieši pakļauts Finanšu ministrijai, tātad Finanšu ministrija kontrolē zvērinātu notāru darbību caur VID. VID veic kontroli pār zvērināta notāra saimnieciskās darbības atbilstību tiesību normām, konkrēti VID aprēķina likumos un MK noteikumos atļautajā kārtībā nodokļu maksātājam noteikto nodokļu, nodevu un citu valsts noteikto obligāto maksājumu apmērus, ja tos iekasē VID, un uzaicina tos samaksāt, bet nodokļu maksātājs tos var apstrīdēt.</w:t>
      </w:r>
      <w:r>
        <w:rPr>
          <w:rStyle w:val="FootnoteCharacters"/>
          <w:rStyle w:val="FootnoteAnchor"/>
        </w:rPr>
        <w:footnoteReference w:id="194"/>
      </w:r>
    </w:p>
    <w:p>
      <w:pPr>
        <w:pStyle w:val="Normal"/>
        <w:spacing w:lineRule="auto" w:line="360"/>
        <w:ind w:firstLine="851"/>
        <w:jc w:val="both"/>
        <w:rPr>
          <w:b/>
          <w:b/>
        </w:rPr>
      </w:pPr>
      <w:r>
        <w:rPr>
          <w:b/>
        </w:rPr>
        <w:t>Notāru atbildība.</w:t>
      </w:r>
      <w:r>
        <w:rPr/>
        <w:t xml:space="preserve"> Jau vēsturiski ir izveidojusies notāru atbildība par darbā pieļautajām kļūdām. Notāriem ir pienākums atlīdzināt radušos zaudējumus, ja 1866. gada Krievijas impērijas notāru nolikums un 1937. gada Notāru likums paredzēja drošības naudas iemaksu pirms notārs stājas pie amata pienākumu pildīšanas (22. pants), tad šobrīd spēkā esošais Notariāta likums paredz obligātu civiltiesiskās atbildības apdrošināšanu pirms notārs stājas pie amata pienākumu pildīšanas.</w:t>
      </w:r>
      <w:r>
        <w:rPr>
          <w:rStyle w:val="FootnoteCharacters"/>
          <w:rStyle w:val="FootnoteAnchor"/>
        </w:rPr>
        <w:footnoteReference w:id="195"/>
      </w:r>
      <w:r>
        <w:rPr/>
        <w:t xml:space="preserve"> Notariālās lietas ir saistītas ar risku, kļūdas gadījumā personai, kas vērsusies pie zvērināta notāra pēc palīdzības var rasties materiāli zaudējumi, tāpēc pamatoti notāru darbībai ir iedibināts nodrošinājums. 1937. gada Notāru likuma 18. pants: „Notāru drošības nauda nodrošina prasījumus, kas var rasties sakarā ar viņa nepareizu amata darbību. Kamēr notārs atrodas amatā, no viņa drošības naudas nevar segt prasījumus, kas neizriet no viņa amata darbības.” 1996. gada Notariāta likuma </w:t>
      </w:r>
      <w:r>
        <w:rPr>
          <w:bCs/>
        </w:rPr>
        <w:t>30. pants</w:t>
      </w:r>
      <w:r>
        <w:rPr/>
        <w:t xml:space="preserve"> nosaka: „Ja zvērināts notārs, pildot amata pienākumus, savas darbības vai bezdarbības dēļ ir nodarījis kādam zaudējumus, neatkarīgi no zvērināta notāra disciplinārās vai krimināltiesiskās atbildības šos zaudējumus apdrošināšanas iestāde sedz no zvērināta notāra apdrošināšanas atlīdzības uz apdrošināšanas līguma pamata.” Ja zvērināts notārs kļūdās, pildot savus amata pienākumus, personai tiek kompensēti tā rezultātā radušies zaudējumi. LR nav ar likumu atrisināts, kas sedz zaudējumus, ja notariālas darbības veicot kļūdās bāriņtiesas priekšsēdētājs vai konsuls. Bāriņtiesu priekšsēdētājiem ir plašāka kompetence veikt notariālās darbības nekā konsuliem un lielāks risks kļūdīties. Bāriņtiesu likuma 61. pants uzskaita bāriņtiesu kompetenci veicot notariālās funkcijas, taču bāriņtiesas priekšsēdētājs, kurš „apliecina darījumu, ja to slēdz attiecīgās bāriņtiesas darbības teritorijas iedzīvotāji savstarpēji un ar citām personām un darījuma summa nepārsniedz 6000 latu”</w:t>
      </w:r>
      <w:r>
        <w:rPr>
          <w:rStyle w:val="FootnoteCharacters"/>
          <w:rStyle w:val="FootnoteAnchor"/>
        </w:rPr>
        <w:footnoteReference w:id="196"/>
      </w:r>
      <w:r>
        <w:rPr/>
        <w:t>, nav apdrošinājis savu civiltiesisko atbildību. Arī pašvaldībai nav uzlikts par pienākumu apdrošināt bāriņtiesu veicot notariālās darbības. Persona, kurai radušies zaudējumi bāriņtiesas darbības rezultātā ar prasību vērsīsies pret pašvaldību, kura ir veidojusi bāriņtiesu, bet atlīdzība tiks ieturēta no pašvaldības līdzekļiem. Tas nozīmē, ka visa pašvaldība maksās par bāriņtiesas priekšsēdētāja kļūdu. Kļūdas risks ir liels, jo bāriņtiesas priekšsēdētāja kandidātam nav izvirzīti zināšanu un izglītības cenzi, kādi ir zvērināta notāra amata kandidātam. Intervējot bāriņtiesu priekšsēdētājus, Pētījuma autore ieguva informāciju, ka bez jurista izglītības šos pienākumus pilnvērtīgi nevar veikt, t.sk. pamatpienākumus, kas ar saistīti ar nepilngadīgo un rīcībnespējīgo interešu aizstāvēšanu. Arī bāriņtiesu priekšsēdētāji, kuri pēc izglītības ir juristi, lai pilnvērtīgi pildītu savu darbu turpina celt kvalifikāciju, apmeklējot kursus. Intervētā bāriņtiesas priekšsēdētāja, kurai, uzsākot darbu, nebija juridiskās izglītības, darba gaitā saprata zināšanu nepieciešamību tiesību zinātnēs un ne tikai ieguva jurista kvalifikāciju, bet arī ieguva maģistra grādu. Problēma ir mazajās un no Rīgas tālu izvietotajās pašvaldībās, kurām nav pietiekami līdzekļu, lai apmaksātu mācības saviem bāriņtiesu priekšsēdētājiem ne augstskolā, ne kursos. Šīs pašvaldības prasība atlīdzināt bāriņtiesas radītos zaudējums var ievērojami ekonomiski destabilizēt. Bāriņtiesas apliecinājumu ierobežojums – 6000 latu – ir visai ievērojams, turklāt no aplamas pilnvaras var būt vēl ievērojamākas sekas. Bāriņtiesas ir aktīvas notariālo funkciju veicējas, piemēram, Ludzas rajona Salnavas pagasta bāriņtiesa, kuras teritorijā dzīvo 921 iedzīvotāju, pagājušā 2007. gadā veikusi 208 notariālās funkcijas,</w:t>
      </w:r>
      <w:r>
        <w:rPr>
          <w:rStyle w:val="FootnoteCharacters"/>
          <w:rStyle w:val="FootnoteAnchor"/>
        </w:rPr>
        <w:footnoteReference w:id="197"/>
      </w:r>
      <w:r>
        <w:rPr/>
        <w:t xml:space="preserve"> Ziemeru pagasttiesa 2005. gadā veikusi 63 notariālās funkcijas, Naujienas pagasttiesas 2006. gada pārskatā ir minēts, ka apliecinājumu skaitam ir tendence augt salīdzinot ar iepriekšējiem gadiem.</w:t>
      </w:r>
      <w:r>
        <w:rPr>
          <w:rStyle w:val="FootnoteCharacters"/>
          <w:rStyle w:val="FootnoteAnchor"/>
        </w:rPr>
        <w:footnoteReference w:id="198"/>
      </w:r>
      <w:r>
        <w:rPr/>
        <w:t xml:space="preserve"> Valstij ir jāpievēršas notariālo funkciju sakārtošanai LR, t.sk. arī civiltiesiskās atbildības jautājumā. Bāriņtiesas notariālās funkcijas ir pievilcīgas cilvēkiem arī savu zemo cenu dēļ,</w:t>
      </w:r>
      <w:r>
        <w:rPr>
          <w:rStyle w:val="FootnoteCharacters"/>
          <w:rStyle w:val="FootnoteAnchor"/>
        </w:rPr>
        <w:footnoteReference w:id="199"/>
      </w:r>
      <w:r>
        <w:rPr/>
        <w:t xml:space="preserve"> kuras veidojas arī tāpēc, ka nav paredzēta civiltiesiskās atbildības apdrošināšana, telpas, kurās strādā bāriņtiesa un algas sedz pašvaldība no budžeta. </w:t>
      </w:r>
      <w:r>
        <w:rPr>
          <w:b/>
        </w:rPr>
        <w:t>Pētījuma autore uzskata, ka visiem, kam valsts ir devusi tiesības veikt notariālās funkcijas ir jābūt nodrošinātiem segt prasījumu, kas var rasties viņu nepareizas darbības rezultātā. Visiem notariālo funkciju veicējiem ar likumu ir jāuzliek par pienākumu apdrošināt civiltiesisko atbildību pirms tie stājas pie notariālo funkciju pildīšanas. Ja tas netiek ievērots valsts negarantē personas pamattiesības uz īpašumu.</w:t>
      </w:r>
    </w:p>
    <w:p>
      <w:pPr>
        <w:pStyle w:val="Normal"/>
        <w:spacing w:lineRule="auto" w:line="360"/>
        <w:ind w:firstLine="851"/>
        <w:jc w:val="both"/>
        <w:rPr/>
      </w:pPr>
      <w:r>
        <w:rPr/>
        <w:t xml:space="preserve">Notariāta likumā ir paredzēta arī notāru disciplināratbildība un kriminālatbildība. Notariāta likuma </w:t>
      </w:r>
      <w:r>
        <w:rPr>
          <w:bCs/>
        </w:rPr>
        <w:t>203.</w:t>
      </w:r>
      <w:r>
        <w:rPr/>
        <w:t xml:space="preserve"> pants „Par zvērinātu notāru darbībā atklāto nepareizību novēršanu gādā apgabaltiesas priekšsēdētājs, dodot zvērinātiem notāriem norādījumus un rīkojumus un vajadzības gadījumā ierosinot saukt pie disciplinārās vai kriminālās atbildības.” Latvijas zvērinātu notāru kolēģijas 1993. gada 3. decembra statūtos 16. pants regulē kolēģijas disciplinārlietu komisijas izveidošanu un darbību.</w:t>
      </w:r>
      <w:r>
        <w:rPr>
          <w:rStyle w:val="FootnoteCharacters"/>
          <w:rStyle w:val="FootnoteAnchor"/>
        </w:rPr>
        <w:footnoteReference w:id="200"/>
      </w:r>
      <w:r>
        <w:rPr/>
        <w:t xml:space="preserve"> Zvērinātu notāru kolēģija izvirzījusi sev uzdevumu piedalīties zvērinātu notāru darbības uzraudzībā un notāru profesionālās ētikas prasību ievērošanas kontrolē. Tāpat zvērinātu notāru darbību un uzvedību regulē zvērinātu notāru ētikas kodekss, kurš pieņemts1994. gada 8. aprīlī.</w:t>
      </w:r>
      <w:r>
        <w:rPr>
          <w:rStyle w:val="FootnoteCharacters"/>
          <w:rStyle w:val="FootnoteAnchor"/>
        </w:rPr>
        <w:footnoteReference w:id="201"/>
      </w:r>
    </w:p>
    <w:p>
      <w:pPr>
        <w:pStyle w:val="Normal"/>
        <w:spacing w:lineRule="auto" w:line="360"/>
        <w:ind w:firstLine="851"/>
        <w:jc w:val="both"/>
        <w:rPr/>
      </w:pPr>
      <w:r>
        <w:rPr/>
        <w:t xml:space="preserve">Notāru pārkāpumi un noziegumi ir saistīti ar likumā noteikto pienākumu nepildīšanu vai likuma noteikto ierobežojumu notāra darbībai neievērošanu. Notāru pienākumus var dalīt individuālajos, par kuru veikšanu ir atbildīgs katrs notārs (piemēram, zvērinātam notāram jāved reģistri visu viņa taisīto aktu un apliecinājumu ierakstīšanai; notariālo aktu grāmata) un kolektīvajos, par kuru veikšanu ir atbildīga visa Latvijas Zvērinātu notāru kolēģija (piemēram, mantojumu reģistra turēšana). Zvērināta notāra funkcijas ir veidotas tā, lai tās būtu pārskatāmas, to izpilde viegli kontrolējama. Lai garantētu zvērinātu notāru darbības kvalitāti un tiesiskumu valsts ar likumu ir uzlikusi pienākumus gan pašiem zvērinātiem notāriem, gan Latvijas zvērinātu notāru kolēģijai. Pētījuma autore uzskata, ka likumdevējs ļoti veiksmīgi ir regulējis notāra pienākumus, veicot paredzētās funkcijas un nodrošinājis likumīgu, viegli uzraugāmu procesu. Pārkāpuma gadījumā likums dot iespēju pierādīt pārkāpumu, jo skaidri ir formulētas gan prasības darbībai, gan ierobežojumi darbībai, gan sekas, kas iestājas pārkāpuma gadījumā (piemēram, Notariāta likuma </w:t>
      </w:r>
      <w:r>
        <w:rPr>
          <w:bCs/>
        </w:rPr>
        <w:t>41. pants „</w:t>
      </w:r>
      <w:r>
        <w:rPr/>
        <w:t xml:space="preserve">Zvērinātam notāram aizliegts taisīt aktus un apliecinājumus savās paša lietās, sava laulātā, arī bijušā laulātā, sava un laulātā radinieku taisnā līnijā visās pakāpēs, sāņu līnijā – līdz ceturtajai pakāpei un svainiešu – līdz trešajai pakāpei, kā arī sava paša vai sava laulātā aizbildnībā vai aizgādnībā esošu personu vai savās paša vai sava laulātā adoptētāju vai adoptēto lietās.” </w:t>
      </w:r>
      <w:r>
        <w:rPr>
          <w:bCs/>
        </w:rPr>
        <w:t>42. pants „</w:t>
      </w:r>
      <w:r>
        <w:rPr/>
        <w:t>Gribas izteikumi, kas izteikti zvērināta notāra taisītos vai apliecinātos aktos un ir viņa paša vai šā likuma 41.pantā minēto personu labā, nav spēkā.”).</w:t>
      </w:r>
    </w:p>
    <w:p>
      <w:pPr>
        <w:pStyle w:val="Normal"/>
        <w:spacing w:lineRule="auto" w:line="360"/>
        <w:ind w:firstLine="851"/>
        <w:jc w:val="both"/>
        <w:rPr/>
      </w:pPr>
      <w:r>
        <w:rPr>
          <w:b/>
        </w:rPr>
        <w:t xml:space="preserve">Pētījuma autore uzskata, ka notāru atbildība gan likumos, gan praksē ir efektīva. Vienīgais iemesls, kāpēc notāru pārkāpumu gadījumā zvērināts notārs neatbild par savu pārkāpumu, ir sabiedrības locekļu nezināšana par institūcijām, kurās vērsties ar sūdzību un neuzticība tiesu varai vispār. Taču, ja zvērinātu notāru pārkāpumi būtu būtiski, tie nepaliktu neatklāti, jo iezīmētos civilprasību vai krimināllietu kontekstā. </w:t>
      </w:r>
    </w:p>
    <w:p>
      <w:pPr>
        <w:pStyle w:val="Normal"/>
        <w:spacing w:lineRule="auto" w:line="360"/>
        <w:jc w:val="both"/>
        <w:rPr>
          <w:b/>
          <w:b/>
        </w:rPr>
      </w:pPr>
      <w:r>
        <w:rPr>
          <w:b/>
        </w:rPr>
      </w:r>
    </w:p>
    <w:p>
      <w:pPr>
        <w:pStyle w:val="Heading2"/>
        <w:spacing w:before="120" w:after="120"/>
        <w:jc w:val="center"/>
        <w:rPr>
          <w:rFonts w:ascii="Times New Roman" w:hAnsi="Times New Roman" w:cs="Times New Roman"/>
          <w:i w:val="false"/>
          <w:i w:val="false"/>
          <w:iCs w:val="false"/>
        </w:rPr>
      </w:pPr>
      <w:bookmarkStart w:id="15" w:name="__RefHeading___Toc221939366"/>
      <w:bookmarkEnd w:id="15"/>
      <w:r>
        <w:rPr>
          <w:rFonts w:cs="Times New Roman" w:ascii="Times New Roman" w:hAnsi="Times New Roman"/>
          <w:i w:val="false"/>
          <w:iCs w:val="false"/>
        </w:rPr>
        <w:t>2.2. Zvērināts notārs kā tiesu sistēmai piederīga persona, kas amata darbībā pielīdzināta valsts amatpersonai</w:t>
      </w:r>
    </w:p>
    <w:p>
      <w:pPr>
        <w:pStyle w:val="Normal"/>
        <w:jc w:val="center"/>
        <w:rPr>
          <w:b/>
          <w:b/>
          <w:sz w:val="28"/>
          <w:szCs w:val="28"/>
        </w:rPr>
      </w:pPr>
      <w:r>
        <w:rPr>
          <w:b/>
          <w:sz w:val="28"/>
          <w:szCs w:val="28"/>
        </w:rPr>
        <w:t>(Notariāta funkciju izvērtēšana, saistot tās ar notāra kompetences kritērijiem un iespējām mainīt notāra funkciju loku)</w:t>
      </w:r>
    </w:p>
    <w:p>
      <w:pPr>
        <w:pStyle w:val="Normal"/>
        <w:spacing w:lineRule="auto" w:line="360"/>
        <w:jc w:val="center"/>
        <w:rPr>
          <w:b/>
          <w:b/>
          <w:sz w:val="28"/>
          <w:szCs w:val="28"/>
        </w:rPr>
      </w:pPr>
      <w:r>
        <w:rPr>
          <w:b/>
          <w:sz w:val="28"/>
          <w:szCs w:val="28"/>
        </w:rPr>
      </w:r>
    </w:p>
    <w:p>
      <w:pPr>
        <w:pStyle w:val="Heading3"/>
        <w:spacing w:before="120" w:after="240"/>
        <w:rPr>
          <w:rFonts w:ascii="Times New Roman" w:hAnsi="Times New Roman" w:cs="Times New Roman"/>
        </w:rPr>
      </w:pPr>
      <w:bookmarkStart w:id="16" w:name="__RefHeading___Toc221939367"/>
      <w:bookmarkEnd w:id="16"/>
      <w:r>
        <w:rPr>
          <w:rFonts w:cs="Times New Roman" w:ascii="Times New Roman" w:hAnsi="Times New Roman"/>
        </w:rPr>
        <w:t>2.2.1. Notāra funkcijas</w:t>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851"/>
        <w:jc w:val="both"/>
        <w:rPr/>
      </w:pPr>
      <w:r>
        <w:rPr/>
        <w:t xml:space="preserve">Notāra funkcijas nosaka Notariāta likuma </w:t>
      </w:r>
      <w:r>
        <w:rPr>
          <w:iCs/>
        </w:rPr>
        <w:t>65. pants, nosakot notāram piekrītošās funkcijas un 67. pants, nosakot darbības, kurs notāram ir tiesības veikt savas amata darbības ietvaros.</w:t>
      </w:r>
      <w:r>
        <w:rPr>
          <w:b/>
          <w:bCs/>
        </w:rPr>
        <w:t xml:space="preserve"> </w:t>
      </w:r>
      <w:r>
        <w:rPr>
          <w:bCs/>
        </w:rPr>
        <w:t>Notariāta likuma 65. pants nosaka, ka: „</w:t>
      </w:r>
      <w:r>
        <w:rPr/>
        <w:t xml:space="preserve"> Zvērinātam notāram piekrīt:</w:t>
      </w:r>
    </w:p>
    <w:p>
      <w:pPr>
        <w:pStyle w:val="Normal"/>
        <w:spacing w:lineRule="auto" w:line="360"/>
        <w:ind w:firstLine="851"/>
        <w:jc w:val="both"/>
        <w:rPr/>
      </w:pPr>
      <w:r>
        <w:rPr/>
        <w:t xml:space="preserve">1) taisīt notariālos aktus; </w:t>
      </w:r>
    </w:p>
    <w:p>
      <w:pPr>
        <w:pStyle w:val="Normal"/>
        <w:spacing w:lineRule="auto" w:line="360"/>
        <w:ind w:firstLine="851"/>
        <w:jc w:val="both"/>
        <w:rPr/>
      </w:pPr>
      <w:r>
        <w:rPr/>
        <w:t xml:space="preserve">2) taisīt apliecinājumus; </w:t>
      </w:r>
    </w:p>
    <w:p>
      <w:pPr>
        <w:pStyle w:val="Normal"/>
        <w:spacing w:lineRule="auto" w:line="360"/>
        <w:ind w:firstLine="851"/>
        <w:jc w:val="both"/>
        <w:rPr/>
      </w:pPr>
      <w:r>
        <w:rPr/>
        <w:t xml:space="preserve">3) pieņemt glabājumā naudu, vērtspapīrus un dokumentus; </w:t>
      </w:r>
    </w:p>
    <w:p>
      <w:pPr>
        <w:pStyle w:val="Normal"/>
        <w:spacing w:lineRule="auto" w:line="360"/>
        <w:ind w:firstLine="851"/>
        <w:jc w:val="both"/>
        <w:rPr/>
      </w:pPr>
      <w:r>
        <w:rPr/>
        <w:t xml:space="preserve">4) vest mantojuma lietas; </w:t>
      </w:r>
    </w:p>
    <w:p>
      <w:pPr>
        <w:pStyle w:val="Normal"/>
        <w:spacing w:lineRule="auto" w:line="360"/>
        <w:ind w:firstLine="851"/>
        <w:jc w:val="both"/>
        <w:rPr/>
      </w:pPr>
      <w:r>
        <w:rPr/>
        <w:t xml:space="preserve">5) sastādīt mantas dalīšanas projektus likumā paredzētajos gadījumos; </w:t>
      </w:r>
    </w:p>
    <w:p>
      <w:pPr>
        <w:pStyle w:val="Normal"/>
        <w:spacing w:lineRule="auto" w:line="360"/>
        <w:ind w:firstLine="851"/>
        <w:jc w:val="both"/>
        <w:rPr>
          <w:i/>
          <w:i/>
          <w:iCs/>
        </w:rPr>
      </w:pPr>
      <w:r>
        <w:rPr/>
        <w:t>6) veikt citas likumos paredzētās darbības.”</w:t>
      </w:r>
      <w:r>
        <w:rPr>
          <w:i/>
          <w:iCs/>
        </w:rPr>
        <w:t xml:space="preserve"> </w:t>
      </w:r>
    </w:p>
    <w:p>
      <w:pPr>
        <w:pStyle w:val="Normal"/>
        <w:spacing w:lineRule="auto" w:line="360"/>
        <w:ind w:firstLine="851"/>
        <w:jc w:val="both"/>
        <w:rPr>
          <w:iCs/>
        </w:rPr>
      </w:pPr>
      <w:r>
        <w:rPr>
          <w:iCs/>
        </w:rPr>
        <w:t>Citas likumos paredzētās darbības ir:</w:t>
      </w:r>
      <w:r>
        <w:rPr/>
        <w:t xml:space="preserve"> protokolēt akcionāru pilnsapulcēs</w:t>
      </w:r>
      <w:r>
        <w:rPr>
          <w:bCs/>
        </w:rPr>
        <w:t>,</w:t>
      </w:r>
      <w:r>
        <w:rPr/>
        <w:t xml:space="preserve"> sastādīt jūras protestus</w:t>
      </w:r>
      <w:r>
        <w:rPr>
          <w:bCs/>
        </w:rPr>
        <w:t>,</w:t>
      </w:r>
      <w:r>
        <w:rPr/>
        <w:t xml:space="preserve"> protestēt vekseļus, </w:t>
      </w:r>
      <w:r>
        <w:rPr>
          <w:bCs/>
        </w:rPr>
        <w:t>u.c. 66.</w:t>
      </w:r>
      <w:r>
        <w:rPr/>
        <w:t xml:space="preserve"> pants: „Zvērinātam notāram ir atļauts: 1) gādāt par tiesību un tiesību nodrošinājumu nostiprināšanu zemesgrāmatās; 2) gādāt no valsts, pašvaldības un privātām iestādēm, kā arī no amatpersonām un privātām personām atļaujas, apliecības un citus dokumentus, kas vajadzīgi notariāli taisāmo un apliecināmo aktu noslēgšanai vai nostiprināšanai; 3) sastādīt aktu, līgumu un citu ar zvērināta notāra darbību saistītu dokumentu projektus, kā arī izgatavot norakstus un tulkojumus; 4) sniegt citu juridisko palīdzību. Spēkā esošais notāra funkciju loks ir noteikts ar</w:t>
      </w:r>
      <w:r>
        <w:rPr>
          <w:iCs/>
        </w:rPr>
        <w:t xml:space="preserve"> grozījumiem, kas izdarīti ar 2002. gada 24. oktobra likumu, kas stājas spēkā 2003. gada 1. janvārī. Līdz ar to ar 2003. gada 1. janvāri Latvijā </w:t>
      </w:r>
      <w:r>
        <w:br w:type="page"/>
      </w:r>
    </w:p>
    <w:p>
      <w:pPr>
        <w:pStyle w:val="Normal"/>
        <w:spacing w:lineRule="auto" w:line="360"/>
        <w:jc w:val="both"/>
        <w:rPr/>
      </w:pPr>
      <w:r>
        <w:rPr>
          <w:iCs/>
        </w:rPr>
        <w:t>zvērinātiem notāriem tika atjaunots tradicionālais funkciju loks.</w:t>
      </w:r>
      <w:r>
        <w:rPr>
          <w:rStyle w:val="FootnoteCharacters"/>
          <w:rStyle w:val="FootnoteAnchor"/>
          <w:iCs/>
        </w:rPr>
        <w:footnoteReference w:id="202"/>
      </w:r>
      <w:r>
        <w:rPr>
          <w:iCs/>
        </w:rPr>
        <w:t xml:space="preserve"> 1937. gada Notāru likumā noteiktās funkcijas ir papildinātas ar LPSR 1974. gada Likumā par valsts notariātu noteiktajām funkcijām:</w:t>
      </w:r>
      <w:r>
        <w:rPr/>
        <w:t xml:space="preserve"> „apliecina paraksta īstumu uz dokumentiem, gādā par mantojuma apsardzību, izdod apliecības par tiesībām uz mantojumu.”</w:t>
      </w:r>
    </w:p>
    <w:p>
      <w:pPr>
        <w:pStyle w:val="Normal"/>
        <w:spacing w:lineRule="auto" w:line="360"/>
        <w:ind w:firstLine="851"/>
        <w:jc w:val="both"/>
        <w:rPr/>
      </w:pPr>
      <w:r>
        <w:rPr/>
        <w:t>Ir pienācis laiks izvērtēt iespēju mainīt zvērināta notāra funkciju loku. Zvērināta notāra funkciju loks, kāds tas ir šobrīd, ir sācis veidoties ar 1866. gada notāru nolikumu, kad no amata kandidāta vēl netika prasīta jurista kvalifikācija, tad noteikts 1937. gada LR un 1974. gada LPSR likumos, kuros no notāra amata kandidātiem tika prasīta jurista izglītība, bet bija paredzēti izņēmusi, kad tieslietu ministrs bija tiesīgs lemt par kandidāta bez augstākās juridiskās izglītības iecelšanu notāra amatā. Spēkā esošais 1996. gada Notariāta likums neparedz izņēmumus, t.i., par notāru drīkst kandidēt tikai personas, kas pēc akreditētas studiju programmas apguves augstskolā ieguvušas otrā līmeņa augstāko profesionālo izglītību tiesību zinātnē un jurista kvalifikāciju un ieguvušas maģistra grādu tiesību zinātnē. Tas nozīmē, ka vismaz pēc izglītības cenza LR ir kompetentāki zvērinātie notāri nekā jebkad iepriekš. Likumdevējs ir uzstādījis ļoti augstu kompetences latiņu zvērinātu notāru amata kandidātiem. Analizēsim, vai visām zvērināta notāra funkcijām ir nepieciešama tik augsta kvalifikācija.</w:t>
      </w:r>
    </w:p>
    <w:p>
      <w:pPr>
        <w:pStyle w:val="Normal"/>
        <w:spacing w:lineRule="auto" w:line="360"/>
        <w:ind w:firstLine="851"/>
        <w:jc w:val="both"/>
        <w:rPr/>
      </w:pPr>
      <w:r>
        <w:rPr>
          <w:bCs/>
        </w:rPr>
        <w:t>Zvērinātam notāram piekrītošās funkcijas nosaka Notariāta likuma 65. pants, „</w:t>
      </w:r>
      <w:r>
        <w:rPr/>
        <w:t>zvērinātam notāram piekrīt: taisīt notariālos aktus; taisīt apliecinājumus; pieņemt glabājumā naudu, vērtspapīrus un dokumentus; vest mantojuma lietas; sastādīt mantas dalīšanas projektus likumā paredzētajos gadījumos; veikt citas likumos paredzētās darbības.” Uzskaitījums ir lakonisks un nav izsmeļošs, jo tajā ir atsauce uz ārpus Notariāta likuma teksta noteiktām zvērināta notāra funkcijām. Pētījuma autore uzskata, ka būtu lietderīgi visas zvērinātam notāram piekrītošās funkcijas iekļaut arī Notariāta likumā. Tas būt pārskatāmi pašiem notāriem, bet galvenais personām, kas vēršas pēc palīdzības pie notāra. Notāru intervijas apliecina, ka personas bieži neizprot notāru kompetenci un funkcijas, tāpēc notāriem nākas atteikt pakalpojumu, bet personai veidojas viedoklis, ka notārs ir nekompetents un tāpēc atsaka (to apliecina sociālās aptaujas – cilvēki nesaprot, ka notārs viņiem atsaka, jo lieta nepiekrīt notāram).</w:t>
      </w:r>
    </w:p>
    <w:p>
      <w:pPr>
        <w:pStyle w:val="Normal"/>
        <w:spacing w:lineRule="auto" w:line="360"/>
        <w:ind w:firstLine="851"/>
        <w:jc w:val="both"/>
        <w:rPr>
          <w:bCs/>
        </w:rPr>
      </w:pPr>
      <w:r>
        <w:rPr/>
        <w:t xml:space="preserve">Funkcijas taisīt apliecinājumus ietver veselu grupu apakšfunkciju, jo </w:t>
      </w:r>
      <w:r>
        <w:rPr>
          <w:bCs/>
        </w:rPr>
        <w:t>108. pants regulē sīkāk</w:t>
      </w:r>
      <w:r>
        <w:rPr/>
        <w:t xml:space="preserve"> apliecinājumu veidus „ Zvērināti notāri apliecina: 1) notariālo aktu grāmatas izrakstus un notariālo aktu norakstus; parakstu īstumu; to, ka persona ir dzīva; norakstus un tulkojumus; līdzēju ierašanos vai neierašanos tiesisku darījumu noslēgšanai vai citu pienākumu izpildīšanai; seifu un citu glabātavu saturu; dokumentu uzrādīšanas laiku; valsts nodevas samaksu; protestus; pilnvarojumu atsaukšanu; paziņojumu nodošanu; sapulču, darbību un notikumu norisi; iesniegumu, paziņojumu (deklarāciju) un liecību sniegšanu; citus likumos paredzētos faktus un dokumentus.</w:t>
      </w:r>
      <w:r>
        <w:rPr>
          <w:bCs/>
        </w:rPr>
        <w:t>”</w:t>
      </w:r>
    </w:p>
    <w:p>
      <w:pPr>
        <w:pStyle w:val="Normal"/>
        <w:spacing w:lineRule="auto" w:line="360"/>
        <w:ind w:firstLine="851"/>
        <w:jc w:val="both"/>
        <w:rPr>
          <w:bCs/>
        </w:rPr>
      </w:pPr>
      <w:r>
        <w:rPr>
          <w:bCs/>
        </w:rPr>
        <w:t>Zvērināta notāra funkcijas Notariāta likumā veido divas grupas: 65. pantā noteiktās funkcijas, no kuru veikšanas zvērināts notārs nevar atteikties, jo tās piekrīt notāram, tātad tās ir obligātas un 66. pants nosaka funkcijas, kuras veikt zvērinātam notāram ir atļauts, tātad katrs notārs tās veic pēc savas izvēles. Abas funkciju grupas ir „atvērtas”, jo Notariāta likums nesatur pilnīgu ne piekritīgo funkciju uzskaitījumu, ne atļauto darbību uzskaitījumu. 65. pantā 6. daļa atsaucas uz citos likumos noteiktām notāra funkcijām, bet 66. panta 4. daļa ļauj notāram sniegt arī citu juridisko palīdzību, t.i., darboties bez ierobežojumiem. Tiesību jaunrades mācībā jeb likumdošanas mācībā, kas raksturo kontinentālās Eiropas tiesības XX un XXI gs., tiek atrunāts, ka likumiem ir jābūt pilnīgiem jeb izsmeļošiem, t.i. tiem pilnībā jāregulē konkrētā tiesību nozare (ja tas ir kodekss) vai tiesību institūts (ja tas ir atsevišķs likums), jo kā raksta franču profesors Remi Kabrijaks, „citādi tie ir bezjēdzīgi.”</w:t>
      </w:r>
      <w:r>
        <w:rPr>
          <w:rStyle w:val="FootnoteCharacters"/>
          <w:rStyle w:val="FootnoteAnchor"/>
          <w:bCs/>
        </w:rPr>
        <w:footnoteReference w:id="203"/>
      </w:r>
      <w:r>
        <w:rPr>
          <w:bCs/>
        </w:rPr>
        <w:t xml:space="preserve"> Latvijā šobrīd netiek lietots jēdziens „kodekss”, visi pieņemtie ir likumi, neatkarīgi no tā vai tie regulē veselu nozari, vai tikai tās apakšnozari, vai tikai atsevišķu tiesību institūtu. Taču pilnības un sistēmas noslēgtības prasības joprojām ir aktuālas. Arī Latvijas tiesību zinātnieki uzsver, ka tiesību jaunrade prasa speciālas zināšanas, t.i, tā ir „precīza māksla”, jo ar tiesību normām tiek regulēta sabiedrības dzīve. Dr. iur. J. Neimanis raksta, ka tiesību jaunrades rezultātam ir jābūt pārdomātam, precīzam un atbilstošam jaunākajām sabiedriskās dzīves norisēm un atziņām.</w:t>
      </w:r>
      <w:r>
        <w:rPr>
          <w:rStyle w:val="FootnoteCharacters"/>
          <w:rStyle w:val="FootnoteAnchor"/>
          <w:bCs/>
        </w:rPr>
        <w:footnoteReference w:id="204"/>
      </w:r>
      <w:r>
        <w:rPr>
          <w:bCs/>
        </w:rPr>
        <w:t xml:space="preserve"> Likuma atsauces uz citiem normatīviem aktiem apgrūtina pilsonim izprast (analizējamā gadījumā) notāra funkcijas, radot priekšstatu par nesakārtotu, nepārskatāmu tiesību sistēmu, kurā juristi „likumu zinātāji” un ierēdņi var realizēt jebkuru savu vēlmi. Apmēram ½ Latvijas iedzīvotāju, kā to apstiprināja sabiedrības aptaujas, kas tika veiktas pētījuma ietvaros, ir visai nosacīts priekšstats par LR institūciju kompetenci un tiesisko regulējumu, ar kuru respondenti nesaskaras ikdienā, veicot darba pienākumus vai sadzīvē. 23% uzskata, ka viņi orientējas valsts institūciju un tiesību sistēmā, bet viņiem patiesībā ir maldīgi vai daļēji maldīgi priekšstati par LR valsts institūciju un tiesību sistēmu, 12% apzinās, ka nepārzina LR valsts institūciju un tiesību sistēmu, bet 15% neatbild vai daļēji atbild uz jautājumiem par LR valsts institūciju un tiesību sistēmu. Apdraudētākā respondentu grupa ir tā, kura uzskata, ka zina tiesību normas un zina pie kā vērsties konkrētā gadījumā, bet patiesībā viņu zināšanas ir aplamas. Viņi vajadzības gadījumā rīkosies saskaņā ar savu aplamo priekšstatu, pieļaus kļūdas un cietīs zaudējumus. Ja rodas vajadzība 25% līdz 47% (atkarībā no jautājuma) no aptaujātajiem respondentiem, nemeklē jurista palīdzību (respondentu atbildes: jo tas ir dārgi, paši jūtas kompetenti izlasīt likumu un saprast tā būtību, konsultējas ar paziņām, kurus uzskata par kompetentiem). XIX gs. un arī mūsdienu kodifikāciju uzstādījums Francijā ir: „rakstīt likumus tā, lai katra persona bez jurista palīdzības varētu saprast to saturu.” To neizdodas pilnībā sasniegt, tomēr šī prasība pēc skaidriem un vienkāršiem, izsmeļošiem likumiem, tiek ņemta vērā tiesību jaunradē.</w:t>
      </w:r>
      <w:r>
        <w:rPr>
          <w:rStyle w:val="FootnoteCharacters"/>
          <w:rStyle w:val="FootnoteAnchor"/>
          <w:bCs/>
        </w:rPr>
        <w:footnoteReference w:id="205"/>
      </w:r>
      <w:r>
        <w:rPr>
          <w:bCs/>
        </w:rPr>
        <w:t xml:space="preserve"> Tā ir pilsoniskās sabiedrības būtība, visiem ir tiesības uz vienlīdzības pamata līdzdarboties sabiedrības dzīvē, bet tas nosaka nepieciešamību katram saprast sabiedriskās dzīves regulējuma pamatus. Tas savukārt izvirza uzstādījumu likumdevējam. </w:t>
      </w:r>
    </w:p>
    <w:p>
      <w:pPr>
        <w:pStyle w:val="Normal"/>
        <w:spacing w:lineRule="auto" w:line="360"/>
        <w:ind w:firstLine="851"/>
        <w:jc w:val="both"/>
        <w:rPr>
          <w:bCs/>
        </w:rPr>
      </w:pPr>
      <w:r>
        <w:rPr/>
        <w:t>17.06.2008 MK noteikumi nr. 439 „Kārtība, kādā Latvijas Zvērinātu notāru padome sniedz pārskatu par zvērinātu notāru veiktajām darbībām”, prasot iesniegt tieslietu ministram datus, iedala zvērināta notāra veiktās funkcijas. Zvērinātu notāru padomei ir jāatskaitās par:</w:t>
      </w:r>
    </w:p>
    <w:p>
      <w:pPr>
        <w:pStyle w:val="Naisf"/>
        <w:spacing w:before="0" w:after="0"/>
        <w:rPr/>
      </w:pPr>
      <w:r>
        <w:rPr/>
        <w:t>„</w:t>
      </w:r>
      <w:r>
        <w:rPr/>
        <w:t>1. taisīto notariālo aktu skaitu:</w:t>
      </w:r>
    </w:p>
    <w:p>
      <w:pPr>
        <w:pStyle w:val="Naisf"/>
        <w:spacing w:before="0" w:after="0"/>
        <w:rPr/>
      </w:pPr>
      <w:r>
        <w:rPr/>
        <w:t>1.1. gribas izteikumu skaitu;</w:t>
      </w:r>
    </w:p>
    <w:p>
      <w:pPr>
        <w:pStyle w:val="Naisf"/>
        <w:spacing w:before="0" w:after="0"/>
        <w:rPr/>
      </w:pPr>
      <w:r>
        <w:rPr/>
        <w:t>1.2. faktu apliecinājumu skaitu;</w:t>
      </w:r>
    </w:p>
    <w:p>
      <w:pPr>
        <w:pStyle w:val="Naisf"/>
        <w:spacing w:before="0" w:after="0"/>
        <w:rPr/>
      </w:pPr>
      <w:r>
        <w:rPr/>
        <w:t>2. taisīto apliecinājuma uzrakstu skaitu:</w:t>
      </w:r>
    </w:p>
    <w:p>
      <w:pPr>
        <w:pStyle w:val="Naisf"/>
        <w:spacing w:before="0" w:after="0"/>
        <w:rPr/>
      </w:pPr>
      <w:r>
        <w:rPr/>
        <w:t>2.1. parakstu īstuma apliecinājumu skaitu;</w:t>
      </w:r>
    </w:p>
    <w:p>
      <w:pPr>
        <w:pStyle w:val="Naisf"/>
        <w:spacing w:before="0" w:after="0"/>
        <w:rPr/>
      </w:pPr>
      <w:r>
        <w:rPr/>
        <w:t>2.2. norakstu un tulkojumu apliecinājumu skaitu;</w:t>
      </w:r>
    </w:p>
    <w:p>
      <w:pPr>
        <w:pStyle w:val="Naisf"/>
        <w:spacing w:before="0" w:after="0"/>
        <w:rPr/>
      </w:pPr>
      <w:r>
        <w:rPr/>
        <w:t>2.3. pārējo apliecinājumu skaitu;</w:t>
      </w:r>
    </w:p>
    <w:p>
      <w:pPr>
        <w:pStyle w:val="Naisf"/>
        <w:spacing w:before="0" w:after="0"/>
        <w:rPr/>
      </w:pPr>
      <w:r>
        <w:rPr/>
        <w:t>3. apliecināto protestu skaitu;</w:t>
      </w:r>
    </w:p>
    <w:p>
      <w:pPr>
        <w:pStyle w:val="Naisf"/>
        <w:spacing w:before="0" w:after="0"/>
        <w:rPr/>
      </w:pPr>
      <w:r>
        <w:rPr/>
        <w:t>4. uzsākto mantojuma lietu skaitu;</w:t>
      </w:r>
    </w:p>
    <w:p>
      <w:pPr>
        <w:pStyle w:val="Naisf"/>
        <w:spacing w:before="0" w:after="0"/>
        <w:rPr/>
      </w:pPr>
      <w:r>
        <w:rPr/>
        <w:t>5. naudas, vērtspapīru un dokumentu glabājuma lietu skaitu;</w:t>
      </w:r>
    </w:p>
    <w:p>
      <w:pPr>
        <w:pStyle w:val="Naisf"/>
        <w:spacing w:before="0" w:after="0"/>
        <w:rPr/>
      </w:pPr>
      <w:r>
        <w:rPr/>
        <w:t>6. pārējo veikto amata darbību skaitu.”</w:t>
      </w:r>
      <w:r>
        <w:rPr>
          <w:rStyle w:val="FootnoteCharacters"/>
          <w:rStyle w:val="FootnoteAnchor"/>
        </w:rPr>
        <w:footnoteReference w:id="206"/>
      </w:r>
    </w:p>
    <w:p>
      <w:pPr>
        <w:pStyle w:val="Normal"/>
        <w:spacing w:lineRule="auto" w:line="360"/>
        <w:ind w:firstLine="851"/>
        <w:jc w:val="both"/>
        <w:rPr>
          <w:bCs/>
        </w:rPr>
      </w:pPr>
      <w:r>
        <w:rPr>
          <w:bCs/>
        </w:rPr>
      </w:r>
    </w:p>
    <w:p>
      <w:pPr>
        <w:pStyle w:val="Normal"/>
        <w:spacing w:lineRule="auto" w:line="360"/>
        <w:ind w:firstLine="851"/>
        <w:jc w:val="both"/>
        <w:rPr>
          <w:b/>
          <w:b/>
          <w:bCs/>
        </w:rPr>
      </w:pPr>
      <w:r>
        <w:rPr>
          <w:bCs/>
        </w:rPr>
        <w:t xml:space="preserve">Šie noteikumi </w:t>
      </w:r>
      <w:r>
        <w:rPr/>
        <w:t xml:space="preserve">nesatur galīgu zvērināta notāra funkciju uzskaitījumu, jo ietver atvērto funkciju grupu „pārējās veiktās amata darbības”. </w:t>
      </w:r>
      <w:r>
        <w:rPr>
          <w:b/>
          <w:bCs/>
        </w:rPr>
        <w:t>Pētījuma autore iestājas par visu notāram piekrītošo un atļauto darbību izsmeļošu uzskaitījumu Notariāta likumā, jo tas atvieglo normu piemērošanu, līdz ar to mazina iespēju kļūdīties vai rīkoties negodprātīgi</w:t>
      </w:r>
      <w:r>
        <w:rPr>
          <w:bCs/>
        </w:rPr>
        <w:t xml:space="preserve">. </w:t>
      </w:r>
      <w:r>
        <w:rPr>
          <w:b/>
          <w:bCs/>
        </w:rPr>
        <w:t xml:space="preserve">Tas ļaus sabiedrības locekļiem labāk izprast zvērinātu notāru funkcijas, t.i., to kompetenci un darbības robežas. </w:t>
      </w:r>
    </w:p>
    <w:p>
      <w:pPr>
        <w:pStyle w:val="Normal"/>
        <w:spacing w:lineRule="auto" w:line="360"/>
        <w:ind w:firstLine="851"/>
        <w:jc w:val="both"/>
        <w:rPr/>
      </w:pPr>
      <w:r>
        <w:rPr/>
        <w:t>Nosacīti var dalīt notāra funkcijas pēc juridiskās sarežģītības un to veikšanai nepieciešamās juridiskās kompetences: sarežģītas funkcijas un vienkāršas funkcijas.</w:t>
      </w:r>
    </w:p>
    <w:p>
      <w:pPr>
        <w:pStyle w:val="Normal"/>
        <w:spacing w:lineRule="auto" w:line="360"/>
        <w:jc w:val="both"/>
        <w:rPr/>
      </w:pPr>
      <w:r>
        <w:rPr>
          <w:u w:val="single"/>
        </w:rPr>
        <w:t>Sarežģītas funkcijas</w:t>
      </w:r>
      <w:r>
        <w:rPr/>
        <w:t>:</w:t>
      </w:r>
    </w:p>
    <w:p>
      <w:pPr>
        <w:pStyle w:val="Normal"/>
        <w:numPr>
          <w:ilvl w:val="0"/>
          <w:numId w:val="23"/>
        </w:numPr>
        <w:spacing w:lineRule="auto" w:line="360"/>
        <w:jc w:val="both"/>
        <w:rPr/>
      </w:pPr>
      <w:r>
        <w:rPr/>
        <w:t>notariālais akts – sagatavošana prasa augstu kompetenci, citu notariālo darbību vidū augstākais juridiskais spēks, augsta zvērināta notāra atbildība, stingri un sīki reglamentēts likumā. Notariālā akta reglamentācija likumā ir atbilstoša: vienkārši un viennozīmīgi formulētas notāra un pušu darbības, prasības lieciniekiem, u.t.t., lai notariālais akts būtu spēkā. Notariālais akts tiek ierakstīts aktu grāmatā, tātad tas ir publiski ticams, jo norakstu vienmēr var pārbaudīt, salīdzinot ar akta oriģinālu notāra aktu grāmatā. Notariālais akts ir publisks dokuments. Notariālā akta regulējums likumā sakrīt ar pastāvošo praksi, tāpēc var teikt, ka notariālo aktu regulējošās tiesību normas ir tiesību normas ar augstu efektivitāti. Notariālais akts ir pati sociāli un tiesiski būtiskākā zvērināta notāra funkcija, jo tā dod maksimālu tiesisko drošību dalībniekiem. Tieši notariālais akts ietver latīņu tipa notariāta pamatfunkciju un būtību. Tā ir funkcija, kuru pēc būtības var veikt tikai notārs. Tieši šīs funkcijas veikšanai ir izveidots notariāts un lai varētu veikt šo funkciju, notāra kandidātam ir izvirzīti tik stingri cenzi. Notariālais akts ļauj pildīt notāram savu misiju sabiedrībā: garantēt publisku drošību personu privāttiesiskās attiecībās, sniedzot kompetentu palīdzību attiecību noformēšanā, atbilstoši spēkā esošajām tiesībām un pušu interesēm. Asoc. prof. Kaspars Balodis raksta: „Tiesisks darījums ir noslēgts notariālā formā, ja tas ir ietverts notariālā aktā.”</w:t>
      </w:r>
      <w:r>
        <w:rPr>
          <w:rStyle w:val="FootnoteCharacters"/>
          <w:rStyle w:val="FootnoteAnchor"/>
        </w:rPr>
        <w:footnoteReference w:id="207"/>
      </w:r>
      <w:r>
        <w:rPr/>
        <w:t xml:space="preserve"> Tieši pie akta sastādīšanas notārs var izmantot pilnībā savu juridisko kompetenci, garantēt pušu tiesību aizsardzību gan taisot aktu, gan ar savu atbildību. Notariālo aktu par drošu pierādījumu procesā atzīst visi aptaujātie apgabaltiesas tiesneši. Intervētie un aptaujātie juristi (neatkarīgi no ieņemamā amata) izprot būtisko atšķirību starp aktu un apliecinājumu. Viņi pauž viedokli, ka drošības dēļ savu tiesību aizstāvēšanai izvēlētos aktu. </w:t>
      </w:r>
      <w:r>
        <w:rPr>
          <w:vertAlign w:val="superscript"/>
        </w:rPr>
        <w:t>4</w:t>
      </w:r>
      <w:r>
        <w:rPr/>
        <w:t>/</w:t>
      </w:r>
      <w:r>
        <w:rPr>
          <w:vertAlign w:val="subscript"/>
        </w:rPr>
        <w:t xml:space="preserve">5 </w:t>
      </w:r>
      <w:r>
        <w:rPr/>
        <w:t xml:space="preserve">aptaujāto respondentu, kam nav juridisku zināšanu, neizprot atšķirības starp aktu un apliecinājumu un gadījumos, ja pastāv izvēle starp aktu un apliecinājumu, izvēlas lētāko. Zvērināta notāra paskaidrojumus par atšķirībām starp aktu un apliecinājumu – ¾ respondentu līdz galam neizprot, bet 35% pauž viedokli, ka notārs ir materiāli ieinteresēts pārliecināt, lai persona izvēlas dārgāko pakalpojumu. Var secināt, ka sabiedrības juridiski kompetentā daļa, kurai ir mazākas iespējas tikt maldinātiem vai apkrāptiem tiesiskos darījumos, izvēlas papildus drošības garantijas, slēdzot darījumus ar nekustamo īpašumu un izvēlas akta formu darījuma noformēšanai. Sabiedrības juridiski nekompetentā daļa, kura bieži kļūst par krāpnieku upuriem, neizprotot atšķirības starp apliecinājumu un aktu, pretēji savai tiesiskajai drošībai izvēlas lētāko, t.i., apliecinājumu. Viņiem pietrūkst zināšanu, lai izprastu kā pilnvērtīgāk aizstāvēt savas intereses (pat pēc notāra paskaidrojumiem), izvērtētu riskus un nepieciešamību pēc akta. Šie cilvēki nedomā juridiskās kategorijās, izvērtējot darījuma tiesisko drošību, bet gan vērtē situāciju no izmaksu pozīcijām. Tā kā pēdējos gados Latvijā ir ievērojams skaits krāpšanas upuru, kas ir zaudējuši savus nekustamos īpašumus, valstij, lai garantētu tiesisko drošību, būtu jānosaka obligāta notariālā akta forma visiem darījumiem ar nekustamo īpašumu, jo, kā to nosaka Notariāta likuma </w:t>
      </w:r>
      <w:r>
        <w:rPr>
          <w:bCs/>
        </w:rPr>
        <w:t>87. pants:</w:t>
      </w:r>
      <w:r>
        <w:rPr>
          <w:bCs/>
          <w:vertAlign w:val="superscript"/>
        </w:rPr>
        <w:t>1</w:t>
      </w:r>
      <w:r>
        <w:rPr/>
        <w:t xml:space="preserve"> „Zvērināts notārs noskaidro notariālā akta dalībnieku gribu un darījuma noteikumus, skaidri un nepārprotami pieraksta personu paziņojumus, iepazīstina dalībniekus ar iespējamām darījuma tiesiskajām sekām, lai likumu nezināšana un pieredzes trūkums netiktu izmantots viņiem par ļaunu.” Tātad dalībnieku griba tiek skaidrota sasaistē ar iespējamām darījuma sekām, kuras persona, bez juridiskās loģikas un tiesību normu zināšanām, patstāvīgi paredzēt nav spējīga. Notārs ir atbildīgs par abu pušu interešu aizstāvēšanu. Vienalga vai akta dalībnieki iesniedz zvērinātam notāram gatavu projektu vai griežas ar lūgumu pie zvērināta notāra, lai viņš to sastāda, notārs izvērtē abu pušu riskus un iespējamās tiesiskās sekas.</w:t>
      </w:r>
      <w:r>
        <w:rPr>
          <w:b/>
          <w:bCs/>
        </w:rPr>
        <w:t xml:space="preserve"> </w:t>
      </w:r>
      <w:r>
        <w:rPr>
          <w:bCs/>
        </w:rPr>
        <w:t xml:space="preserve">Savukārt dokumentus, uz kuriem notārs apliecina paraksta īstumu, notārs juridiski vērtē tikai no viena kritērija, t.i., vai to </w:t>
      </w:r>
      <w:r>
        <w:rPr/>
        <w:t xml:space="preserve">saturs nav acīmredzamā pretrunā ar likumiem, kas aizsargā pārvaldes kārtību, sabiedrības tikumību vai personas godu. </w:t>
      </w:r>
      <w:r>
        <w:rPr>
          <w:bCs/>
        </w:rPr>
        <w:t>Turklāt</w:t>
      </w:r>
      <w:r>
        <w:rPr/>
        <w:t xml:space="preserve"> dokumenti, uz kuriem apliecināts tikai parakstu īstums, atzīstami par privātiem dokumentiem. Par dokumenta saturu zvērināts notārs neatbild un tas atzīmējams apliecinājumā. Personas bez zināšanās jurisprudencē var maldināt Notariāta likuma </w:t>
      </w:r>
      <w:r>
        <w:rPr>
          <w:bCs/>
        </w:rPr>
        <w:t>108.</w:t>
      </w:r>
      <w:r>
        <w:rPr>
          <w:bCs/>
          <w:vertAlign w:val="superscript"/>
        </w:rPr>
        <w:t>1</w:t>
      </w:r>
      <w:r>
        <w:rPr/>
        <w:t xml:space="preserve"> pants, kurš nosaka: „</w:t>
      </w:r>
      <w:r>
        <w:rPr>
          <w:b/>
        </w:rPr>
        <w:t>Apliecinājumu zvērināts notārs taisa kā notariālo aktu,</w:t>
      </w:r>
      <w:r>
        <w:rPr/>
        <w:t xml:space="preserve"> izņemot gadījumus, kad likums noteic, ka apliecinājums rakstāms uz paša dokumenta (apliecinājuma uzraksts) vai paredz citu sevišķu apliecināšanas kārtību.” Nesaprotot atšķirību starp to, ka notariāls akts ir publisks dokuments, bet apliecinājums ir privāts dokuments, kā arī citas nianses, persona var uztvert, ka apliecinājums jau tas pats notariālais akts vien ir – tikai lētāks. Šos maldus apliecina arī pētījuma gaitā veiktās sabiedriskās aptaujas. Dažādās respondentu grupās 32% (vecums 25 līdz 50 gadi, aktīvi darījumos, t.i., pēdējo 3 gadu laikā ir slēguši līgumus un noformējuši tos pie notāra) līdz 64 % (18 līdz 25 gadus veci un 60 gadus un vecāki, pasīvi vai mazaktīvi darījumos, pēdējo 3 gadu laikā slēguši ne vairāk kā vienu līgumu) nav izpratnes par atšķirībām starp aktu un apliecinājumu un ir priekšstats, ka būtisku atšķirību nepastāv. Valstij ir jāuzņemas darījumu ar nekustamo īpašumu stingrāka reglamentācija, to apliecina arī starptautisku ekspertu pētījumi. Piemēram, Harvardas universitātes profesors Peter L. Murray, šādus darījumus 2006. – 2007. ir pētījis Igaunijā, Francijā, Vācijā, Zviedrijā, Lielbritānijā un ASV (Meinas un Ņujorkas štatā) un nonācis pie secinājumiem, ka: „Pētījuma ietvaros nav rasts apstiprinājums, ka darījumu dokumentu sastādīšanas pakalpojumu sniegšanas dereglamentācija nodrošina zemākas izmaksas vai augstāku efektivitāti pētītajās valstīs. Šķiet, ka tieši pretēji. Valstīs ar visaugstāko regulācijas līmeni - Igaunijā un Vācijā, vidējās izmaksas ir zemas it īpaši daudzskaitlīgajos vidējas un zemas vērtības darījumos, reģistrēšanas sistēmas funkcionē efektīvi un patērētāju apmierinājuma līmenis ir augsts. Anglijā, savukārt, ar zemāku regulācijas līmeni, var redzēt augstas izmaksas daudzos zemas vērtības darījumos, augsts neveiksmīgo darījumu procents (30%) un zems patērētāju apmierinātības līmenis. Zviedrijā nekustamo īpašumu mākleri ir ieguvuši kontroli par darījumu dokumentu sastādīšanas procesu un šķiet, ka spēj gūt starpniecības naudu darījumos, kur starpniecība nav nepieciešama. Zviedrijā rodas arī jautājumi par neitralitāti un juridiskās palīdzības kvalitāti. ASV daļējā darījumu dokumentu sastādīšanas jomas dereglamentācija ir devusi iespēju bankām to izmantot, gūstot labumu sev un advokātiem uz patērētāju rēķina.”</w:t>
      </w:r>
      <w:r>
        <w:rPr>
          <w:rStyle w:val="FootnoteCharacters"/>
          <w:rStyle w:val="FootnoteAnchor"/>
        </w:rPr>
        <w:footnoteReference w:id="208"/>
      </w:r>
      <w:r>
        <w:rPr/>
        <w:t xml:space="preserve"> Tātad valsts noteikta obligāta notariālā akta forma visiem būtiskākajiem darījumiem garantē pušu tiesisko aizsardzību. Piemēram, Jūras likums jau šobrīd paredz, ka kuģu atsavināšanā tiek noformēts notariālais akts.</w:t>
      </w:r>
      <w:r>
        <w:rPr>
          <w:rStyle w:val="FootnoteCharacters"/>
          <w:rStyle w:val="FootnoteAnchor"/>
        </w:rPr>
        <w:footnoteReference w:id="209"/>
      </w:r>
      <w:r>
        <w:rPr/>
        <w:t xml:space="preserve"> Notariālā akta forma obligāta ir arī noteiktām pilnvarām.</w:t>
      </w:r>
      <w:r>
        <w:rPr>
          <w:rStyle w:val="FootnoteCharacters"/>
          <w:rStyle w:val="FootnoteAnchor"/>
        </w:rPr>
        <w:footnoteReference w:id="210"/>
      </w:r>
      <w:r>
        <w:rPr/>
        <w:t xml:space="preserve"> Tātad īpaši sociāli svarīgos gadījumos, kad runa ir par lielu materiālo vērtību vai personai ļoti nozīmīgām sekām (kādas var radīt ļaunprātīgi izmantots ģenerālpilnvarojums), likumdevējs jau šobrīd ir paredzējis notariālā akta formu kā obligātu. Balodis raksta: „Notāra veikto amata darbību dēļ notariālo formu nereti dēvē arī par kvalificētu rakstisko formu. Notariālā formā tiesiskos darījumus var noslēgt ari pēc līdzēju labprātīgas vienošanās, bet vairāki tiesiskie darījumi, kuru noslēgšanas atbilstību likuma normām likumdevējs ir īpaši gribējis veicināt, saskaņā ar likumu ir obligāti jānoslēdz notariālā formā. Eiropas valstīs notariālā forma likumā parasti tiek noteikta tādiem darījumiem, kuru nozīme saimnieciskā apritē ir vissvarīgākā, piemēram, darījumiem ar nekustamajiem īpašumiem un komercuzņēmumu dibināšanas darījumiem.”</w:t>
      </w:r>
      <w:r>
        <w:rPr>
          <w:rStyle w:val="FootnoteCharacters"/>
          <w:rStyle w:val="FootnoteAnchor"/>
        </w:rPr>
        <w:footnoteReference w:id="211"/>
      </w:r>
    </w:p>
    <w:p>
      <w:pPr>
        <w:pStyle w:val="Normal"/>
        <w:numPr>
          <w:ilvl w:val="0"/>
          <w:numId w:val="23"/>
        </w:numPr>
        <w:spacing w:lineRule="auto" w:line="360"/>
        <w:jc w:val="both"/>
        <w:rPr/>
      </w:pPr>
      <w:r>
        <w:rPr/>
        <w:t>mantojuma lietu vešana: sarežģīta, prasa augstu juridisko kompetenci, sociāli ļoti svarīga, jo potenciāli tās realizācija skar katru Latvijas Republikas iedzīvotāju (pat cilvēki ar zemu jeb nelielu civiltiesisko aktivitāti, neatkarīgi no savas gribas, kļūst par mantiniekiem un saskaras ar mantojuma pieņemšanu un/vai atraidīšanu), relatīvi jauna obligātā jeb piekrītošā funkcija atjaunotajā Latvijas notariātā, jo tā bija padomju valsts notariāta funkcija, kuru neietvēra 1937. gada Notāru likums. Mantojuma lietu vešana ir sīki un precīzi regulēta speciālā Notariāta likuma</w:t>
      </w:r>
      <w:r>
        <w:rPr>
          <w:b/>
        </w:rPr>
        <w:t xml:space="preserve"> </w:t>
      </w:r>
      <w:r>
        <w:rPr>
          <w:bCs/>
        </w:rPr>
        <w:t>O sadaļā „Mantojuma lietu vešana”.</w:t>
      </w:r>
      <w:r>
        <w:rPr/>
        <w:t xml:space="preserve"> To, ka funkcijas ir svarīga apliecina arī sabiedrības viedokļa aptauja. 23 % pilngadīgo Latvijas iedzīvotāju zina, ka zvērināts notārs ved mantojuma lietas, vēl 32 % neprot pareizi formulēt jēdzienu „mantojuma lietas”, bet vērstos pie notāra, ja vēlētos pieteikties par mantiniekiem. Tātad vairāk nekā pusei Latvijas iedzīvotāju ir skaidrs, ka tieši zvērināts notārs nodarbojas ar mantojuma lietu vešanu. Interesanti, ka daži zvērināti notāri intervijās starp notāra funkcijām piemirst minēt mantojuma lietu vešanu, vai min beigās. No notāru intervijām izriet, ka akti un apliecinājumi ir svarīgākās notāra funkcijas. Savukārt uz jautājumu: „Kādos jautājumos pie jums vēršas visbiežāk?” pieprasītāko funkciju trijniekā lielākā daļa no aptaujātajiem notāriem min mantojuma lietu vešanu. Mantojuma lietu vešana uzliek kolektīvu pienākumu un atbildību Notāru kolēģijai – vest mantojuma reģistru. (Notariāta likuma 258. pants nosaka: „Mantojumu reģistra vienīgā īpašniece ir Latvijas valsts. Mantojumu reģistra turētājs ir Latvijas Zvērinātu notāru kolēģija.”) Mantojuma lietu vešana iekļauj sevī daudzus specifiskus juridiskus jautājumus, kas prasa specifiskas zināšanas un atbilstošu darba pieredzi, jo jārēķinās gan ar neatraidāmo mantinieku institūtu, gan laulāto kopmantu un šķirto mantu, gan pārdzīvojušo laulāto, gan testatora gribu, u.t.t. Notariāta likumā gan ir precīzi regulētas notāra darbības un pienākumi, bet, piemērojot šīs normas, nepietiek ar gramatisko normu tulkošanas metodi. Praksē nākas izmantot gan sistēmisko, gan vēsturisko, u.c. iztulkošanas metodes,</w:t>
      </w:r>
      <w:r>
        <w:rPr>
          <w:rStyle w:val="FootnoteCharacters"/>
          <w:rStyle w:val="FootnoteAnchor"/>
        </w:rPr>
        <w:footnoteReference w:id="212"/>
      </w:r>
      <w:r>
        <w:rPr/>
        <w:t xml:space="preserve"> jo, piemēram, testamenti, par mantojumiem kas atklājas tagad, bieži ir sastādīti pirms Civillikuma spēkā stāšanās vēl XX gs. 70. un 80. gados, bet tas nozīmē pilnīgi citā tiesību sistēmā. Vajadzīga ļoti augsta jurista kvalifikācija, lai piemērojot testamentu, kas sastādīts sociālistiskajā tiesību sistēmā</w:t>
      </w:r>
      <w:r>
        <w:rPr>
          <w:rStyle w:val="FootnoteCharacters"/>
          <w:rStyle w:val="FootnoteAnchor"/>
        </w:rPr>
        <w:footnoteReference w:id="213"/>
      </w:r>
      <w:r>
        <w:rPr/>
        <w:t xml:space="preserve"> „savietotu” ar šobrīd Latvijas Republikā spēkā esošo tiesību regulējumu. Gan notāri intervijās, gan apgabaltiesas tiesneši atzīmē, ka mantojuma lietu vešana prasa dziļas speciālas zināšanas un ir viena no sarežģītākajām notāra funkcijām. Tieši mantojuma lietu vešanā notāri kļūdās visbiežāk. To var konstatēt, jo notāru kļūdas mantojuma lietās nonāk tiesā. Tiesa jāņem vērā, ka ar savām likumīgajām tiesībām neapmierinātā puse arī var vērsties tiesā par mantojuma tiesībām. Šajā gadījumā nevar runāt par notāru ne kompetenci vai kļūdu. Atsevišķi notāri izvairās no mantojuma lietu vešanas (pēc Latvijas Zvērinātu notāru padomes informācijas atsevišķu notāru praksē vai nu vispār neparādās mantojuma lietu vešana, vai parādās nesamērīgi maz) Latvijas Zvērinātu notāru padome apzinās šo problēmu un risina. Mantojumu lietu vešana ir funkcija, kas jāveic visā Latvijas teritorijā, neatkarīgi no rajona „civiltiesiskās aktivitātes”, t.i., aktivitātes darījumu slēgšanā. Tāpēc svarīgi, lai zvērināti notāri praktizētu visās tajās pilsētās, kurās atrodas pilsētas tiesa. Zvērināti notāri pārņēma šo funkciju no tiesas. Pilsoņi un tiesneši ir apmierināti ar šo grozījumu, taču skatot šo grozījumu no pieejamības skatu punkta, var secināt, ka zvērinātam notāram ir jābūt personām vismaz tik pat pieejamam, kā iepriekš bija rajona un pilsēta tiesas.</w:t>
      </w:r>
    </w:p>
    <w:p>
      <w:pPr>
        <w:pStyle w:val="Normal"/>
        <w:numPr>
          <w:ilvl w:val="0"/>
          <w:numId w:val="23"/>
        </w:numPr>
        <w:spacing w:lineRule="auto" w:line="360"/>
        <w:jc w:val="both"/>
        <w:rPr/>
      </w:pPr>
      <w:r>
        <w:rPr/>
        <w:t>sastādīt mantas dalīšanas projektus likumā paredzētajos gadījumos; sarežģīta un laikietilpīga funkcija, kas prasa zināšanas jurisprudencē, mediācijā un nosacīti mantas vērtēšanā, lai gan notārs var pieaicināt ekspertu, bet iepriekš priekšmets notāram ir jāizceļ kā potenciāli vērtīgs. Līdzīgi kā ar mantojuma lietu vešanu, gan paši notāri, gan apgabaltiesas tiesneši, gan zemesgrāmatu tiesneši uzsver, ka šīs ir sarežģītas lietas, kurās gadās notāru kļūdas, pamatā matemātiskas. Lai gan Notariāta likums mantojuma dalīšanu regulē tikai 5 pantos, to normatīvais saturs ir ļoti saturiski bagāts un nosaka veselu virkni darbību no mantinieku un notāra puses. mantojums jau vēsturiski ir ļoti nozīmīgs civiltiesisks institūts un visos laikos mantinieki ir strīdējušies par mantojuma sadali, pat tiesājoties paaudzēm, kamēr visa manta izputināta tiesas procesos.</w:t>
      </w:r>
      <w:r>
        <w:rPr>
          <w:rStyle w:val="FootnoteCharacters"/>
          <w:rStyle w:val="FootnoteAnchor"/>
        </w:rPr>
        <w:footnoteReference w:id="214"/>
      </w:r>
      <w:r>
        <w:rPr/>
        <w:t xml:space="preserve"> Notariāta likums nosaka 320. pants „Mantojumu dala mājas kārtībā vai pie notāra, izņemot gadījumu, kad pastāv līdzmantinieku strīds par mantojuma sadali.” 321. pants nosaka, ka notārs sastāda mantojuma sadales projektu, lai projektu sastādītu ir jānoskaidro līdzmantinieku viedoklis un jārespektē visu līdzmantinieku vēlmes un tiesiskās intereses. Likums vienā teikumā un viennozīmīgi nosaka: „Zvērināts notārs veic darbības, lai tuvinātu pušu viedokļus un panāktu vienošanos.” Šeit bez mediācijas prasmes notāram savu pienākumu izpildīt neizdodas. Notāri šo funkciju min kā vienu no psiholoģiski sarežģītākajām un laikietilpīgākajām, jo līdzmantiniekiem bieži ir pretējas savstarpēji izslēdzošas intereses, kas noved pie nemitīgas potenciālu konfliktu starp līdzmantiniekiem novēršanas ar notāra līdzdalību. Šo funkciju var veikt tikai nobriedusi un pieredzējusi persona, tāpēc īpaši šai funkcijai bez juridiskās kvalifikācijas ir nepieciešams personas briedums un dzīvesziņa.</w:t>
      </w:r>
      <w:r>
        <w:rPr>
          <w:b/>
          <w:bCs/>
        </w:rPr>
        <w:t xml:space="preserve"> </w:t>
      </w:r>
      <w:r>
        <w:rPr>
          <w:bCs/>
        </w:rPr>
        <w:t>323.</w:t>
      </w:r>
      <w:r>
        <w:rPr/>
        <w:t xml:space="preserve"> panta prasības „Mantojuma sadales projektā zvērināts notārs pamato tajā noteikto mantojuma sadales kārtību.” Var izpildīt tikai apvienojot juridisko kompetenci ar pieredzi. Tas apstiprina, ka zvērināta notāra kandidātiem ir nepieciešams paaugstināt vecuma cenzu. Vēl viens faktors, kas sarežģī šīs funkcijas veikšanu ir </w:t>
      </w:r>
      <w:r>
        <w:rPr>
          <w:bCs/>
        </w:rPr>
        <w:t>322.</w:t>
      </w:r>
      <w:r>
        <w:rPr/>
        <w:t xml:space="preserve"> pantā noteiktais „zvērināts notārs, kurš sastāda mantojuma sadales projektu, var aicināt zvērinātu tiesu izpildītāju sastādīt mantas aprakstes aktu un, ja nepieciešams, pieaicināt ekspertu mantas novērtēšanai.” Notāram ir atstāta izvēle pieaicināt vai nē zvērinātu tiesu izpildītāju sastādīt mantas aprakstes aktu, kā arī pieaicināt vai nē ekspertu mantas novērtēšanai. Izvēle ir liela atbildība notāram. Ja par nekustamo īpašumu vērtību notāram varētu būt priekšstats, jo ikdienas darbā notārs var sekot nekustamo īpašumu cenu korelācijām Latvijas tirgū, tad apzināties vecas grāmatas vai antīku priekšmetu vērtību ir sarežģīti. Var būt gadījums, kad viens antīks priekšmets ir tik pat vērtīgs kā visa pārējā mantojuma masa. Tā kā </w:t>
      </w:r>
      <w:r>
        <w:rPr>
          <w:b/>
        </w:rPr>
        <w:t>nosargāt un novērtēt mantojuma masu ir līdzmantinieku interesēs, tad Pētījuma autore uzskata, ka 322. pants ir jāgroza, izsakot to šādā redakcijā: „Zvērināts notārs, kurš sastāda mantojuma sadales projektu, pēc līdzmantinieku lūguma var aicināt zvērinātu tiesu izpildītāju sastādīt mantas aprakstes aktu un pieaicināt ekspertu mantas novērtēšanai.”</w:t>
      </w:r>
    </w:p>
    <w:p>
      <w:pPr>
        <w:pStyle w:val="Normal"/>
        <w:numPr>
          <w:ilvl w:val="0"/>
          <w:numId w:val="23"/>
        </w:numPr>
        <w:spacing w:lineRule="auto" w:line="360"/>
        <w:jc w:val="both"/>
        <w:rPr>
          <w:b/>
          <w:b/>
        </w:rPr>
      </w:pPr>
      <w:r>
        <w:rPr/>
        <w:t>sastāda jūras protestus (</w:t>
      </w:r>
      <w:r>
        <w:rPr>
          <w:bCs/>
        </w:rPr>
        <w:t>jūras protests ir lielas avārijas zaudējumu pieteikšana): saskaņā ar Notariāta likuma 108. pantu</w:t>
      </w:r>
      <w:r>
        <w:rPr/>
        <w:t xml:space="preserve"> zvērināti notāri apliecina protestus.</w:t>
      </w:r>
      <w:r>
        <w:rPr>
          <w:bCs/>
        </w:rPr>
        <w:t xml:space="preserve"> 131.</w:t>
      </w:r>
      <w:r>
        <w:rPr/>
        <w:t xml:space="preserve"> pants nosaka, ka protestus zvērināts notārs apliecina attiecīgos likumos noteiktajā kārtībā. Jūras protestus, no citiem izdalīja paši intervētie notāri, kā īpaši retu funkciju, kurai vajadzīgas specifiskas zināšanas. LR 2003. gada 29. maija Jūras kodekss satur tikai vienu teikumu par protestu 60. panta 6. daļa nosaka, ka: „ Tiesības uz sadursmes dēļ radušos zaudējumu atlīdzību nav atkarīgas no protesta iesniegšanas vai kādu citu prasību izpildes”. Spēku zaudējušie 1994. gada 16. augusta MK noteikumi „Latvijas jūrniecības noteikumi,” kas zaudēja spēku 2003. gadā saturēja sīku un detalizētu regulējumu jūras protesta jautājumā, t. sk. saistību ar notariātu.</w:t>
      </w:r>
      <w:r>
        <w:rPr>
          <w:rStyle w:val="FootnoteCharacters"/>
          <w:rStyle w:val="FootnoteAnchor"/>
        </w:rPr>
        <w:footnoteReference w:id="215"/>
      </w:r>
      <w:r>
        <w:rPr/>
        <w:t xml:space="preserve"> Šobrīd jūras protests nav regulēts ne Notariāta likumā, ne Jūras kodeksā. Taču arī saistību tiesībās jūras pārvadājumi nav detalizēti atrunāti. Prof. Kalvis Torgāns raksta, ka: „ar jūrniecību saistītās tiesiskās attiecības regulē Jūras kodekss.”</w:t>
      </w:r>
      <w:r>
        <w:rPr>
          <w:rStyle w:val="FootnoteCharacters"/>
          <w:rStyle w:val="FootnoteAnchor"/>
        </w:rPr>
        <w:footnoteReference w:id="216"/>
      </w:r>
      <w:r>
        <w:rPr/>
        <w:t xml:space="preserve"> Arī Civillikuma saistību tiesībās neizdevās atrast regulējumu jūras protestiem. Jūras protests ir </w:t>
      </w:r>
      <w:r>
        <w:rPr>
          <w:bCs/>
        </w:rPr>
        <w:t>sarežģīta darbība, jo ar jūras protestiem notāriem ir jāsaskaras relatīvi reti, to kārtošanai vajadzīgas specifiskas, t. sk. starptautisko privāttiesību zināšanas. No notāru intervijām izriet, ka Rīgā ir divi kompetenti zvērināti notāri, kuri nodarbojas ar jūras protestiem. Piemēram, jūras protestus apliecina Rīgas apgabaltiesas zvērināts notārs Ināra Ceiča. Ja klienti vēršas pie citiem notāriem, tad klienti tiek virzīti pie speciālista. Šo praksi un tās iemeslus skaidro Latvijas Universitātes Juridiskās Fakultātes lektors jūras tiesību speciālists Māris Lejnieks: „</w:t>
      </w:r>
      <w:r>
        <w:rPr/>
        <w:t xml:space="preserve">Jūras protests ir kapteiņa rakstveida izklāsts par jūras negadījuma apstākļiem, kuru apliecina liecinieki (parasti apkalpes locekļi), bet viņu izklāstīto savukārt apliecina notārs. Jūras protests ir paredzēts vairāku valstu tiesībās kā viens no pierādīšanas veidiem, t.sk. līdz 2003. gadam Latvijas Jūrniecības noteikumos, taču ne mazāk valstis normatīvi neregulē jūras protestus. Iemesls – jūras protestam Latvijas civilprocesā nav nekāda īpaša statusa, to tiesa vērtē tieši tāpat, kā jebkuru citu pierādījumu. Ja kuģa īpašnieks ir iesaistīts tiesvedībā, viņam ir brīva izvēle aicināt uz tiesu kuģa kapteini kā liecinieku vai aprobežoties ar kapteiņa rakstveidā izklāstīto, tātad – jūras protestu. Piemēram, ja pastāv strīds starp diviem kuģu īpašniekiem par kaitējuma atlīdzību, kuru ir izraisījusi kuģa sadursme. Ja katrs kuģa īpašnieks savai prasībai/pretprasībai pievienos sava kuģa kapteiņa jūras protestu, tad visdrīzāk tiesa attieksies pret šiem protestiem kā pret subjektīvām rakstveida liecībām, bet vairāk uzticēsies neatkarīgai ekspertīzei. Cits piemērs, kad jūras protestam parādās nozīme. Kravas iekšēju īpašību dēļ tiek nodarīts kaitējums kuģim, piemēram, krava ir izraisījusi ķīmisku reakciju ar kuģa korpusu. Prasot kravas īpašniekam atlīdzināt kaitējumu, kuģa īpašnieks tiesā var izmantot jebkuru pierādījumu, t.sk. jūras protestu, taču tam būs procesuāli tikpat liela nozīme, kā mutvārdu liecībai. Taču, ja kuģa īpašnieka un viņa apdrošinātāja vienošanās paredz, ka apdrošināšanas atlīdzība par šādu kuģa korpusa bojājumu tiks izmaksāta tikai tad, ja tiks sastādīts un apdrošinātājam iesniegts jūras protests, tad no šī dokumenta esamības formāli būs atkarīga iespēja saņemt apdrošināšanas atlīdzību. Secinājums – no, tā teikt, klasisko jūras tiesību viedokļa jūras protestam nav īpašas nozīmes, tāpēc 2003. gada Jūras kodekss nesekoja 1994. gada Jūrniecības noteikumu paraugam, bet atstāja jautājumu par jūras protesta regulējumu apdrošinātāju ziņā. Praksē: Latvijā ir pāris notāru, kuri nodarbojas ar jūras protestu stādīšanu, taču līdz šim ne apdrošināšanas industrija Latvijā, ne notāri nav indicējuši formālā regulējuma trūkumu kā būtisku problēmu. Latvijas apdrošinātāji vispār nav izstrādājuši regulējumu attiecībā uz jūras apdrošināšanu, tajā skaitā – jūras protestu. Pēc pašu apdrošinātāju teiktā, jūras apdrošināšanas tirgus Latvijā ir tik mazs, ka regulējums īpaši nevienu neinteresē. Ir valstis, kur jūras apdrošināšana tiek regulēta ar likumu, piemēram, Anglija, bet ir arī valstis, kur valdības cenšas nejaukties sfērās, kuras spēj regulēt pati apdrošināšanas industrija. Piemēram, Norvēģijā jūras apdrošināšanu regulē Norvēģijas jūras apdrošinātāju asociācijas izstrādātie apdrošināšanas noteikumi </w:t>
      </w:r>
      <w:r>
        <w:rPr>
          <w:i/>
        </w:rPr>
        <w:t>Marine Insurance Plan</w:t>
      </w:r>
      <w:r>
        <w:rPr/>
        <w:t xml:space="preserve">, kuri tiek inkorporēts jebkurā jūras apdrošināšanas līgumā.” No Lejnieka komentāriem izriet, ka nacionālā likumiskā regulējuma jūras protestam nav, taču praksē tas tiek piemērots. Kapteiņa liecību fiksēšana ar jūras protestu ir svarīga, jo ataicināt jūrnieku kā liecinieku uz tiesas sēdi ir visai problemātiski. Pamats tam, ka jūras protests nav Latvijas tiesību normās meklējams, ir Latvijas Republikas Augstākās padomes 1993. gada 1. jūnija lēmumā </w:t>
      </w:r>
      <w:r>
        <w:rPr>
          <w:bCs/>
        </w:rPr>
        <w:t>Par Latvijas Republikas Notariāta likuma spēkā stāšanās laiku un kārtību, kurā noteikts:</w:t>
      </w:r>
      <w:r>
        <w:rPr/>
        <w:t xml:space="preserve"> „4. Līdz laikam, kad Latvijas Republikas likumdošanas aktos tiks noteikta jūras protestu apliecināšanas kartība, jūras protesti zvērinātiem notāriem jāapliecina starptautiskajās konvencijās noteiktajos gadījumos.” To noteica starptautisko tiesību prioritātes par valsts tiesībām atzīšana, ko iezīmēja jau 1990. gada 4. maija </w:t>
      </w:r>
      <w:r>
        <w:rPr>
          <w:bCs/>
        </w:rPr>
        <w:t xml:space="preserve">Latvijas PSR AP </w:t>
      </w:r>
      <w:r>
        <w:rPr>
          <w:bCs/>
          <w:iCs/>
        </w:rPr>
        <w:t>Deklarācijā Par Latvijas Republikas neatkarības atjaunošanu</w:t>
      </w:r>
      <w:r>
        <w:rPr>
          <w:b/>
          <w:bCs/>
        </w:rPr>
        <w:t xml:space="preserve"> </w:t>
      </w:r>
      <w:r>
        <w:rPr>
          <w:bCs/>
        </w:rPr>
        <w:t>noteiktais princips: „</w:t>
      </w:r>
      <w:r>
        <w:rPr/>
        <w:t>Atzīstot starptautisko tiesību pamatprincipu prioritāti pār valststiesību normām.”</w:t>
      </w:r>
      <w:r>
        <w:rPr>
          <w:rStyle w:val="FootnoteCharacters"/>
          <w:rStyle w:val="FootnoteAnchor"/>
        </w:rPr>
        <w:footnoteReference w:id="217"/>
      </w:r>
      <w:r>
        <w:rPr>
          <w:b/>
          <w:bCs/>
        </w:rPr>
        <w:t xml:space="preserve"> </w:t>
      </w:r>
      <w:r>
        <w:rPr>
          <w:bCs/>
        </w:rPr>
        <w:t xml:space="preserve">Tas neizslēdz, bet tieši otrādi veicina starptautisko tiesību normu implementācija nacionālajās tiesībās. Implamentācija atvieglo tiesību normu piemērotāja darbību. Turklāt jāņem vērā, ka īpaši svarīgi tas ir starptautiskajās privātajās tiesībās. </w:t>
      </w:r>
      <w:r>
        <w:rPr>
          <w:b/>
        </w:rPr>
        <w:t>Pētījuma autore uzskata, ka, lai vienkāršotu jūras protestu notariālo apliecināšanu, Notariāta likumā ir jāregulē arī jūras protestu taisīšana, līdzīgi, kā regulētas tiek citas notāra darbības.</w:t>
      </w:r>
    </w:p>
    <w:p>
      <w:pPr>
        <w:pStyle w:val="Normal"/>
        <w:numPr>
          <w:ilvl w:val="0"/>
          <w:numId w:val="23"/>
        </w:numPr>
        <w:spacing w:lineRule="auto" w:line="360"/>
        <w:jc w:val="both"/>
        <w:rPr/>
      </w:pPr>
      <w:r>
        <w:rPr/>
        <w:t xml:space="preserve"> </w:t>
      </w:r>
      <w:r>
        <w:rPr/>
        <w:t>protestē vekseļus: arī šī darbība ir mazāk pieprasīta nekā citas notariālās funkcijas, neviens no intervētajiem notāriem to nav minējis pie bieži veiktām notarālām funkcijām. Notariāta likums uzliek pienākumu katram zvērinātam notāram vest vekseļu protestu grāmatu. Vekseļu likums ir pieņemts 1938. gadā atbilstoši Ženēvas 1930. gada konvencijas pamatnoteikumiem. Vekselis ir formāls abstraktas saistības vērtspapīrs, kas satur vekseļa devēja saistību sagādāt zināmā termiņā (vai beztermiņa vekselī – pēc uzrādījuma) vekseļa turētājam noteiktu naudas summu.</w:t>
      </w:r>
      <w:r>
        <w:rPr>
          <w:rStyle w:val="FootnoteCharacters"/>
          <w:rStyle w:val="FootnoteAnchor"/>
        </w:rPr>
        <w:footnoteReference w:id="218"/>
      </w:r>
      <w:r>
        <w:rPr/>
        <w:t xml:space="preserve"> Notariāta likuma </w:t>
      </w:r>
      <w:r>
        <w:rPr>
          <w:bCs/>
        </w:rPr>
        <w:t>56.</w:t>
      </w:r>
      <w:r>
        <w:rPr/>
        <w:t xml:space="preserve"> pants: „Vekseļu protesta aktu grāmata sastāv no zvērināta notāra parakstītiem protesta aktu otrajiem eksemplāriem, par kuriem valsts nodevu nemaksā. Vekseļu protesta aktu grāmatu iesien par katru gadu atsevišķi, numurē pa lapām, caurauklo un apliecina ar zvērināta notāra parakstu un zīmogu.” No tā izriet, ka vekseļu protesti ir izdalīti. Taču 1937. gadā, kad tapa „Notāru likums” vekseļi bija visai populārs vērstpapīru veids bezskaidras naudas norēķiniem. Pēdējās desmitgadēs ir pilnībā mainījušies bezskaidras naudas norēķini un to ir ietekmējusi tehnoloģiju attīstība. „Tehnoloģiju attīstība veicina arī tādus bezskaidras naudas norēķinus, ko maksātājs var izdarīt ar interneta palīdzību, pats faktiski rīkoties ar savas bankas konta līdzekļiem,” atzīst prof. Kalvis Torgāns.</w:t>
      </w:r>
      <w:r>
        <w:rPr>
          <w:rStyle w:val="FootnoteCharacters"/>
          <w:rStyle w:val="FootnoteAnchor"/>
        </w:rPr>
        <w:footnoteReference w:id="219"/>
      </w:r>
      <w:r>
        <w:rPr/>
        <w:t xml:space="preserve"> Līdz ar to Civillikuma tapšanas laikā aktuālie bezskaidras naudas norēķiniem lietotie institūti, t. sk. vekseļi ir ievērojami zaudējuši savu nozīmi ekonomiskajās attiecībās un naudas plūsmā. Tos lieto reti, un līdz ar to šī notāra funkcija ir zaudējusi savu aktualitāti salīdzinot ar XX gs. 30.ajiem gadiem. Tomēr vekseļi joprojām tiek lietoti ārējā tirdzniecībā. Tie ir aktuāli nelielā sabiedrības daļā, kas tieši nodarbojas ar ārējo tirdzniecību. Tiem, kas lieto vekseļus, šī ir ļoti nozīmīga zvērināta notāra funkcija. Vekseļu noformēšanai vajadzīgas specifiskas zināšanas ar augstu notāra atbildību. Tā nav starp biežāk pieprasītajām funkcijām.</w:t>
      </w:r>
    </w:p>
    <w:p>
      <w:pPr>
        <w:pStyle w:val="Normal"/>
        <w:numPr>
          <w:ilvl w:val="0"/>
          <w:numId w:val="23"/>
        </w:numPr>
        <w:spacing w:lineRule="auto" w:line="360"/>
        <w:jc w:val="both"/>
        <w:rPr/>
      </w:pPr>
      <w:r>
        <w:rPr/>
        <w:t xml:space="preserve">protokolēt akcionāru pilnsapulces norisi. To nosaka Notariāta likuma </w:t>
      </w:r>
      <w:r>
        <w:rPr>
          <w:bCs/>
        </w:rPr>
        <w:t>XVII nodaļa</w:t>
      </w:r>
      <w:r>
        <w:rPr>
          <w:b/>
          <w:bCs/>
        </w:rPr>
        <w:t xml:space="preserve"> </w:t>
      </w:r>
      <w:r>
        <w:rPr>
          <w:bCs/>
        </w:rPr>
        <w:t>„Apliecinājumi par sapulces, darbības vai notikuma norisi.” Likums regulē akcionāru sapulces protokolēšanu sīki, precīzi un viennozīmīgi. Būtiski, ka 139.</w:t>
      </w:r>
      <w:r>
        <w:rPr>
          <w:bCs/>
          <w:vertAlign w:val="superscript"/>
        </w:rPr>
        <w:t>1</w:t>
      </w:r>
      <w:r>
        <w:rPr/>
        <w:t xml:space="preserve"> pants nosaka, ka „protokolu sastāda kā notariālo aktu.” Funkcija ir nosacīti sarežģīta, bet atbildīga, prasa augstu precizitāti, prasmi protokolēt un neitralitāti. </w:t>
      </w:r>
      <w:r>
        <w:rPr>
          <w:bCs/>
        </w:rPr>
        <w:t>139.</w:t>
      </w:r>
      <w:r>
        <w:rPr>
          <w:bCs/>
          <w:vertAlign w:val="superscript"/>
        </w:rPr>
        <w:t>3</w:t>
      </w:r>
      <w:r>
        <w:rPr/>
        <w:t xml:space="preserve"> pants „Apliecinot sapulču norisi, zvērināts notārs protokolā norāda viņa klātbūtnē notikušo sapulču vietu, laiku un gaitu, nolēmumu saturu un citus notikumus, kuriem var būt tiesiska nozīme.” Tas nozīmē, ka bez formālu prasību izpildīšanas un fiksēšanas, zvērinātam notāram ir jāizvērtē, citus notikumus, kuriem var būt tiesiska nozīme. Tas prasa juridisku kompetenci un pieredzi. (Šobrīd tiek apspriesta iespēja uzticēt zvērinātiem notāriem sasaukt akcionāru pilnsapulces, ko patlaban veic Uzņēmumu reģistrs. Valsts notāri neatbalsta šīs funkcijas nodošanu zvērinātiem notāriem, jo pastāvošā prakse funkcionē bez problēmām. Turklāt pilnsapulces sasaukšanai nav nepieciešama zvērināta notāra augstā juridiskā kompetence).</w:t>
      </w:r>
    </w:p>
    <w:p>
      <w:pPr>
        <w:pStyle w:val="Normal"/>
        <w:spacing w:lineRule="auto" w:line="360"/>
        <w:ind w:left="360" w:hanging="0"/>
        <w:jc w:val="both"/>
        <w:rPr/>
      </w:pPr>
      <w:r>
        <w:rPr>
          <w:u w:val="single"/>
        </w:rPr>
        <w:t>Vienkāršās funkcijas</w:t>
      </w:r>
      <w:r>
        <w:rPr/>
        <w:t>:</w:t>
      </w:r>
    </w:p>
    <w:p>
      <w:pPr>
        <w:pStyle w:val="Normal"/>
        <w:numPr>
          <w:ilvl w:val="1"/>
          <w:numId w:val="23"/>
        </w:numPr>
        <w:spacing w:lineRule="auto" w:line="360"/>
        <w:jc w:val="both"/>
        <w:rPr/>
      </w:pPr>
      <w:r>
        <w:rPr/>
        <w:t>taisīt apliecinājumus, šeit nav vajadzīgas dziļas zināšanas jurisprudencē, bet gan zināšanas lietvedībā un precizitāte. Tiesa, ir jāanalizē dalot apliecinājumus sīkāk, jo apliecinājumi ietver veselu grupu apakš funkciju. Notāri apliecina: notariālo aktu grāmatas izrakstus un notariālo aktu norakstus; parakstu īstumu; to, ka persona ir dzīva; norakstus un tulkojumus; līdzēju ierašanos vai neierašanos tiesisku darījumu noslēgšanai vai citu pienākumu izpildīšanai; seifu un citu glabātavu saturu; dokumentu uzrādīšanas laiku; valsts nodevas samaksu; protestus (jūras protesti jau minēti pie sarežģītajām funkcijām); pilnvarojumu atsaukšanu; paziņojumu nodošanu; sapulču, darbību un notikumu norisi; iesniegumu, paziņojumu (deklarāciju) un liecību sniegšanu. Intervijās ar zvērinātiem notāriem īpaši tiek izdalīta tulkojumu apliecināšana, kurā nav nepieciešamas nekādas juridiskās zināšanas, tā ir formalitāte, jo zvērināts notārs nepārzina valodu no kuras vai uz kuru tiek tulkots. Konkurences padomes loceklis Raimonds Jonītis intervijā atzīst: „Nejēdzīgi ir, ka zvērināti notāri apstiprina tulkojumus.” Personas paraksta apliecināšana arī ir pieskaitāma vienkāršām funkcijām. Intervijā LR Konkurences padomē un Rīgas apgabaltiesā vairāki respondenti izteica viedokli, ka LR nesamērīgi bieži tiek prasīti notariāli apliecināti paraksti (arī tad, ja persona parakstās ierēdņa priekšā) un notariālas apliecinātas dokumentu kopijas (arī tad, ja persona ir gatava iesniegt dokumenta oriģinālu). Respondenti uzskata, ka tiek radītas „šķēršļu joslas”, kas jāpārvar personai gatavojot un iesniedzot dokumentus. Notāru intervijas apliecina, ka apliecinājumu taisīšana ir viena no vispopulārākajām notāru funkcijām. Klientus apmierina apliecinājumu cena (salīdzinot ar notariālā akta cenu) un pat pēc zvērināta notāra paskaidrojumiem par atšķirībām starp notariālo aktu un apliecinājumu lielākā daļa aptaujāto respondentu nesaprot atšķirību starp notariālo aktu un paraksta apliecinājumu, t.sk., tiesisko aizsardzību, ko darījumam piešķir notariālais akts un zvērināta notāra atbildību notariāla akta gadījumā. Tātad sabiedrība plaši izmanto likumā noteiktos obligātos apliecinājumus un papildus izvēlas apliecinājumus gadījumos, kad nav obligāts notariālais akts. Tas, kas viennozīmīgi ir skaidrs juristiem (Balodis raksta: „No tiesisko darījumu noslēgšanas notariālā formā jānošķir tie gadījumi, kuros zvērināts notārs apliecina darījuma dalībnieku paraksta īstumu uz darījuma akta. Paraksta īstuma apliecināšanas mērķis irt tikai pārbaudīt identitāti. Kad tiesiskam darījumam ir nepieciešama notariālā forma, tad šā darījuma spēkā esamībai nepietiks ar paraksta īstuma apliecināšanu. Notariāli akti ir publiski dokumenti, bet dokumenti, uz kuriem apliecināts tikai parakstu īstums, atzīstami par privātiem dokumentiem.”</w:t>
      </w:r>
      <w:r>
        <w:rPr>
          <w:rStyle w:val="FootnoteCharacters"/>
          <w:rStyle w:val="FootnoteAnchor"/>
        </w:rPr>
        <w:footnoteReference w:id="220"/>
      </w:r>
      <w:r>
        <w:rPr/>
        <w:t>), nav izprotams sabiedrībai kopumā.</w:t>
      </w:r>
    </w:p>
    <w:p>
      <w:pPr>
        <w:pStyle w:val="Normal"/>
        <w:numPr>
          <w:ilvl w:val="1"/>
          <w:numId w:val="23"/>
        </w:numPr>
        <w:spacing w:lineRule="auto" w:line="360"/>
        <w:jc w:val="both"/>
        <w:rPr/>
      </w:pPr>
      <w:r>
        <w:rPr/>
        <w:t xml:space="preserve">pieņemt glabājumā naudu, vērtspapīrus un dokumentus: maz pieprasīta funkcija. To regulē Notariāta likuma </w:t>
      </w:r>
      <w:r>
        <w:rPr>
          <w:bCs/>
        </w:rPr>
        <w:t>F sadaļa Naudas, vērtspapīru un dokumentu glabājumi</w:t>
      </w:r>
      <w:r>
        <w:rPr/>
        <w:t xml:space="preserve">. Regulējums 140. līdz 145. pantā ir nepārprotams, precīzs un detalizēts. Personas, kuras vēlās nodot drošā glabājumā naudu, vērtspapīrus un dokumentus, pamatā izmanto banku piedāvātos pakalpojumus. Aptaujas uzrāda, ka 89 % procentu respondentu vispār nezina par šādu notāra funkciju. Taču apstākļos, kad mazinās uzticība banku darbībai, to stabilitātei, šī notāru funkcija var aktualizēties. Tās veikšana prasa publikas drošības garantiju no glabātāja puses. Funkciju veicot nav nepieciešamas vispusīgas un dziļas zināšanas jurisprudencē. Notāram funkcija piekrīt nevis juridiskās kvalifikācijas dēļ, bet gan kā publiski ticamu dokumentu sastādītājam. </w:t>
      </w:r>
    </w:p>
    <w:p>
      <w:pPr>
        <w:pStyle w:val="Normal"/>
        <w:spacing w:lineRule="auto" w:line="360"/>
        <w:ind w:firstLine="851"/>
        <w:jc w:val="both"/>
        <w:rPr>
          <w:b/>
          <w:b/>
          <w:bCs/>
        </w:rPr>
      </w:pPr>
      <w:r>
        <w:rPr>
          <w:bCs/>
        </w:rPr>
        <w:t xml:space="preserve">Pētot zvērināta notāra spēkā esošās funkcijas ar vēsturisko metodi, var secināt, ka LR esošais regulējums iekļauj praktiski visas funkcijas, kas notāriem ir bijušas sākot ar XIX gs. beigām Krievijas impērijā, tad XX gs. Latvijas Republikā un LPSR. Jāatgādina, ka šajos posmos funkciju loks, lai gan nedaudz, bet atšķīrās. </w:t>
      </w:r>
      <w:r>
        <w:rPr>
          <w:b/>
          <w:bCs/>
        </w:rPr>
        <w:t xml:space="preserve">Tātad zvērināts notārs šobrīd strādā tradicionālo funkciju loka ietvaros, kurš ir maksimāli plašs salīdzinot ar jebkuru iepriekšējo periodu atsevišķi. </w:t>
      </w:r>
    </w:p>
    <w:p>
      <w:pPr>
        <w:pStyle w:val="Normal"/>
        <w:spacing w:lineRule="auto" w:line="360"/>
        <w:ind w:firstLine="851"/>
        <w:jc w:val="both"/>
        <w:rPr/>
      </w:pPr>
      <w:r>
        <w:rPr>
          <w:bCs/>
        </w:rPr>
        <w:t>XIX gs. Krievijas impērija mainīja Baltijā tradicionālo notāra lomu valsti un sabiedrībā; „notārs kā ģimenes jurists.” Šī zvērināta notāra loma un no tās izrietošās funkcijas atbilst pilsoniskas sabiedrības vajadzībām. Latvijas sabiedrība uzticas notāriem un ir gatava vērsties pie viņiem pēc palīdzības dažādos jautājumos (To apliecina sociālās aptaujas, kas veiktas pētījuma ietvaros).</w:t>
      </w:r>
    </w:p>
    <w:p>
      <w:pPr>
        <w:pStyle w:val="Normal"/>
        <w:spacing w:lineRule="auto" w:line="360"/>
        <w:ind w:firstLine="851"/>
        <w:jc w:val="both"/>
        <w:rPr/>
      </w:pPr>
      <w:r>
        <w:rPr/>
        <w:t>Pēdējā laikā valstī ir diskusijas par zvērinātu notāru funkciju loka grozīšanu. Šobrīd noteiktās funkcijas ir veidojušās un pastāvējušas kopš 1866. gada notariāta nolikuma pieņemšanas Krievijas impērijā, kurš vairāk pakļaujot notāru valsts regulācijai, pastiprināja notāra kā valsts funkciju pildītāja lomu, bet mazināja notāra kā ģimenes jurista lomu. Notārs kā publiska amatpersona, kas pilnvaru darboties ieguvusi no publiskās varas (pāvesta vai imperatora) kontinentālā Eiropā darbojās jau kopš viduslaikiem, taču paralēli publiskajām funkcijām kontinentālās Eiropas, t.sk., Baltijas notāri bija ģimenes juristi, jo atšķirībā no advokāta, kura virsuzdevums ir aizstāvēt klienta intereses, izsvēra abu pušu intereses, paskaidroja tiesības un iespējamos riskus, tā sabalansējot visu ieinteresēto personu intereses. Šobrīd notārs – ģimenes jurists ir Latvijā neizmantota notariāta potence. Paši notāri savās intervijās izsaka gatavību uzņemties mediāciju, t.sk. starp laulātajiem, piemēram, pie laulības šķiršanas.</w:t>
      </w:r>
    </w:p>
    <w:p>
      <w:pPr>
        <w:pStyle w:val="Normal"/>
        <w:spacing w:lineRule="auto" w:line="360"/>
        <w:ind w:firstLine="851"/>
        <w:jc w:val="both"/>
        <w:rPr/>
      </w:pPr>
      <w:r>
        <w:rPr/>
        <w:t xml:space="preserve">Laulības šķiršana bez strīdus kārtībā jeb bez tiesas procesa LR šobrīd nav iespējama. LR CL nosaka </w:t>
      </w:r>
      <w:r>
        <w:rPr>
          <w:bCs/>
        </w:rPr>
        <w:t>69.</w:t>
      </w:r>
      <w:r>
        <w:rPr/>
        <w:t xml:space="preserve"> pants: „Tiesa var laulību šķirt tikai turpmākajos (72.—75.) pantos noradītajos gadījumos. Laulība ir šķirta no dienas, kad tiesas spriedums par laulības šķiršanu stājies likumīgā spēkā”; </w:t>
      </w:r>
      <w:r>
        <w:rPr>
          <w:bCs/>
        </w:rPr>
        <w:t>70.</w:t>
      </w:r>
      <w:r>
        <w:rPr>
          <w:b/>
          <w:bCs/>
        </w:rPr>
        <w:t xml:space="preserve"> </w:t>
      </w:r>
      <w:r>
        <w:rPr/>
        <w:t>pants „Laulību šķir tiesa, pamatojoties uz viena laulātā vai abu laulāto pieteikumu.”</w:t>
      </w:r>
      <w:r>
        <w:rPr>
          <w:rStyle w:val="FootnoteCharacters"/>
          <w:rStyle w:val="FootnoteAnchor"/>
        </w:rPr>
        <w:footnoteReference w:id="221"/>
      </w:r>
      <w:r>
        <w:rPr/>
        <w:t xml:space="preserve"> LPSR 1969. gada Laulības un ģimenes kodekss paredzēja tiesības laulātajiem kuriem nav mantisko strīdu un nepilngadību bērnu šķirt laulību civilstāvokļa aktu reģistrācijas iestādē, un daudzi pāri izmantoja šo iespēju un bezstrīdus kārtībā šķīra laulību. Gan aptaujātie respondenti 75 %, gan intervētie zvērinātie notāri, gan apgabaltiesas tiesneši, gan TM atbildīgie ierēdņi uzskata par pareizu LR pilsoņiem dot iespēju šķirt laulību bezstrīdus kārtībā. Arī pastāvošais regulējums, pēc kura laulības šķiršana piekrīt tiesai runā par bezstrīdus gadījumiem, jo ja abi laulātie iesniedz kopīgu prasību par laulības šķiršanu, tad visdrīzākais tā ir bezstrīdus lieta. Ja aptaujātie respondenti uzskata, ka bezstrīdus kārtībā laulības šķiršanu varētu uzticēt civilstāvokļa aktu reģistrācijas iestādēm (32 %) un zvērinātiem notāriem (39 %), tad aptaujātie eksperti praktiski vienprātīgi (99 %) uzskata, ka tas varētu būt nododams zvērinātu notāru kompetencē, jo tikai notārs var palīdzēt ne tikai šķirt laulību, bet arī mantiskos jautājumus un veikt mediāciju. Līdz ar jautājumu par laulības šķiršanu bezstrīdus kārtībā pie zvērināta notāra, respondenti izvirza domu, ka arī laulības noslēgšanu varētu uzticēt t.sk. zvērinātiem notāriem, jo šinī gadījumā, slēdzot laulību varētu noslēgt arī laulības līgumu. Turklāt aptaujātie respondenti uzskata, ka zvērināts notārs varētu slēgt laulību ārpus sava kantora, klientiem vēlamā vietā. Interesanti, ka atsevišķi eksperti intervijās un aptaujātie respondenti, kā jaunu notāra funkciju min laulības noslēgšanu, kā ieguvumu minot: „iespēju noslēdzot laulību vienlaicīgi noslēgt laulības līgumu” (2 eksperti un 15 respondenti) un „zvērināts notārs varētu slēgt laulību ārpus sava kantora, kaut vai jūras krastā” (1 respondents).</w:t>
      </w:r>
    </w:p>
    <w:p>
      <w:pPr>
        <w:pStyle w:val="Normal"/>
        <w:spacing w:lineRule="auto" w:line="360"/>
        <w:ind w:firstLine="851"/>
        <w:jc w:val="both"/>
        <w:rPr>
          <w:b/>
          <w:b/>
        </w:rPr>
      </w:pPr>
      <w:r>
        <w:rPr/>
        <w:t>Zvērinātu notāru padome 2008. gadā zvērināta advokāta palīgam Mārim Brizgo bija pasūtījusi pētījumu „Pētījums par iespēju nodot zvērinātu notāru pienākumos civilprocesa likumā paredzēto saistību piespiedu izpildīšanu brīdinājuma kārtībā, saistības priekšmeta iesniegšanu tiesai glabājumā un bezstrīdus laulību šķiršanu.” Kā pētījuma mērķi Brizgo uzstādīja „pārskatīt tiesām Civilprocesa likumā paredzētās funkcijas un izpētīt iespēju noteiktas funkcijas nodot zvērinātu notāru pārziņā.”</w:t>
      </w:r>
      <w:r>
        <w:rPr>
          <w:rStyle w:val="FootnoteCharacters"/>
          <w:rStyle w:val="FootnoteAnchor"/>
        </w:rPr>
        <w:footnoteReference w:id="222"/>
      </w:r>
      <w:r>
        <w:rPr/>
        <w:t xml:space="preserve"> Var tikai piekrist Brizgo paustajam viedoklim, ka bezstrīdus lietas pēc loģikas nepiekrīt tiesām, kuru uzdevums ir taisāt, tas nozīmē, izskatīt strīdus, bet analizējamās funkcijas: saistību piespiedu izpildīšanu brīdinājuma kārtībā, saistības priekšmeta iesniegšanu tiesai glabājumā un bezstrīdus laulību šķiršana tikai apgrūtina tiesas darbu. Brizgo pētījumā analizējis laulības šķiršanu lietu statistiskos rādītājus par 2006. gadu un nonācis pie secinājuma, ka „2006. gadā izskatītajās laulības šķiršanas lietās laulātu starpā ir zems strīdu esamības koeficients. Kā redzams no statistikas skaitļiem par pirmās instances lietām, tad 95,7 % gadījumu prasība vai pieteikums tiek apmierināts. Ja otrs laulātais nepiekristu pirmā laulātā prasītajam, tad praksē pirmās instances tiesas spriedums noteikti tiktu pārsūdzēts apelācijas instancē. Tomēr, ir skaidri redzams, ka 2006. gadā apelācijas sūdzības par laulības šķiršanu ir iesniegtas tikai 129. Tas veido 1,78 % no 2006. gadā apmierināto prasību skaita pirmajā instancē.”</w:t>
      </w:r>
      <w:r>
        <w:rPr>
          <w:rStyle w:val="FootnoteCharacters"/>
          <w:rStyle w:val="FootnoteAnchor"/>
        </w:rPr>
        <w:footnoteReference w:id="223"/>
      </w:r>
      <w:r>
        <w:rPr/>
        <w:t xml:space="preserve"> Brizgo aprēķini norāda, ka pirmās instances tiesas Latvijā tiktu atslogotas gadā vidēji par 11 831 pieteikumiem, no kuriem neapstrīdētā laulības šķiršanas lietas veidotu 6950 un saistību piespiedu izpildīšanas brīdinājuma kārtībā 4881.</w:t>
      </w:r>
      <w:r>
        <w:rPr>
          <w:rStyle w:val="FootnoteCharacters"/>
          <w:rStyle w:val="FootnoteAnchor"/>
        </w:rPr>
        <w:footnoteReference w:id="224"/>
      </w:r>
      <w:r>
        <w:rPr/>
        <w:t xml:space="preserve"> Brizgo atzinumā ir pamatots bezstrīdus laulības šķiršanas nodošana zvērinātu notāru kompetencē, savukārt, saistību piespiedu izpildīšanas brīdinājuma kārtībā un saistības priekšmeta iesniegšana glabājumā nodošana zvērinātu notāru kompetencē ir maz pamatota. </w:t>
      </w:r>
      <w:r>
        <w:rPr>
          <w:b/>
        </w:rPr>
        <w:t>Pētījuma autore uzskata, ka bezstrīdus laulības šķiršana ir nododama zvērinātu notāru kompetencē, bet saistību piespiedu izpildīšanas brīdinājuma kārtībā un saistības priekšmeta iesniegšana glabājumā nodošana drīzāk nododama zvērinātiem tiesu izpildītājiem.</w:t>
      </w:r>
    </w:p>
    <w:p>
      <w:pPr>
        <w:pStyle w:val="Normal"/>
        <w:spacing w:lineRule="auto" w:line="360"/>
        <w:ind w:firstLine="851"/>
        <w:jc w:val="both"/>
        <w:rPr>
          <w:b/>
          <w:b/>
        </w:rPr>
      </w:pPr>
      <w:r>
        <w:rPr/>
        <w:t xml:space="preserve">Pie bezstrīdus lietām, kuras min intervētie eksperti, līdz ar bezstrīdus laulības šķiršanu, tiek minētas arī citas bezstrīdus lietas, kā parādu piedziņa bezstrīdus kārtībā. Tajā pašā laikā zvērinātie notāri uzskata, ka paplašinot funkciju loku ar sarežģītām funkcijām, varētu atteikties no vienkāršām lietām, kā parakstu tulkojumu apliecināšana, kuru veikšanai nav nepieciešama augsta juridiskā kvalifikācija. </w:t>
      </w:r>
      <w:r>
        <w:rPr>
          <w:b/>
        </w:rPr>
        <w:t>Sašaurinot pastāvošo zvērināta notāra funkciju loku, varētu atteikties no daļas vienkāršo funkciju.</w:t>
      </w:r>
      <w:r>
        <w:rPr/>
        <w:t xml:space="preserve"> </w:t>
      </w:r>
      <w:r>
        <w:rPr>
          <w:b/>
        </w:rPr>
        <w:t>Vienkāršākās funkcijas, kurām nav nepieciešama augsta juridiskā kvalifikācija un dzīves pieredze, bet gan tikai precizitāte lietvedībā, godīgums un orientēšanās normās izvirzītajās prasībās konkrētās funkcijas veikšanai saskaņā ar Pētījuma autores viedokli, ir daļa no apliecinājumiem: parakstu īstuma apliecinājums; apliecinājums par to, ka persona ir dzīva; norakstu un tulkojumu apliecinājumi. Tulkojumu apliecināšana ir jāveic personai, kas var atbildēt arī par teksta atbilstību oriģinālam, tātad zvērināti tulki, nevis zvērināti notāri. Apliecinājumu par to, ka persona ir dzīva, varētu veikt Dzimtsarakstu nodaļas, kuras reģistrē dzīvos un mirušos. Seifu un citu glabātavu saturu un dokumentu uzrādīšanas laiku varētu veikt zvērināti tiesu izpildītāji.</w:t>
      </w:r>
    </w:p>
    <w:p>
      <w:pPr>
        <w:pStyle w:val="Normal"/>
        <w:spacing w:lineRule="auto" w:line="360"/>
        <w:ind w:firstLine="851"/>
        <w:jc w:val="both"/>
        <w:rPr/>
      </w:pPr>
      <w:r>
        <w:rPr/>
        <w:t>Aptaujātie eksperti ārpus zvērinātu notāru vidus skeptiski raugās uz notāru kompetences paplašināšanu komerctiesībās, norādot, ka tam ir nepieciešamas speciālas zināšanas (juridisku un ekonomisku kompetenču apvienojums), un Latvijā esot tikai atsevišķi specializējušies juristi, kas šobrīd ar to nodarbojas. Eksperti uzsver, ka šo funkciju nekad nebūs spējīgi veikt visi zvērināti notāri, savukārt Notariāta likums neparedz iespēju atteikties no piekrītošo pienākumu veikšanas. Ekspertu šaubas ir saistītas ar zvērinātu notāru kompetenci, taču jautājums būtu risināms nevis uzliekot pienākumu to darīt zvērinātam notāram, iekļaujot jauno funkciju piekrītošajās, bet gan ļaujot izvēli notāram, dodot tiesības to darīt, iekļaujot notariāta likuma 66. pantā. Līdzīgi, kā ar jūras protestiem nodarbojas atsevišķi zvērināti notāri, arī ar komercuzņēmumu dibināšanas darījumiem noformējot tos notarālā akta formā, varētu nodarboties atsevišķi zvērināti notāri.</w:t>
      </w:r>
    </w:p>
    <w:p>
      <w:pPr>
        <w:pStyle w:val="Normal"/>
        <w:spacing w:lineRule="auto" w:line="360"/>
        <w:ind w:firstLine="851"/>
        <w:jc w:val="both"/>
        <w:rPr>
          <w:b/>
          <w:b/>
        </w:rPr>
      </w:pPr>
      <w:r>
        <w:rPr/>
        <w:t xml:space="preserve">Valsts notāri uzskata, ka nav nepieciešamības dublēt funkcijas ar zvērinātiem notāriem, ļaujot zvērinātiem notāriem sasaukt dalībnieku sapulces, t.i., veikt Uzņēmuma reģistra funkciju, jo tā dod arī zināmu iespēju Uzņēmumu reģistram veikt uzraudzību pār komercuzņēmumiem. Tāpat par diskutablu eksperti uzskata notariālā akta formas prasības darījumiem, kas saistās ar sabiedrību kapitāla daļu atsavināšanas līgumu noslēgšanu. Tie paši eksperti uzskata, ka savukārt darījumos ar nekustamo īpašumu obligāta notariālā akta forma mazinātu </w:t>
      </w:r>
      <w:r>
        <w:rPr>
          <w:rStyle w:val="Emphasis"/>
          <w:b w:val="false"/>
        </w:rPr>
        <w:t>krāpniecības</w:t>
      </w:r>
      <w:r>
        <w:rPr/>
        <w:t xml:space="preserve"> gadījumus darījumos ar nekustamo īpašumu un palīdzētu aizsargāt personu tiesības uz īpašumu. </w:t>
      </w:r>
      <w:r>
        <w:rPr>
          <w:b/>
        </w:rPr>
        <w:t>Tāpēc Pētījuma autore uzskata, ka šobrīd, priekšlikums par zvērināta notāra lomas palielināšanu komerctiesībās ir diskutabls. Viennozīmīgi atbalstāma ir notariālā akta formas noteikšana komercuzņēmumu dibināšanas darījumiem, bet neviennozīmīgi tiek vērtēta sapulču sasaukšanas funkcijas piešķiršana.</w:t>
      </w:r>
      <w:r>
        <w:rPr/>
        <w:t xml:space="preserve"> </w:t>
      </w:r>
      <w:r>
        <w:rPr>
          <w:b/>
        </w:rPr>
        <w:t>Pētījuma autore uzskata, ka nepieciešams jaunievedumus zvērinātu notāru funkcijās veikt pakāpeniski, jo notariāts ir konservatīvs un stabils institūts. Laika gaitā saimnieciskās aprites tiesiskās drošības kāpināšanai ir jāievieš notariālā akta forma komercuzņēmumu dibināšanas darījumiem un sabiedrību kapitāla daļu atsavināšanas līgumiem.</w:t>
      </w:r>
    </w:p>
    <w:p>
      <w:pPr>
        <w:pStyle w:val="Normal"/>
        <w:spacing w:lineRule="auto" w:line="360"/>
        <w:ind w:firstLine="851"/>
        <w:jc w:val="both"/>
        <w:rPr/>
      </w:pPr>
      <w:r>
        <w:rPr/>
        <w:t xml:space="preserve">Pētījumā iesaistītie LU JF maģistrantūras studenti Madara Stūrīte un Aleksandrs Čekalovs, kuri savā zinātniskajā darbā padziļināti pētīja šo jautājumu, nonāca pie secinājuma, ka „pienākumu apliecināt līdzēju ierašanos vai neierašanos tiesisku darījumu noslēgšanai vai citu pienākumu izpildīšanai, seifu un citu glabātavu saturu, dokumentu uzrādīšanas laiku, sapulču, darbību un notikumu norisi un pienākumu nodot paziņojumus uzlikt par pienākumu zvērinātiem tiesu izpildītājiem. Notariāta likuma 65.panta trešā daļa paredzēto pienākumu pieņemt glabājumā naudu svītrot, paredzot tikai iespēju pie notāra glabāt vērtspapīrus un dokumentus.” Pētījuma autore studentiem piekrīt, jo, uzticot zvērinātiem notāriem viņu kompetencei atbilstošākas sarežģītākas funkcijas, ir jādomā kā atslogot zvērinātus notārus no darbībām, kas neprasa augstu juridisko kompetenci. </w:t>
      </w:r>
    </w:p>
    <w:p>
      <w:pPr>
        <w:pStyle w:val="Normal"/>
        <w:spacing w:lineRule="auto" w:line="360"/>
        <w:ind w:firstLine="851"/>
        <w:jc w:val="both"/>
        <w:rPr>
          <w:b/>
          <w:b/>
        </w:rPr>
      </w:pPr>
      <w:r>
        <w:rPr/>
        <w:t xml:space="preserve">Notāra kompetence netiek pilnībā izmantota apliecinājuma gadījumā, jo zvērināts notārs atbild par darījuma formu nevis par saturu. Tikai notariālais akts garantē pilnīgu klienta tiesību aizsardzību, jo tam ir augstākā publiskā ticamība, kā to nosaka likums un praksē atzīst apgabaltiesas tiesneši. </w:t>
      </w:r>
      <w:r>
        <w:rPr>
          <w:b/>
        </w:rPr>
        <w:t xml:space="preserve">Lai valsts garantētu aizsardzību personas pamattiesībām uz īpašumu, Pētījuma autore uzskata, ka ar likumu ir jānosaka obligāta notariālā akta forma darījumiem ar nekustamo īpašumu. </w:t>
      </w:r>
    </w:p>
    <w:p>
      <w:pPr>
        <w:pStyle w:val="Normal"/>
        <w:spacing w:lineRule="auto" w:line="360"/>
        <w:ind w:firstLine="851"/>
        <w:jc w:val="both"/>
        <w:rPr/>
      </w:pPr>
      <w:r>
        <w:rPr/>
        <w:t>Pēdējos gados Latvijas Republikā tiek daudz diskutēts par labu pārvaldību. Latvijas iedzīvotāju viedokli personu pamattiesībām lielā mērā veido LR Tiesībsargs Romāns Apsītis un biroja mājas lapā publicētā informācija. Par labu pārvaldību Tiesībsarga mājas lapā ir publicēts: „No valsts pārvaldes viedokļa “labai pārvaldībai” kā vispārējam tiesību principam ir ārējā un iekšējā dimensija. Ārēja – tās ir attiecības starp valsti un indivīdu. Iekšēja – valsts pārvaldes iekšēja organizācija. Abos gadījumos jēdziens tiek lietots šaurākā un plašākā nozīmē. Laba pārvaldības ārējā dimensija plašākā nozīmē aptver visus vispārējo tiesību principus, kurus mēs atpazīstam kā administratīvā procesa principus. Šaurākā nozīmē mēs ietveram atziņas, kas vēl nav pazīstamas kā patstāvīgs princips. Labas pārvaldības iekšējo dimensiju būtu pareizāk dēvēt par pienācīgu pārvaldību. Plašākā nozīmē tā aptvertu visus vispārējos tiesību principus uz kuriem balstās valsts pārvalde. Šaurākā nozīmē – tikai tos, kas jau nav atpazīstami kā patstāvīgi principi. Tiesība uz labu pārvaldību kā indivīda subjektīva tiesība būtu uzskatāma par šajā gadsimtā topošu cilvēktiesību.”</w:t>
      </w:r>
      <w:r>
        <w:rPr>
          <w:rStyle w:val="FootnoteCharacters"/>
          <w:rStyle w:val="FootnoteAnchor"/>
        </w:rPr>
        <w:footnoteReference w:id="225"/>
      </w:r>
      <w:r>
        <w:rPr/>
        <w:t xml:space="preserve"> Arī LR Tieslietu ministrija publiskā telpā pauž viedokli par labu pārvaldību: „Latvijai kā demokrātiskai un tiesiskai valstij</w:t>
      </w:r>
      <w:r>
        <w:rPr>
          <w:bCs/>
        </w:rPr>
        <w:t xml:space="preserve"> ir jānodrošina, lai valsts vara tiktu efektīvi īstenota sabiedrības interesēs</w:t>
      </w:r>
      <w:r>
        <w:rPr/>
        <w:t xml:space="preserve">, proti, atbilstoši labas pārvaldības principam. Tieslietu ministrijas ieskatā </w:t>
      </w:r>
      <w:r>
        <w:rPr>
          <w:b/>
          <w:bCs/>
        </w:rPr>
        <w:t>laba pārvaldība</w:t>
      </w:r>
      <w:r>
        <w:rPr>
          <w:b/>
        </w:rPr>
        <w:t xml:space="preserve">, kaut arī parasti tiek asociēta ar izpildvaru, </w:t>
      </w:r>
      <w:r>
        <w:rPr>
          <w:b/>
          <w:bCs/>
        </w:rPr>
        <w:t>ir attiecināma uz valsts varu kopumā</w:t>
      </w:r>
      <w:r>
        <w:rPr>
          <w:b/>
        </w:rPr>
        <w:t>.</w:t>
      </w:r>
      <w:r>
        <w:rPr/>
        <w:t xml:space="preserve"> Sabiedrība – </w:t>
      </w:r>
      <w:r>
        <w:rPr>
          <w:bCs/>
        </w:rPr>
        <w:t>iedzīvotājs - no valsts sagaida, lai</w:t>
      </w:r>
      <w:r>
        <w:rPr/>
        <w:t xml:space="preserve"> tās nospraustie mērķi, pieņemtie likumi, noteiktās procedūras un izveidoto institūciju darbība </w:t>
      </w:r>
      <w:r>
        <w:rPr>
          <w:bCs/>
        </w:rPr>
        <w:t>būtu vērsta uz cilvēku – viņa interesēm, tiesībām un vajadzībām</w:t>
      </w:r>
      <w:r>
        <w:rPr/>
        <w:t xml:space="preserve">. Iedzīvotajam neinteresē, vai konkrētā valsts institūcija pieder izpildvarai vai tiesu varai – iedzīvotājam interesē, lai tā strādā sabiedrības labā. Tiesību uz tiesu ietvaros </w:t>
      </w:r>
      <w:r>
        <w:rPr>
          <w:bCs/>
        </w:rPr>
        <w:t>sabiedrība sagaida,</w:t>
      </w:r>
      <w:r>
        <w:rPr/>
        <w:t xml:space="preserve"> </w:t>
      </w:r>
      <w:r>
        <w:rPr>
          <w:bCs/>
        </w:rPr>
        <w:t>lai tiktu nodrošināts pieejams, savlaicīgs tiesas process un kvalitatīvi, saprotami tiesas nolēmumi</w:t>
      </w:r>
      <w:r>
        <w:rPr/>
        <w:t>.”</w:t>
      </w:r>
      <w:r>
        <w:rPr>
          <w:rStyle w:val="FootnoteCharacters"/>
          <w:rStyle w:val="FootnoteAnchor"/>
        </w:rPr>
        <w:footnoteReference w:id="226"/>
      </w:r>
    </w:p>
    <w:p>
      <w:pPr>
        <w:pStyle w:val="Normal"/>
        <w:spacing w:lineRule="auto" w:line="360"/>
        <w:ind w:firstLine="851"/>
        <w:jc w:val="both"/>
        <w:rPr/>
      </w:pPr>
      <w:r>
        <w:rPr/>
        <w:t>Lai gan no Tieslietu ministrijas publicētās stratēģijas izriet, ka primārais adresāts politikai, lai realizētu labu pārvaldību tiesu varā, ir tiesas, taču labu pārvaldību tiesu varā nevar ieviest neiekļaujot procesā arī tiesu sistēmai piederīgās personas, kuras nosaka Likums Par tiesu varu: zvērinātus prokurorus, notārus, zvērinātus, tiesu izpildītājus un zvērinātus advokātus. Sistēmai kopumā, lai tā atbilstu labas pārvaldības prasībām ir jābūt pieejamai, vienkāršai un „caurspīdīgai”. Personai ir jābūt iespējai par samērīgu samaksu un maksimāli vienkārši sakārtot savas likumīgās intereses. Zvērināti notāri veicot bezstrīdus lietas savā kompetencē var atslogot un jau atslogo tiesas (domājot par mantojuma lietu vešanu). Arī Latvijas Zvērinātu notāru padomes iecerētā ideja par notariātu kā vienas pieturas aģentūru atbilst labas pārvaldības principa prasībām. Vienas pieturas aģentūru principus savā intervijā juristu žurnālam Jurista Vārds paudusi Latvijas Zvērinātu notāru padomes priekšsēdētāja Ilze Pilsētniece: „ [...] notāra darbība pēc vienas pieturas aģentūras principa, lai cilvēkam vissvarīgākais resurss – laiks – nav jātērē sīkumiem. Lai darījuma procesā piedalās profesionāļi: mērnieki, nekustamā īpašuma vērtētāji, advokāti, arī notārs, un katrs profesionāli dara to, kas atbilst viņa kompetencei darījumā. Tādejādi iecere par vienas pieturas aģentūru noteikti ir tas, ar ko mēs vēlētos nākotnē vērties pie sabiedrības, jo mums jādomā par to, kādā veidā varam nodrošināt labāko juridisko palīdzību. [...] Būtiskākais ir tas, lai cilvēks iespējami maz tērētu laiku un līdzekļus savu tiesību un interešu aizsardzībai. Tādēļ, mūsuprāt, iecerētais varētu būt īstais solis šajā virzienā, notāru nodrošinātā pievienotā vērtība: pārbaudīts darījuma priekšmets, pats darījums un nodrošināta informācijas aprite visām institūcijām, kurām tas tālāk ir nepieciešams.”</w:t>
      </w:r>
      <w:r>
        <w:rPr>
          <w:rStyle w:val="FootnoteCharacters"/>
          <w:rStyle w:val="FootnoteAnchor"/>
        </w:rPr>
        <w:footnoteReference w:id="227"/>
      </w:r>
      <w:r>
        <w:rPr/>
        <w:t xml:space="preserve"> Tātad zvērināts notārs pārbauda darījuma priekšmetu, tiesiski noformē darījumu un pats nodod informāciju par darījumu tiesību normās noteiktajiem adresātiem. </w:t>
      </w:r>
    </w:p>
    <w:p>
      <w:pPr>
        <w:pStyle w:val="Normal"/>
        <w:spacing w:lineRule="auto" w:line="360"/>
        <w:ind w:firstLine="851"/>
        <w:jc w:val="both"/>
        <w:rPr/>
      </w:pPr>
      <w:r>
        <w:rPr/>
        <w:t>Vienas pieturas aģentūras ideju sīkāk paskaidro Latvijas Zvērinātu notāru padomes rīkotājdirektore Vija Piziča: „[...] realizējot dzīvē „vienas pieturas aģentūras ideju” notārs nodrošinās saikni starp valsts institūcijām un personu, saņemot no valsts institūcijām elektroniski visas nepieciešamās izziņas (Tātad, katram notāram un atbilstošajiem valsts institūciju darbiniekiem būs nepieciešami elektroniskie paraksti. Tātad uz notāra elektronisku pieprasījumu sekos ierēdņa sagatavota elektroniska atbilde. Cilvēks baudīs efektīvas valsts pārvaldes priekšrocību, neapgrūtinot sevi ar staigāšanu pa kabinetiem, stāvēšanu rindās un lieki nemācoties saprasties un sadarboties ar ierēdņiem, jo viņa vietā to varēs darīt notārs); pārbaudot elektroniski nepieciešamos valsts reģistrus un sastādot darījuma dokumentu. Pēc darījuma notārs elektroniski nosūtīs informāciju tām valsts institūcijām, kurām šī informācija ir nepieciešama, saņemot no šīm iestādēm atgriezenisko saiti – dokumenta vai informācijas veidā. Tiks samazināts notāra laiks dokumentu tehniskai sagatavošanai, lai atbrīvotu laiku dzīvai sarunai ar klientu, kuras laikā tiks noskaidrota līdzēju patiesā griba (Pētījuma autore uzskata, gribas noskaidrošana pašreiz ir vājākais posms jebkuras juridiskās palīdzības sniegšanā. Ar cilvēku pēc būtības reti kurš un reti kur runā). Notāru individuālā informācijas sistēma ir būvēta tā, ka pēc personas datu ievades, tiešsaistes režīmā tiek veikta pārbaude visos pieejamajos valsts reģistros. Notārs pieņem lēmumu nevis balstoties uz mutisku un nepārbaudītu informāciju, bet balstoties uz patiesu informāciju. Tātad, neapgrūtinot cilvēku (netiek prasītas izziņas no valsts institūcijām), notārs pats elektroniski sagādā vajadzīgās izziņas, noskaidro personas patieso gribu, sagatavo dokumenta projektu un aicina puses uz sarunu. Pēc darījuma noslēgšanas, notārs elektroniski nosūta ziņas tām institūcijām, kurām šīs ziņas ir nepieciešamas, piemēram, Zemesgrāmatai, VID (par jauno nodokļa maksātāju, par darījuma summu utt.), nepieciešamības gadījumā informāciju saņem arī Noziedzīgi iegūtu līdzekļu legalizēšanas novēršanas birojs, pašvaldība, tiesībsargājošās iestādes utt. Darbība ir pabeigta, kad līdzēji saņem, piemēram, Zemesgrāmatas apliecību.”</w:t>
      </w:r>
      <w:r>
        <w:rPr>
          <w:rStyle w:val="FootnoteCharacters"/>
          <w:rStyle w:val="FootnoteAnchor"/>
        </w:rPr>
        <w:footnoteReference w:id="228"/>
      </w:r>
      <w:r>
        <w:rPr/>
        <w:t xml:space="preserve"> Vienas pieturas aģentūras ideja sasaucas ar Latvijas zvērinātu notāru padomes iecerēm plašāk notāru darbā izmantot elektroniskos datu nesējus, tā padarot zvērinātu notāru darbību „caurspīdīgāku”, kvalitatīvāku un mūsdienu sabiedrībai un valstij atbilstošāku un mazina personām iespēju veikt noziedzīgus nodarījumus izmantojot sistēmas nepilnības. Latvijas Zvērinātu notāru padomes priekšsēdētāja Ilze Pilsētniece paskaidro: „ [...], ja runājam vēl par citām plānotajām novitātēm, [...], strādājam pie izdoto pilnvaru un darījumu reģistru izveide. Jau darbojas aktu un apliecinājumu elektroniskais reģistrs, drīz sāks darboties notāru individuālās informatīvās sistēmas otrā daļa.”</w:t>
      </w:r>
      <w:r>
        <w:rPr>
          <w:rStyle w:val="FootnoteCharacters"/>
          <w:rStyle w:val="FootnoteAnchor"/>
        </w:rPr>
        <w:footnoteReference w:id="229"/>
      </w:r>
    </w:p>
    <w:p>
      <w:pPr>
        <w:pStyle w:val="Normal"/>
        <w:spacing w:lineRule="auto" w:line="360"/>
        <w:ind w:firstLine="851"/>
        <w:jc w:val="both"/>
        <w:rPr/>
      </w:pPr>
      <w:r>
        <w:rPr/>
        <w:t>Vienas pieturas aģentūras idejas realizācija lielā mēra ir balstīta uz XXI gs. tehnoloģiskajām iespējām, t.i., virtuālu datu ieguvi un apstrādi,. Tā atbilst valsts attīstības stratēģijai, kurā ir izveidota īpašu uzdevumu ministrija elektroniskās pārvaldes lietās. Ja tiktu realizēta vienas pieturas aģentūras ideja personām būtu grūtāk veikt simulatīvus darījumus un krāpšanu, jo dokumenti „izietu cauri tikai vienām rokām”- profesionāla, valstij lojāla un par savu darbību atbildīga zvērināta notāra rokām. Tas sekmētu ātrāku un godprātīgāku valsts nodevu un nodokļu nomaksu, veicinātu ātrāku dokumentu apriti, kas ir gan valsts, gan sabiedrības interesēs, un celtu tiesību normu efektivitāti, jo darījums kļūtu tiesiski drošāks, informācijas aprite ātrāka un precīzāka un celtu labu pārvaldību Latvijā.</w:t>
      </w:r>
    </w:p>
    <w:p>
      <w:pPr>
        <w:pStyle w:val="Normal"/>
        <w:spacing w:lineRule="auto" w:line="360"/>
        <w:ind w:firstLine="851"/>
        <w:jc w:val="both"/>
        <w:rPr/>
      </w:pPr>
      <w:r>
        <w:rPr/>
        <w:t>2008. gada maijā Latvijas Zvērinātu notāru padomei tika prezentēts BICEPS (</w:t>
      </w:r>
      <w:r>
        <w:rPr>
          <w:i/>
        </w:rPr>
        <w:t>Baltic International Centre for Economic Policy Studies</w:t>
      </w:r>
      <w:r>
        <w:rPr/>
        <w:t xml:space="preserve">) pētnieku komandas Dr. oek. Vjačeslava Dombrovska vadībā veikts pētījums par izvairīšanos no nekustamā īpašuma nodokļa nomaksas darījumos ar nekustamo īpašumu. Pētījums tika veikts pēc Latvijas Zvērinātu notāru padomes pasūtījuma. Pētījuma ietvaros tika pētītas </w:t>
      </w:r>
      <w:r>
        <w:rPr>
          <w:rFonts w:eastAsia="Calibri" w:cs="TimesNewRomanPSMT;Times New Roman" w:ascii="TimesNewRomanPSMT;Times New Roman" w:hAnsi="TimesNewRomanPSMT;Times New Roman"/>
        </w:rPr>
        <w:t>situācijas, kādās notiek izvairīšanās no nekustamā īpašuma nodevas maksāšanas; novērtēts, cik lielā mērā reālās (tirgus) cenas vidēji pārsniedz oficiālās cenas (no kurām tiek aprēķinātas nodevas); novērtēts neiekasēto budžeta ieņēmumu apjomu; sniegti ieteikumus valsts politikas veidošanai šajā jomā.</w:t>
      </w:r>
      <w:r>
        <w:rPr>
          <w:rStyle w:val="FootnoteCharacters"/>
          <w:rStyle w:val="FootnoteAnchor"/>
          <w:rFonts w:eastAsia="Calibri" w:cs="TimesNewRomanPSMT;Times New Roman" w:ascii="TimesNewRomanPSMT;Times New Roman" w:hAnsi="TimesNewRomanPSMT;Times New Roman"/>
        </w:rPr>
        <w:footnoteReference w:id="230"/>
      </w:r>
      <w:r>
        <w:rPr>
          <w:rFonts w:eastAsia="Calibri" w:cs="TimesNewRomanPSMT;Times New Roman" w:ascii="TimesNewRomanPSMT;Times New Roman" w:hAnsi="TimesNewRomanPSMT;Times New Roman"/>
        </w:rPr>
        <w:t xml:space="preserve"> Pētījuma ietvaros pausts viedoklis, ka „</w:t>
      </w:r>
      <w:r>
        <w:rPr/>
        <w:t>Pēdējo gadu laikā Latvijas nekustamā īpašuma tirgus ir ļoti strauji izaudzis - palielinājies darījumu skaits un cenas. Tipiska Rīgas dzīvokļa cena 2006. gada sākumā ir četras reizes lielāka nekā 2001. gada sākumā. Pirkuma līgumu skaits ir pieaudzis no 29,842 2001. gadā līdz 76,469 2006. gadā.</w:t>
      </w:r>
      <w:r>
        <w:rPr>
          <w:rStyle w:val="FootnoteCharacters"/>
          <w:rStyle w:val="FootnoteAnchor"/>
        </w:rPr>
        <w:footnoteReference w:id="231"/>
      </w:r>
      <w:r>
        <w:rPr/>
        <w:t xml:space="preserve"> Nekustamā īpašuma tirgus attīstība veicināja jaunu māju būvniecību. Tomēr pastāvēja bažas, ka valdība pilnībā nespēj tikt līdzi tirgus straujajai izaugsmei. Uzmanība tika pievērsta nekustamā īpašuma nodokļa ieviešanai un jo īpaši nekustamā īpašuma nodevai. Pirmkārt, tika plaši praktizēta izvairīšanās no nekustamā īpašuma darījumu nodevas maksāšanas. Otrkārt, pastāv bažas, ka zemes un nekustamā īpašuma objektu kadastrālā vērtība ir daudz zemāka par tirgus vērtību, un tā rezultātā ienākumi no nekustamā īpašuma nodokļa ir pārāk zemi. Neskatoties uz nekustamā īpašuma tirgus ārkārtīgi straujo izaugsmi, nodokļu iekasēšana atpalika. Lai gan laika posmā no 2001. līdz 2006. gadam nekustamā īpašuma vidējā cena palielinājās par 400 % un darījumu skaits palielinājās par 256 %, ieņēmumi no nekustamā īpašuma nodokļa pieauga tikai par 44 %”.</w:t>
      </w:r>
      <w:r>
        <w:rPr>
          <w:rStyle w:val="FootnoteCharacters"/>
          <w:rStyle w:val="FootnoteAnchor"/>
        </w:rPr>
        <w:footnoteReference w:id="232"/>
      </w:r>
      <w:r>
        <w:rPr/>
        <w:t xml:space="preserve"> Pamata secinājumi, pie kuriem nonāca pētnieki rūpīgi analizējot nekustamo īpašumu tirgu un nomaksāto nodevu dinamika bija: „Pirmkārt, vislielākā izvairīšanās no nodokļiem notiek dzīvokļu darījumos, kur reālā cena droši vien vidēji ir divreiz lielāka par oficiāli deklarētajām. Otrkārt, darījumos ar mazākiem zemes gabaliem izvairīšanās no nodokļiem notiek ievērojamā apmērā, bet mazākā kā ar dzīvokļiem. Visticamāk to var izskaidrot ar faktu, ka attiecībā uz zemes gabaliem pašvaldībām ir pirmpirkuma tiesības, kas pārmērīgi zemas cenas deklarēšanu padara riskantu. Treškārt, darījumos ar lielākiem zemes gabaliem izvairīšanās no nodokļiem notiek pavisam mazos apmēros, jo darījumus slēdz lielākoties juridiskas personas un juridisku risku minimizēšana ir daudz svarīgāka par izvairīšanos no nodokļiem. Ceturtkārt, salīdzinot ar 2006. gadu, 2007. gadā izvairīšanās no nodokļiem samazinās. Kā iemesls varētu būt likumdošanas uzlabošana, īpaši tāpēc, ka 2007. gadā minimālā nodokļa bāze bija zemes kadastrālā vērtība, nevis inventarizācijas vērtība.”</w:t>
      </w:r>
      <w:r>
        <w:rPr>
          <w:rStyle w:val="FootnoteCharacters"/>
          <w:rStyle w:val="FootnoteAnchor"/>
        </w:rPr>
        <w:footnoteReference w:id="233"/>
      </w:r>
      <w:r>
        <w:rPr/>
        <w:t xml:space="preserve"> Pētījuma gala slēdziens ir visai novatorisks „Pastāv vēl viens efektīvs veids zemāku cenu deklarēšanas apkarošanai. Varas iestādēm (piemēram, VID) var dot pirmpirkuma tiesības pirkt nekustamā īpašuma objektus, ja ir pamatotas aizdomas, ka tiek deklarēta zemāka tirgus cena. Kā liecina dati, darījumos ar zemi zemāku cenu deklarēšanas apjoms ir daudz mazāks, jo pašvaldībām ir pirmpirkuma tiesības. Tomēr paliek jautājums, no kurienes radīsies šīs labi pamatotās aizdomas. To varētu uzņemties notāri – VID ziņotāji.”</w:t>
      </w:r>
      <w:r>
        <w:rPr>
          <w:rStyle w:val="FootnoteCharacters"/>
          <w:rStyle w:val="FootnoteAnchor"/>
        </w:rPr>
        <w:footnoteReference w:id="234"/>
      </w:r>
      <w:r>
        <w:rPr/>
        <w:t xml:space="preserve"> Tātad Latvijā gadiem ir notikusi valsts krāpšana no fiziskām un juridiskām personām, pie tam lielos apmēros. Pētnieki no BICEPS secināja, ka juridiskās personas ir krāpušas valsti ievērojami mazāk nekā fiziskās personas, jo tai skaitā ir labāka tiesiskā uzraudzība no valsts puses. Zvērinātu notāru loma iezīmēta pietiekami skaidri, zvērinātiem notāriem ir pienākums ziņot par simulatīviem darījumiem, bet tas nav iespējams ja notārs apliecina tikai parakstus. Notariālā akta forma darījumiem ar nekustamo īpašumu un vienas pieturas aģentūras principa realizācija ievērojami mazinātu iespēju krāpt valsti, jo būtu gan augstāka notāra atbildība, gan mazāka iespēja personām veikt dokumentu viltošanu, kamēr papīri ceļo no vienas institūcijas citā. </w:t>
      </w:r>
    </w:p>
    <w:p>
      <w:pPr>
        <w:pStyle w:val="Normal"/>
        <w:spacing w:lineRule="auto" w:line="360"/>
        <w:ind w:firstLine="851"/>
        <w:jc w:val="both"/>
        <w:rPr/>
      </w:pPr>
      <w:r>
        <w:rPr/>
        <w:t>Par darījumiem ar nekustamajiem īpašumiem 2008. gada 31. oktobrī Tallinā konferencē par Igaunijas notariāta 15. gadadienai uzstājās Harvardas Juridiskās fakultātes profesors Peter L. Murray, kurš pauda viedokli, ka elektronisko notariālo aktu sastādīšanas potenciāls nākotnē radīs ietaupījumus un darījumu drošību. Viņš uzsvēra, ka daudzas izmaksas un problēmas nekustamā īpašuma pārdošanā ir saistītas ar aizkavējumu starp brīdi, kad puses ir izlēmušas pirkt un pārdot, un brīdi, kad notiek faktiskā īpašumtiesību nodošana un pirkuma cenas maksājums. Tieša šī laika intervāla saīsināšana, it sevišķi uz aizkavējumu, kas ir saistīti ar komunikāciju, dokumentu aizpildīšanu un reģistrāciju, var radīt līdzekļu ekonomiju un lielāku drošību nekustamā īpašuma pārdošanas un pirkšanas darījumos. Peter L. Murray uzskata, ka īpašumtiesību pārreģistrācija no attāluma būtu jārealizē notāriem, jo „notāriem ir piešķirtas svarīgas sabiedriskās funkcijas un viņi bauda daļēju valsts amatpersonas statusu. Viņiem ir speciālas zināšanas par darījumiem ar nekustamo īpašumu. Viņi tiek kontrolēti un uzskaitīti. Viņi ir pakļauti stingriem noteikumiem un disciplīnai. Viņi ir pilnībā profesionāli, juridiski un finansiāli atbildīgi par savām darbībām.”</w:t>
      </w:r>
      <w:r>
        <w:rPr>
          <w:rStyle w:val="FootnoteCharacters"/>
          <w:rStyle w:val="FootnoteAnchor"/>
        </w:rPr>
        <w:footnoteReference w:id="235"/>
      </w:r>
      <w:r>
        <w:rPr/>
        <w:t xml:space="preserve"> </w:t>
      </w:r>
    </w:p>
    <w:p>
      <w:pPr>
        <w:pStyle w:val="Normal"/>
        <w:spacing w:lineRule="auto" w:line="360"/>
        <w:ind w:firstLine="851"/>
        <w:jc w:val="both"/>
        <w:rPr/>
      </w:pPr>
      <w:r>
        <w:rPr/>
        <w:t>Vienas pieturas aģentūra mazinātu nepieciešamību pēc tiešiem personiskiem kontaktiem starp pilsoņiem un ierēdņiem. Ne ierēdņi un zemesgrāmatas tiesneši izbauda tikšanos ar pilsoņiem, kas bieži ir „rupji, nekaunīgi, uzmācīgi, iereibuši, u. t. t.,” (ziņas no intervijām ar valsts notāriem un zemesgrāmatas tiesnešiem), ne personas vēlas lieki doties pie ierēdņiem (ziņas no sabiedrības aptaujām). Personisku kontaktu starp valsts iestāžu darbiniekiem un pilsoņiem mazināšana, sekmē korupcijas iespēju samazināšanu, kāpina valsts darbinieku darba ražīgumu un kvalitāti un objektīvu lēmumu pieņemšanu. Kā intervijās minēja valsts notāri tieši tikšanās ar nesavaldīgiem un rupjiem pilsoņiem ir viens no faktoriem, kas liek pārdomāt par darba mainīšanu un traucē ražīgi strādāt. Arī aptaujātie respondenti uzsver, ka viņus darījumu ar nekustamo īpašumu noformēšanā apgrūtina „prasīto izziņu un papīru savākšana”, tas paņem daudz laika, jo „pie ierēdņiem ir rindas un neparocīgi darba laiki” un izmaksas. Tikai 13 % aptaujātajiem ir visumā apmierināti ar darījumu ar nekustamo īpašumu regulējumu Latvijā. (Jāņem vērā, ka visi aptaujātie ir vai ir bijuši nekustamo īpašumu īpašnieki, bet darījumi ir slēgti dažādā laikā kopš neatkarības atjaunošanas). Tajā pašā laikā aptaujātie profesionāļi uzskata, ka valstī ir daudz darīts, lai darījumu ar nekustamo īpašumu noformēšana būtu droša, vienkārša un ātra, bet ekspertu vērtējums ir dots par situāciju darījumu ar nekustamo īpašumu noformēšanā 2008. gada nogalē. Tas izskaidro krasās atbildes polarizācijas salīdzinot ekspertu un aptaujāto respondentu viedokļus. Turklāt respondentiem nav kritēriju salīdzināšanai, kas ir vienkāršs un sakārots process darījumos ar nekustamo īpašumu. Viņi vērtē no pozīcijām, vai viņus valsts izvirzītās prasības apgrūtināja.</w:t>
      </w:r>
    </w:p>
    <w:p>
      <w:pPr>
        <w:pStyle w:val="Normal"/>
        <w:spacing w:lineRule="auto" w:line="360"/>
        <w:ind w:firstLine="851"/>
        <w:jc w:val="both"/>
        <w:rPr/>
      </w:pPr>
      <w:r>
        <w:rPr/>
        <w:t>Elektroniskais ceļš un notāra atbildība, bez kuras nav realizējama vienas pieturas aģentūras ideja, padarītu šo procesu efektīvāku un tiesiski drošāku. No Pētījuma autores viedokļa valsts ir vairāk ieinteresēta vienas pieturas aģentūras idejas realizācijā nekā zvērināti notāri, jo valsts iegūst efektīvāku procesu, mazina korupcijas un krāpšanas iespējas, iegūst atbildīgo par procesu – notāra personā. Zvērinātam notāram atbilstoši jāizvirza augstākas darba kvalitātes un amata atbildības prasības. Tiesa prasības likumos jau šobrīd ir atbilstoši augstas, bet jāturpina procesa sakārtošana, lai arī dzīvē tas realizētos maksimāli pilnīgi.</w:t>
      </w:r>
    </w:p>
    <w:p>
      <w:pPr>
        <w:pStyle w:val="Normal"/>
        <w:spacing w:lineRule="auto" w:line="360"/>
        <w:ind w:firstLine="360"/>
        <w:jc w:val="both"/>
        <w:rPr>
          <w:b/>
          <w:b/>
        </w:rPr>
      </w:pPr>
      <w:r>
        <w:rPr>
          <w:b/>
        </w:rPr>
      </w:r>
    </w:p>
    <w:p>
      <w:pPr>
        <w:pStyle w:val="Heading3"/>
        <w:spacing w:before="120" w:after="240"/>
        <w:rPr>
          <w:rFonts w:ascii="Times New Roman" w:hAnsi="Times New Roman" w:cs="Times New Roman"/>
        </w:rPr>
      </w:pPr>
      <w:bookmarkStart w:id="17" w:name="__RefHeading___Toc221939368"/>
      <w:r>
        <w:rPr>
          <w:rFonts w:cs="Times New Roman" w:ascii="Times New Roman" w:hAnsi="Times New Roman"/>
        </w:rPr>
        <w:t>2.2.2. Zvērināts notārs kā tiesu sistēmai piederīga persona, kas amata darbībā pielīdzināta valsts amatpersonām.</w:t>
      </w:r>
      <w:bookmarkEnd w:id="17"/>
      <w:r>
        <w:rPr>
          <w:rFonts w:cs="Times New Roman" w:ascii="Times New Roman" w:hAnsi="Times New Roman"/>
        </w:rPr>
        <w:t xml:space="preserve"> </w:t>
      </w:r>
    </w:p>
    <w:p>
      <w:pPr>
        <w:pStyle w:val="Normal"/>
        <w:spacing w:lineRule="auto" w:line="360"/>
        <w:ind w:firstLine="360"/>
        <w:jc w:val="both"/>
        <w:rPr>
          <w:rFonts w:ascii="Times New Roman" w:hAnsi="Times New Roman" w:cs="Times New Roman"/>
          <w:b/>
          <w:b/>
        </w:rPr>
      </w:pPr>
      <w:r>
        <w:rPr>
          <w:rFonts w:cs="Times New Roman"/>
          <w:b/>
        </w:rPr>
      </w:r>
    </w:p>
    <w:p>
      <w:pPr>
        <w:pStyle w:val="Normal"/>
        <w:spacing w:lineRule="auto" w:line="360"/>
        <w:ind w:firstLine="851"/>
        <w:jc w:val="both"/>
        <w:rPr/>
      </w:pPr>
      <w:r>
        <w:rPr/>
        <w:t>Zvērināta notāra darbības sociālā nozīme pilnībā atklājas tieši tiesu spriedumos, kuros minēts, ka notariālā darījuma forma ir arguments, kas, kā rakstveida pierādījums, kalpo par pamatu sprieduma taisīšanā. Pētot pēdējās desmitgades LR Augstākās tiesas Civillietu departamenta spriedumus, var apkopot, ka notariālie akti kā pierādījums ir minēti lielākoties spriedumos par nekustamā īpašuma atsavināšanu.</w:t>
      </w:r>
      <w:r>
        <w:rPr>
          <w:rStyle w:val="FootnoteCharacters"/>
          <w:rStyle w:val="FootnoteAnchor"/>
        </w:rPr>
        <w:footnoteReference w:id="236"/>
      </w:r>
    </w:p>
    <w:p>
      <w:pPr>
        <w:pStyle w:val="Normal"/>
        <w:spacing w:lineRule="auto" w:line="360"/>
        <w:ind w:firstLine="851"/>
        <w:jc w:val="both"/>
        <w:rPr/>
      </w:pPr>
      <w:r>
        <w:rPr/>
        <w:t>Tātad personu patiesā griba un darbības likumība atklājas notariālā formā noslēgtā darījumā. Tas nosaka notāru piederību tiesu sistēmai, jo zvērināti notāri taisa dokumentus, kurus var izmantot tiesas procesā kā likumīgus pierādījumus. To nostiprina Civilprocesa likums 178. panta „</w:t>
      </w:r>
      <w:r>
        <w:rPr>
          <w:bCs/>
        </w:rPr>
        <w:t>Rakstveida pierādījumu apstrīdēšana”</w:t>
      </w:r>
      <w:r>
        <w:rPr>
          <w:rFonts w:cs="Verdana" w:ascii="Verdana" w:hAnsi="Verdana"/>
          <w:b/>
          <w:bCs/>
          <w:sz w:val="18"/>
          <w:szCs w:val="18"/>
        </w:rPr>
        <w:t xml:space="preserve"> </w:t>
      </w:r>
      <w:r>
        <w:rPr/>
        <w:t>3. daļā nosakot, ka „(3) Zemesgrāmatu, notariālo un citu likumā noteiktajā kārtībā apliecināto aktu patiesīgumu nevar apšaubīt. Tos var apstrīdēt, ceļot atsevišķu prasību.”</w:t>
      </w:r>
      <w:r>
        <w:rPr>
          <w:rStyle w:val="FootnoteCharacters"/>
          <w:rStyle w:val="FootnoteAnchor"/>
        </w:rPr>
        <w:footnoteReference w:id="237"/>
      </w:r>
    </w:p>
    <w:p>
      <w:pPr>
        <w:pStyle w:val="Normal"/>
        <w:spacing w:lineRule="auto" w:line="360"/>
        <w:ind w:firstLine="851"/>
        <w:jc w:val="both"/>
        <w:rPr/>
      </w:pPr>
      <w:r>
        <w:rPr/>
        <w:t>Valsts pārvaldes funkciju deleģēšana zvērinātiem notāriem aizsākās līdz ar notāra amata iedibināšanu dižajos viduslaikos. Notārs tiesības veikt notariālās darbības noteiktā teritorijā ieguva ar pilnvarojumu, kurš bija ietverts personīgā privilēģijā. Notārs zvērēja lojalitāti un uzticīgu kalpošanu pilnvaras devējam (vācu impērijā imperatoram, pāvestam, karalim) veicot notariālas darbības. Tā notārs kļuva par zvērinātu notāru un valsts funkciju pildītāju uz pilnvarojuma pamata. Laikā, kad citi amati (ierēdņi, prokurori, tiesneši) tika pakļauti valsts centralizācijas tendencēm un kļuva par publiskiem amatiem, zaudējot savu privāttiesisko pusi. Notārs saglabāja gan publisku funkciju kopumu, gan privātu autonomiju, ko nosaka notāra pašnodarbinātā statuss. Zvērināti notāri intervijās min, ka notāri veic preventīvo tiesvedību. Līdz mūsdienām no visiem valsts amatiem, tikai zvērināta notāra un tiesu izpildītāju institūti ir saglabājuši savu duālo dabu. To uzbūvē, darbībā un atbildībā ir kombinēti publiskie tiesiskie pamati, kas raksturīgi valsts amatpersonas statusam:</w:t>
      </w:r>
    </w:p>
    <w:p>
      <w:pPr>
        <w:pStyle w:val="Normal"/>
        <w:numPr>
          <w:ilvl w:val="0"/>
          <w:numId w:val="5"/>
        </w:numPr>
        <w:spacing w:lineRule="auto" w:line="360"/>
        <w:jc w:val="both"/>
        <w:rPr/>
      </w:pPr>
      <w:r>
        <w:rPr/>
        <w:t>stingri kritēriji kandidātu atlasē,</w:t>
      </w:r>
    </w:p>
    <w:p>
      <w:pPr>
        <w:pStyle w:val="Normal"/>
        <w:numPr>
          <w:ilvl w:val="0"/>
          <w:numId w:val="5"/>
        </w:numPr>
        <w:spacing w:lineRule="auto" w:line="360"/>
        <w:jc w:val="both"/>
        <w:rPr/>
      </w:pPr>
      <w:r>
        <w:rPr/>
        <w:t>pildot amata pienākumus izmanto valsts simbolus: karogu, ģerboni,</w:t>
      </w:r>
    </w:p>
    <w:p>
      <w:pPr>
        <w:pStyle w:val="Normal"/>
        <w:numPr>
          <w:ilvl w:val="0"/>
          <w:numId w:val="5"/>
        </w:numPr>
        <w:spacing w:lineRule="auto" w:line="360"/>
        <w:jc w:val="both"/>
        <w:rPr/>
      </w:pPr>
      <w:r>
        <w:rPr/>
        <w:t>amata nesavienojamība ar citiem amatiem,</w:t>
      </w:r>
    </w:p>
    <w:p>
      <w:pPr>
        <w:pStyle w:val="Normal"/>
        <w:numPr>
          <w:ilvl w:val="0"/>
          <w:numId w:val="5"/>
        </w:numPr>
        <w:spacing w:lineRule="auto" w:line="360"/>
        <w:jc w:val="both"/>
        <w:rPr/>
      </w:pPr>
      <w:r>
        <w:rPr/>
        <w:t>stingra valsts uzraudzība pār profesionālo darbību,</w:t>
      </w:r>
    </w:p>
    <w:p>
      <w:pPr>
        <w:pStyle w:val="Normal"/>
        <w:numPr>
          <w:ilvl w:val="0"/>
          <w:numId w:val="5"/>
        </w:numPr>
        <w:spacing w:lineRule="auto" w:line="360"/>
        <w:jc w:val="both"/>
        <w:rPr/>
      </w:pPr>
      <w:r>
        <w:rPr/>
        <w:t>cieša sasaiste valsts funkciju veikšanā ar citām valsts varas struktūrām. Gan notāri, gan tiesu izpildītāji veido posmu publiskās varas funkciju izpildē. Notāri ir cieši sasaitīti ar Zemesgrāmatām, tiesām, īpaši apgabaltiesām, VID, Tieslietu ministriju,</w:t>
      </w:r>
    </w:p>
    <w:p>
      <w:pPr>
        <w:pStyle w:val="Normal"/>
        <w:numPr>
          <w:ilvl w:val="0"/>
          <w:numId w:val="5"/>
        </w:numPr>
        <w:spacing w:lineRule="auto" w:line="360"/>
        <w:jc w:val="both"/>
        <w:rPr/>
      </w:pPr>
      <w:r>
        <w:rPr>
          <w:i/>
        </w:rPr>
        <w:t>Numerus clausus</w:t>
      </w:r>
      <w:r>
        <w:rPr/>
        <w:t xml:space="preserve"> princips jeb valsts regulē amata vietu skaitu,</w:t>
      </w:r>
      <w:r>
        <w:rPr>
          <w:rStyle w:val="FootnoteCharacters"/>
          <w:rStyle w:val="FootnoteAnchor"/>
        </w:rPr>
        <w:footnoteReference w:id="238"/>
      </w:r>
    </w:p>
    <w:p>
      <w:pPr>
        <w:pStyle w:val="Normal"/>
        <w:numPr>
          <w:ilvl w:val="0"/>
          <w:numId w:val="5"/>
        </w:numPr>
        <w:spacing w:lineRule="auto" w:line="360"/>
        <w:jc w:val="both"/>
        <w:rPr/>
      </w:pPr>
      <w:r>
        <w:rPr/>
        <w:t>valsts apstiprina amata takses,</w:t>
      </w:r>
      <w:r>
        <w:rPr>
          <w:rStyle w:val="FootnoteCharacters"/>
          <w:rStyle w:val="FootnoteAnchor"/>
        </w:rPr>
        <w:footnoteReference w:id="239"/>
      </w:r>
    </w:p>
    <w:p>
      <w:pPr>
        <w:pStyle w:val="Normal"/>
        <w:spacing w:lineRule="auto" w:line="360"/>
        <w:ind w:left="360" w:hanging="0"/>
        <w:jc w:val="both"/>
        <w:rPr/>
      </w:pPr>
      <w:r>
        <w:rPr/>
      </w:r>
    </w:p>
    <w:p>
      <w:pPr>
        <w:pStyle w:val="Normal"/>
        <w:numPr>
          <w:ilvl w:val="0"/>
          <w:numId w:val="5"/>
        </w:numPr>
        <w:spacing w:lineRule="auto" w:line="360"/>
        <w:jc w:val="both"/>
        <w:rPr/>
      </w:pPr>
      <w:r>
        <w:rPr/>
        <w:t>amata pienākumu stingra reglamentācija ar normatīviem aktiem,</w:t>
      </w:r>
      <w:r>
        <w:rPr>
          <w:rStyle w:val="FootnoteCharacters"/>
        </w:rPr>
        <w:t xml:space="preserve"> </w:t>
      </w:r>
      <w:r>
        <w:rPr>
          <w:rStyle w:val="FootnoteCharacters"/>
          <w:rStyle w:val="FootnoteAnchor"/>
        </w:rPr>
        <w:footnoteReference w:id="240"/>
      </w:r>
    </w:p>
    <w:p>
      <w:pPr>
        <w:pStyle w:val="Normal"/>
        <w:numPr>
          <w:ilvl w:val="0"/>
          <w:numId w:val="5"/>
        </w:numPr>
        <w:spacing w:lineRule="auto" w:line="360"/>
        <w:jc w:val="both"/>
        <w:rPr/>
      </w:pPr>
      <w:r>
        <w:rPr/>
        <w:t xml:space="preserve">darba laika noteikšana, u.c. </w:t>
      </w:r>
    </w:p>
    <w:p>
      <w:pPr>
        <w:pStyle w:val="Normal"/>
        <w:spacing w:lineRule="auto" w:line="360"/>
        <w:ind w:left="360" w:hanging="0"/>
        <w:jc w:val="both"/>
        <w:rPr/>
      </w:pPr>
      <w:r>
        <w:rPr/>
        <w:t>Privāttiesiskā puse:</w:t>
      </w:r>
    </w:p>
    <w:p>
      <w:pPr>
        <w:pStyle w:val="Normal"/>
        <w:numPr>
          <w:ilvl w:val="0"/>
          <w:numId w:val="2"/>
        </w:numPr>
        <w:spacing w:lineRule="auto" w:line="360"/>
        <w:jc w:val="both"/>
        <w:rPr/>
      </w:pPr>
      <w:r>
        <w:rPr/>
        <w:t>zvērināts notārs ir pašnodarbinātais,</w:t>
      </w:r>
    </w:p>
    <w:p>
      <w:pPr>
        <w:pStyle w:val="Normal"/>
        <w:numPr>
          <w:ilvl w:val="0"/>
          <w:numId w:val="2"/>
        </w:numPr>
        <w:spacing w:lineRule="auto" w:line="360"/>
        <w:jc w:val="both"/>
        <w:rPr/>
      </w:pPr>
      <w:r>
        <w:rPr/>
        <w:t>notariāts veidots kā korporatīva organizācija,</w:t>
      </w:r>
    </w:p>
    <w:p>
      <w:pPr>
        <w:pStyle w:val="Normal"/>
        <w:numPr>
          <w:ilvl w:val="0"/>
          <w:numId w:val="2"/>
        </w:numPr>
        <w:spacing w:lineRule="auto" w:line="360"/>
        <w:jc w:val="both"/>
        <w:rPr/>
      </w:pPr>
      <w:r>
        <w:rPr/>
        <w:t>personiskā atbildība par amata pienākumus pildot radītajiem zaudējumiem.</w:t>
      </w:r>
    </w:p>
    <w:p>
      <w:pPr>
        <w:pStyle w:val="Normal"/>
        <w:spacing w:lineRule="auto" w:line="360"/>
        <w:ind w:firstLine="851"/>
        <w:jc w:val="both"/>
        <w:rPr/>
      </w:pPr>
      <w:r>
        <w:rPr/>
        <w:t>Visai strīdīgs ir jautājums, vai zvērinātu notāru, kas ir pielīdzināts valsts amatpersonai, var saukt par „brīvo juridisko profesiju” pie Latvijā pastāvošā pamatotā stingrā zvērinātu notāru atlases un darbības reglamentējuma. Zvērināta notāra darbība ir stingri reglamentēta ne tikai Notariāta likumā, bet arī veselā virknē Ministru Kabineta pieņemtu noteikumu. Valsts pat ir paredzējusi finansiālu atbalstu zvērinātiem notāriem, lai tie pilnvērtīgi veiktu valstiski svarīgas funkcijas.</w:t>
      </w:r>
      <w:r>
        <w:rPr>
          <w:rStyle w:val="FootnoteCharacters"/>
          <w:rStyle w:val="FootnoteAnchor"/>
        </w:rPr>
        <w:footnoteReference w:id="241"/>
      </w:r>
      <w:r>
        <w:rPr/>
        <w:t xml:space="preserve"> </w:t>
      </w:r>
    </w:p>
    <w:p>
      <w:pPr>
        <w:pStyle w:val="Normal"/>
        <w:spacing w:lineRule="auto" w:line="360"/>
        <w:ind w:firstLine="851"/>
        <w:jc w:val="both"/>
        <w:rPr/>
      </w:pPr>
      <w:r>
        <w:rPr/>
        <w:t>Konkurences padomes locekļi un pat atsevišķi notāri intervijās minējuši, ka viņus ierobežo pielīdzinājums amatpersonai un varētu zvērinātus notārus atzīt par valsts amatpersonām, nosakot tām specifisku regulējumu, t.i., izdalot kā specifisku valsts amatpersonu grupu. Konkurences padomes loceklis Raimonds Jonītis intervijā Pētījuma autorei 2008. gada 20. novembrī atzīst zvērinātu notāru piederību tiesu sistēmai un uzsver: „ka pilsoņiem ir vienalga, kura tiesu sistēmas institūcija apmierina viņu intereses. Galvenais, lai LR tiesiskā sistēma garantētu personas tiesisko aizsardzību. Zvērināts notārs nepieciešams, lai persona varētu iegūt publiski ticamus dokumentus. Konkurences padome nelemj par valsts amatpersonu atalgojumu. Zvērināts notārs ir jātransformē no tiesu sistēmai piederīgas valsts amatpersonai pielīdzinātas personas par valsts amatpersonu ar cietu algu, kā tas bija padomju sistēmā.” Konkurences padomes interese par zvērinātu notāru atalgojuma/pakalpojumu cenām, kā uzsver intervētie Konkurences padomes locekļi ir tāpēc, ka LR likumos ir izveidota šī sarežģītā konstrukcija, ka zvērināti notāri ir „tiesu sistēmai piederīgas personas, kuras pastāv pie apgabaltiesām un pilda viņiem likumā noteiktos pienākumus. Amata darbībā zvērināti notāri pielīdzināti valsts amatpersonām,”</w:t>
      </w:r>
      <w:r>
        <w:rPr>
          <w:rStyle w:val="FootnoteCharacters"/>
          <w:rStyle w:val="FootnoteAnchor"/>
        </w:rPr>
        <w:footnoteReference w:id="242"/>
      </w:r>
      <w:r>
        <w:rPr/>
        <w:t xml:space="preserve"> t.i. Konkurences padome aplūko zvērinātus notārus kā tirgus dalībniekus, kas piedāvā savus pakalpojumus, kurām valsts ir deleģējusi noteiktu funkciju veikšanu. Pētījuma autore uzskata, ka valsts amatpersonas un tām pielīdzinātas personas pildot amata pienākumus, t.i., valsts funkcijas nevar tikt aplūkotas kā tirgus dalībnieces. Tas nav Konkurences likuma regulācijas objekts. Konkurences likuma </w:t>
      </w:r>
      <w:r>
        <w:rPr>
          <w:bCs/>
        </w:rPr>
        <w:t>3.pants nosaka:” Likuma darbība</w:t>
      </w:r>
      <w:r>
        <w:rPr/>
        <w:t xml:space="preserve"> Šis likums attiecas uz tirgus dalībniekiem un jebkuru reģistrētu vai nereģistrētu tirgus dalībnieku apvienību.” Valsts amatpersonas un tām pielīdzinātas personas pilda valsts pienākumus pret iedzīvotājiem. Visas valsts funkcijas ir vienlīdz svarīgas, t.sk. tās, kuras realizē tiesu vara un tās sastāvā darbojošies zvērināti notāri. Valsts pienākums labas pārvaldības ietvaros ir padarīt tiesu varas funkcionēšanu efektīvu, likumīgu un pilsoņiem pieejamu, tieši to garantē valsts noteiktās takses zvērinātu notāru darbībai, zvērinātu notāru amata vietu noteikšana, darbības reglamentācija un stingra uzraudzība. </w:t>
      </w:r>
    </w:p>
    <w:p>
      <w:pPr>
        <w:pStyle w:val="Normal"/>
        <w:spacing w:lineRule="auto" w:line="360"/>
        <w:ind w:firstLine="851"/>
        <w:jc w:val="both"/>
        <w:rPr/>
      </w:pPr>
      <w:r>
        <w:rPr/>
        <w:t>Duāla daba zvērinātam notāram un arī tiesu izpildītājam veidojas, jo, lai gan pielīdzināti valsts amatpersonām, viņi ir regulēti kā brīvo profesiju pārstāvji. Konkurences padomes locekļi Raimonds Jonītis un Skaidrīte Ābrama zvērinātus notārus salīdzināja ar ārstiem, jo abos gadījumos ir deleģētas valsts funkcijas (ārstiem – garantēt pamattiesību uz dzīvību</w:t>
      </w:r>
      <w:r>
        <w:rPr>
          <w:rStyle w:val="FootnoteCharacters"/>
          <w:rStyle w:val="FootnoteAnchor"/>
        </w:rPr>
        <w:footnoteReference w:id="243"/>
      </w:r>
      <w:r>
        <w:rPr/>
        <w:t>), lai apmierinātu sabiedrības vajadzības tiesību noteiktajos rāmjos. Konkurences padomes locekļi uzskata, ka gan sabiedrība, gan zvērināti notāri iegūtu no atteikšanās no taksēm, ja notārs tiek saglabāts kā brīvā profesija. Tomēr Jonītis uzskata, šo risinājumu par aplamu, uzsverot, ka padomju valsts notariāts bija veiksmīgāks risinājums notariālo funkciju veikšanai. Interesanti, ka pati sabiedrība, kā to apliecina aptauja nebūt nevēlas zvērinātu notāru pakalpojumu cenu brīvlaišanu un pakļaušanos cenu svārstībām, bet gan uzskata par labāku valsts noteiktas takses.</w:t>
      </w:r>
    </w:p>
    <w:p>
      <w:pPr>
        <w:pStyle w:val="Normal"/>
        <w:spacing w:lineRule="auto" w:line="360"/>
        <w:ind w:firstLine="851"/>
        <w:jc w:val="both"/>
        <w:rPr/>
      </w:pPr>
      <w:r>
        <w:rPr/>
        <w:t>Privāttiesiskā notariāta darbības puse ir par pamatu zvērināta notāra darbības efektivitātei. Atšķirībā no amatpersonām zvērināts notārs pats atbild par savā darbībā pieļautām kļūdām, kas radījušas zaudējumus personām. Valsts noteikta obligāta civiltiesiskās darbības apdrošināšana, ieskaitot minimālās apdrošinājuma summas regulējumu MK noteikumos</w:t>
      </w:r>
      <w:r>
        <w:rPr>
          <w:rStyle w:val="FootnoteCharacters"/>
          <w:rStyle w:val="FootnoteAnchor"/>
        </w:rPr>
        <w:footnoteReference w:id="244"/>
      </w:r>
      <w:r>
        <w:rPr/>
        <w:t xml:space="preserve"> garantē personām drošību, ja viņi vēršas pēc palīdzības pie notāra. Zvērināta notāra pašnodarbinātā statuss un pašfinansēšanās garantē viņa ieinteresētību klientos, kas nav raksturīgs ierēdņiem. No aptaujātajiem respondentiem </w:t>
      </w:r>
      <w:r>
        <w:rPr>
          <w:vertAlign w:val="superscript"/>
        </w:rPr>
        <w:t>2</w:t>
      </w:r>
      <w:r>
        <w:rPr/>
        <w:t>/</w:t>
      </w:r>
      <w:r>
        <w:rPr>
          <w:vertAlign w:val="subscript"/>
        </w:rPr>
        <w:t xml:space="preserve">3 </w:t>
      </w:r>
      <w:r>
        <w:rPr/>
        <w:t xml:space="preserve">raksturo zvērinātus notārus kā kompetentus, ieinteresētus, iejūtīgus u.c. patīkamus cilvēkus, pie kuriem ir vēlme griezties kārtot lietas. Protams, ir arī citi raksturojumi, kas veidojušies „nekustamo īpašumu buma” laikā, ka zvērināti notāri ir nepieejami (3 % respondentu), iedomīgi (1 %) un pavirši (2 %). Tomēr pozitīvais viedoklis par zvērinātiem notāriem ievērojami dominē. Respondenti pretnostata zvērinātus notārus ierēdņiem, jo uzskata, ka zvērināts notārs atšķirībā no ierēdņa ir ieinteresēts klientā. </w:t>
      </w:r>
    </w:p>
    <w:p>
      <w:pPr>
        <w:pStyle w:val="Normal"/>
        <w:spacing w:lineRule="auto" w:line="360"/>
        <w:ind w:firstLine="851"/>
        <w:jc w:val="both"/>
        <w:rPr/>
      </w:pPr>
      <w:r>
        <w:rPr/>
        <w:t>Padomju Savienībā nepastāvēja dalījuma publiskajās un privātajās tiesībās, notariāts tika konstruēts kā valsts notariāts pie izpildvaras, notārs bija valsts amatpersona, notariāta kantorus finansēja valsts no budžeta. Taču zaudējot neatkarību un privāttiesisko darbības pusi, notāri zaudēja prestižu sabiedrības acīs un citu juridisko profesiju vidū. Šobrīd notāru prestižs ir augsts un augsta ir sabiedrības uzticība zvērinātiem notāriem. Zvērinātu notāru institūts ir stabils, uz ko norāda arī tas, ka zvērinātie notāri kopumā neapsver iespēju mainīt nodarbošanos, ir gandarīti par savu darbu un gatavi celt savu kvalifikāciju, lai kvalitatīvāk varētu pildīt amata pienākumus. Pretēji ir ar citām intervētajām tiesu varas sistēmai piederīgajām grupām, kur daļai intervēto ir bijušas domas par jauna darba meklēšanu.</w:t>
      </w:r>
    </w:p>
    <w:p>
      <w:pPr>
        <w:pStyle w:val="Normal"/>
        <w:spacing w:lineRule="auto" w:line="360"/>
        <w:ind w:firstLine="851"/>
        <w:jc w:val="both"/>
        <w:rPr/>
      </w:pPr>
      <w:r>
        <w:rPr/>
        <w:t xml:space="preserve">LPSR par valsts notāriem sauca notārus, kas šobrīd ir ieguvuši amata nosaukumu zvērināti notāri. Pētījuma gaitā iezīmējās pārpratumi, kas rodas sabiedrības locekļiem sakarā ar to, ka uzņēmuma reģistra ierēdņi tiek saukti par valsts notāriem. Tāpēc, lai gan šis jautājums nav tieši saistīts ar pētījuma mērķi, Pētījuma autore iesaka valsts notāra nosaukumu mainīt pret ierēdnis, kāds viņš faktiski arī ir. Tas ir nepieciešams sistēmas sakārtošanai, lai pilsoņiem būtu vieglāk orientēties valsts pārvaldes sistēmā un nerastos pārpratumi. (problēmu par valsts notāru amata nosaukumu skatīt pētījuma pielikumā Nr. 1). Laba pārvaldība ietver arī tādas sistēmas izveidošanu, kas ir viegli uztverama un pieejama pilsoņiem. </w:t>
      </w:r>
    </w:p>
    <w:p>
      <w:pPr>
        <w:pStyle w:val="Normal"/>
        <w:spacing w:lineRule="auto" w:line="360"/>
        <w:ind w:firstLine="360"/>
        <w:jc w:val="both"/>
        <w:rPr/>
      </w:pPr>
      <w:r>
        <w:rPr/>
      </w:r>
    </w:p>
    <w:p>
      <w:pPr>
        <w:pStyle w:val="Normal"/>
        <w:spacing w:lineRule="auto" w:line="360"/>
        <w:ind w:firstLine="360"/>
        <w:jc w:val="both"/>
        <w:rPr/>
      </w:pPr>
      <w:r>
        <w:rPr/>
      </w:r>
    </w:p>
    <w:p>
      <w:pPr>
        <w:pStyle w:val="Heading2"/>
        <w:spacing w:before="120" w:after="120"/>
        <w:rPr>
          <w:rFonts w:ascii="Times New Roman" w:hAnsi="Times New Roman" w:cs="Times New Roman"/>
          <w:i w:val="false"/>
          <w:i w:val="false"/>
          <w:iCs w:val="false"/>
        </w:rPr>
      </w:pPr>
      <w:bookmarkStart w:id="18" w:name="__RefHeading___Toc221939369"/>
      <w:bookmarkEnd w:id="18"/>
      <w:r>
        <w:rPr>
          <w:rFonts w:cs="Times New Roman" w:ascii="Times New Roman" w:hAnsi="Times New Roman"/>
          <w:i w:val="false"/>
          <w:iCs w:val="false"/>
        </w:rPr>
        <w:t>2.3. Zvērinātu notāru sniegtās juridiskās palīdzības kvalitāte un pieejamība Latvijas Republikā</w:t>
      </w:r>
    </w:p>
    <w:p>
      <w:pPr>
        <w:pStyle w:val="Normal"/>
        <w:spacing w:lineRule="auto" w:line="360"/>
        <w:ind w:firstLine="360"/>
        <w:jc w:val="both"/>
        <w:rPr>
          <w:rFonts w:ascii="Times New Roman" w:hAnsi="Times New Roman" w:cs="Times New Roman"/>
          <w:i/>
          <w:i/>
          <w:iCs/>
        </w:rPr>
      </w:pPr>
      <w:r>
        <w:rPr>
          <w:rFonts w:cs="Times New Roman"/>
          <w:i/>
          <w:iCs/>
        </w:rPr>
      </w:r>
    </w:p>
    <w:p>
      <w:pPr>
        <w:pStyle w:val="Normal"/>
        <w:spacing w:lineRule="auto" w:line="360"/>
        <w:ind w:firstLine="851"/>
        <w:jc w:val="both"/>
        <w:rPr/>
      </w:pPr>
      <w:r>
        <w:rPr/>
        <w:t>Vērtējot zvērinātu notāru sniegto pakalpojumu kvalitāti, ir jānošķir būtiskas kļūdas un sīkas kļūdas, lai gan abas kļūdu kategorijas var novest pie vienlīdz būtiskām sekām, taču to iemesli ir atšķirīgi. Jau XIX gs., kad Krievijas impērijā tika ieviests zvērināta notāra institūts, tika uzsākta diskusija par to, ka zvērināts notārs nevar kvalitatīvi veikt savus pienākumus bez kvalificēta palīga vai pat palīgiem. 1866. gada nolikums notāra palīga institūtu neparedzēja un tas bija viens no iemesliem, kāpēc nolikums izpelnījās praktiķu un tiesību zinātnieku kritiku un 1904. gada projekts jau paredzēja notāra palīga institūtu. Sākotnēji notāra palīgam nebija prasīta speciālā izglītības (juridiskā) un vecuma cenzs tika noteikts pilngadība (tajā laikā 21 gads). Šobrīd, lai gan ir noteikta prasība pēc speciālās izglītības un iepriekšēja darba stāža notāra kantorī ir nepamatoti saglabāts 21 gada cenzs.</w:t>
      </w:r>
      <w:r>
        <w:rPr>
          <w:rStyle w:val="FootnoteCharacters"/>
          <w:rStyle w:val="FootnoteAnchor"/>
        </w:rPr>
        <w:footnoteReference w:id="245"/>
      </w:r>
      <w:r>
        <w:rPr/>
        <w:t xml:space="preserve"> Tieši notāra palīgs ir kvalitatīvu notariālo aktu un apliecinājumu garants, jo kā atzīmē paši zvērināti notāri, viņi nevar vienlaicīgi tikties ar klientiem un sagatavot dokumentus. Zvērināti notāri pārskata savu palīgu sagatavotos dokumentus. Pārskata, pievēršot uzmanību juridiskajām konstrukcijām, lai klientu tiesiskās intereses un griba būtu iespējami precīzi formulēta, taču praksē notāri nepievērš tik pat lielu uzmanību personu datiem (personu kodi, vārdi un uzvārdi, dzīvesvieta, u.t.t.). Tāpēc gan ekspertu intervijas, gan sabiedrības locekļu aptaujas uzrāda vienu tendenci: zvērināti notāri ļoti reti pieļauj kļūdas, kas ir saistītas ar juridisko kompetenci, taču ievērojami biežāk dokumentos parādās paviršības kļūdas, kuru dēļ klientiem ir atkārtoti jāatgriežas pie notāra. </w:t>
      </w:r>
    </w:p>
    <w:p>
      <w:pPr>
        <w:pStyle w:val="Normal"/>
        <w:spacing w:lineRule="auto" w:line="360"/>
        <w:ind w:firstLine="851"/>
        <w:jc w:val="both"/>
        <w:rPr/>
      </w:pPr>
      <w:r>
        <w:rPr/>
        <w:t xml:space="preserve">Parasti zvērināts notārs atvainojas un izlabo kļūdu, bet sabiedrības aptaujā parādās gadījumi, kad zvērināts notārs atkārtoti iekasē pilnu maksu par savas kļūdas novēršanu, kas ir prettiesiski. Tas ir iespējams, jo klients nav pietiekami juridiski </w:t>
      </w:r>
    </w:p>
    <w:p>
      <w:pPr>
        <w:pStyle w:val="Normal"/>
        <w:spacing w:lineRule="auto" w:line="360"/>
        <w:jc w:val="both"/>
        <w:rPr/>
      </w:pPr>
      <w:r>
        <w:rPr/>
        <w:t>izglītots, lai saprastu, ka notāram ir pienākums labot savas kļūdas.</w:t>
      </w:r>
      <w:r>
        <w:rPr>
          <w:rStyle w:val="FootnoteCharacters"/>
          <w:rStyle w:val="FootnoteAnchor"/>
        </w:rPr>
        <w:footnoteReference w:id="246"/>
      </w:r>
      <w:r>
        <w:rPr/>
        <w:t xml:space="preserve"> Te atkal varam minēt zvērināta notāra personību, kas kalpo par pamatu personu interešu godprātīgai aizstāvēšanai. Bieži kļūdas personas datos pamana zemesgrāmatas tiesneši, kuriem tiesnešu statuss liedz iespēju kontaktēties ar personām, jo lēmums ir jāpieņem pamatojoties uz iesniegtajiem dokumentiem. Ja zemesgrāmatu tiesneši būtu ierēdņi, viņi varētu kontaktēties ar personām un zvērinātiem notāriem, tā ātrāk personai pozitīvi atrisinot lietas. </w:t>
      </w:r>
    </w:p>
    <w:p>
      <w:pPr>
        <w:pStyle w:val="Normal"/>
        <w:spacing w:lineRule="auto" w:line="360"/>
        <w:ind w:firstLine="851"/>
        <w:jc w:val="both"/>
        <w:rPr/>
      </w:pPr>
      <w:r>
        <w:rPr/>
        <w:t>Zvērinātu notāru intervijās parādījās interesants ieteikums, kā kāpināt zvērināta notāra darba kvalitāti attiecībā uz personu identitātes pārbaudi – reģistrā būtu nepieciešamas arī personu fotogrāfijas, lai zvērināts notārs varētu drošāk pārliecināties par personas identitāti un nepievilties ar viltotiem dokumentiem.</w:t>
      </w:r>
    </w:p>
    <w:p>
      <w:pPr>
        <w:pStyle w:val="Normal"/>
        <w:spacing w:lineRule="auto" w:line="360"/>
        <w:ind w:firstLine="851"/>
        <w:jc w:val="both"/>
        <w:rPr/>
      </w:pPr>
      <w:r>
        <w:rPr/>
        <w:t>Zvērinātu notāru darba kvalitātei viens no priekšnoteikumiem ir paša notāra kvalifikācija un personiskās īpašības, bet ne mazāk svarīgs ir zvērināta notāra palīgs. Intervētie zvērinātie notāri stāsta, cik sarežģīti ir atrast un noturēt dabā labu palīgu. Šobrīd Latvijā ir situācija, ka palīgu ir divreiz mazāk nekā zvērinātu notāru. Tas ir saistīts ar to, ka daļai zvērinātu notāru nepietiek līdzekļu, lai algotu palīgus. Tas savukārt noved pie zemākas lietu caurlaidības birojos, kur nav notāra palīga. Vēl nopietnākas sekas ir iespējamas, ja dokumentu kārtošanā un sagatavošanā, kas piekrīt notāra palīgam, tiek iesaistīti nekompetenti tehniskie biroja sekretāri.</w:t>
      </w:r>
    </w:p>
    <w:p>
      <w:pPr>
        <w:pStyle w:val="Normal"/>
        <w:spacing w:lineRule="auto" w:line="360"/>
        <w:ind w:firstLine="851"/>
        <w:jc w:val="both"/>
        <w:rPr/>
      </w:pPr>
      <w:r>
        <w:rPr>
          <w:b/>
        </w:rPr>
        <w:t>Kopumā aptaujātie eksperti un sabiedrības aptaujas uzrāda, ka zvērinātu notāru darba kvalitāte ir laba, un tai ir tendence vēl uzlaboties. Būtisks ieguldījums zvērinātu notāru darba kvalitātes celšanā ir Notariāta likuma 2007. gada 20. decembra grozījumi, kuri paredz regulāru un ārkārtas zvērināta notāra kvalifikācijas pārbaudi</w:t>
      </w:r>
      <w:r>
        <w:rPr/>
        <w:t>.</w:t>
      </w:r>
      <w:r>
        <w:rPr>
          <w:rStyle w:val="FootnoteCharacters"/>
          <w:rStyle w:val="FootnoteAnchor"/>
        </w:rPr>
        <w:footnoteReference w:id="247"/>
      </w:r>
    </w:p>
    <w:p>
      <w:pPr>
        <w:pStyle w:val="Normal"/>
        <w:spacing w:lineRule="auto" w:line="360"/>
        <w:ind w:firstLine="851"/>
        <w:jc w:val="both"/>
        <w:rPr/>
      </w:pPr>
      <w:r>
        <w:rPr/>
        <w:t>Notāru pieejamībai ir divi aspekti: zvērinātu notāru pakalpojumu izmaksas un zvērinātu notāru prakses vietu skaits un izvietojums. Rīgā un citās lielajās pilsētās aptaujātie respondenti uzskata, ka zvērināti notāri ir pieejami. Taču situācija pilnībā atšķiras pārējā Latvijas teritorijā. Zvērinātu notāru izvietojums ir jāskatās sasaistē ar izmaiņām sabiedriskā transporta kustībā, kas vērstas uz vietējo reisu samazināšanu. Ja zvērināta notāra pamatfunkcija ir apliecinājumi, tad to var (protams, jautājums par kvalitāti, kompetenci un atbildību ir jāatrisina) veikt bāriņtiesas, bet ja runa ir par notariāliem aktiem, mantojuma lietu vešanu, nākotnē iespējams laulības šķiršanu, u.c. bezstrīdus lietām, tad ir jāpārdomā, lai notārs būtu pieejams visā LR teritorijā. Šobrīd jautājuma galīgu atrisināšanu traucē arī 2008. gadā vēl nepabeigtā teritoriālā reforma. Intervijās bāriņtiesu priekšsēdētāji pauda neskaidrību par savu darba vietu nākotnē. Ja zvērināts notārs nodarbojas ar civiltiesisku darījumu apliecināšanu un noformēšanu, tad būtiska ir teritorijas iedzīvotāju „civiltiesiskā aktivitāte,” taču , ja notārs kļūst par preventīvo tiesnesi, mediatoru, tad zvērinātiem notāriem ir jābūt pieejamiem visiem Latvijas iedzīvotājiem, jo mantojumu lietas un laulības šķiršana, u.c. bezstrīdus lietas nevar tikt saistītas ar vietējo iedzīvotāju „civiltiesisko aktivitāti”. 2003. gadā notāru izvietojums Latvijā kontekstā ar notāru pieejamību tika pētīts Dr. oec. Druvja Ābeles pētījumā „Latvijas notariāta sistēmas atbilstība valsts un sabiedrības vajadzībām un tās pilnveidošanas iespējas”(noslēguma atskaite). Ābele savā pētījumā izmantoja formulu :nepieciešamais notāru skaits veidojas dalot pakalpojumu summāro darbietilpību ar notāru publisko pieejamību. Ābele secināja, ka Eiropā izmantotā prakse 1 notārs uz 25 000 iedzīvotāju neapmierina Latvijas iedzīvotāju vajadzības, taču ar atrunu, ka „arvien paliek neatbildēts jautājums, cik pamatota Latvijas apstākļiem ir starptautiski atzītā un Latvijā proponētā attiecība- 1 notārs uz 25 tūkstošiem iedzīvotāju. Ābele ieteica noteikt 7 jaunas prakses vietas Rīgā, 1 Jelgavā, 1 Bauskā, 1 Jēkabpilī, 1 Rēzeknē, 1 Daugavpilī, 1 Liepājā, 1 Saldū. Ābele konstatēja, ka Latvijā nepieciešami 109 notāri.</w:t>
      </w:r>
      <w:r>
        <w:rPr>
          <w:rStyle w:val="FootnoteCharacters"/>
          <w:rStyle w:val="FootnoteAnchor"/>
        </w:rPr>
        <w:footnoteReference w:id="248"/>
      </w:r>
      <w:r>
        <w:rPr/>
        <w:t xml:space="preserve"> Šobrīd</w:t>
      </w:r>
      <w:r>
        <w:rPr>
          <w:b/>
        </w:rPr>
        <w:t xml:space="preserve"> </w:t>
      </w:r>
      <w:r>
        <w:rPr/>
        <w:t>Latvijā (pēc</w:t>
      </w:r>
      <w:r>
        <w:rPr>
          <w:i/>
        </w:rPr>
        <w:t xml:space="preserve"> Numerus clausus </w:t>
      </w:r>
      <w:r>
        <w:rPr/>
        <w:t xml:space="preserve">atcelšanas uz laiku) ievērojami pieaudzis zvērinātu notāru vietu skaits ir Rīgā, bet ārpus Rīgas joprojām ir grūtības aizpildīt jau pastāvošās notāru vietas. </w:t>
      </w:r>
    </w:p>
    <w:p>
      <w:pPr>
        <w:pStyle w:val="Normal"/>
        <w:spacing w:lineRule="auto" w:line="360"/>
        <w:ind w:firstLine="851"/>
        <w:jc w:val="both"/>
        <w:rPr/>
      </w:pPr>
      <w:r>
        <w:rPr/>
        <w:t>Ābele savā eksperta atzinumā jau 2003. gadā rakstīja: „</w:t>
      </w:r>
      <w:r>
        <w:rPr>
          <w:i/>
        </w:rPr>
        <w:t>Numerus clausus</w:t>
      </w:r>
      <w:r>
        <w:rPr/>
        <w:t xml:space="preserve"> principa atcelšana jau sāk graut Latvijas notariāta sistēmu. Aprēķini parāda, ka Latvijā 2003. gada sākumā ir notāru deficīts, pie kam ne visā teritorijā, bet atsevišķos reģionos: Rīgas apgabaltiesas teritorijā – 7, Latgales apgabaltiesas teritorijā – 3, Zemgales apgabaltiesas teritorijā – 3, Kurzemes apgaltiesas teritorijā – 2 [...], izmantojot jaunās Notariāta likuma prasības, savas prakses vietas uz Rīgu pārcēluši pa vienam notāram no Liepājas un no Gulbenes, tādejādi sarežģījot problēmu Liepājā, kur pašreiz trūkst divu notāru, un padarot situāciju katastrofālu Gulbenē, kurā vairs nav neviena notāra. [...] Līdz ar to var uzskatīt, ka notāra skaita „brīvlaišana” ir it kā atrisinājusi notāru skaita problēmu Rīgā, taču jāatzīst, ka tas lielā mērā ir izdarīts uz citu reģionu (lauku) rēķina.”</w:t>
      </w:r>
      <w:r>
        <w:rPr>
          <w:rStyle w:val="FootnoteCharacters"/>
          <w:rStyle w:val="FootnoteAnchor"/>
        </w:rPr>
        <w:footnoteReference w:id="249"/>
      </w:r>
      <w:r>
        <w:rPr/>
        <w:t xml:space="preserve"> Pētījuma autore uzskata, ka</w:t>
      </w:r>
      <w:r>
        <w:rPr>
          <w:i/>
        </w:rPr>
        <w:t xml:space="preserve"> Numerus clausus </w:t>
      </w:r>
      <w:r>
        <w:rPr/>
        <w:t>principa atjaunošana bija pamatota. Latvija empīriski pārbaudīja, ka</w:t>
      </w:r>
      <w:r>
        <w:rPr>
          <w:i/>
        </w:rPr>
        <w:t xml:space="preserve"> Numerus clausus </w:t>
      </w:r>
      <w:r>
        <w:rPr/>
        <w:t>atcelšana neatrisina notāru pieejamības problēmas valstīs, bet gan rada jaunas problēmas, kā to iezīmēja Ābele, viena no problēmām ir notāru migrācija no novadiem uz galvaspilsētu.</w:t>
      </w:r>
    </w:p>
    <w:p>
      <w:pPr>
        <w:pStyle w:val="Normal"/>
        <w:spacing w:lineRule="auto" w:line="360"/>
        <w:ind w:firstLine="851"/>
        <w:jc w:val="both"/>
        <w:rPr>
          <w:bCs/>
        </w:rPr>
      </w:pPr>
      <w:r>
        <w:drawing>
          <wp:anchor behindDoc="1" distT="0" distB="0" distL="114935" distR="114935" simplePos="0" locked="0" layoutInCell="0" allowOverlap="1" relativeHeight="144">
            <wp:simplePos x="0" y="0"/>
            <wp:positionH relativeFrom="column">
              <wp:posOffset>1371600</wp:posOffset>
            </wp:positionH>
            <wp:positionV relativeFrom="paragraph">
              <wp:posOffset>1414145</wp:posOffset>
            </wp:positionV>
            <wp:extent cx="4133850" cy="2900680"/>
            <wp:effectExtent l="0" t="0" r="0" b="0"/>
            <wp:wrapTight wrapText="left">
              <wp:wrapPolygon edited="0">
                <wp:start x="-30" y="0"/>
                <wp:lineTo x="-30" y="21541"/>
                <wp:lineTo x="21600" y="2154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2" r="-1" b="-2"/>
                    <a:stretch>
                      <a:fillRect/>
                    </a:stretch>
                  </pic:blipFill>
                  <pic:spPr bwMode="auto">
                    <a:xfrm>
                      <a:off x="0" y="0"/>
                      <a:ext cx="4133850" cy="2900680"/>
                    </a:xfrm>
                    <a:prstGeom prst="rect">
                      <a:avLst/>
                    </a:prstGeom>
                  </pic:spPr>
                </pic:pic>
              </a:graphicData>
            </a:graphic>
          </wp:anchor>
        </w:drawing>
      </w:r>
      <w:r>
        <w:rPr/>
        <w:t xml:space="preserve">Šobrīd zvērinātu notāru izvietojumu valstī nosaka 2005.gada 29.marta </w:t>
      </w:r>
      <w:r>
        <w:rPr>
          <w:bCs/>
        </w:rPr>
        <w:t>Ministru kabineta noteikumi Nr.215</w:t>
      </w:r>
      <w:r>
        <w:rPr/>
        <w:t xml:space="preserve"> </w:t>
      </w:r>
      <w:r>
        <w:rPr>
          <w:bCs/>
        </w:rPr>
        <w:t>Noteikumi par zvērinātu notāru amata vietām, kas nosaka zvērinātu notāru izvietojumu valstī un 131 amata vietu.</w:t>
      </w:r>
      <w:r>
        <w:rPr>
          <w:rStyle w:val="FootnoteCharacters"/>
          <w:rStyle w:val="FootnoteAnchor"/>
        </w:rPr>
        <w:footnoteReference w:id="250"/>
      </w:r>
      <w:r>
        <w:rPr>
          <w:bCs/>
        </w:rPr>
        <w:t xml:space="preserve"> Uz 2008. gada 15. decembri aizpildītas bija 123 amata vietas jeb brīvas bija 8 amata vietas (3 Rīgā, bet 5 ārpus Rīgas, t.sk. vietās, kur trūkst vienīgā notāra). Sekojošā karte ataino situāciju uz 2008. gada 17. oktobri.</w:t>
      </w:r>
    </w:p>
    <w:p>
      <w:pPr>
        <w:pStyle w:val="Normal"/>
        <w:spacing w:lineRule="auto" w:line="360"/>
        <w:ind w:firstLine="851"/>
        <w:jc w:val="both"/>
        <w:rPr>
          <w:bCs/>
        </w:rPr>
      </w:pPr>
      <w:r>
        <w:rPr>
          <w:bCs/>
        </w:rPr>
        <w:t xml:space="preserve">Salīdzinot noteikumus ar ekonomista Ābeles ieteikumiem, var secināt, ka 2005. gada noteikumos daļēji ir iestrādāti Ābeles priekšlikumi par notāru amata vietām. </w:t>
      </w:r>
    </w:p>
    <w:p>
      <w:pPr>
        <w:pStyle w:val="Normal"/>
        <w:tabs>
          <w:tab w:val="clear" w:pos="720"/>
          <w:tab w:val="left" w:pos="7200" w:leader="none"/>
        </w:tabs>
        <w:spacing w:lineRule="auto" w:line="360"/>
        <w:ind w:firstLine="851"/>
        <w:jc w:val="both"/>
        <w:rPr/>
      </w:pPr>
      <w:r>
        <w:rPr/>
        <w:t xml:space="preserve">LR Tieslietu ministrijas Civillietu departamenta direktore intervijā Pētījuma autorei 2008. gada 14. novembrī atzina, ka „šobrīd notāru pieejamība Latvijā nav problēma. Problēmas ir bijušas, kad bija nekustamo īpašumu bums.” LR Tieslietu ministrijas valsts sekretāra vietniece Inese Kalniņa intervijā Pētījuma autorei 2008. gada 13. novembrī pauda, ka „MK noteiktais zvērinātu notāru skaits ir pietiekams, tomēr periodiski tas ir jāpārskata.” Apmierinātība ar zvērinātu notāru pieejamību valstī ir tikai nosacīta, jo visas noteiktās amata vietas nav aizpildītas, piemēram, šobrīd zvērināta notāra pakalpojumi nav pieejami Krāslavā. Krāslavas rajonā zvērināta notāra pakalpojumi nav pieejami jau ilgtermiņa, jo šo problēmu diagnosticēja jau Ābeles pētījums 2003. gadā. Pavisam nesen aizpildīta amata vieta Preiļos. Tas nozīmē, ka valsts neveic savas funkcijas visā Latvijas teritorijā, Pētījuma autore uzskata, ka jautājums būtu risināms ar valsts līdzfinansējumu zvērināta notāra praksē. Uz 2009. gada 1. februāri ir 4 vakantas notāru vietas reģionos uz 4 Rīgā. </w:t>
      </w:r>
    </w:p>
    <w:p>
      <w:pPr>
        <w:pStyle w:val="Normal"/>
        <w:spacing w:lineRule="auto" w:line="360"/>
        <w:ind w:firstLine="851"/>
        <w:jc w:val="both"/>
        <w:rPr/>
      </w:pPr>
      <w:r>
        <w:rPr/>
        <w:t>Ja Latvijā tiek pieņemta Vācijas nostāja par notāra vietu tiesu sistēmā, ka zvērināts notārs ir „</w:t>
      </w:r>
      <w:r>
        <w:rPr>
          <w:i/>
        </w:rPr>
        <w:t>Richter am Vorfeld</w:t>
      </w:r>
      <w:r>
        <w:rPr/>
        <w:t>” – avangardā strādājošs tiesnesis, tad tikai loģisks ir zvērinātu notāru izvietojums pilsētās, kur ir pilsētu tiesas. Tātad Latvijai ir nepieciešami divi risinājumi, viens ir lielajām pilsētām ar augstu ekonomisko aktivitāti, kur notāru amatu vietas var aprēķināt pēc formulas, kuru izmantojis Druvis Ābele, taču mazajām pilsētām šāds aprēķins neder. Jau mantojuma lietu nodošana zvērinātiem notāriem noteica nepieciešamību pēc citiem principiem izvietot zvērinātus notārus valstī, ja zvērinātiem notāriem tiek nodotas arī laulības šķiršanas u.c. bezstrīdus lietas, kas iepriekš tika skatītas tiesā (rajona/pilsētas), tad zvērinātam notāram ir jābūt tikpat pieejamam kā pilsētas tiesa. Tātad ārpus lielajām pilsētām, notāriem ir jābūt vismaz visās pilsētās, kurās ir pilsētu tiesas. Tiesneši par ļoti pozitīvu uzskata tiesu atslogošanu no bezstrīdus lietām, bet pilsoņiem tas nedrīkst radīt problēmas ar teritoriālo pieejamību. Salīdzinot zvērinātu notāru izvietojuma karti un tiesu sistēmas izvietojuma karti, redzams, ka šis princips ir ievērots.</w:t>
      </w:r>
    </w:p>
    <w:p>
      <w:pPr>
        <w:pStyle w:val="Normal"/>
        <w:spacing w:lineRule="auto" w:line="360"/>
        <w:ind w:firstLine="851"/>
        <w:jc w:val="both"/>
        <w:rPr/>
      </w:pPr>
      <w:r>
        <w:rPr/>
        <w:t>Turklāt Salaspilī, Līvānos kur nav pilsētas tiesas ir zvērināta notāra amata vietas.</w:t>
      </w:r>
    </w:p>
    <w:p>
      <w:pPr>
        <w:pStyle w:val="Normal"/>
        <w:spacing w:lineRule="auto" w:line="360"/>
        <w:ind w:firstLine="851"/>
        <w:jc w:val="both"/>
        <w:rPr/>
      </w:pPr>
      <w:r>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pPr>
      <w:r>
        <w:rPr>
          <w:b/>
        </w:rPr>
        <w:t>Zvērinātu notāru izvietojums Latvijas Republikā:</w:t>
      </w:r>
    </w:p>
    <w:p>
      <w:pPr>
        <w:pStyle w:val="Normal"/>
        <w:spacing w:lineRule="auto" w:line="360"/>
        <w:ind w:firstLine="360"/>
        <w:jc w:val="center"/>
        <w:rPr/>
      </w:pPr>
      <w:r>
        <w:rPr/>
        <w:drawing>
          <wp:inline distT="0" distB="0" distL="0" distR="0">
            <wp:extent cx="3848100" cy="2343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9" t="-15" r="-9" b="-15"/>
                    <a:stretch>
                      <a:fillRect/>
                    </a:stretch>
                  </pic:blipFill>
                  <pic:spPr bwMode="auto">
                    <a:xfrm>
                      <a:off x="0" y="0"/>
                      <a:ext cx="3848100" cy="2343150"/>
                    </a:xfrm>
                    <a:prstGeom prst="rect">
                      <a:avLst/>
                    </a:prstGeom>
                  </pic:spPr>
                </pic:pic>
              </a:graphicData>
            </a:graphic>
          </wp:inline>
        </w:drawing>
      </w:r>
    </w:p>
    <w:p>
      <w:pPr>
        <w:pStyle w:val="Normal"/>
        <w:spacing w:lineRule="auto" w:line="360"/>
        <w:ind w:firstLine="360"/>
        <w:jc w:val="center"/>
        <w:rPr/>
      </w:pPr>
      <w:r>
        <w:rPr/>
      </w:r>
    </w:p>
    <w:p>
      <w:pPr>
        <w:pStyle w:val="Normal"/>
        <w:spacing w:lineRule="auto" w:line="360"/>
        <w:ind w:firstLine="360"/>
        <w:jc w:val="center"/>
        <w:rPr>
          <w:b/>
          <w:b/>
        </w:rPr>
      </w:pPr>
      <w:r>
        <w:rPr>
          <w:b/>
        </w:rPr>
        <w:t>Tiesu izvietojums Latvijas Republikā:</w:t>
      </w:r>
    </w:p>
    <w:p>
      <w:pPr>
        <w:pStyle w:val="Normal"/>
        <w:spacing w:lineRule="auto" w:line="360"/>
        <w:ind w:firstLine="360"/>
        <w:jc w:val="center"/>
        <w:rPr>
          <w:b/>
          <w:b/>
          <w:lang w:val="en-US" w:eastAsia="en-US"/>
        </w:rPr>
      </w:pPr>
      <w:r>
        <w:rPr>
          <w:b/>
          <w:lang w:val="en-US" w:eastAsia="en-US"/>
        </w:rPr>
        <w:drawing>
          <wp:anchor behindDoc="0" distT="0" distB="0" distL="114935" distR="114935" simplePos="0" locked="0" layoutInCell="0" allowOverlap="1" relativeHeight="145">
            <wp:simplePos x="0" y="0"/>
            <wp:positionH relativeFrom="column">
              <wp:posOffset>230505</wp:posOffset>
            </wp:positionH>
            <wp:positionV relativeFrom="paragraph">
              <wp:posOffset>536575</wp:posOffset>
            </wp:positionV>
            <wp:extent cx="5143500" cy="2971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2" r="-7" b="-12"/>
                    <a:stretch>
                      <a:fillRect/>
                    </a:stretch>
                  </pic:blipFill>
                  <pic:spPr bwMode="auto">
                    <a:xfrm>
                      <a:off x="0" y="0"/>
                      <a:ext cx="5143500" cy="2971800"/>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Pētījuma autore uzskata, ka zvērinātu notāru darbības statistika (notariālo aktu skaits, apliecinājumus skaits, u.t.t.) neuzrāda patieso nepieciešamību pēc zvērinātu notāru izvietojuma LR. Ja pamatnostādne zvērinātu notāru izvietojumam ir „zvērināts notārs pilda valsts amatpersonas funkcijas”, tad zvērinātus notārus nevar izvietot pa valsti pēc „tirgus formulām”, bet gan saskaņā ar valsts reģionālo politiku par valsts varas struktūru izvietojumu valstī, t.i., saskaņā ar jaunās reģionālās reformas stratēģiju. Statistika ataino stāvokli valstī, kad darījumiem ar nekustamo īpašumu nav noteikta obligāta notariāla akta forma, kad nav paplašināts zvērinātu notāru funkciju loks ar šobrīd tiesas kompetencē esošām bezstrīdus lietām, kad gadu no gada pieaug (kā to apliecina pašvaldību ikgada atskaites) bāriņtiesu notariālo darbību skaits, t.i., liela daļa no darbībām, kuras būtu jāveic notāram nenonāk līdz notāram vai pagaidām nav notāra kompetencē. </w:t>
      </w:r>
    </w:p>
    <w:p>
      <w:pPr>
        <w:pStyle w:val="Normal"/>
        <w:spacing w:lineRule="auto" w:line="360"/>
        <w:ind w:firstLine="851"/>
        <w:jc w:val="both"/>
        <w:rPr/>
      </w:pPr>
      <w:r>
        <w:rPr/>
        <w:t>Sabiedrības aptaujas apliecina, ka sabiedrību apmierina pastāvošā situācija, ka zvērinātu notāru takses nosaka valsts un amata vietas nosaka valsts. Zvērināti notāri pilda valsts funkcijas kalpojot par tiesisku garantu civiltiesiskās attiecībās, tāpēc loģisks ir zvērinātu notāru darba valsts regulējums un kontrole. Pareiza ir valsts diferencētā attieksme pret valsts nodevām. Lai gan respondenti kā galveno problēmu notariāta pieejamībai min cenas, tomēr aptauja kopumā uzrāda, ka respondenti uzskata, ka cena ir samērīga pakalpojuma kvalitātei vai gandrīz samērīga (skatīt pētījuma pielikumu Nr. 1).</w:t>
      </w:r>
    </w:p>
    <w:p>
      <w:pPr>
        <w:pStyle w:val="Normal"/>
        <w:spacing w:lineRule="auto" w:line="360"/>
        <w:ind w:firstLine="851"/>
        <w:jc w:val="both"/>
        <w:rPr/>
      </w:pPr>
      <w:r>
        <w:rPr/>
        <w:t>Pēdējos gados zvērinātu notāru takses ir dinamiski mainītas atbilstoši sociāli ekonomiskajai situācijai valstī, paredzot atvieglojumus un diferencētu pieeju dažādām sociālām grupām,</w:t>
      </w:r>
      <w:r>
        <w:rPr>
          <w:rStyle w:val="FootnoteCharacters"/>
          <w:rStyle w:val="FootnoteAnchor"/>
        </w:rPr>
        <w:footnoteReference w:id="251"/>
      </w:r>
      <w:r>
        <w:rPr/>
        <w:t xml:space="preserve"> kas pilnībā apmierina sabiedrības locekļus. </w:t>
      </w:r>
    </w:p>
    <w:p>
      <w:pPr>
        <w:pStyle w:val="Normal"/>
        <w:spacing w:lineRule="auto" w:line="360"/>
        <w:ind w:firstLine="851"/>
        <w:jc w:val="both"/>
        <w:rPr>
          <w:b/>
          <w:b/>
        </w:rPr>
      </w:pPr>
      <w:r>
        <w:rPr>
          <w:b/>
        </w:rPr>
        <w:t xml:space="preserve">Pētījuma autore uzskata, ka zvērinātiem notāriem, kā tiesu sistēmai piederīgām personām, kas savā darbībā pielīdzinātas amatpersonām, ir jābūt sabiedrībai vismaz tikpat pieejamiem kā pirmās instances tiesas. salīdzinot LR rajonu un pilsētu tiesu izvietojuma karti un zvērinātu notāru izvietojuma karti var secināt, ka Latvijā šobrīd šis nosacījums ir izpildīts. </w:t>
      </w:r>
    </w:p>
    <w:p>
      <w:pPr>
        <w:pStyle w:val="Normal"/>
        <w:spacing w:lineRule="auto" w:line="360"/>
        <w:ind w:firstLine="851"/>
        <w:jc w:val="both"/>
        <w:rPr>
          <w:b/>
          <w:b/>
        </w:rPr>
      </w:pPr>
      <w:r>
        <w:rPr>
          <w:b/>
        </w:rPr>
        <w:t xml:space="preserve">Tieslietu ministrija dinamiski seko līdz izmaiņām sociāli ekonomiskajā jomā pēc nepieciešamības mainot zvērinātu notāru takses. Sabiedrības daļas neapmierinātība ar lielajām izmaksām par zvērinātu notāru pakalpojumiem, daļēji veidojas tāpēc, ka personas (pēc aptaujām līdz 23 % respondentu) nenošķir notāra atalgojumu no valsts nodevas. </w:t>
      </w:r>
      <w:r>
        <w:br w:type="page"/>
      </w:r>
    </w:p>
    <w:p>
      <w:pPr>
        <w:pStyle w:val="Normal"/>
        <w:numPr>
          <w:ilvl w:val="0"/>
          <w:numId w:val="0"/>
        </w:numPr>
        <w:spacing w:lineRule="auto" w:line="360"/>
        <w:ind w:firstLine="360"/>
        <w:outlineLvl w:val="0"/>
        <w:rPr>
          <w:b/>
          <w:b/>
          <w:sz w:val="28"/>
          <w:szCs w:val="28"/>
        </w:rPr>
      </w:pPr>
      <w:r>
        <w:rPr>
          <w:b/>
          <w:sz w:val="28"/>
          <w:szCs w:val="28"/>
        </w:rPr>
      </w:r>
    </w:p>
    <w:p>
      <w:pPr>
        <w:pStyle w:val="Heading1"/>
        <w:spacing w:before="240" w:after="240"/>
        <w:ind w:hanging="0"/>
        <w:rPr>
          <w:bCs/>
          <w:szCs w:val="28"/>
          <w:lang w:val="lv-LV"/>
        </w:rPr>
      </w:pPr>
      <w:bookmarkStart w:id="19" w:name="__RefHeading___Toc221939370"/>
      <w:bookmarkEnd w:id="19"/>
      <w:r>
        <w:rPr>
          <w:bCs/>
          <w:szCs w:val="28"/>
          <w:lang w:val="lv-LV"/>
        </w:rPr>
        <w:t>Kopsavilkums</w:t>
      </w:r>
    </w:p>
    <w:p>
      <w:pPr>
        <w:pStyle w:val="Heading2"/>
        <w:spacing w:before="120" w:after="120"/>
        <w:rPr>
          <w:rFonts w:ascii="Times New Roman" w:hAnsi="Times New Roman" w:cs="Times New Roman"/>
          <w:i w:val="false"/>
          <w:i w:val="false"/>
          <w:iCs w:val="false"/>
        </w:rPr>
      </w:pPr>
      <w:bookmarkStart w:id="20" w:name="__RefHeading___Toc221939371"/>
      <w:bookmarkEnd w:id="20"/>
      <w:r>
        <w:rPr>
          <w:rFonts w:cs="Times New Roman" w:ascii="Times New Roman" w:hAnsi="Times New Roman"/>
          <w:i w:val="false"/>
          <w:iCs w:val="false"/>
        </w:rPr>
        <w:t>1. Par vēsturisko notariāta analīzi</w:t>
      </w:r>
    </w:p>
    <w:p>
      <w:pPr>
        <w:pStyle w:val="Normal"/>
        <w:rPr>
          <w:rFonts w:ascii="Times New Roman" w:hAnsi="Times New Roman" w:cs="Times New Roman"/>
          <w:i/>
          <w:i/>
          <w:iCs/>
        </w:rPr>
      </w:pPr>
      <w:r>
        <w:rPr>
          <w:rFonts w:cs="Times New Roman"/>
          <w:i/>
          <w:iCs/>
        </w:rPr>
      </w:r>
    </w:p>
    <w:p>
      <w:pPr>
        <w:pStyle w:val="Normal"/>
        <w:numPr>
          <w:ilvl w:val="0"/>
          <w:numId w:val="3"/>
        </w:numPr>
        <w:spacing w:lineRule="auto" w:line="360"/>
        <w:jc w:val="both"/>
        <w:rPr/>
      </w:pPr>
      <w:r>
        <w:rPr/>
        <w:t>Pamatojoties uz vēsturiskās tiesību skolas izveidotās tiesību filozofijas, XIX gs. beigās/XX gs. sākumā tiesību socioloģijā sāka izmantot vēsturisko analīzi, kā vienu no zinātniskās pētniecības pamata metodēm. Pirmais nopietnais zinātniskais darbs par notariāta vēsturi, uz kuru balstās visi tālākie pētījumi, bija Ferdinanda Osterleja (</w:t>
      </w:r>
      <w:r>
        <w:rPr>
          <w:i/>
        </w:rPr>
        <w:t>Ferdinand Oestrley</w:t>
      </w:r>
      <w:r>
        <w:rPr/>
        <w:t xml:space="preserve">) 1842. gadā publicētais </w:t>
      </w:r>
      <w:r>
        <w:rPr>
          <w:i/>
        </w:rPr>
        <w:t xml:space="preserve">Das deutsche Notariat </w:t>
      </w:r>
      <w:r>
        <w:rPr/>
        <w:t>divos sējumos. Osterlejs bija pārliecināts, ka notariāta vēsture ļauj pilnīgāk izprast spēkā esošo regulējumu, un uzsvēra, ka publiskajam notariātam ir milzīga nozīme sabiedrības locekļu tiesību garantēšanā un tiesiskuma uzturēšanā valstī, uzskatot, ka notariāts ir diezgan stabils un konservatīvs institūts, ko nosaka pati notariāta būtība. Eiropas tiesību vēsturnieki pēctecīgi jau pusotru gadsimtu pēta publiskā notariāta (</w:t>
      </w:r>
      <w:r>
        <w:rPr>
          <w:i/>
        </w:rPr>
        <w:t>notarius publicus</w:t>
      </w:r>
      <w:r>
        <w:rPr/>
        <w:t>) vēsturi gan uzsverot reģionālās īpatnības, gan meklējot kopīgos pamatus, savstarpēju ietekmi un vispārpieņemtas publiskā notariāta funkcijas un attīstības pamatus visā kontinentālajā Eiropā.</w:t>
      </w:r>
    </w:p>
    <w:p>
      <w:pPr>
        <w:pStyle w:val="Normal"/>
        <w:numPr>
          <w:ilvl w:val="0"/>
          <w:numId w:val="3"/>
        </w:numPr>
        <w:spacing w:lineRule="auto" w:line="360"/>
        <w:jc w:val="both"/>
        <w:rPr/>
      </w:pPr>
      <w:r>
        <w:rPr/>
        <w:t>Notāra institūts Eiropā tika recipēts no romiešu tiesībām. Notariāta institūta izveidē kontinentālajā Eiropā un prestižā, liela loma bija. glosatoru juridiskās skolas darbībai XII – XIII gs. Notārs pēc glosatoru viedokļa ir kompetents liecinieks, kura liecība piešķir dokumentam publisko ticamību. Notāra juridiskā kompetence nosaka, ka notārs darījumā darbojas ne tikai kā liecinieks, bet arī ņem tiešu dalību akta sagatavošanā un sniedz juridiski korektus paskaidrojumus pusēm par notiekošo. Tātad notārs ir publiska kompetenta persona, kas ņem līdzdalību privāttiesiskās attiecībās.</w:t>
      </w:r>
    </w:p>
    <w:p>
      <w:pPr>
        <w:pStyle w:val="Normal"/>
        <w:numPr>
          <w:ilvl w:val="0"/>
          <w:numId w:val="3"/>
        </w:numPr>
        <w:spacing w:lineRule="auto" w:line="360"/>
        <w:jc w:val="both"/>
        <w:rPr/>
      </w:pPr>
      <w:r>
        <w:rPr/>
        <w:t xml:space="preserve">Notariālai dokumentu noformēšanai Romā ir ilga vēsture. Romā sākotnēji darbojās divu veida rakstveži: privātie, kas kalpoja privātpersonām, un publiskie, kas nodarbojās ar publisku lietu vešanu. Jau Ulpiāna laikā (II – III gs.) bija izveidojies publisko rakstvežu amats </w:t>
      </w:r>
      <w:r>
        <w:rPr>
          <w:i/>
        </w:rPr>
        <w:t>tabellio</w:t>
      </w:r>
      <w:r>
        <w:rPr/>
        <w:t xml:space="preserve">, kas no citiem atšķīrās ar to, ka nebija piesaistīti konkrētam maģistrātam un noformēja privātpersonām publiski ticamus dokumentus. Šis amats it kā apvienoja publiskās un privātās tiesiskās attiecības, privāttiesiskām darbībām piešķirot publisku ticamību. </w:t>
      </w:r>
      <w:r>
        <w:rPr>
          <w:i/>
        </w:rPr>
        <w:t xml:space="preserve">Tabellio </w:t>
      </w:r>
      <w:r>
        <w:rPr/>
        <w:t xml:space="preserve">strādāja valsts noteiktās vietās jeb kantoros. </w:t>
      </w:r>
      <w:r>
        <w:rPr>
          <w:i/>
        </w:rPr>
        <w:t xml:space="preserve">Tabellio </w:t>
      </w:r>
      <w:r>
        <w:rPr/>
        <w:t>darbība bija organizēta pēc teritoriālā principa un tiešā sasaistē ar tiesām.</w:t>
      </w:r>
    </w:p>
    <w:p>
      <w:pPr>
        <w:pStyle w:val="Normal"/>
        <w:numPr>
          <w:ilvl w:val="0"/>
          <w:numId w:val="3"/>
        </w:numPr>
        <w:spacing w:lineRule="auto" w:line="360"/>
        <w:jc w:val="both"/>
        <w:rPr/>
      </w:pPr>
      <w:r>
        <w:rPr/>
        <w:t xml:space="preserve">Justiniāna laikā (VI gs.) </w:t>
      </w:r>
      <w:r>
        <w:rPr>
          <w:i/>
        </w:rPr>
        <w:t xml:space="preserve">tabellio </w:t>
      </w:r>
      <w:r>
        <w:rPr/>
        <w:t xml:space="preserve">institūts tika nostiprināts likumos, veidojot ciešu sasaisti ar tiesu, nosakot, ka dokumenta noraksts ir derīgs iesniegšanai tiesā tikai tad, kad to ir parakstījis nevis iesniedzējs, bet gan </w:t>
      </w:r>
      <w:r>
        <w:rPr>
          <w:i/>
        </w:rPr>
        <w:t>tabellio</w:t>
      </w:r>
      <w:r>
        <w:rPr/>
        <w:t xml:space="preserve">. </w:t>
      </w:r>
      <w:r>
        <w:rPr>
          <w:i/>
        </w:rPr>
        <w:t xml:space="preserve">Tabellio </w:t>
      </w:r>
      <w:r>
        <w:rPr/>
        <w:t>institūta nostiprināšana</w:t>
      </w:r>
      <w:r>
        <w:rPr>
          <w:i/>
        </w:rPr>
        <w:t xml:space="preserve"> </w:t>
      </w:r>
      <w:r>
        <w:rPr/>
        <w:t xml:space="preserve">bija viens no pasākumiem romiešu tiesiskas valsts izveidei. Valstiski nostiprinot </w:t>
      </w:r>
      <w:r>
        <w:rPr>
          <w:i/>
        </w:rPr>
        <w:t>tabellio</w:t>
      </w:r>
      <w:r>
        <w:rPr/>
        <w:t xml:space="preserve"> institūtu, piešķirot tā darbībām valsts atzītu publisku ticamību, tika panākts, ka aizvien vairāk līgumu tika noformēti pie </w:t>
      </w:r>
      <w:r>
        <w:rPr>
          <w:i/>
        </w:rPr>
        <w:t>tabellio</w:t>
      </w:r>
      <w:r>
        <w:rPr/>
        <w:t xml:space="preserve">, kas garantēja pušu tiesisko aizsardzību, jo valsts tiesas atzina šo dokumentu publisko ticamību. Viena no pamata prasībām </w:t>
      </w:r>
      <w:r>
        <w:rPr>
          <w:i/>
        </w:rPr>
        <w:t xml:space="preserve">tabellio </w:t>
      </w:r>
      <w:r>
        <w:rPr/>
        <w:t>amata kandidātam</w:t>
      </w:r>
      <w:r>
        <w:rPr>
          <w:i/>
        </w:rPr>
        <w:t xml:space="preserve"> </w:t>
      </w:r>
      <w:r>
        <w:rPr/>
        <w:t xml:space="preserve">bija civiltiesiskā pilntiesība, t.i., neaptraipīta reputācija un Romas pilsonība. Būtiski, ka saņemot valsts pilnvarojumu un nonākot valsts dienestā, </w:t>
      </w:r>
      <w:r>
        <w:rPr>
          <w:i/>
        </w:rPr>
        <w:t>tabellio</w:t>
      </w:r>
      <w:r>
        <w:rPr/>
        <w:t xml:space="preserve"> institūts saglabāja arī zināmas privāttiesiskās iezīmes. Romas impērijā veidojās notariāta duālā daba, ko pārņēma veidojot viduslaiku notariātu un kas saglabājusies līdz mūsdienām, t.sk. Latvijā, jo tā garantē notariāta institūta elastību un līdz ar to darbības efektivitāti.</w:t>
      </w:r>
    </w:p>
    <w:p>
      <w:pPr>
        <w:pStyle w:val="Normal"/>
        <w:numPr>
          <w:ilvl w:val="0"/>
          <w:numId w:val="3"/>
        </w:numPr>
        <w:spacing w:lineRule="auto" w:line="360"/>
        <w:jc w:val="both"/>
        <w:rPr/>
      </w:pPr>
      <w:r>
        <w:rPr/>
        <w:t>No pašiem pirmsākumiem Eiropā notariāts tiek veidots, kā tiesu varai piederīga institūcija. Itālijā XI/XII gs. izveidojās notariāta sistēma, kas garantēja tiesisko attiecību drošību: reģistrējot tirdzniecības dokumentus, jo īpaši līgumus, noformējot vekseļus un parādzīmes un apstiprinot pilnvaras.. Notariāta institūts vispirms izveidojās kontinentālās Eiropas dienvidu un rietumu daļā, kas bija šajā laikā (XI – XII gs.) ekonomiski augstāk attīstīta. Viduslaiku Eiropā notārs savu amata pilnvarojumu ieguva no publiskās varas nesēja. Romas impērijā bija spēcīga valsts varas centralizāciju, bet viduslaiku Eiropa pamatojās uz varas decentralizācijas principa. Valsts varas funkciju veikšana tika deleģēta institūcijām (baznīcai) un privātpersonām ar privilēģijām. Privilēģijas piekopt notāra amatu deva pāvests un imperators, bet vēlāk arī zemeskungi un pilsētu municipalitātes.</w:t>
      </w:r>
    </w:p>
    <w:p>
      <w:pPr>
        <w:pStyle w:val="Normal"/>
        <w:numPr>
          <w:ilvl w:val="0"/>
          <w:numId w:val="3"/>
        </w:numPr>
        <w:spacing w:lineRule="auto" w:line="360"/>
        <w:jc w:val="both"/>
        <w:rPr/>
      </w:pPr>
      <w:r>
        <w:rPr/>
        <w:t>Pirmie notāri Latvijas teritorijā parādījās XIII gs. līdz ar vācu krustnešiem. Šajā laikā tiek rakstīti pirmie notariāli apstiprinātie dokumenti Latvijas teritorijā. Notāra amats Livonijā tiek ieviests pēc Vācu impērijas parauga, kas sasaista Latvijas notariāta vēsturi ar Vācijas un visas kontinentālās Eiropas notariāta vēsturi, kas bāzējas uz romiešu tiesību recepciju. Viduslaikos un jauno laiku sākumā Latvijas teritorijā notāri ir pildījuši arī rakstvežu pienākumus un zemesgrāmatu reģistru vešanu un ģimenes juridiskā padomdevēja lomu. Jau šajā posmā notāri ir saistīti ar tiesu un nošķirti no rakstvežiem.</w:t>
      </w:r>
    </w:p>
    <w:p>
      <w:pPr>
        <w:pStyle w:val="Normal"/>
        <w:numPr>
          <w:ilvl w:val="0"/>
          <w:numId w:val="3"/>
        </w:numPr>
        <w:spacing w:lineRule="auto" w:line="360"/>
        <w:jc w:val="both"/>
        <w:rPr/>
      </w:pPr>
      <w:r>
        <w:rPr/>
        <w:t>Attīstoties valsts pārvaldei un sakārtojoties tiesību sistēmai viduslaiku beigās izmaiņas skāra arī notariātu. Tā kā notāri veica noteiktas publiskās varas funkcijas, veicot lietvedību ar publisko ticamību, tika izvirzītas vienotas prasības notāru lietvedībai, t.s. „notāru grāmatām”. Transformējot notariātu tika saglabāta zvērestu nodošana stājoties amatā. Būtisks notikums vācu impērijas tiesu sistēmas sakārtošanā, kas ietekmēja arī Livoniju, bija impērijas tiesas nodibināšana 1495. gadā. Notāri drīkstēja uzņemties darbu ar tiesas dokumentiem, ja viņi bija impērijas tiesā nokārtojuši eksāmenu vai arī uzrādīja sava firsta pilnvarojumu. Normatīvais akts, kas pilnība fiksēja jau noformējušos notāra institūtu un sakārtoja tā darbību Vācu Nācijas Svētā Romas impērijā un arī Livonijā kā tās vasaļvalstī regulēja notāru darbību, bija ķeizara Maksimiliana 1512. gadā izdotā impērijas notāru ordonanse.</w:t>
      </w:r>
    </w:p>
    <w:p>
      <w:pPr>
        <w:pStyle w:val="Normal"/>
        <w:numPr>
          <w:ilvl w:val="0"/>
          <w:numId w:val="3"/>
        </w:numPr>
        <w:spacing w:lineRule="auto" w:line="360"/>
        <w:jc w:val="both"/>
        <w:rPr/>
      </w:pPr>
      <w:r>
        <w:rPr/>
        <w:t xml:space="preserve">Līdz XVI gs. Latvijas notariāta vēsture ir tieši saistīta ar Vācijas notariāta vēsturi. 1561. gada 28. novembrī beidza pastāvēt Livonija un no šī laika līdz 1629. gadam latviešu apdzīvotās teritorijas nonāca Lietuvas – Polijas valsts sastāvā, vēlāk daļa Zviedrijas. Rīga arī turpmāk realizēja pašpārvaldi un dzīvoja pēc savām tiesībām, būtiskas izmaiņas nenotika arī pilsētas notariātā. Jaunā vara ievēroja vietējās tiesības un kārtu privilēģijas, darbojās gan laicīgās varas iecelti notāri, gan baznīcas varas autoritātes pilnvaroti notāri. </w:t>
      </w:r>
    </w:p>
    <w:p>
      <w:pPr>
        <w:pStyle w:val="Normal"/>
        <w:numPr>
          <w:ilvl w:val="0"/>
          <w:numId w:val="3"/>
        </w:numPr>
        <w:spacing w:lineRule="auto" w:line="360"/>
        <w:jc w:val="both"/>
        <w:rPr/>
      </w:pPr>
      <w:r>
        <w:rPr/>
        <w:t>Vēl XVIII gs., lai veidotu amatpersonas dienesta juridisko pamatu un kompetenci tika izmantoti: mandāti, prekāriji, kalpošanas līgumi, līgumi un privilēģijas. Taču varas deleģēšana un lēņu tiesībām raksturīgā abu pušu (senjora un vasaļa) savstarpējās tiesības un pienākumi mazināja suverēnu varu, tāpēc XVIII gs. tika pārskatīts amatpersonu dienesta juridiskais pamats. Šajā laikā veidojās vēlākās publiski tiesiskās konstrukcijas, kas balstās uz amatpersonu lojalitāti un zvērestu. Lojalitāte bija cieši saistīta ar pavalstniecību. Notāri šajā XVIII gs. sistēmā piederēja valsts tiesu varas institūcijām, taču notāru stāvoklis vienmēr ir bijis speciāli regulēts un parasti uz notāriem neattiecināja valsts dienestu regulējošos likumus, bet pieņēma speciālus notariāta darbību regulējošus likumus.</w:t>
      </w:r>
    </w:p>
    <w:p>
      <w:pPr>
        <w:pStyle w:val="Normal"/>
        <w:numPr>
          <w:ilvl w:val="0"/>
          <w:numId w:val="3"/>
        </w:numPr>
        <w:spacing w:lineRule="auto" w:line="360"/>
        <w:jc w:val="both"/>
        <w:rPr/>
      </w:pPr>
      <w:r>
        <w:rPr/>
        <w:t>XVIII – XIX gs. gaitā mainījās tiesu un tiesību sistēma Latvijas teritorijā, jo Latvijas novadu pakāpeniski nonāca Krievijas sastāvā. Krievija saglabāja sabiedrības iedalījumu kārtās un respektēja vietējo muižnieku privilēģijas. Līdz XIX gs., kad notika dzimtbūšanas atcelšana, bet gadsimta otrā pusē sākās rusifikācija un impērijas centralizācija, kas izpaudās arī tiesu sistēmas pārveidē, notariāts Latvijas teritorijā darbojās saskaņā ar tradicionālo (vēl vācu impērijas laikā iedibināto modeli). Krievijā notariāts pilnībā noformējās tikai XIX gs. otrā pusē.</w:t>
      </w:r>
    </w:p>
    <w:p>
      <w:pPr>
        <w:pStyle w:val="Normal"/>
        <w:numPr>
          <w:ilvl w:val="0"/>
          <w:numId w:val="3"/>
        </w:numPr>
        <w:spacing w:lineRule="auto" w:line="360"/>
        <w:jc w:val="both"/>
        <w:rPr/>
      </w:pPr>
      <w:r>
        <w:rPr/>
        <w:t xml:space="preserve">Jaunāko laiku valsts centralizācijas tendencēm un tiesiskas valsts XIX gs. koncepcijai atbilstošs, t.s., latīņu tipa notariāts vispirms tika izveidots Francijā. 1803. gada 16. martā Francijā tika pieņemts likums par notariātu, saskaņā ar kuru notāri tika atzīti par publiskās varas institūciju, kas izdod aktus ar juridisku spēku. XIX gs. gaitā franču izstrādātais notariāta modelis tika pārņemts citās kontinentālās Eiropas valstīs. Franču modelī tiesas kontrolēja notāru darbību. Tiesnesis varēja piespriest notāram samaksāt soda naudu, atcelt no amata un piespriest atlīdzināt ar notāra darbību radītos zaudējumus. Vācu XIX gs. modelī notāru iecēla tieslietu ministrs, bet uzraudzību pār notāru darbību veica tieslietu ministrs un tiesas (pēc teritorijas, kur praktizē notārs) priekšsēdētājs. Austriešu notārus arī iecēla tieslietu ministrs, viņi bija valsts dienestā tiesu sistēmā, taču vienlaikus notāri veidoja profesionālu korporāciju pie pirmās instances tiesas – notāru kolēģiju, kura ievēlēja notāru padomi. </w:t>
      </w:r>
    </w:p>
    <w:p>
      <w:pPr>
        <w:pStyle w:val="Normal"/>
        <w:numPr>
          <w:ilvl w:val="0"/>
          <w:numId w:val="3"/>
        </w:numPr>
        <w:spacing w:lineRule="auto" w:line="360"/>
        <w:jc w:val="both"/>
        <w:rPr/>
      </w:pPr>
      <w:r>
        <w:rPr/>
        <w:t>Notariāts Krievijas impērijā tika izveidots ar 1866. gada 14. aprīļa impērijas Likumu par notariātu, izmantojot vācu (Austrijas un Bavārijas) pieredzi, t.i., ar likuma stāšanos spēkā notārs kļuva par vienīgo amatpersonu, kas taisīja notariālos aktus. Taču likums nestājās spēkā vienlaicīgi visā Krievijas impērijā, tāpēc daudzviet notariālos aktus taisīja miertiesneši, bet parakstus apliecināja policija. Nepieciešamība izveidot notariātu bija saistīta ar hipotēkas ieviešanu un zemes grāmatu sistēmas sakārtošanu. 1866. gada 14. aprīļa Likums par notariātu tika apstiprināts kā „</w:t>
      </w:r>
      <w:r>
        <w:rPr>
          <w:i/>
        </w:rPr>
        <w:t>Временное положение о нотаральной части</w:t>
      </w:r>
      <w:r>
        <w:rPr/>
        <w:t xml:space="preserve">”. Tika paredzēts, ka notariātam uzsākot darbību impērijā tiks atklātas nepilnības, kuras parādās tikai praktiskā darbībā. Prakse drīzumā to apstiprināja. Likumā bija iestrādāts notāra amata duālisms: </w:t>
      </w:r>
      <w:r>
        <w:rPr>
          <w:b/>
        </w:rPr>
        <w:t>no vienas puses notārs skaitījās valsts dienestā, no otras puses – notārs Krievijas impērija tika atzīts par brīvo profesiju</w:t>
      </w:r>
      <w:r>
        <w:rPr/>
        <w:t>. Notārs savu darbību veica, kā pašnodarbinātais. Gan zinātnieki, gan praktiķi XIX gs. kritizēja šo duālo stāvokli.</w:t>
      </w:r>
    </w:p>
    <w:p>
      <w:pPr>
        <w:pStyle w:val="Normal"/>
        <w:numPr>
          <w:ilvl w:val="0"/>
          <w:numId w:val="3"/>
        </w:numPr>
        <w:spacing w:lineRule="auto" w:line="360"/>
        <w:jc w:val="both"/>
        <w:rPr/>
      </w:pPr>
      <w:r>
        <w:rPr/>
        <w:t>Saskaņā ar 1866. gada 14. aprīļa Likumu par notariātu par notāriem, nokārtojot pārbaudījumu, varēja kļūt Krievijas pavalstnieki, sasnieguši 21 gada vecumu (pilngadību), brīvi no valsts vai sabiedriskā (pašvaldības) dienesta (tātad likums neļauj savienot amatus), kas iepriekš nav bijuši sodīti. Pārbaudījumā kandidātiem bija jāparāda savas zināšanas civiltiesībās, par nolikumiem, kā arī notariālajā lietvedībā. Notāru amatā pēc apgabala tiesas priekšsēdētāja ieteikuma iecēla tiesu kolēģijas vecākais priekšsēdētājs, bet atcelt notāru varēja tikai tiesa. Likumā nebija noteikts izglītības cenzs, ko skaidro ar nepietiekamu izglītotu juristu skaitu impērijā. Likuma kritiķi uzsvēra, ka 21 gadu vecums kā minimālā robeža neatbilst, jo šajā vecumā persona nav pietiekami nobriedusi, lai pieņemtu lēmumus, kas ir saistīti ar materiālo labklājību, kā iespējams vecums kandidātam tika minēts 25 gadi. Notāru darbības kontrole bija: iepriekšēja, kuru realizēja ieviešot cenzu amata kandidātiem un eksaminējot kandidātus, nosakot, kā notāra darbības garantiju, pirms stāšanās amatā noteiktas summas iemaksu ķīlai, un kārtējā, kuru veica apgabaltiesu tiesneši, vecākie notāri un vecāko notāru sekretāri. Apgabaltiesa kontrole bija formāla un praksē bija maz efektīva.</w:t>
      </w:r>
      <w:r>
        <w:rPr>
          <w:rStyle w:val="FootnoteCharacters"/>
        </w:rPr>
        <w:t xml:space="preserve"> </w:t>
      </w:r>
      <w:r>
        <w:rPr/>
        <w:t>Reāli apgabaltiesa tikai izskatīja sūdzības par notāru darbību. To noteica apgabaltiesu lielā noslogotība un nepietiekamā materiālā bāze, lai tiesneši varēti izbraukt uz notāru kantoriem. Būtiska problēma bija notāru amata atlīdzība. Citās valstīs notāriem bija stingri noteiktas takses, bet Krievijā „</w:t>
      </w:r>
      <w:r>
        <w:rPr>
          <w:i/>
        </w:rPr>
        <w:t>Временное положение о нотаральной части</w:t>
      </w:r>
      <w:r>
        <w:rPr/>
        <w:t xml:space="preserve">” 208. pants noteica: „notārs iekasē samaksu savā labā pēc labprātīgas vienošanās ar personām, kas pie viņa vērsušās.” Impērijas juristi uzskatīja to par nepiemērotu risinājumu. </w:t>
      </w:r>
    </w:p>
    <w:p>
      <w:pPr>
        <w:pStyle w:val="Normal"/>
        <w:numPr>
          <w:ilvl w:val="0"/>
          <w:numId w:val="3"/>
        </w:numPr>
        <w:spacing w:lineRule="auto" w:line="360"/>
        <w:jc w:val="both"/>
        <w:rPr/>
      </w:pPr>
      <w:r>
        <w:rPr/>
        <w:t>Krievijas impērijas Tieslietu ministrija, reaģējot uz praktiķu un zinātnieku kritiku un atbilstoši sākotnējai iecerei, ka balstoties uz pagaidu regulējuma notariāta darbībai, vadoties no iegūtās pieredzes, tiks izstrādāts jauns kvalitatīvāks likums. 1871. gada 19. aprīlī tieslietu ministrija izdeva apkārtrakstu, kurā aicināja apgabaltiesu priekšsēdētājus savākt no vietējiem notāriem piezīmes par pastāvošo praksi un priekšlikumus sistēmas sakārtošanai, lai uz to bāzes izstrādātu jaunu likumu par notariātu. 1904. gadā reāli tika uzsākta projekta iestrādņu apspriešana. Projekta autori deklarēja: „Par atskaites punktu notariāta regulējuma pārskatīšanā kalpoja vēlme iestrādāt šajā svarīgajā likumā iespējami vairāk mūsdienu apstākļiem atbilstošu pilnveidojumu, bet pašu 1866. gada 14. aprīļa likumu neatcelt [...].” Projektā bija iecerēts, ka par notāriem var kandidēt vismaz 25 gadus vecas personas, kuras neieņem citus amatus,. Tieslietu ministrs pēc šī projekta ieguva tiesības izdot notāru darbību regulējošas instrukcijas, pēc apgabaltiesas ieteikuma ļaut notāriem apvienot nodarbošanos ar kādu citu, apstiprināt notāra eksāmena programmu. Tika paredzēts arī notāra palīga institūts, nosakot izglītības cenzu un darba stāžu notāra kantorī 6 mēnešus, ja izglītība ir juridiskā, 1 gads, ja ir iegūta vidējā izglītība. Par pamatnostādnēm notariāta sakārtošanā tika noteiktas: notariālās funkcijas veic tikai notāri, par notāriem var kļūt tikai juristi ar labu teorētisko bāzi, likuma tekstā skaidri noteikt visus notāra pienākumus, nosakot, ka notāram vienmēr ir jābūt pašam klāt pie notariālā akta sastādīšanas, apgabaltiesām ir jānosaka pienākums reāli veikt kontroli un uzraudzību pār notāru darbību, notāru padomju un notāru kopsapulču ieviešana. Projekts tā arī netika pieņemts.</w:t>
      </w:r>
    </w:p>
    <w:p>
      <w:pPr>
        <w:pStyle w:val="Normal"/>
        <w:numPr>
          <w:ilvl w:val="0"/>
          <w:numId w:val="3"/>
        </w:numPr>
        <w:spacing w:lineRule="auto" w:line="360"/>
        <w:jc w:val="both"/>
        <w:rPr>
          <w:b/>
          <w:b/>
        </w:rPr>
      </w:pPr>
      <w:r>
        <w:rPr/>
        <w:t>Saskaņā ar Latvijas Republikas Tautas Padomes 1919. gada 5. decembra likumu „Par agrāko Krievijas likumu spēkā atstāšanu Latvijā” spēkā saglabāja agrākās Krievijas tiesības, kas bija bijušas spēkā Latvijas teritorijā. Notariātam tas nozīmē, ka palika spēkā Krievijas impērijas 1866. gada 14. aprīļa Likums par notariātu</w:t>
      </w:r>
      <w:r>
        <w:rPr>
          <w:i/>
        </w:rPr>
        <w:t>.</w:t>
      </w:r>
      <w:r>
        <w:rPr/>
        <w:t xml:space="preserve"> Likums LR tika piemērots izmantojot ne tikai likuma tekstu, bet arī impērijas judikatūru.. Taču tas nozīmēja, ka tika saglabātas arī visas tās nepilnības, kuras Krievijas impērijas juristi savos darbos bija kritizējuši kā „</w:t>
      </w:r>
      <w:r>
        <w:rPr>
          <w:i/>
        </w:rPr>
        <w:t>Временное положение о нотаральной части</w:t>
      </w:r>
      <w:r>
        <w:rPr/>
        <w:t>” trūkumus. Likums, kurš impērijā bija pieņemts kā pagaidu risinājums, paredzēts kā laicīgs risinājums, Latvijas teritorijā bija spēkā līdz 1937. gada 14. decembrim, kad LR Ministru kabinets pieņēma „Notāru likumu”.</w:t>
      </w:r>
    </w:p>
    <w:p>
      <w:pPr>
        <w:pStyle w:val="Normal"/>
        <w:numPr>
          <w:ilvl w:val="0"/>
          <w:numId w:val="3"/>
        </w:numPr>
        <w:spacing w:lineRule="auto" w:line="360"/>
        <w:jc w:val="both"/>
        <w:rPr>
          <w:b/>
          <w:b/>
        </w:rPr>
      </w:pPr>
      <w:r>
        <w:rPr/>
        <w:t xml:space="preserve">1937. gada Notāru likums ir veidots uz iepriekšējā notariāta regulējuma bāzes, taču ņemot vērā vēl XIX gs. beigās izskanējušo kritiku un 1904. gadā izstrādāto likumprojektu. „Notāru likums” saglabā notāru institūta duālo dabu, nosakot, ka: „Amata darbībā notāri ir </w:t>
      </w:r>
      <w:r>
        <w:rPr>
          <w:b/>
        </w:rPr>
        <w:t>pielīdzināti valsts dienestpersonām</w:t>
      </w:r>
      <w:r>
        <w:rPr/>
        <w:t xml:space="preserve">.” Notāru likumā iestrādātas ieceres, kuras raksturoja 1904. gada likumprojektu: notāru cieša sasaite ar Tieslietu ministru, tajā pašā laikā saglabājot teritoriālo un uzraudzības, kontroles saiti ar apgabaltiesām, noteikti jauni cenzi amata kandidātam – 25 gadu vecums, pabeigta juridiskā izglītība, darba stāžs pirms kandidēšanas un notāra pārbaudījums. Notāru amata atlīdzību pēc vienošanās, nomainīja tieslietu ministra noteiktas takses, tika ieviests notāra palīga institūts (vecuma cenzs notāra palīgam 21 gads jeb pilngadība korelē ar prasību pēc vidusskolas izglītības, kuru beidza XX gs. 30.-tajos gados 19 gadu vecumā un 2 gadiem darba stāža notāra kantorī). Notāru kopsapulces un padomes ieviešana padarīja notāru darbību korporatīvu. </w:t>
      </w:r>
      <w:r>
        <w:rPr>
          <w:b/>
        </w:rPr>
        <w:t>Jaunais likums, kurš Latvijā legalizēja Krievijas impērijā sagatavotā notariāta regulējuma projektu, iezīmējas ar vēl vienu tendenci, t.i., tieslietu ministra vadošo lomu notariāta darbībā.</w:t>
      </w:r>
      <w:r>
        <w:rPr/>
        <w:t xml:space="preserve"> 5. panta. 2. daļa „Izņēmuma gadījumos tieslietu ministris var iecelt par notāru arī personu ar vidusskolas izglītību, ja viņa citādi atbilst (5.) panta prasījumiem.” Atkāpe no izglītības cenza ir izskaidrojama ar problēmām nodrošināt visu Latvijas teritoriju ar notāriem, kam ir pabeigta juridiskā izglītība, taču šīs izņēmuma tiesības piešķiršana tieslietu ministram, kuram pašam nav noteikts cenzs prasība pēc augstākās juridiskās izglītības ir nelietderīga. Praktiski ar šo normu tika legalizēta vecā likuma daudz kritizētā prakse, iecelt par notāriem cilvēkus bez juridiskās izglītības</w:t>
      </w:r>
      <w:r>
        <w:rPr>
          <w:b/>
        </w:rPr>
        <w:t>. 1937. gada likuma autori atzina tieslietu ministra vadošo lomu notariāta organizācijā un uzraudzībā, kas atbilda autoritāras valsts nedalītās, izpildvaras rokās koncentrētās varas modelim, bet neatbilst demokrātiskai tiesiskai valstij.</w:t>
      </w:r>
    </w:p>
    <w:p>
      <w:pPr>
        <w:pStyle w:val="Normal"/>
        <w:numPr>
          <w:ilvl w:val="0"/>
          <w:numId w:val="3"/>
        </w:numPr>
        <w:spacing w:lineRule="auto" w:line="360"/>
        <w:jc w:val="both"/>
        <w:rPr>
          <w:b/>
          <w:b/>
        </w:rPr>
      </w:pPr>
      <w:r>
        <w:rPr/>
        <w:t xml:space="preserve">1937. gada likumā par notariātu nebija ietverts zemesgrāmatu darbības regulējums, Krievijas impērijas likumā zemesgrāmata un notariāts bija vienotā sistēmā un regulēti vienā normatīvā aktā. Tas izslēdza notāru un zemesgrāmatu nodaļu priekšnieku funkciju dublēšanos un pretrunas regulējumā, kas skar nekustamo īpašumu apriti. Gan notariāts, gan zemesgrāmatu nodaļas tika teritoriāli veidotas pie tiesu varas un pakļautas apgabaltiesas uzraudzībai un kontrolei. Turklāt bija vienoti noteikumi, jo pēc nolikuma zemesgrāmatu „izrakstu un norakstu reģistrus ved saskaņā ar noteikumiem par notāru reģistriem.” (48. pants.) Tāpat bija noteikta vienota atbildība un uzraudzība pār notāriem, zemesgrāmatu nodaļu priekšniekiem un to palīgiem. </w:t>
      </w:r>
      <w:r>
        <w:rPr>
          <w:b/>
        </w:rPr>
        <w:t>Pētījuma autore uzskata, ka pirms 1937. gada Notāru likuma nekustamā īpašuma noformēšanas un reģistrācijas sistēma bija vienota un tāpēc pārskatāmāka un vienkāršāka.</w:t>
      </w:r>
    </w:p>
    <w:p>
      <w:pPr>
        <w:pStyle w:val="Normal"/>
        <w:numPr>
          <w:ilvl w:val="0"/>
          <w:numId w:val="3"/>
        </w:numPr>
        <w:spacing w:lineRule="auto" w:line="360"/>
        <w:jc w:val="both"/>
        <w:rPr>
          <w:b/>
          <w:b/>
        </w:rPr>
      </w:pPr>
      <w:r>
        <w:rPr/>
        <w:t xml:space="preserve">1940. gadā Latvijas Republika tika okupēta un neizbēgama bija padomju tiesību ieviešana. Process tika uzsākts ar 1940. gada 6. novembra PSRS Augstākās Padomes Prezidija dekrētu „Par KPFSR krimināl-, civil-, un darba likumu pagaidu piemērošanu Lietuvas, Latvijas un Igaunijas Padomju Sociālistisko Republiku teritorijās”. 1940. gada 13. decembrī tika izdota Tieslietu tautas komisāra pavēla Nr. 176. par to, ka tiek reorganizēts Latvijas notariāts un ar 1941. gada 1. janvāri no darba tiek atbrīvoti visi Latvijas PSR apgabaltiesu notāri. Šī pavēle nebija pretrunā ar iepriekš spēkā bijušo 1937. gada likumu par notariātu, pēc kura notārus pieņem darbā un atceļ no darba tieslietu ministrs. </w:t>
      </w:r>
      <w:r>
        <w:rPr>
          <w:b/>
        </w:rPr>
        <w:t>Padomju valsts notariāts LPSR tika veidots pēc KPFSR parauga.</w:t>
      </w:r>
    </w:p>
    <w:p>
      <w:pPr>
        <w:pStyle w:val="Normal"/>
        <w:numPr>
          <w:ilvl w:val="0"/>
          <w:numId w:val="3"/>
        </w:numPr>
        <w:spacing w:lineRule="auto" w:line="360"/>
        <w:jc w:val="both"/>
        <w:rPr>
          <w:b/>
          <w:b/>
        </w:rPr>
      </w:pPr>
      <w:r>
        <w:rPr/>
        <w:t>Pēc 1917. gada 7. novembra „Oktobra revolūcijas” tika demontēta visa cariskās Krievijas tiesu un tiesību sistēma. Tas bija saistīts ne tik daudz ar jaunās varas nepieciešamību pēc jaunām tiesību normām un tiesību sistēmas, cik ar pārliecību, ka pēc revolūcijas iestāsies jauns posms tautas dzīvē: bez ekspluatācijas un tātad bez tiesībām un valsts piespiedu varas struktūrām. Iepriekšējais notariāts padomju Krievijā tika likvidēts ar 1918. gada 23. marta Tautas Komisāru Padomes lēmumu. Pašos pamatos mainījās notariāta būtība, jo tika pārskatītas iepriekš Krievijā valdošās vērtības: ģimene, ticība, īpašums, kuru viena no garantijām bija notariāta institūts. 1918. gadā ar dekrētiem tika atcelts privātīpašums uz nekustamo īpašumu un aizliegta tā atsavināšana dāvinot, pārdodot un mantošana. 1918. gada 23. martā ar Tautas Komisāru Padomes lēmumu ar dekrētu Nr. 2 par tiesām tika noteikts, ka notariālās funkcijas veic notāri. Notārus nomainīja tautas notāri, kas darbojās pie vietējām padomēm. 1918. gada beigās bija ideja likvidēt notariātu vispār, bet 1919. gada februārī nolēma notariātu saglabāt, nosakot, ka notāri praktizē pilsētās pie tiesu – izmeklēšanas nodaļām, bet apriņķos pie vietējām tautas tiesām. Jau uz 1919. gada februāri tika atjaunota notariāta saikne ar tiesu, kā tā tika veidota tradicionāli.</w:t>
      </w:r>
    </w:p>
    <w:p>
      <w:pPr>
        <w:pStyle w:val="Normal"/>
        <w:numPr>
          <w:ilvl w:val="0"/>
          <w:numId w:val="3"/>
        </w:numPr>
        <w:spacing w:lineRule="auto" w:line="360"/>
        <w:jc w:val="both"/>
        <w:rPr>
          <w:b/>
          <w:b/>
        </w:rPr>
      </w:pPr>
      <w:r>
        <w:rPr/>
        <w:t>Ieviešot Jauno ekonomisko politiku, padomju vara pievērsa uzmanību notariāta sakārtošanai. Ar 1921. gada 21. marta dekrētu „</w:t>
      </w:r>
      <w:r>
        <w:rPr>
          <w:i/>
        </w:rPr>
        <w:t>О замене продовольственной и сырьвой разверстки натуральным налогом</w:t>
      </w:r>
      <w:r>
        <w:rPr/>
        <w:t>” tika atļauts zemniekiem lauksaimnieciskās produkcijas pārpalikumus pārdot tirgū, līdz ar to atjaunojās privātā tirdzniecība un privātais kapitāls tika ierobežoti pielaists tirdzniecībai un ražošanai.</w:t>
      </w:r>
      <w:r>
        <w:rPr>
          <w:b/>
        </w:rPr>
        <w:t xml:space="preserve"> </w:t>
      </w:r>
      <w:r>
        <w:rPr/>
        <w:t>TKP 1921. gada 12. augusta dekrēts noteica, ka darījumu un līgumu apliecināšana notiek notariāli un to veic notāri, kas darbojas pie guberņu un apriņķu justīcijas birojiem.</w:t>
      </w:r>
      <w:r>
        <w:rPr>
          <w:b/>
        </w:rPr>
        <w:t xml:space="preserve"> </w:t>
      </w:r>
      <w:r>
        <w:rPr/>
        <w:t xml:space="preserve">1922. gadā tika pieņemts nolikums par KFPSR valsts notariātu. </w:t>
      </w:r>
      <w:r>
        <w:rPr>
          <w:b/>
        </w:rPr>
        <w:t>Publiskās diskusijās tika uzsvērts, ka notariāts ir nepieciešams valsts kontrolei pār privāttiesisko apgrozījumu. Īpaši tika uzsvērta padomju notariāta publiski tiesiskā daba, kas nošķir padomju notariātu no kapitālistiskajiem notariātiem.</w:t>
      </w:r>
      <w:r>
        <w:rPr/>
        <w:t xml:space="preserve"> </w:t>
      </w:r>
      <w:r>
        <w:rPr>
          <w:b/>
        </w:rPr>
        <w:t>Notārs KFPSR bija valsts amatpersona (tika likvidēta notāra duālā pozīcija), kuras darbu apmaksāja valsts (atrisināts samaksas jautājums), notārs darbojās, lai garantētu sociālistisko tiesiskumu, tāpēc pilnvērtīgi pieder tiesu sistēmai. Tās bija būtiskās atšķirības no iepriekš Krievijā veidotā notariāta, citādi notāra funkcijās, atbildībā, kontrolē būtisku atšķirību nebija.</w:t>
      </w:r>
    </w:p>
    <w:p>
      <w:pPr>
        <w:pStyle w:val="Normal"/>
        <w:numPr>
          <w:ilvl w:val="0"/>
          <w:numId w:val="3"/>
        </w:numPr>
        <w:spacing w:lineRule="auto" w:line="360"/>
        <w:jc w:val="both"/>
        <w:rPr/>
      </w:pPr>
      <w:r>
        <w:rPr/>
        <w:t>Padomju notariāta regulējumā tieši atainojās civiltiesisko darījumu ierobežošana, privātīpašuma ierobežošana un jēdziena nomaiņa ar personisko īpašumu, publisko tiesību dominante pār privātajām, kas noveda pie privāttiesību izzušanas, valsts varas monopols visās sabiedriskajā attiecībās, partijas vadošā loma visā sabiedrības dzīvē. Padomju doktrīna neatzina dalījumu privātajās un publiskajās tiesībās, jo visas tiesības ir vienādi sabiedriski nozīmīgas. Valsts īpašuma hegemonija un saimnieciskās dzīves valstiska regulēšana ar valsts tautsaimniecisko plānu palīdzību noteica Padomju Savienībā imperatīvo normu dominanti pār dispozitīvajām.</w:t>
      </w:r>
    </w:p>
    <w:p>
      <w:pPr>
        <w:pStyle w:val="Normal"/>
        <w:numPr>
          <w:ilvl w:val="0"/>
          <w:numId w:val="3"/>
        </w:numPr>
        <w:spacing w:lineRule="auto" w:line="360"/>
        <w:jc w:val="both"/>
        <w:rPr/>
      </w:pPr>
      <w:r>
        <w:rPr/>
        <w:t xml:space="preserve">1922. gada nolikums par valsts notariātu lika pamatus padomju notariātam, kurš tāpat kā iepriekš tika veidots pie tiesu varas pēc teritoriālā principa. </w:t>
      </w:r>
      <w:r>
        <w:rPr>
          <w:b/>
        </w:rPr>
        <w:t xml:space="preserve">Padomju valsts notariāta regulējumā saglabājas arī Krievijas impērijā paredzētie gadījumi, kad notariālās funkcijas var veikt citas valsts amatpersonas: tiesneši, vietējās pašvaldības. Mūsdienu Krievijas tiesību vēsturnieki secina, ka padomju notariāts tika veidots uz 1866. gada 14. aprīļa nolikuma un tā pārstrādātās 1904. gada redakcijas bāzes. </w:t>
      </w:r>
      <w:r>
        <w:rPr/>
        <w:t xml:space="preserve">To iezīmēja gan 1922. gada nolikums par valsts notariātu, gan 1974. gada likums par valsts notariātu XX gs. 20.-to gadu tiesiskā regulējuma tika saglabāta notariāta duālā piesaiste tieslietu ministrijai un tiesai, kas tika izveidota Krievijas impērijā. </w:t>
      </w:r>
    </w:p>
    <w:p>
      <w:pPr>
        <w:pStyle w:val="Normal"/>
        <w:spacing w:lineRule="auto" w:line="360"/>
        <w:rPr/>
      </w:pPr>
      <w:r>
        <w:rPr/>
      </w:r>
    </w:p>
    <w:p>
      <w:pPr>
        <w:pStyle w:val="Heading2"/>
        <w:spacing w:before="120" w:after="120"/>
        <w:jc w:val="both"/>
        <w:rPr/>
      </w:pPr>
      <w:bookmarkStart w:id="21" w:name="__RefHeading___Toc221939372"/>
      <w:bookmarkEnd w:id="21"/>
      <w:r>
        <w:rPr>
          <w:rFonts w:cs="Times New Roman" w:ascii="Times New Roman" w:hAnsi="Times New Roman"/>
          <w:i w:val="false"/>
          <w:iCs w:val="false"/>
        </w:rPr>
        <w:t>2. Par zvērinātu notāru darbību regulējošu tiesību normu teorētisko un reālās situācijas empīrisko analīzi.</w:t>
      </w:r>
    </w:p>
    <w:p>
      <w:pPr>
        <w:pStyle w:val="Normal"/>
        <w:spacing w:lineRule="auto" w:line="360"/>
        <w:ind w:left="-180" w:hanging="0"/>
        <w:jc w:val="both"/>
        <w:rPr>
          <w:rFonts w:ascii="Times New Roman" w:hAnsi="Times New Roman" w:cs="Times New Roman"/>
          <w:i/>
          <w:i/>
          <w:iCs/>
        </w:rPr>
      </w:pPr>
      <w:r>
        <w:rPr>
          <w:rFonts w:cs="Times New Roman"/>
          <w:i/>
          <w:iCs/>
        </w:rPr>
      </w:r>
    </w:p>
    <w:p>
      <w:pPr>
        <w:pStyle w:val="Normal"/>
        <w:numPr>
          <w:ilvl w:val="0"/>
          <w:numId w:val="17"/>
        </w:numPr>
        <w:spacing w:lineRule="auto" w:line="360"/>
        <w:jc w:val="both"/>
        <w:rPr/>
      </w:pPr>
      <w:r>
        <w:rPr/>
        <w:t>Pētījuma autore LR notariāta darbību analizēt sāka ar jēdzienu „notariālās lietas”, jo tieši šo specifisko funkciju veikšanai ir veidots notariāta institūts. Notariāta likuma 1. pants nosaka: „Notariālās lietas tiesu iestāžu uzraudzībā uzdots pārzināt zvērinātiem notāriem šajā likumā noteiktajā kārtībā.”, taču nekur bez 1. panta likumā jēdziens „notariālās lietas”, nav minēts. No vienas puses varētu atvasināt notariālo lietu saturu no notāra funkcijām un tiesībām, kas regulētas 65. un 66. pantos, no otras puses jēdzienu notariālās lietas var attiecināt uz likuma 45. pantā noteiktajiem notāra pienākumiem. Pētījuma autore to, ka likumā nav dots jēdziena „notariālās lietas” skaidrojums, uzskata par Notariāta likuma nepilnību. Te nevar izlīdzēties ar loģisku spriedumu, ka notariālās lietas ir tās, ko ved notārs, jo LR šie pienākumi daļēji ir uzticēti arī citām institūcijām, t.i., bāriņtiesām, pulka komandierim vai citas viņam tiesībās līdzīgas amatpersonas, kara kuģa komandieri un konsuli.</w:t>
      </w:r>
    </w:p>
    <w:p>
      <w:pPr>
        <w:pStyle w:val="Normal"/>
        <w:numPr>
          <w:ilvl w:val="0"/>
          <w:numId w:val="17"/>
        </w:numPr>
        <w:spacing w:lineRule="auto" w:line="360"/>
        <w:jc w:val="both"/>
        <w:rPr/>
      </w:pPr>
      <w:r>
        <w:rPr/>
        <w:t xml:space="preserve">Konsulārajā reglamentā ir atsauce uz Notariāta likumu un norādīts, ka „konsuls veic notariālās funkcijas saskaņā ar Notariāta likumu”, tad Bāriņtiesu likumā nav noteikts, ka veicot notariālas darbības jāvēro Notariāta likumu, jo bāriņtiesu dokumenti ir </w:t>
      </w:r>
      <w:r>
        <w:rPr>
          <w:i/>
        </w:rPr>
        <w:t>tikai</w:t>
      </w:r>
      <w:r>
        <w:rPr/>
        <w:t xml:space="preserve"> pielīdzināmi notariālajiem apliecinājumiem. Bāriņtiesu likuma 9. panta 3. daļa nosaka, ka bāriņtiesās nevadās pēc Likuma par notariātu „Visi apliecinājumi un citas darbības ierakstāmas attiecīgajā bāriņtiesas reģistrā. Reģistrā ierakstāmās ziņas un reģistra vešanas kārtību nosaka Ministru kabinets.” Pētījuma autore uzskata, ka jautājums par jēdziena „notariālās lietas” definēšanu un notariālo lietu vešanu, notariālo apliecinājumu taisīšanu Latvijas likumos nav viennozīmīgi un vienkārši atrisināts. Sekas ir vienveidīgas prakses trūkums veicot notariālos apliecinājumus. </w:t>
      </w:r>
      <w:r>
        <w:rPr>
          <w:b/>
        </w:rPr>
        <w:t xml:space="preserve">Pētījuma autore iesaka Notariāta likumā iestrādāt ievaddaļu, kurā ir skaidroti likuma kontekstā svarīgākie jēdzieni, t.sk. notariālā lieta. </w:t>
      </w:r>
    </w:p>
    <w:p>
      <w:pPr>
        <w:pStyle w:val="Normal"/>
        <w:numPr>
          <w:ilvl w:val="0"/>
          <w:numId w:val="17"/>
        </w:numPr>
        <w:spacing w:lineRule="auto" w:line="360"/>
        <w:jc w:val="both"/>
        <w:rPr/>
      </w:pPr>
      <w:r>
        <w:rPr/>
        <w:t xml:space="preserve">No intervijām ar zvērinātiem notāriem, Rīgas apgabaltiesas tiesnešiem, Tieslietu ministrijas ierēdņiem, Rīgas zemesgrāmatas tiesnešiem, Valsts uzņēmumu reģistra valsts notāriem, izriet, ka Latvijas juristiem ir skaidrs, ka zvērināta notāra funkcijas izriet no noteiktas </w:t>
      </w:r>
      <w:r>
        <w:rPr>
          <w:b/>
        </w:rPr>
        <w:t>notāra misijas „būt valsts pārstāvim privāttiesiskās attiecībās starp personām, veicot publiski ticamus ierakstus, kuriem ir pierādījuma spēks.”</w:t>
      </w:r>
      <w:r>
        <w:rPr/>
        <w:t xml:space="preserve"> To praksē var nodrošināt tikai vienoti kritēriji visiem notariālo funkciju veicējiem, t.i., šobrīd Latvijas modelī zvērinātiem notāriem, konsuliem, bāriņtiesām.</w:t>
      </w:r>
    </w:p>
    <w:p>
      <w:pPr>
        <w:pStyle w:val="Normal"/>
        <w:numPr>
          <w:ilvl w:val="0"/>
          <w:numId w:val="17"/>
        </w:numPr>
        <w:spacing w:lineRule="auto" w:line="360"/>
        <w:jc w:val="both"/>
        <w:rPr/>
      </w:pPr>
      <w:r>
        <w:rPr/>
        <w:t xml:space="preserve">LR ir pārņēmusi Krievijas impērijas un PSRS laika praksi, saskaņā ar kuru notariālās funkcijas veica vietējās pašvaldībās. Krievijas impērijā tas bija skaidrojams ar plašo teritoriju un nepietiekamo kvalificētu notāru skaitu. XIX gs. beigu un XX gs. sākuma juristu darbos izskanēja doma, ka pilnvērtīgi notariālās funkcijas var veikt vienīgi notārs. PSRS ideoloģija noteica, ka PSRS ir tautas valsts un tauta visos līmeņos piedalās valsts pārvaldīšanā un pilsoņu lietu izskatīšanā, kas noteica plašo kompetenci darbaļaužu deputātu padomju izpildu komitejām, t.sk. notariālās funkcijas. Turklāt jāņem vērā PSRS laika ierobežotās privāttiesiskās attiecības un to, ka PSRS āres bija gandrīz tikpat plašas kā Krievijas impērijas LR šobrīd nav ne plašas teritorijas, ne nepietiekams kvalificētu juristu skaits, tāpēc vismaz pēc formālajiem kritērijiem nav pamata turpināt Krievijas impērijas un PSRS laika tradīcijas. </w:t>
      </w:r>
      <w:r>
        <w:rPr>
          <w:bCs/>
        </w:rPr>
        <w:t>Gan Krievijas impērijā, gan PSRS visas notariālās funkcijas tika regulētas vienā likumā, kas nodrošināja vienveidību praksē, jo visi notariālo funkciju veicēji ievēroja viena normatīvā akta priekšrakstus.</w:t>
      </w:r>
    </w:p>
    <w:p>
      <w:pPr>
        <w:pStyle w:val="Normal"/>
        <w:numPr>
          <w:ilvl w:val="0"/>
          <w:numId w:val="17"/>
        </w:numPr>
        <w:spacing w:lineRule="auto" w:line="360"/>
        <w:jc w:val="both"/>
        <w:rPr/>
      </w:pPr>
      <w:r>
        <w:rPr/>
        <w:t xml:space="preserve">Latvijai jau ir slikta pieredze ar pielīdzināmiem likuma spēkiem. MK noteikumi ar likuma spēku no Satversmes tika izslēgti, bet šis pats modelis „Bāriņtiesas apliecinājums juridiskā spēka ziņā pielīdzināms notariālajam apliecinājumam” tiek saglabāts. </w:t>
      </w:r>
      <w:r>
        <w:rPr>
          <w:b/>
        </w:rPr>
        <w:t xml:space="preserve">Pētījuma autore uzskata, ka valstij ir jāizšķiras, vai nu bāriņtiesām tiek uzticētas ierobežotas notariālās funkcijas (tas nozīmē, ka Likumā par notariātu ir jāatrunā, ka notariālās funkcijas veic ne tikai notārs), kas tiek noteiktas Likumā par notariātu un Bāriņtiesas apliecinājums tiek saukts par notariālo apliecinājumu (šis modelis ceļot bāriņtiesas priekšsēdētāja kandidāta prasības un ieviešot kontroli no tiesu varas puses varētu būt visai efektīvs), vai nu Bāriņtiesām apliecinājuma tiesības tiek atņemtas. </w:t>
      </w:r>
    </w:p>
    <w:p>
      <w:pPr>
        <w:pStyle w:val="Normal"/>
        <w:numPr>
          <w:ilvl w:val="0"/>
          <w:numId w:val="17"/>
        </w:numPr>
        <w:spacing w:lineRule="auto" w:line="360"/>
        <w:jc w:val="both"/>
        <w:rPr/>
      </w:pPr>
      <w:r>
        <w:rPr/>
        <w:t>Notāru kompetences pamata kritēriji ir noteikta Notariāta likumā 9. un 10. pantā nosakot pozitīvos (kādām prasībām jāatbilst) un negatīvos (kas nedrīkst kandidēt) cenzus notāra amata kandidātiem. Pozitīvie cenzi ir:</w:t>
      </w:r>
    </w:p>
    <w:p>
      <w:pPr>
        <w:pStyle w:val="Normal"/>
        <w:numPr>
          <w:ilvl w:val="0"/>
          <w:numId w:val="20"/>
        </w:numPr>
        <w:spacing w:lineRule="auto" w:line="360"/>
        <w:jc w:val="both"/>
        <w:rPr/>
      </w:pPr>
      <w:r>
        <w:rPr>
          <w:i/>
        </w:rPr>
        <w:t>pilsonības cenzs.</w:t>
      </w:r>
      <w:r>
        <w:rPr/>
        <w:t xml:space="preserve"> Zvērināti notāri tiek pielīdzināti valsts amatpersonām, bet notariālās funkcijas ir publiski svarīgas valsts funkcijas likumsakarīga un pamatota ir prasība, lai notārs būtu Latvijas Republikas pilsonis. Prasība nav diskriminējoša pret personām, kam nav LR pilsonības, jo valsts vārdā nevar darboties persona, kam nav juridiskas saites ar valsti, bet šo juridisko saiti veido pilsonība. Prasība nav diskriminējoša nepilsoņiem, jo tie, kas vēlas kļūt par LR amatpersonām var iepriekš naturalizēties LR pilsonībā. </w:t>
      </w:r>
      <w:r>
        <w:rPr>
          <w:b/>
        </w:rPr>
        <w:t xml:space="preserve">Būtiski, ka </w:t>
      </w:r>
      <w:r>
        <w:rPr>
          <w:b/>
          <w:i/>
        </w:rPr>
        <w:t>pilsonības cenzs</w:t>
      </w:r>
      <w:r>
        <w:rPr>
          <w:b/>
        </w:rPr>
        <w:t>, kas ir noteikts zvērināta notāra amata kandidātiem, nesakrīt ar bāriņtiesu priekšsēdētāju kandidātu cenzu. Bāriņtiesu likums 10. pantā nosaka, ka par bāriņtiesas priekšsēdētāju un viņa vietnieku var kandidēt LR pilsoņi un nepilsoņi. Deleģējot bāriņtiesām notariālo apliecināšanu jāvienādo cenzi notāriem u.c. notariālo funkciju veicējiem</w:t>
      </w:r>
      <w:r>
        <w:rPr/>
        <w:t>.</w:t>
      </w:r>
    </w:p>
    <w:p>
      <w:pPr>
        <w:pStyle w:val="Normal"/>
        <w:numPr>
          <w:ilvl w:val="0"/>
          <w:numId w:val="20"/>
        </w:numPr>
        <w:tabs>
          <w:tab w:val="clear" w:pos="720"/>
          <w:tab w:val="left" w:pos="1800" w:leader="none"/>
        </w:tabs>
        <w:spacing w:lineRule="auto" w:line="360"/>
        <w:jc w:val="both"/>
        <w:rPr>
          <w:b/>
          <w:b/>
        </w:rPr>
      </w:pPr>
      <w:r>
        <w:rPr>
          <w:i/>
        </w:rPr>
        <w:t>vecuma cenzs</w:t>
      </w:r>
      <w:r>
        <w:rPr/>
        <w:t xml:space="preserve"> 25 gadi (te cenzs sakrīt ar Bāriņtiesu priekšsēdētāju cenzu). Vecuma cenzs LR Notariāta likumā 1937. gadā ir ienācis no 1904. gada Krievijas impērijas Notariāta nolikuma projekta, ar kuru bija iecerēts celt notāra vecuma cenzu no pilngadības 21 uz 25 gadiem. Notāram, lai pildītu amata pienākumus, ir nepieciešamas teicamas zināšanas tiesībās, ievērojama pieredze atbilstošā jurista darbā, mediācijas prasme un personiskais briedums. </w:t>
      </w:r>
      <w:r>
        <w:rPr>
          <w:b/>
        </w:rPr>
        <w:t xml:space="preserve">Pētījuma autore uzskata, ka Notariāta likuma 9. un 2. pantā noteiktais vecuma cenzs zvērinātiem notāriem, personas „sasniegušas divdesmit piecu gadu vecumu”, nav atbilstošs. Pētījuma autore iesaka vecuma cenzu notāriem būtu lietderīgi pielīdzināt vecuma cenzam rajona (pilsētas) tiesnešiem, jo notāri veic preventīvo tiesvedību. Likuma Par tiesu varu </w:t>
      </w:r>
      <w:r>
        <w:rPr>
          <w:b/>
          <w:bCs/>
        </w:rPr>
        <w:t>52. panta 3.daļā</w:t>
      </w:r>
      <w:r>
        <w:rPr>
          <w:b/>
        </w:rPr>
        <w:t xml:space="preserve"> nosaka: „Par rajona (pilsētas) tiesas tiesnesi var iecelt personu, kura ir sasniegusi 30 gadu vecumu”.</w:t>
      </w:r>
    </w:p>
    <w:p>
      <w:pPr>
        <w:pStyle w:val="Normal"/>
        <w:numPr>
          <w:ilvl w:val="0"/>
          <w:numId w:val="20"/>
        </w:numPr>
        <w:spacing w:lineRule="auto" w:line="360"/>
        <w:jc w:val="both"/>
        <w:rPr/>
      </w:pPr>
      <w:r>
        <w:rPr>
          <w:i/>
        </w:rPr>
        <w:t>izglītības un zināšanu cenzs</w:t>
      </w:r>
      <w:r>
        <w:rPr/>
        <w:t xml:space="preserve">: uz notāra amatu var kandidēt personas, kas pēc akreditētas studiju programmas apguves augstskolā ieguvušas otrā līmeņa augstāko profesionālo izglītību tiesību zinātnē un jurista kvalifikāciju un ieguvušas maģistra grādu tiesību zinātnē un nokārto pārbaudījumu. Pēc izglītības cenza skaidrs, ka par notāru var strādāt tikai augstākās kvalifikācijas jurists. Turklāt šis cenzs neatceļ iestājpārbaudījumu, kā zināšanu cenzu. </w:t>
      </w:r>
      <w:r>
        <w:rPr>
          <w:bCs/>
        </w:rPr>
        <w:t xml:space="preserve">LR ir tendence uz izglītības zināšanu cenza paaugstināšanu. </w:t>
      </w:r>
      <w:r>
        <w:rPr>
          <w:b/>
        </w:rPr>
        <w:t>Pētījuma autore uzskata spēkā esošā regulējumu par veiksmīgāko, kāds Latvijas teritorijā ir bijis, lai nodrošinātu notāra kompeten</w:t>
      </w:r>
      <w:r>
        <w:rPr/>
        <w:t xml:space="preserve">ci. Taču, ja ņemam vērā, ka notariālās funkcijas veic arī bāriņtiesu priekšsēdētāji un konsuli, kuriem nav juridiskās izglītības cenza, tad var teikt, ka arī LR spēkā esošais notariālo darbību veicēju izglītības cenzs nav pilnīgi atbilstošs, lai valsts veiktu kvalitatīvas, likumīgas notariālās darbības. </w:t>
      </w:r>
    </w:p>
    <w:p>
      <w:pPr>
        <w:pStyle w:val="Normal"/>
        <w:numPr>
          <w:ilvl w:val="0"/>
          <w:numId w:val="20"/>
        </w:numPr>
        <w:spacing w:lineRule="auto" w:line="360"/>
        <w:jc w:val="both"/>
        <w:rPr/>
      </w:pPr>
      <w:r>
        <w:rPr>
          <w:i/>
        </w:rPr>
        <w:t>valodas cenzs:</w:t>
      </w:r>
      <w:r>
        <w:rPr/>
        <w:t xml:space="preserve"> kandidātam ir jāprot latviešu valoda, lai varētu veikt notāra amata pienākumus. Tieši izriet no Satversmes, kurā noteikts, ka valsts valoda ir latviešu valoda, tā ir valoda, kurā valsts sazinās ar saviem iedzīvotājiem, ved lietvedību, ievada informāciju publiskajos reģistros.</w:t>
      </w:r>
    </w:p>
    <w:p>
      <w:pPr>
        <w:pStyle w:val="Normal"/>
        <w:numPr>
          <w:ilvl w:val="0"/>
          <w:numId w:val="20"/>
        </w:numPr>
        <w:spacing w:lineRule="auto" w:line="360"/>
        <w:jc w:val="both"/>
        <w:rPr>
          <w:b/>
          <w:b/>
        </w:rPr>
      </w:pPr>
      <w:r>
        <w:rPr>
          <w:i/>
        </w:rPr>
        <w:t>profesionālās pieredzes cenzs</w:t>
      </w:r>
      <w:r>
        <w:rPr/>
        <w:t xml:space="preserve">: saskaņā ar šo cenzu par notāru drīkst kandidēt persona, kas ir ieguvusi praktisko pieredzi strādājos citos amatos, lai varētu uzņemties atbildību un kvalitatīvi veikt notāra pienākumus. Latvijā pieredzes cenzi dažādos amatos pirms persona iegūst tiesības kandidēt uz notāra amatu ir atšķirīgi: vismaz divus gadus — zvērināta notāra palīga amatā, vismaz trīs gadus — tiesneša amatā. Pētījuma autore neizprot iemeslu, kāpēc tiesneša amatā ir paredzēts ilgāks darbības laiks nekā zvērināta notāra palīga amatā. Par tiesnesi var kļūt tikai persona, kas jau reiz ir izturējusi iepriekšējas pieredzes cenzu pēc visstingrākajiem kritērijiem. Tiesnesis ir visas tiesu sistēmas „atslēgas amats”. Tiesnesis ir nobriedusi persona vismaz 30 gadu veca uz kandidēšanas momentu. Savukārt notāra palīgs pēc spēkā esošā regulējuma var stāties amatā 21 gadu vecumā. Tas ir nesamērīgi noteikt šādus pieredzes cenzus tiesnešiem un zvērināta notāra palīgiem. </w:t>
      </w:r>
      <w:r>
        <w:rPr>
          <w:b/>
        </w:rPr>
        <w:t>Pētījuma autore uzskata, ka tiesnesim varētu noteikt vismaz 2 gadus, bet zvērināta notāra palīgam 5, jo Pētījuma autore uzskata, ka jāpārskata vecumu cenzi notāram un viņa palīgam. Notāram vecuma cenzs, ja tiek pielīdzināts pilsētas/rajona tiesneša vecuma cenzam, t.i., 30 gadi, tad zvērināta notāra palīgam būtu piemērots 25 gadu slieksnis. No notāra palīga kvalifikācijas un pieredzes lielā mērā ir atkarīga notariāta kantora darbības kvalitāte, tāpēc Pētījuma autore uzskata notāra palīgu par ļoti svarīgu un šobrīd likumos nepietiekami novērtētu institūciju. 5 gadi ir laiks, kurā palīgs var sasniegt nepieciešamo vecumu, lai kļūtu par notāru un iegūt nepieciešamās zināšanas praksē.</w:t>
      </w:r>
    </w:p>
    <w:p>
      <w:pPr>
        <w:pStyle w:val="Normal"/>
        <w:numPr>
          <w:ilvl w:val="0"/>
          <w:numId w:val="17"/>
        </w:numPr>
        <w:spacing w:lineRule="auto" w:line="360"/>
        <w:jc w:val="both"/>
        <w:rPr/>
      </w:pPr>
      <w:r>
        <w:rPr/>
        <w:t xml:space="preserve">Negatīvie cenzi norāda, ka par notāru var strādāt tikai rīcībspējīga persona un krietns godīgs cilvēks. Godīgums pildot notāra amatu ir nemazāk svarīga kompetence kā zināšanas un pieredze. Godīgumu nevar pārbaudīt eksāmenā. Par to liecina neaptraipīta reputācija. Taču </w:t>
      </w:r>
      <w:r>
        <w:rPr>
          <w:b/>
        </w:rPr>
        <w:t>neaptraipīta reputācija ir ne tikai godīgiem cilvēkiem, bet arī tiem, kuriem nav bijusi iespēja vai vēlme rīkoties negodīgi, tāpēc ļoti liela loma ir notāru darbības kontrolei</w:t>
      </w:r>
      <w:r>
        <w:rPr/>
        <w:t xml:space="preserve">. Negodīgam notāram ir lielas iespējas nodarīt kaitējumu personām un caur tām arī valstij, jo notārs līdzīgi kā ārsts un mācītājs ir personu uzticības persona. Zvērināta notāra atšķirība no ārsta un mācītāja ir kompetencē. Notārs var būt par ģimenes uzticības personu lietu vešanā un juridiskos jautājumos. Advokāts nevar būt par ģimenes advokātu, jo ģimenes locekļiem var būt dažādas tiesiskās intereses un katram ģimenes loceklim strīda gadījumā jāpieaicina savs advokāts. Zvērināts notārs uzņemas atbildību par likumību un samēro dažādu personu likumīgās intereses, paskaidrojot iespējamās sekas visiem darījuma dalībniekiem. Tas nozīmē, ka notārs var būt ģimenes juridiskais padomdevējs. Socioloģiskā aptaujas, kas veiktas pēdējos trīs gados, apliecina, ka zvērināti notāri bauda sabiedrības locekļu uzticību, gan pēc zināšanu kritērija, gan pēc godīguma kritērija. </w:t>
      </w:r>
    </w:p>
    <w:p>
      <w:pPr>
        <w:pStyle w:val="Normal"/>
        <w:numPr>
          <w:ilvl w:val="0"/>
          <w:numId w:val="17"/>
        </w:numPr>
        <w:spacing w:lineRule="auto" w:line="360"/>
        <w:jc w:val="both"/>
        <w:rPr/>
      </w:pPr>
      <w:r>
        <w:rPr/>
        <w:t>Notariāta likumā no negatīviem cenziem var atvasināt notāra personiskās kompetences, kas nepieciešamas, lai pildītu amata pienākumus. No likuma tieši izriet divas notāra personas kvalitātes: rīcībspējīgs un likumpaklausīgs. Prasības, kuras sev izvirza praktizējošie zvērinātie notāri: atbildīgs, taktisks, pieklājīgs, emocionāli līdzsvarots, pacietīgs, pedantisks, spējīgs pieņemt patstāvīgus lēmumus, izlēmīgs, ar empātiju apveltīts, ar mediācijas prasmēm apveltīts, spējīgs komunicēt, prot uzklausīt un saprast, u.t.t. Šajā raksturojumā parādās noteikts personības tips- nobriedusi personība, kas ir spējīga uzklausīt puses, saprast pušu vēlmes, novērst iespējamos konfliktus, būt autoritāte pusēm. Vecuma cenzs varētu būt pamats, lai noteiktu nobriedušas personības kritēriju. 30 gadu vecumā ir nodzīvots vēl viens skolas gadu cikls pēc pilngadības jeb 12 gadi, kuros ir iegūta augstākā izglītība, iegūta darba pieredze un persona ir atdalījusies dzīvot atsevišķi no vecākiem (iespējams nodibināta ģimene) jeb iekļāvusies pieaugušo dzīvē, veidojot savu darba un sadzīves modeli un iegūstot zināmu sociālu pieredzi.</w:t>
      </w:r>
    </w:p>
    <w:p>
      <w:pPr>
        <w:pStyle w:val="Normal"/>
        <w:numPr>
          <w:ilvl w:val="0"/>
          <w:numId w:val="17"/>
        </w:numPr>
        <w:spacing w:lineRule="auto" w:line="360"/>
        <w:jc w:val="both"/>
        <w:rPr/>
      </w:pPr>
      <w:r>
        <w:rPr/>
        <w:t xml:space="preserve">Zvērināta notāra kompetences garants ir nemitīga kompetences kā zināšanu un prasmju pilnveidošana praktizējot amatā. 2008. gadā izveidotā sistēma praktizējošo notāru kompetences celšanai un pārbaudei ir pārdomāta, regulāra un sabalansēta. lai gan tā ir ieviesta nesen, Pētījuma autore ir pārliecināta, ka tā dos efektīvus rezultātus un uzlabos Latvijas zvērināta notariāta darbības kvalitāti un pieejamību. Par regulāro kvalifikācijas pārbaudi un ārkārtas kvalifikācijas pārbaudi pozitīvu vērtējumu pauduši visi intervētie Tieslietu ministrijas atbildīgie ierēdņi, visi intervētie notāru kolēģijas vadības pārstāvji un </w:t>
      </w:r>
      <w:r>
        <w:rPr>
          <w:vertAlign w:val="superscript"/>
        </w:rPr>
        <w:t>5</w:t>
      </w:r>
      <w:r>
        <w:rPr/>
        <w:t>/</w:t>
      </w:r>
      <w:r>
        <w:rPr>
          <w:vertAlign w:val="subscript"/>
        </w:rPr>
        <w:t xml:space="preserve">6 </w:t>
      </w:r>
      <w:r>
        <w:rPr/>
        <w:t xml:space="preserve">intervēto zvērināto notāru. Tas norāda uz lielu vienprātību šajā jautājumā. </w:t>
      </w:r>
    </w:p>
    <w:p>
      <w:pPr>
        <w:pStyle w:val="Normal"/>
        <w:numPr>
          <w:ilvl w:val="0"/>
          <w:numId w:val="17"/>
        </w:numPr>
        <w:spacing w:lineRule="auto" w:line="360"/>
        <w:jc w:val="both"/>
        <w:rPr/>
      </w:pPr>
      <w:r>
        <w:rPr/>
        <w:t>Zvērināta notāra atbildības jēdziens ir cieši saistīts ar uzraudzību un kontroli. Valstij, kura ir deleģējusi zvērinātiem notāriem veikt valsts funkcijas, ir pienākums uzraudzīt zvērinātu notāru kā amatpersonai pielīdzinātu personu darbību. Kontroli varam nosacīti dalīt iekšējā un ārējā kontrolē:</w:t>
      </w:r>
    </w:p>
    <w:p>
      <w:pPr>
        <w:pStyle w:val="NormalWeb"/>
        <w:numPr>
          <w:ilvl w:val="1"/>
          <w:numId w:val="17"/>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iekšējā kontrole</w:t>
      </w:r>
      <w:r>
        <w:rPr>
          <w:rFonts w:cs="Times New Roman" w:ascii="Times New Roman" w:hAnsi="Times New Roman"/>
          <w:color w:val="000000"/>
          <w:sz w:val="24"/>
          <w:szCs w:val="24"/>
        </w:rPr>
        <w:t xml:space="preserve"> ir paškontrole, kuru veic Zvērinātu notāru korporatīvā organizācija – Zvērinātu notāru padome. Pēc pašu notāru, Tieslietu ministrijas ierēdņu, Rīgas apgabaltiesas tiesnešu paustajiem viedokļiem pēdējos gados (jēdziens „pēdējie gadi” intervijās tiek interpretēts kā pēdējie 3 līdz 5 gadi) ir sakārtota notāru paškontrole un līdz ar to celta notāru darba kvalitāte. </w:t>
      </w:r>
    </w:p>
    <w:p>
      <w:pPr>
        <w:pStyle w:val="NormalWeb"/>
        <w:numPr>
          <w:ilvl w:val="1"/>
          <w:numId w:val="17"/>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ārējā kontrol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pgabaltiesas kontro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o nosaka jau notariāta teritoriālās organizācijas princips, kurš nosaka notāru darbību noteiktas apgabaltiesas teritorijā. 1993. gada 1. jūnijā ar likumu „Par Latvijas Republikas 1937. gada Notāru likuma spēka atjaunošanu un grozījumiem un papildinājumiem tajā (Notariāta likums)”, kas nosaka, ka notariāts atgriežas tiesu varas struktūrās un kontrolē. Jaunā 1996. gada 17. jūnijā pieņemtā likuma redakcija, maina likuma nosaukumu uz Notariāta likums, taču negrozītas paliek saites ar apgabaltiesu. Notāru un apgabaltiesu sasaiste nāk no Krievijas impērijas 1866. gada nolikuma. Jau XIX gs. impērijā apgabaltiesu kontrole tika vērtēta kā nepilnīga, formāla, neefektīva. </w:t>
      </w:r>
      <w:r>
        <w:rPr>
          <w:rFonts w:cs="Times New Roman" w:ascii="Times New Roman" w:hAnsi="Times New Roman"/>
          <w:b/>
          <w:color w:val="000000"/>
          <w:sz w:val="24"/>
          <w:szCs w:val="24"/>
        </w:rPr>
        <w:t xml:space="preserve">Diemžēl </w:t>
      </w:r>
      <w:r>
        <w:rPr>
          <w:rFonts w:cs="Times New Roman" w:ascii="Times New Roman" w:hAnsi="Times New Roman"/>
          <w:b/>
          <w:sz w:val="24"/>
          <w:szCs w:val="24"/>
        </w:rPr>
        <w:t>Pētījuma autore</w:t>
      </w:r>
      <w:r>
        <w:rPr>
          <w:rFonts w:cs="Times New Roman" w:ascii="Times New Roman" w:hAnsi="Times New Roman"/>
          <w:b/>
          <w:color w:val="000000"/>
          <w:sz w:val="24"/>
          <w:szCs w:val="24"/>
        </w:rPr>
        <w:t xml:space="preserve"> secina, ka LR XXI gs. nav atrisinātas problēmas, ko impērijas juristi iezīmēja jau XIX gs. beigās. Gan zvērināti notāri, gan apgabaltiesas tiesneši vērtē apgabaltiesas uzraudzību pār notāra darbu kā formālu, bezjēdzīgu un maz efektīgu. Zvērināti notāri vienlaikus atzīst, ka kontrole no tiesas puses ir nepieciešama. Tātad saglabājot kontroli no tiesas puses tā ir jāpārveido, lai kāpinātu tās efektivitāti</w:t>
      </w:r>
      <w:r>
        <w:rPr>
          <w:rFonts w:cs="Times New Roman" w:ascii="Times New Roman" w:hAnsi="Times New Roman"/>
          <w:color w:val="000000"/>
          <w:sz w:val="24"/>
          <w:szCs w:val="24"/>
        </w:rPr>
        <w:t xml:space="preserve">. Uzklausot intervijās izteiktās domas, ka tiesnešiem ir nesamērīgi liela darba slodze un šis pienākums traucē tiesneša tiešos darba pienākumus, kas ir saistīti ar tiesāšanu, tiesnešiem nav speciālo zināšanu, lai pēc būtības varētu iedziļināties notāru darba inspicēšanā, u.t.t., </w:t>
      </w:r>
      <w:r>
        <w:rPr>
          <w:rFonts w:cs="Times New Roman" w:ascii="Times New Roman" w:hAnsi="Times New Roman"/>
          <w:sz w:val="24"/>
          <w:szCs w:val="24"/>
        </w:rPr>
        <w:t>Pētījuma autore</w:t>
      </w:r>
      <w:r>
        <w:rPr>
          <w:rFonts w:cs="Times New Roman" w:ascii="Times New Roman" w:hAnsi="Times New Roman"/>
          <w:color w:val="000000"/>
          <w:sz w:val="24"/>
          <w:szCs w:val="24"/>
        </w:rPr>
        <w:t xml:space="preserve"> iesaka: </w:t>
      </w:r>
      <w:r>
        <w:rPr>
          <w:rFonts w:cs="Times New Roman" w:ascii="Times New Roman" w:hAnsi="Times New Roman"/>
          <w:b/>
          <w:color w:val="000000"/>
          <w:sz w:val="24"/>
          <w:szCs w:val="24"/>
        </w:rPr>
        <w:t>pie apgabaltiesas Civillietu departamenta pieņemt darbā vienu tiesnesi, kurš iepriekš ir vismaz 5 gadus praktizējis kā zvērināts notārs un kura tiešie pienākumi ir uzraudzīt notāru darbību, piedalīties notāru kvalifikācijas eksāmenos un skatīt sūdzības par notāriem. Tas būtu skatāms saistīti ar Tieslietu ministra lomas mazināšanu notāru darbības vadīšanā un uzraudzīšanā jeb nākamo apakšpunktu.</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ieslietu ministrs.</w:t>
      </w:r>
      <w:r>
        <w:rPr>
          <w:rFonts w:cs="Times New Roman" w:ascii="Times New Roman" w:hAnsi="Times New Roman"/>
          <w:color w:val="000000"/>
          <w:sz w:val="24"/>
          <w:szCs w:val="24"/>
        </w:rPr>
        <w:t xml:space="preserve"> Tieslietu ministram pēc spēkā esošā regulējuma no visām valsts varas institūcijām ir vislielākā ietekme uz zvērinātu notāru darbu. Zvērināti notāri ir tiesu sistēmai piederīgas personas, saskaņā ar Notariāta likuma spēkā esošo redakciju </w:t>
      </w:r>
      <w:r>
        <w:rPr>
          <w:rFonts w:cs="Times New Roman" w:ascii="Times New Roman" w:hAnsi="Times New Roman"/>
          <w:bCs/>
          <w:color w:val="000000"/>
          <w:sz w:val="24"/>
          <w:szCs w:val="24"/>
        </w:rPr>
        <w:t>8. pantu „</w:t>
      </w:r>
      <w:r>
        <w:rPr>
          <w:rFonts w:cs="Times New Roman" w:ascii="Times New Roman" w:hAnsi="Times New Roman"/>
          <w:color w:val="000000"/>
          <w:sz w:val="24"/>
          <w:szCs w:val="24"/>
        </w:rPr>
        <w:t xml:space="preserve"> Zvērinātus notārus ieceļ, atceļ, pārceļ, atbrīvo no amata, kā arī to sarakstu ved tieslietu ministrs. Tieslietu ministrs var pārcelt zvērinātu notāru uz citu tiesas apgabalu, informējot par to Latvijas Zvērinātu notāru padomi un attiecīgās tiesas. Zvērināts notārs var izbeigt savu amata darbību pēc paša ierosmes, par to paziņojot tieslietu ministram, kas izdod rīkojumu par notāra atbrīvošanu no amata.” Vēsturiski situācija ir izveidojusies ar 1937. gada Notāru likuma, kuru pieņēma nevis Saeima, bet gan Ministru kabinets, jo Latvijā pēc 1934. gada 15. maija bija nodibināta antikonstitucionāla autoritāra diktatūra ar varas koncentrāciju izpildvaras rokās. Atjaunojot Notāru likumu 1993. gadā un pārstrādājot jauno redakciju, pieņemot Notariāta likumu 1996. gadā, netika ņemts vērā, ka tas ir pretrunā ar varas dalīšanu un tiesu varas un tai piederīgo personu neatkarības principu. Padomju valsts notariāts bija piederīgs izpildvarai, tāpēc atjaunojot zvērinātu notariātu Latvijā likumdevējs nepamanīja pretrunu. Turklāt jāņem vērā, ka PSRS nepastāvēja reālas varas dalīšanas un varas atzaru neatkarības. Tāpēc šobrīd spēkā esošajā regulējumā ir pretruna. Notariāta likuma 1. pants nosaka: „Notariālās lietas </w:t>
      </w:r>
      <w:r>
        <w:rPr>
          <w:rFonts w:cs="Times New Roman" w:ascii="Times New Roman" w:hAnsi="Times New Roman"/>
          <w:b/>
          <w:color w:val="000000"/>
          <w:sz w:val="24"/>
          <w:szCs w:val="24"/>
        </w:rPr>
        <w:t>tiesu iestāžu uzraudzībā</w:t>
      </w:r>
      <w:r>
        <w:rPr>
          <w:rFonts w:cs="Times New Roman" w:ascii="Times New Roman" w:hAnsi="Times New Roman"/>
          <w:color w:val="000000"/>
          <w:sz w:val="24"/>
          <w:szCs w:val="24"/>
        </w:rPr>
        <w:t xml:space="preserve"> uzdots pārzināt zvērinātiem notāriem šajā likumā noteiktajā kārtībā.” </w:t>
      </w:r>
      <w:r>
        <w:rPr>
          <w:rFonts w:cs="Times New Roman" w:ascii="Times New Roman" w:hAnsi="Times New Roman"/>
          <w:bCs/>
          <w:color w:val="000000"/>
          <w:sz w:val="24"/>
          <w:szCs w:val="24"/>
        </w:rPr>
        <w:t>5. pants nosaka: „</w:t>
      </w:r>
      <w:r>
        <w:rPr>
          <w:rFonts w:cs="Times New Roman" w:ascii="Times New Roman" w:hAnsi="Times New Roman"/>
          <w:color w:val="000000"/>
          <w:sz w:val="24"/>
          <w:szCs w:val="24"/>
        </w:rPr>
        <w:t xml:space="preserve">Valsts un pašvaldību institūcijām, tiesām, prokuroriem un pirmstiesas izmeklēšanas iestādēm jāgarantē zvērinātu notāru neatkarība amata pienākumu pildīšanā. Fiziskajām un juridiskajām personām, kā arī </w:t>
      </w:r>
      <w:r>
        <w:rPr>
          <w:rFonts w:cs="Times New Roman" w:ascii="Times New Roman" w:hAnsi="Times New Roman"/>
          <w:b/>
          <w:color w:val="000000"/>
          <w:sz w:val="24"/>
          <w:szCs w:val="24"/>
        </w:rPr>
        <w:t>amatpersonām aizliegts iejaukties zvērinātu notāru profesionālajā darbībā</w:t>
      </w:r>
      <w:r>
        <w:rPr>
          <w:rFonts w:cs="Times New Roman" w:ascii="Times New Roman" w:hAnsi="Times New Roman"/>
          <w:color w:val="000000"/>
          <w:sz w:val="24"/>
          <w:szCs w:val="24"/>
        </w:rPr>
        <w:t xml:space="preserve">, ietekmēt un iespaidot viņus.” No otras puses likumā ir saglabāta tieslietu ministra ekskluzīvā kompetence, kas sākas ar iecelšanu amatā un atcelšanu no amata. Tikai attiecībā uz zvērinātiem notāriem un zvērinātiem tiesu izpildītājiem Tieslietu ministram ir šādas tiesības. </w:t>
      </w:r>
      <w:r>
        <w:rPr>
          <w:rFonts w:cs="Times New Roman" w:ascii="Times New Roman" w:hAnsi="Times New Roman"/>
          <w:b/>
          <w:color w:val="000000"/>
          <w:sz w:val="24"/>
          <w:szCs w:val="24"/>
        </w:rPr>
        <w:t>Pētījuma autore uzskata, ka tiesības tieslietu ministram iecelt, atstādināt un atcelt no amata zvērinātus notārus ir pretrunā ar varas dalīšanas principu. Latvijas Republikā ir normatīvi noteikts, ka zvērināts notārs pieder pie tiesu sistēmas, ir neatkarīgs, pakļauts vienīgi likumam un pilda savus pienākumus kā neatkarīgs, neitrāls fizisko un juridisko personu civilo tiesību un likumisko interešu nodrošinātājs. Tas nozīmē, ka tiesu varai ir jālemj par zvērinātu notāru iecelšanu, atstādināšanu un atcelšanu no amata. Tā kā zvērināti notāri ir piesaistīti apgabaltiesām, tad konkrētās apgabaltiesas priekšsēdētājs varētu veikt šīs funkcijas.</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ieslietu ministrij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tariāta likums nosaka ne tikai personiski tieslietu mistra kompetenci zvērinātu notāru darbības uzraudzībā un vadībā, bet arī tieslietu ministrijas kā izpildvaras struktūras kompetenci. No izpildvaras struktūrām, kas veic ārējo ietekmi uz zvērinātiem notāriem minams arī </w:t>
      </w:r>
      <w:r>
        <w:rPr>
          <w:rFonts w:cs="Times New Roman" w:ascii="Times New Roman" w:hAnsi="Times New Roman"/>
          <w:b/>
          <w:color w:val="000000"/>
          <w:sz w:val="24"/>
          <w:szCs w:val="24"/>
        </w:rPr>
        <w:t xml:space="preserve">LR Ministru kabinets, LR Finanšu ministrija </w:t>
      </w:r>
      <w:r>
        <w:rPr>
          <w:rFonts w:cs="Times New Roman" w:ascii="Times New Roman" w:hAnsi="Times New Roman"/>
          <w:color w:val="000000"/>
          <w:sz w:val="24"/>
          <w:szCs w:val="24"/>
        </w:rPr>
        <w:t>un Valsts ieņēmumus dienests.</w:t>
      </w:r>
    </w:p>
    <w:p>
      <w:pPr>
        <w:pStyle w:val="NormalWeb"/>
        <w:numPr>
          <w:ilvl w:val="0"/>
          <w:numId w:val="17"/>
        </w:numPr>
        <w:spacing w:lineRule="auto" w:line="360"/>
        <w:jc w:val="both"/>
        <w:rPr/>
      </w:pPr>
      <w:r>
        <w:rPr>
          <w:rFonts w:cs="Times New Roman" w:ascii="Times New Roman" w:hAnsi="Times New Roman"/>
          <w:b/>
          <w:sz w:val="24"/>
          <w:szCs w:val="24"/>
        </w:rPr>
        <w:t xml:space="preserve">Notāru atbildība: </w:t>
      </w:r>
      <w:r>
        <w:rPr>
          <w:rFonts w:cs="Times New Roman" w:ascii="Times New Roman" w:hAnsi="Times New Roman"/>
          <w:sz w:val="24"/>
          <w:szCs w:val="24"/>
        </w:rPr>
        <w:t xml:space="preserve">civiltiesiskā, disciplināratbildība un kriminālatbildība. Jau vēsturiski ir izveidojusies notāru atbildība par darbā pieļautajām kļūdām. To paredzēja 1866. gada Krievijas impērijas notāru nolikums un 1937. gada Notāru likums, nosakot kā garantiju drošības naudas iemaksu pirms notārs stājas pie amata pienākumu pildīšanas. Spēkā esošais Notariāta likums paredz obligātu civiltiesiskās atbildības apdrošināšanu pirms notārs stājas pie amata pienākumu pildīšanas. Notariālās lietas ir saistītas ar risku, ka kļūdas gadījumā personai, kas vērsusies pie zvērināta notāra pēc palīdzības var rasties materiāli zaudējumi, tāpēc pamatoti notāru darbībai ir iedibināts nodrošinājums. </w:t>
      </w:r>
      <w:r>
        <w:rPr>
          <w:rFonts w:cs="Times New Roman" w:ascii="Times New Roman" w:hAnsi="Times New Roman"/>
          <w:b/>
          <w:sz w:val="24"/>
          <w:szCs w:val="24"/>
        </w:rPr>
        <w:t xml:space="preserve">LR nav ar likumu atrisināts, kas sedz zaudējumus, ja notariālas darbības veicot kļūdās bāriņtiesa vai konsuls. Bāriņtiesu priekšsēdētājiem ir plašāka kompetence veikt notariālās darbības nekā konsuliem un lielāks risks kļūdīties. Pašvaldībai nav uzlikts par pienākumu apdrošināt bāriņtiesu veicot notariālās darbības. Persona, kurai radušies zaudējumi bāriņtiesas darbības rezultātā ar prasību vērsīsies pret pašvaldību, kura ir veidojusi bāriņtiesu. Kļūdas risks ir liels, jo bāriņtiesas priekšsēdētāja kandidātam nav izvirzīti zināšanu un izglītības cenzi, kādi ir zvērināta notāra amata kandidātam. </w:t>
      </w:r>
      <w:r>
        <w:rPr>
          <w:rFonts w:cs="Times New Roman" w:ascii="Times New Roman" w:hAnsi="Times New Roman"/>
          <w:sz w:val="24"/>
          <w:szCs w:val="24"/>
        </w:rPr>
        <w:t>Intervējot bāriņtiesu priekšsēdētājus Pētījuma autore ieguva informāciju, ka bez jurista izglītības šos pienākumus pilnvērtīgi nevar veikt, t.sk. pamatpienākumus, kas ar saistīti ar nepilngadīgo un rīcībnespējīgo interešu aizstāvēšanu. Problēma ir mazajās un no Rīgas tālu izvietotajās pašvaldībās, kurām nav pietiekami līdzekļu, lai apmaksātu mācības saviem bāriņtiesu priekšsēdētājiem ne augstskolā, ne kursos. Bāriņtiesas ir aktīvas notariālo funkciju veicējas. Valstij ir jāpievēršas notariālo funkciju sakārtošanai LR, t.sk. arī civiltiesiskās atbildības jautājumā. Bāriņtiesas notariālās funkcijas ir pievilcīgas cilvēkiem arī savu zemo cenu dēļ, kuras veidojas tāpēc, ka nav paredzēta civiltiesiskās atbildības apdrošināšana, telpas, kurās strādā bāriņtiesa un algas sedz pašvaldība no budžeta .</w:t>
      </w:r>
      <w:r>
        <w:rPr>
          <w:rFonts w:cs="Times New Roman" w:ascii="Times New Roman" w:hAnsi="Times New Roman"/>
          <w:b/>
          <w:sz w:val="24"/>
          <w:szCs w:val="24"/>
        </w:rPr>
        <w:t xml:space="preserve">Pētījuma autore uzskata, ka visiem, kam valsts ir devusi tiesības veikt notariālās funkcijas ir jābūt nodrošinātiem segt prasījumu, kas var rasties viņu nepareizas darbības rezultātā. Visiem notariālo funkciju veicējiem ar likumu ir jāuzliek par pienākumu apdrošināt civiltiesisko atbildību pirms stājas pie notariālo funkciju pildīšanas. Ja tas netiek ievērots valsts negarantē personas pamattiesības uz īpašumu. Pētījuma autore uzskata, ka notāru atbildība gan likumos, gan praksē ir efektīva. Vienīgais iemesls, kāpēc notāru pārkāpumu gadījumā zvērināts notārs neatbild par savu pārkāpumu, ir sabiedrības locekļu nezināšana par institūcijām, kurās vērsties ar sūdzību un neuzticība tiesu varai vispār. Taču, ja zvērinātu notāru pārkāpumi būtu būtiski, tie nepaliktu neatklāti, jo iezīmētos civilprasību vai krimināllietu kontekstā. </w:t>
      </w:r>
    </w:p>
    <w:p>
      <w:pPr>
        <w:pStyle w:val="NormalWeb"/>
        <w:numPr>
          <w:ilvl w:val="0"/>
          <w:numId w:val="17"/>
        </w:numPr>
        <w:spacing w:lineRule="auto" w:line="360"/>
        <w:jc w:val="both"/>
        <w:rPr/>
      </w:pPr>
      <w:r>
        <w:rPr>
          <w:rFonts w:cs="Times New Roman" w:ascii="Times New Roman" w:hAnsi="Times New Roman"/>
          <w:sz w:val="24"/>
          <w:szCs w:val="24"/>
        </w:rPr>
        <w:t>Aptaujātie LR iedzīvotāji (86 %) nezin, pie kā vērsties ar sūdzību gadījumā, ja viņi uzskata, ka zvērināts notārs ir pieļāvis kļūdu vai pārkāpis likumu. Ar to ir skaidrojams salīdzinoši nelielais par zvērinātu notāru darbību iesniegto sūdzību skaists Tieslietu ministrijā un Zvērinātu notāru padomē. Respondenti, kuri zina par iespēju sūdzēties par zvērinātu notāru darbību, kā vienīgo institūciju, kurā iesniegt sūdzību, min tiesu. Pāris respondenti ir minējuši tiesībsargu.</w:t>
      </w:r>
    </w:p>
    <w:p>
      <w:pPr>
        <w:pStyle w:val="Normal"/>
        <w:spacing w:lineRule="auto" w:line="360"/>
        <w:ind w:firstLine="851"/>
        <w:jc w:val="both"/>
        <w:rPr>
          <w:iCs/>
        </w:rPr>
      </w:pPr>
      <w:r>
        <w:rPr>
          <w:iCs/>
        </w:rPr>
        <w:t xml:space="preserve">2003. gada 1. janvāri Latvijā zvērinātiem notāriem tika atjaunots </w:t>
      </w:r>
    </w:p>
    <w:p>
      <w:pPr>
        <w:pStyle w:val="Normal"/>
        <w:spacing w:lineRule="auto" w:line="360"/>
        <w:jc w:val="both"/>
        <w:rPr>
          <w:iCs/>
        </w:rPr>
      </w:pPr>
      <w:r>
        <w:rPr>
          <w:iCs/>
        </w:rPr>
      </w:r>
      <w:r>
        <w:br w:type="page"/>
      </w:r>
    </w:p>
    <w:p>
      <w:pPr>
        <w:pStyle w:val="Normal"/>
        <w:spacing w:lineRule="auto" w:line="360"/>
        <w:jc w:val="both"/>
        <w:rPr/>
      </w:pPr>
      <w:r>
        <w:rPr>
          <w:iCs/>
        </w:rPr>
        <w:t>tradicionālais funkciju loks.</w:t>
      </w:r>
      <w:r>
        <w:rPr>
          <w:rStyle w:val="FootnoteCharacters"/>
          <w:rStyle w:val="FootnoteAnchor"/>
          <w:iCs/>
        </w:rPr>
        <w:footnoteReference w:id="252"/>
      </w:r>
      <w:r>
        <w:rPr>
          <w:iCs/>
        </w:rPr>
        <w:t xml:space="preserve"> 1937. gada Notāru likumā noteiktās funkcijas ir papildinātas ar LPSR 1974. gada Likumā par valsts notariātu noteiktajām funkcijām.</w:t>
      </w:r>
      <w:r>
        <w:rPr/>
        <w:t xml:space="preserve"> Nosacīti notāra funkcijas var dalīt pēc juridiskās sarežģītības: sarežģītas funkcijas un vienkāršas funkcijas.</w:t>
      </w:r>
    </w:p>
    <w:p>
      <w:pPr>
        <w:pStyle w:val="Normal"/>
        <w:numPr>
          <w:ilvl w:val="1"/>
          <w:numId w:val="17"/>
        </w:numPr>
        <w:spacing w:lineRule="auto" w:line="360"/>
        <w:jc w:val="both"/>
        <w:rPr/>
      </w:pPr>
      <w:r>
        <w:rPr>
          <w:b/>
        </w:rPr>
        <w:t xml:space="preserve">Sarežģītas funkcijas: </w:t>
      </w:r>
      <w:r>
        <w:rPr>
          <w:i/>
        </w:rPr>
        <w:t>notariālais akts</w:t>
      </w:r>
      <w:r>
        <w:rPr/>
        <w:t xml:space="preserve"> (sagatavošana prasa augstu kompetenci, augstākais juridiskais spēks, citu notariālo darbību vidū, augsta zvērināta notāra atbildība),</w:t>
      </w:r>
      <w:r>
        <w:rPr>
          <w:b/>
        </w:rPr>
        <w:t xml:space="preserve"> </w:t>
      </w:r>
      <w:r>
        <w:rPr>
          <w:i/>
        </w:rPr>
        <w:t>mantojuma lietu vešana</w:t>
      </w:r>
      <w:r>
        <w:rPr/>
        <w:t xml:space="preserve"> (gan notāri intervijās, gan apgabaltiesas tiesneši atzīmē, ka mantojuma lietu vešana prasa speciālas zināšanas. Tieši notāru kļūdas mantojuma lietās biežāk nonāk tiesā. Atsevišķi notāri izvairās no mantojuma lietu vešanas), </w:t>
      </w:r>
      <w:r>
        <w:rPr>
          <w:i/>
        </w:rPr>
        <w:t>sastādīt mantas dalīšanas projektus likumā paredzētajos gadījumos</w:t>
      </w:r>
      <w:r>
        <w:rPr/>
        <w:t xml:space="preserve">; </w:t>
      </w:r>
      <w:r>
        <w:rPr>
          <w:i/>
        </w:rPr>
        <w:t>sastādīt jūras protestus</w:t>
      </w:r>
      <w:r>
        <w:rPr>
          <w:bCs/>
        </w:rPr>
        <w:t xml:space="preserve"> (sarežģīta darbība, jo ar jūras protestiem notāriem ir jāsaskaras relatīvi reti, to kārtošanai vajadzīgas specifiskas zināšanas. No notāru intervijām izriet, ka Rīgā ir 2 kompetenti zvērināti notāri, kuri nodarbojas ar jūras protestiem. Latvijas nacionālajos likumos šī notāra funkcija nav regulēta); </w:t>
      </w:r>
      <w:r>
        <w:rPr>
          <w:i/>
        </w:rPr>
        <w:t>protestēt vekseļus</w:t>
      </w:r>
      <w:r>
        <w:rPr/>
        <w:t xml:space="preserve"> (arī šī darbība ir mazāk pieprasīta nekā citas notariālās funkcijas, neviens no intervētajiem notāriem to nav minējis pie bieži veiktām notarālās funkcijām) </w:t>
      </w:r>
      <w:r>
        <w:rPr>
          <w:i/>
        </w:rPr>
        <w:t>protokolēt akcionāru sapulču norisi</w:t>
      </w:r>
      <w:r>
        <w:rPr/>
        <w:t xml:space="preserve"> (nosacīti sarežģīta funkcija, jo prasa pieredzi protokolēšanā, lai ietvertu protokolā visas juridiski būtiskās sapulces diskusiju nianses un precīzi, juridiski korekti noformētu sapulcē pieņemtos lēmumus. Svarīgākas par zināšanām jurisprudencē pie šīs funkcijas veikšanas ir precizitāte un neitralitāte).</w:t>
      </w:r>
    </w:p>
    <w:p>
      <w:pPr>
        <w:pStyle w:val="Normal"/>
        <w:numPr>
          <w:ilvl w:val="1"/>
          <w:numId w:val="17"/>
        </w:numPr>
        <w:spacing w:lineRule="auto" w:line="360"/>
        <w:jc w:val="both"/>
        <w:rPr/>
      </w:pPr>
      <w:r>
        <w:rPr>
          <w:b/>
        </w:rPr>
        <w:t xml:space="preserve">Vienkāršās funkcijas: </w:t>
      </w:r>
      <w:r>
        <w:rPr>
          <w:i/>
        </w:rPr>
        <w:t>taisīt apliecinājumus</w:t>
      </w:r>
      <w:r>
        <w:rPr/>
        <w:t xml:space="preserve"> (šeit nav vajadzīgas dziļas zināšanas jurisprudencē, bet gan zināšanas lietvedībā un precizitāte. Intervijās ar zvērinātiem notāriem īpaši tiek izdalīta </w:t>
      </w:r>
      <w:r>
        <w:rPr>
          <w:i/>
        </w:rPr>
        <w:t>tulkojumu apliecināšana</w:t>
      </w:r>
      <w:r>
        <w:rPr/>
        <w:t xml:space="preserve">, kurā nav nepieciešamas nekādas juridiskās zināšanas, tā ir formalitāte, jo zvērināts notārs nepārzina valodu no kuras vai uz kuru tiek tulkots. </w:t>
      </w:r>
      <w:r>
        <w:rPr>
          <w:i/>
        </w:rPr>
        <w:t>Personas paraksta apliecināšana</w:t>
      </w:r>
      <w:r>
        <w:rPr>
          <w:b/>
          <w:i/>
        </w:rPr>
        <w:t>.</w:t>
      </w:r>
      <w:r>
        <w:rPr>
          <w:b/>
        </w:rPr>
        <w:t xml:space="preserve"> Intervijā LR Konkurences padomē un Rīgas apgabaltiesā vairāki respondenti izteica viedokli, ka LR nesamērīgi bieži tiek prasīti notariāli apliecināti paraksti (arī tad, ja persona parakstās ierēdņa priekšā) un notariālas apliecinātas dokumentu kopijas (arī tad, ja persona ir gatava iesniegt dokumenta oriģinālu). Respondenti uzskata, ka tiek radītas „šķēršļu joslas”, kas jāpārvar personai gatavojot un iesniedzot dokumentus.</w:t>
      </w:r>
      <w:r>
        <w:rPr/>
        <w:t xml:space="preserve"> Notāru intervijas apliecina, ka apliecinājumu taisīšana ir viena no vispopulārākajām notāru funkcijām. Klientus apmierina apliecinājumu cena (salīdzinot ar notariālā akta cenu) un pat pēc zvērināta notāra paskaidrojumiem par atšķirībām starp notariālo aktu un apliecinājumu </w:t>
      </w:r>
      <w:r>
        <w:rPr>
          <w:vertAlign w:val="superscript"/>
        </w:rPr>
        <w:t>2</w:t>
      </w:r>
      <w:r>
        <w:rPr/>
        <w:t>/</w:t>
      </w:r>
      <w:r>
        <w:rPr>
          <w:vertAlign w:val="subscript"/>
        </w:rPr>
        <w:t xml:space="preserve">3 </w:t>
      </w:r>
      <w:r>
        <w:rPr/>
        <w:t xml:space="preserve">aptaujāto respondentu nesaprot atšķirību starp notariālo aktu un paraksta apliecinājumu. </w:t>
      </w:r>
      <w:r>
        <w:rPr>
          <w:i/>
        </w:rPr>
        <w:t>pieņemt glabājumā naudu, vērtspapīrus un dokumentus</w:t>
      </w:r>
      <w:r>
        <w:rPr/>
        <w:t>: (maz pieprasīta funkcija),</w:t>
      </w:r>
    </w:p>
    <w:p>
      <w:pPr>
        <w:pStyle w:val="Normal"/>
        <w:numPr>
          <w:ilvl w:val="0"/>
          <w:numId w:val="17"/>
        </w:numPr>
        <w:spacing w:lineRule="auto" w:line="360"/>
        <w:ind w:left="180" w:hanging="360"/>
        <w:jc w:val="both"/>
        <w:rPr/>
      </w:pPr>
      <w:r>
        <w:rPr/>
        <w:t>Pēdējā laikā valstī ir diskusijas par zvērinātu notāru funkciju loka grozīšanu. Šobrīd noteiktās funkcijas ir veidojušās un pastāvējušas kopš 1866. gada notariāta nolikuma pieņemšanas, taču iepriekš Baltijas notāri bija ģimenes juristi. Šobrīd notārs – ģimenes jurists ir Latvijā neizmantota notariāta potence. Paši notāri savās intervijās izsaka gatavību uzņemties mediāciju, t.sk. starp laulātajiem, piemēram, pie laulības šķiršanas.</w:t>
      </w:r>
    </w:p>
    <w:p>
      <w:pPr>
        <w:pStyle w:val="Normal"/>
        <w:numPr>
          <w:ilvl w:val="0"/>
          <w:numId w:val="17"/>
        </w:numPr>
        <w:spacing w:lineRule="auto" w:line="360"/>
        <w:ind w:left="180" w:hanging="360"/>
        <w:jc w:val="both"/>
        <w:rPr/>
      </w:pPr>
      <w:r>
        <w:rPr/>
        <w:t>Notariālās lietas īpašu nozīmi iegūst attīstoties privāttiesiskajām attiecībām un nostiprinoties personas pamattiesībām. Pilsoniskā sabiedrībā personām ir brīvība stāties privāttiesiskajās attiecībās, bet valstij saskaņā ar Satversmi ir pienākums nodrošināt šo likumisko attiecību aizsardzību. To nosaka Satversmes 89. pants: „Valsts atzīst un aizsargā cilvēka pamattiesības saskaņā ar šo Satversmi, likumiem un Latvijai saistošiem starptautiskajiem līgumiem”; 90. pants: „Ikvienam ir tiesības zināt savas tiesības” un 105. pants: „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w:t>
      </w:r>
      <w:r>
        <w:rPr>
          <w:rStyle w:val="FootnoteCharacters"/>
        </w:rPr>
        <w:t xml:space="preserve"> </w:t>
      </w:r>
      <w:r>
        <w:rPr/>
        <w:t>Valsts savu uzraudzību, pamattiesību ievērošanu privāttiesiskajās attiecībās, likumīgu attiecību valstisku aizsardzību realizē tieši caur „notariālām lietām” jeb publiski ticamu privāttiesisko attiecību lietvedību, kas var kalpot par neapstrīdamu pierādījumu tiesā.</w:t>
      </w:r>
      <w:r>
        <w:rPr>
          <w:b/>
        </w:rPr>
        <w:t xml:space="preserve"> Lai valsts garantētu aizsardzību personas pamattiesībām uz īpašumu, Pētījuma autore uzskata, ka ar likumu ir jānosaka obligāta notariālā akta forma darījumiem ar nekustamo īpašumu.</w:t>
      </w:r>
    </w:p>
    <w:p>
      <w:pPr>
        <w:pStyle w:val="Normal"/>
        <w:numPr>
          <w:ilvl w:val="0"/>
          <w:numId w:val="17"/>
        </w:numPr>
        <w:spacing w:lineRule="auto" w:line="360"/>
        <w:ind w:left="180" w:hanging="360"/>
        <w:jc w:val="both"/>
        <w:rPr/>
      </w:pPr>
      <w:r>
        <w:rPr/>
        <w:t>Laulības šķiršana bez strīdus kārtībā jeb bez tiesas procesa LR šobrīd nav iespējama. LPSR 1969. gada Laulības un ģimenes kodekss paredzēja tiesības laulātajiem kuriem nav mantisko strīdu un nepilngadību bērnu šķirt laulību civilstāvokļa aktu reģistrācijas iestādē. Aptaujātie respondenti 75 %, intervētie zvērinātie notāri, apgabaltiesas tiesneši un TM atbildīgie ierēdņi uzskata par pareizu LR pilsoņiem dot iespēju šķirt laulību bezstrīdus kārtībā</w:t>
      </w:r>
      <w:r>
        <w:rPr>
          <w:b/>
        </w:rPr>
        <w:t>. Zvērināts notārs varētu ne tikai šķirt laulību, bet arī palīdzēt atrisināt mantiskos jautājumus un veikt mediāciju. Līdz ar jautājumu par laulības šķiršanu bezstrīdus kārtībā pie zvērināta notāra, respondenti izvirza domu, ka arī laulības noslēgšanu varētu uzticēt t.sk. zvērinātiem notāriem, jo šinī gadījumā, slēdzot laulību varētu noslēgt arī laulības līgumu. Pētījuma autore atbalsta bezstrīdus lietu vešanas nodošanu zvērinātiem notāriem.</w:t>
      </w:r>
    </w:p>
    <w:p>
      <w:pPr>
        <w:pStyle w:val="Normal"/>
        <w:numPr>
          <w:ilvl w:val="0"/>
          <w:numId w:val="17"/>
        </w:numPr>
        <w:spacing w:lineRule="auto" w:line="360"/>
        <w:ind w:left="180" w:hanging="360"/>
        <w:jc w:val="both"/>
        <w:rPr>
          <w:b/>
          <w:b/>
        </w:rPr>
      </w:pPr>
      <w:r>
        <w:rPr/>
        <w:t>Aptaujātie eksperti ārpus zvērinātu notāru vidus skeptiski raugās uz notāru kompetences paplašināšanu komerctiesībās, norādot, ka tam ir nepieciešamas speciālas zināšanas. un Latvijā esot atsevišķi specializējušies juristi, kas šobrīd ar to nodarbojas. Eksperti uzsver, ka šo funkciju nekad nebūs spējīgi veikt visi zvērināti notāri, savukārt Notariāta likums neparedz iespēju atteikties no pienākumu veikšanas. Tāpēc, ja šo funkciju ievieš, tad zvērinātiem notāriem tās veikšanu nevar noteikt kā pienākumu, bet gan kā tiesības</w:t>
      </w:r>
      <w:r>
        <w:rPr>
          <w:b/>
        </w:rPr>
        <w:t>. Pētījuma autore uzskata, ka nepieciešams jaunievedumus zvērinātu notāru funkcijās veikt pakāpeniski, jo notariāts ir konservatīvs un stabils institūts.</w:t>
      </w:r>
    </w:p>
    <w:p>
      <w:pPr>
        <w:pStyle w:val="Normal"/>
        <w:numPr>
          <w:ilvl w:val="0"/>
          <w:numId w:val="17"/>
        </w:numPr>
        <w:tabs>
          <w:tab w:val="clear" w:pos="720"/>
          <w:tab w:val="left" w:pos="6120" w:leader="none"/>
        </w:tabs>
        <w:spacing w:lineRule="auto" w:line="360"/>
        <w:ind w:left="180" w:hanging="360"/>
        <w:jc w:val="both"/>
        <w:rPr>
          <w:b/>
          <w:b/>
        </w:rPr>
      </w:pPr>
      <w:r>
        <w:rPr/>
        <w:t xml:space="preserve">Notāra kompetence netiek pilnībā izmantota apliecinājuma gadījumā, jo zvērināts notārs atbild par darījuma formu nevis par saturu. Tikai notarālais akts garantē pilnīgu klienta tiesību aizsardzību, jo tam ir augstākā publiskā ticamība, kā to nosaka likums un praksē atzīst apgabaltiesas tiesneši. </w:t>
      </w:r>
      <w:r>
        <w:rPr>
          <w:b/>
        </w:rPr>
        <w:t xml:space="preserve">Lai valsts garantētu aizsardzību personas pamattiesībām uz īpašumu, Pētījuma autore atkārtoti nonāk pie secinājuma, ka ar likumu ir jānosaka obligāta notariālā akta forma darījumiem ar nekustamo īpašumu. </w:t>
      </w:r>
    </w:p>
    <w:p>
      <w:pPr>
        <w:pStyle w:val="Normal"/>
        <w:numPr>
          <w:ilvl w:val="0"/>
          <w:numId w:val="17"/>
        </w:numPr>
        <w:spacing w:lineRule="auto" w:line="360"/>
        <w:ind w:left="180" w:hanging="360"/>
        <w:jc w:val="both"/>
        <w:rPr>
          <w:b/>
          <w:b/>
        </w:rPr>
      </w:pPr>
      <w:r>
        <w:rPr/>
        <w:t xml:space="preserve">Zvērināti notāri veicot bezstrīdus lietas savā kompetencē var atslogot un jau atslogo tiesas (domājot par mantojuma lietu vešanu). Arī Latvijas Zvērinātu notāru padomes iecerētā ideja par notariātu kā vienas pieturas aģentūru atbilst labas pārvaldības principa prasībām. Realizējot „vienas pieturas aģentūras ideju” notārs nodrošinās saikni starp valsts institūcijām un personu, saņemot no valsts institūcijām elektroniski visas nepieciešamās izziņas; pārbaudot elektroniski nepieciešamos valsts reģistrus un sastādot darījuma dokumentu. Pēc darījuma notārs elektroniski nosūtīs informāciju tām valsts institūcijām, kurām šī informācija ir nepieciešama, saņemot no šīm iestādēm atgriezenisko saiti – dokumenta vai informācijas veidā. Tiks samazināts notāra laiks dokumentu tehniskai sagatavošanai, lai atbrīvotu laiku dzīvai sarunai ar klientu, kuras laikā tiks noskaidrota līdzēju patiesā griba. Notāru individuālā informācijas sistēma ir būvēta tā, ka pēc personas datu ievades, tiešsaistes režīmā tiek veikta pārbaude visos pieejamajos valsts reģistros. Notārs pieņem lēmumu nevis balstoties uz mutisku un nepārbaudītu informāciju, bet balstoties uz patiesu informāciju. Tātad, neapgrūtinot cilvēku (netiek prasītas izziņas no valsts institūcijām), notārs pats elektroniski sagādā vajadzīgās izziņas, noskaidro personas patieso gribu, sagatavo dokumenta projektu un aicina puses uz sarunu. Pēc darījuma noslēgšanas, notārs elektroniski nosūta ziņas tām institūcijām, kurām šīs ziņas ir nepieciešamas, nepieciešamības gadījumā informāciju saņem arī Noziedzīgi iegūtu līdzekļu legalizēšanas un korupcijas novēršanas birojs, pašvaldība, tiesībsargājošās iestādes u.t.t. Darbība ir pabeigta, kad līdzēji saņem, piemēram, Zemesgrāmatas apliecību. </w:t>
      </w:r>
      <w:r>
        <w:rPr>
          <w:b/>
        </w:rPr>
        <w:t>Vienas pieturas aģentūras ideja sasaucas ar Latvijas zvērinātu notāru padomes iecerēm plašāk notāru darbā izmantot elektroniskos datu nesējus, tā padarot zvērinātu notāru darbību „caurspīdīgāku”, kvalitatīvāku un mūsdienu sabiedrībai un valstij atbilstošāku un mazina personām iespēju veikt noziedzīgus nodarījumus izmantojot sistēmas nepilnības.</w:t>
      </w:r>
      <w:r>
        <w:rPr/>
        <w:t xml:space="preserve"> </w:t>
      </w:r>
      <w:r>
        <w:rPr>
          <w:b/>
        </w:rPr>
        <w:t>Vienas pieturas aģentūras idejas realizācija lielā mēra ir balstīta uz XXI gs. tehnoloģiskajām iespējām, t.i., virtuālu datu ieguvi un apstrādi,. Tā atbilst valsts attīstības stratēģijai, kurā ir izveidota īpašu uzdevumu ministrija elektroniskās pārvaldes lietās. Ja tiktu realizēta vienas pieturas aģentūras ideja personām būtu grūtāk veikt simulatīvus darījumus un krāpšanu, jo dokumenti „izietu cauri tikai vienām rokām” –profesionāla, valstij lojāla un par savu darbību atbildīga zvērināta notāra rokām.</w:t>
      </w:r>
      <w:r>
        <w:rPr/>
        <w:t xml:space="preserve"> Tas sekmētu ātrāku un godprātīgāku valsts nodevu un nodokļu nomaksu, veicinātu ātrāku dokumentu apriti, kas ir gan valsts, gan sabiedrības interesēs, un celtu tiesību normu efektivitāti, jo darījums kļūtu tiesiski drošāks, informācijas aprite ātrāka un precīzāka un celtu labu pārvaldību Latvijā. </w:t>
      </w:r>
    </w:p>
    <w:p>
      <w:pPr>
        <w:pStyle w:val="Normal"/>
        <w:numPr>
          <w:ilvl w:val="0"/>
          <w:numId w:val="17"/>
        </w:numPr>
        <w:spacing w:lineRule="auto" w:line="360"/>
        <w:ind w:left="180" w:hanging="360"/>
        <w:jc w:val="both"/>
        <w:rPr/>
      </w:pPr>
      <w:r>
        <w:rPr/>
        <w:t>Valsts pārvaldes funkciju deleģēšana zvērinātiem notāriem aizsākās līdz ar notāra amata iedibināšanu dižajos viduslaikos. XVII – XIX gs. citi valsts amati (ierēdņi, prokurori, tiesneši) tika pakļauti valsts centralizācijas tendencēm un kļuva par publiskiem amatiem, zaudējot savu privāttiesisko pusi. Līdz mūsdienām no visiem valsts amatiem, tikai zvērināta notāra un tiesu izpildītāju institūti ir saglabājuši savu duālo dabu. Zvērināti notāri veic preventīvo tiesvedību. To uzbūvē, darbībā un atbildībā ir kombinēti publiskie tiesiskie pamati, kas raksturīgi valsts amatpersonas statusam: stingri kritēriji kandidātu atlasē,</w:t>
      </w:r>
      <w:r>
        <w:rPr>
          <w:b/>
        </w:rPr>
        <w:t xml:space="preserve"> </w:t>
      </w:r>
      <w:r>
        <w:rPr/>
        <w:t>pildot amata pienākumus izmanto valsts simbolus,</w:t>
      </w:r>
      <w:r>
        <w:rPr>
          <w:b/>
        </w:rPr>
        <w:t xml:space="preserve"> </w:t>
      </w:r>
      <w:r>
        <w:rPr/>
        <w:t>amata nesavienojamība ar citiem amatiem,</w:t>
      </w:r>
      <w:r>
        <w:rPr>
          <w:b/>
        </w:rPr>
        <w:t xml:space="preserve"> </w:t>
      </w:r>
      <w:r>
        <w:rPr/>
        <w:t>stingra valsts uzraudzība pār profesionālo darbību,</w:t>
      </w:r>
      <w:r>
        <w:rPr>
          <w:b/>
        </w:rPr>
        <w:t xml:space="preserve"> </w:t>
      </w:r>
      <w:r>
        <w:rPr/>
        <w:t xml:space="preserve">cieša sasaiste valsts funkciju veikšanā ar citām valsts varas struktūrām, </w:t>
      </w:r>
      <w:r>
        <w:rPr>
          <w:i/>
        </w:rPr>
        <w:t>Numerus clausus</w:t>
      </w:r>
      <w:r>
        <w:rPr/>
        <w:t xml:space="preserve"> princips, valsts apstiprina amata takses, amata pienākumu stingra reglamentācija ar normatīviem aktiem,</w:t>
      </w:r>
      <w:r>
        <w:rPr>
          <w:rStyle w:val="FootnoteCharacters"/>
        </w:rPr>
        <w:t xml:space="preserve"> </w:t>
      </w:r>
      <w:r>
        <w:rPr/>
        <w:t>darba laika noteikšana, u.c. Privāttiesisko pusi nosaka tas, ka zvērināts notārs ir pašnodarbinātais, notariāts veidots kā korporatīva organizācija, personiskā atbildība par amata pienākumus pildot radītajiem zaudējumiem,</w:t>
      </w:r>
    </w:p>
    <w:p>
      <w:pPr>
        <w:pStyle w:val="Normal"/>
        <w:numPr>
          <w:ilvl w:val="0"/>
          <w:numId w:val="17"/>
        </w:numPr>
        <w:spacing w:lineRule="auto" w:line="360"/>
        <w:ind w:left="180" w:hanging="360"/>
        <w:jc w:val="both"/>
        <w:rPr/>
      </w:pPr>
      <w:r>
        <w:rPr/>
        <w:t xml:space="preserve">Visai strīdīgs ir jautājums, vai zvērinātu notāru, kas ir pielīdzināts valsts amatpersonai, var saukt par „brīvo juridisko profesiju” pie Latvijā pastāvošā pamatoti stingrā reglamentējuma. </w:t>
      </w:r>
    </w:p>
    <w:p>
      <w:pPr>
        <w:pStyle w:val="Normal"/>
        <w:numPr>
          <w:ilvl w:val="0"/>
          <w:numId w:val="17"/>
        </w:numPr>
        <w:spacing w:lineRule="auto" w:line="360"/>
        <w:ind w:left="180" w:hanging="360"/>
        <w:jc w:val="both"/>
        <w:rPr/>
      </w:pPr>
      <w:r>
        <w:rPr/>
        <w:t xml:space="preserve">LPSR par valsts notāriem sauca notārus, kas šobrīd ir ieguvuši amata nosaukumu zvērināti notāri. </w:t>
      </w:r>
      <w:r>
        <w:rPr>
          <w:b/>
        </w:rPr>
        <w:t xml:space="preserve">Pētījuma gaitā iezīmējās pārpratumi, kas rodas sabiedrības locekļiem sakarā ar to, ka uzņēmuma reģistra ierēdņi tiek saukti par valsts notāriem. Tāpēc, lai gan šis jautājums nav tieši saistīts ar pētījuma mērķi, Pētījuma autore iesaka valsts notāra amata nosaukumu mainīt ar vārdu „ierēdnis”, kāds viņš faktiski arī ir. Tas ir nepieciešams sistēmas sakārtošanai, lai pilsoņiem būtu vieglāk orientēties valsts pārvaldes sistēmā un nerastos pārpratumi. Laba pārvaldība ietver arī tādas sistēmas izveidošanu, kas ir viegli uztverama un pieejama pilsoņiem. </w:t>
      </w:r>
    </w:p>
    <w:p>
      <w:pPr>
        <w:pStyle w:val="Normal"/>
        <w:numPr>
          <w:ilvl w:val="0"/>
          <w:numId w:val="17"/>
        </w:numPr>
        <w:spacing w:lineRule="auto" w:line="360"/>
        <w:ind w:left="180" w:hanging="360"/>
        <w:jc w:val="both"/>
        <w:rPr/>
      </w:pPr>
      <w:r>
        <w:rPr/>
        <w:t xml:space="preserve">Vērtējot zvērinātu notāru sniegto pakalpojumu kvalitāti, ir jānošķir būtiskas kļūdas un sīkas kļūdas, lai gan abas kļūdu kategorijas var novest pie vienlīdz būtiskām sekām, taču to iemesli ir atšķirīgi. Jau XIX gs., kad Krievijas impērijā tika ieviests zvērināta notāra institūts, tika uzsākta diskusija par to, ka zvērināts notārs nevar kvalitatīvi veikt savus pienākumus bez kvalificēta palīga vai pat palīgiem. Sākotnēji notāra palīgam nebija prasīta speciālā izglītības (juridiskā) un vecuma cenzs tika noteikts pilngadība (tajā laikā 21 gads). Šobrīd, lai gan ir noteikta prasība pēc speciālās izglītības un iepriekšēja darba stāža notāra kantorī ir nepamatoti saglabāts 21 gada cenzs. Tieši notāra palīgs ir kvalitatīvu notariālo aktu un apliecinājumu garants, jo zvērināti notāri nevar vienlaicīgi tikties ar klientiem un sagatavot dokumentus. Zvērināti notāri pārskata savu palīgu sagatavotos dokumentus, pievēršot uzmanību juridiskajām konstrukcijām, lai klientu tiesiskās intereses un griba būtu iespējami precīzi formulētas, taču notāri nepievērš tikpat lielu uzmanību personu datiem. Tāpēc zvērināti notāri ļoti reti pieļauj kļūdas, kas ir saistītas ar juridisko kompetenci, taču ievērojami biežāk dokumentos ir paviršības kļūdas. Sabiedrības aptauja uzrāda, ka dažkārt zvērināts notārs atkārtoti iekasē pilnu maksu par savas kļūdas novēršanu, kas ir prettiesiski. </w:t>
      </w:r>
      <w:r>
        <w:rPr>
          <w:b/>
        </w:rPr>
        <w:t>Bieži kļūdas personas datos pamana zemesgrāmatas tiesneši, kuriem tiesnešu statuss liedz iespēju kontaktēties ar personām, jo lēmums ir jāpieņem pamatojoties uz iesniegtajiem dokumentiem. Ja zemesgrāmatu tiesneši būtu ierēdņi, viņi varētu kontaktēties ar personām un zvērinātiem notāriem, tā ātrāk personai pozitīvi atrisinot lietas. Zvērinātu notāru darba kvalitātei viens no priekšnoteikumiem ir paša notāra kvalifikācija un personiskās īpašības, bet ne mazāk svarīgs ir zvērināta notāra palīgs.</w:t>
      </w:r>
    </w:p>
    <w:p>
      <w:pPr>
        <w:pStyle w:val="Normal"/>
        <w:numPr>
          <w:ilvl w:val="0"/>
          <w:numId w:val="17"/>
        </w:numPr>
        <w:spacing w:lineRule="auto" w:line="360"/>
        <w:ind w:left="180" w:hanging="360"/>
        <w:jc w:val="both"/>
        <w:rPr/>
      </w:pPr>
      <w:r>
        <w:rPr/>
        <w:t>Kopumā aptaujātie eksperti un sabiedrības aptaujas uzrāda, ka zvērinātu notāru darba kvalitāte ir laba, un tai ir tendence uzlaboties. Būtisks ieguldījums zvērinātu notāru darba kvalitātes celšanā ir Notariāta likuma 2007. gada 20. decembra grozījumi, kuri paredz regulāras un ārkārtas zvērināta notāra kvalifikācijas pārbaudes.</w:t>
      </w:r>
    </w:p>
    <w:p>
      <w:pPr>
        <w:pStyle w:val="Normal"/>
        <w:numPr>
          <w:ilvl w:val="0"/>
          <w:numId w:val="17"/>
        </w:numPr>
        <w:spacing w:lineRule="auto" w:line="360"/>
        <w:ind w:left="180" w:hanging="360"/>
        <w:jc w:val="both"/>
        <w:rPr/>
      </w:pPr>
      <w:r>
        <w:rPr/>
        <w:t xml:space="preserve">Notāru pieejamībai ir divi aspekti: zvērinātu notāru pakalpojumu izmaksas un zvērinātu notāru prakses vietu skaits un izvietojums. Rīgā un citās lielajās pilsētās aptaujātie respondenti uzskata, ka zvērināti notāri ir pieejami. Situācija pilnībā atšķiras pārējā Latvijas teritorijā. Zvērinātu notāru izvietojums ir jāskatās sasaistē ar izmaiņām sabiedriskā transporta kustībā, kas vērstas uz vietējo reisu samazināšanu. Ja zvērināta notāra pamatfunkcija ir apliecinājumi, tad to var (protams, jautājums par kvalitāti, kompetenci un atbildību ir jāatrisina) veikt bāriņtiesas, bet ja runa ir par notariāliem aktiem, mantojuma lietu vešanu, nākotnē iespējams laulības šķiršanu, u.c. bezstrīdus lietām, tad ir jāpārdomā, lai notārs būt pieejams visā LR teritorijā. </w:t>
      </w:r>
    </w:p>
    <w:p>
      <w:pPr>
        <w:pStyle w:val="Normal"/>
        <w:numPr>
          <w:ilvl w:val="0"/>
          <w:numId w:val="17"/>
        </w:numPr>
        <w:spacing w:lineRule="auto" w:line="360"/>
        <w:ind w:left="180" w:hanging="360"/>
        <w:jc w:val="both"/>
        <w:rPr/>
      </w:pPr>
      <w:r>
        <w:rPr>
          <w:b/>
        </w:rPr>
        <w:t>Ja zvērināts notārs nodarbojas ar civiltiesisku darījumu apliecināšanu un noformēšanu, tad būtiska ir teritorijas iedzīvotāju „civiltiesiskā aktivitāte”, taču, ja notārs kļūst par preventīvo tiesnesi, mediatoru, tad zvērinātiem notāriem ir jābūt pieejamiem visiem Latvijas iedzīvotājiem, jo mantojumu lietas un laulības šķiršana, u.c. bezstrīdus lietas nevar tikt saistītas ar vietējo iedzīvotāju „civiltiesisko aktivitāti.”</w:t>
      </w:r>
    </w:p>
    <w:p>
      <w:pPr>
        <w:pStyle w:val="Normal"/>
        <w:numPr>
          <w:ilvl w:val="0"/>
          <w:numId w:val="17"/>
        </w:numPr>
        <w:spacing w:lineRule="auto" w:line="360"/>
        <w:ind w:left="180" w:hanging="360"/>
        <w:jc w:val="both"/>
        <w:rPr/>
      </w:pPr>
      <w:r>
        <w:rPr/>
        <w:t>Notāru vietu skaits ir strauji pieaudzis Rīgā, bet ārpus joprojām ir grūtības aizpildīt jau pastāvošās notāru vietas. Ja Latvijā tiek pieņemta Vācijas nostāja par notāra vietu tiesu sistēmā, ka zvērināts notārs ir „</w:t>
      </w:r>
      <w:r>
        <w:rPr>
          <w:i/>
        </w:rPr>
        <w:t>Richter am Vorfeld</w:t>
      </w:r>
      <w:r>
        <w:rPr/>
        <w:t>” – avangardā strādājošs tiesnesis, tad tikai loģisks ir zvērinātu notāru izvietojums pilsētās, kur ir pilsētu tiesas. Latvijai ir nepieciešami divi risinājumi, viens ir lielajām pilsētām ar augstu ekonomisko aktivitāti, taču mazajām pilsētām aprēķins pēc ekonomiskās aktivitātes formulas neder. Mantojuma lietu nodošana zvērinātiem notāriem noteica nepieciešamību pēc citiem principiem izvietot zvērinātus notārus valstī, ja zvērinātiem notāriem tiek nodotas arī laulības šķiršanas u.c. bezstrīdus lietas, kas iepriekš tika skatītas tiesā (rajona/pilsētas), tad zvērinātam notāra ir jābūt tikpat pieejamam kā pilsētas tiesa.. Salīdzinot zvērinātu notāru izvietojuma karti un tiesu sistēmas izvietojuma karti, redzams, ka zvērinātu notāru amata vietas ir paredzētas pilsētās, kurās darbojas pilsētas un rajona tiesas, tas nozīmē, ka zvērināts notārs Latvijā ir tikpat pieejams kā pirmās instances tiesa.</w:t>
      </w:r>
      <w:r>
        <w:br w:type="page"/>
      </w:r>
    </w:p>
    <w:p>
      <w:pPr>
        <w:pStyle w:val="Normal"/>
        <w:spacing w:lineRule="auto" w:line="360"/>
        <w:ind w:left="-180" w:hanging="0"/>
        <w:jc w:val="both"/>
        <w:rPr/>
      </w:pPr>
      <w:r>
        <w:rPr/>
      </w:r>
    </w:p>
    <w:p>
      <w:pPr>
        <w:pStyle w:val="Heading1"/>
        <w:spacing w:before="120" w:after="120"/>
        <w:ind w:hanging="0"/>
        <w:rPr>
          <w:bCs/>
          <w:lang w:val="lv-LV"/>
        </w:rPr>
      </w:pPr>
      <w:bookmarkStart w:id="22" w:name="__RefHeading___Toc221939373"/>
      <w:bookmarkEnd w:id="22"/>
      <w:r>
        <w:rPr>
          <w:bCs/>
          <w:lang w:val="lv-LV"/>
        </w:rPr>
        <w:t>Izmantoto avotu saraksts</w:t>
      </w:r>
    </w:p>
    <w:p>
      <w:pPr>
        <w:pStyle w:val="Normal"/>
        <w:ind w:left="360" w:hanging="0"/>
        <w:jc w:val="both"/>
        <w:rPr>
          <w:b/>
          <w:b/>
        </w:rPr>
      </w:pPr>
      <w:r>
        <w:rPr>
          <w:b/>
        </w:rPr>
        <w:t xml:space="preserve">Literatūra </w:t>
      </w:r>
    </w:p>
    <w:p>
      <w:pPr>
        <w:pStyle w:val="Normal"/>
        <w:ind w:left="360" w:hanging="0"/>
        <w:jc w:val="both"/>
        <w:rPr>
          <w:b/>
          <w:b/>
        </w:rPr>
      </w:pPr>
      <w:r>
        <w:rPr>
          <w:b/>
        </w:rPr>
      </w:r>
    </w:p>
    <w:p>
      <w:pPr>
        <w:pStyle w:val="Normal"/>
        <w:numPr>
          <w:ilvl w:val="0"/>
          <w:numId w:val="6"/>
        </w:numPr>
        <w:rPr/>
      </w:pPr>
      <w:r>
        <w:rPr/>
        <w:t>Akten und Rezesse der livländische Ständetage. /hrsg.v. O.Stavenhagen, L. Arbusow sen., L.Arbusow jun. und A. Bauer. IIIBd., Riga, 1938.</w:t>
      </w:r>
    </w:p>
    <w:p>
      <w:pPr>
        <w:pStyle w:val="Normal"/>
        <w:numPr>
          <w:ilvl w:val="0"/>
          <w:numId w:val="6"/>
        </w:numPr>
        <w:rPr/>
      </w:pPr>
      <w:r>
        <w:rPr/>
        <w:t>Ārvalstu tiesību vēstures avoti. zin. red. Blūzma V., Osipova S., Zemītis G. Rīga: BAT, 2007.</w:t>
      </w:r>
    </w:p>
    <w:p>
      <w:pPr>
        <w:pStyle w:val="Normal"/>
        <w:numPr>
          <w:ilvl w:val="0"/>
          <w:numId w:val="6"/>
        </w:numPr>
        <w:rPr/>
      </w:pPr>
      <w:r>
        <w:rPr/>
        <w:t>Balodis A. Latvijas un latviešu tautas vēsture. Rīga: Neatkarīgā teātra „Kabata” grāmatu apgāds, 1991.</w:t>
      </w:r>
    </w:p>
    <w:p>
      <w:pPr>
        <w:pStyle w:val="Normal"/>
        <w:numPr>
          <w:ilvl w:val="0"/>
          <w:numId w:val="6"/>
        </w:numPr>
        <w:rPr/>
      </w:pPr>
      <w:r>
        <w:rPr/>
        <w:t>Balodis K. Ievads civiltiesībās. Rīga: Zvaigzne ABC, 2007.</w:t>
      </w:r>
    </w:p>
    <w:p>
      <w:pPr>
        <w:pStyle w:val="Normal"/>
        <w:numPr>
          <w:ilvl w:val="0"/>
          <w:numId w:val="6"/>
        </w:numPr>
        <w:rPr/>
      </w:pPr>
      <w:r>
        <w:rPr/>
        <w:t>Battenberg, Friedrich Beiträge zur höchsten Gerichtsbarkeit im Reich im 15. Jahrhundert. Köln, Wien: Böhlau Verlag, 1981.</w:t>
      </w:r>
    </w:p>
    <w:p>
      <w:pPr>
        <w:pStyle w:val="Normal"/>
        <w:numPr>
          <w:ilvl w:val="0"/>
          <w:numId w:val="6"/>
        </w:numPr>
        <w:rPr/>
      </w:pPr>
      <w:r>
        <w:rPr/>
        <w:t>Baumann, Anette Die Geselschaft der Frühen Neuzeit im Spiegel der Reichkammergerichtsprozesse. Köln, Weimar, Wien: Böhlau Verlag, 2001.</w:t>
      </w:r>
    </w:p>
    <w:p>
      <w:pPr>
        <w:pStyle w:val="Normal"/>
        <w:numPr>
          <w:ilvl w:val="0"/>
          <w:numId w:val="6"/>
        </w:numPr>
        <w:rPr/>
      </w:pPr>
      <w:r>
        <w:rPr/>
        <w:t>Berman, H. J. Recht und Revolution. Frankfurt am Main: Suhrkamp, 1991.</w:t>
      </w:r>
    </w:p>
    <w:p>
      <w:pPr>
        <w:pStyle w:val="Normal"/>
        <w:numPr>
          <w:ilvl w:val="0"/>
          <w:numId w:val="6"/>
        </w:numPr>
        <w:rPr/>
      </w:pPr>
      <w:r>
        <w:rPr/>
        <w:t>Bunge F.G. Das kurländische Privatrecht. Dorpat, 1851.</w:t>
      </w:r>
    </w:p>
    <w:p>
      <w:pPr>
        <w:pStyle w:val="Normal"/>
        <w:numPr>
          <w:ilvl w:val="0"/>
          <w:numId w:val="6"/>
        </w:numPr>
        <w:rPr/>
      </w:pPr>
      <w:r>
        <w:rPr/>
        <w:t>Bunge F.G. Liv- und esthländisches Privatrecht, wissenschaftlich dargestellt. I.-II. Theil., Dorpat, 1838.-1839..</w:t>
      </w:r>
    </w:p>
    <w:p>
      <w:pPr>
        <w:pStyle w:val="Normal"/>
        <w:numPr>
          <w:ilvl w:val="0"/>
          <w:numId w:val="6"/>
        </w:numPr>
        <w:rPr/>
      </w:pPr>
      <w:r>
        <w:rPr/>
        <w:t>Civiltiesisko līgumu paraugi. 2. papildinātais izdevums: Mācību līdzeklis. Rīga: Tiesu Namu Aģentūra, 2004.</w:t>
      </w:r>
    </w:p>
    <w:p>
      <w:pPr>
        <w:pStyle w:val="Normal"/>
        <w:numPr>
          <w:ilvl w:val="0"/>
          <w:numId w:val="6"/>
        </w:numPr>
        <w:rPr/>
      </w:pPr>
      <w:r>
        <w:rPr/>
        <w:t>Deutsche Verwaltungsgeschichte. Band 1. Vom Spätmittelalter bis zum Ende desa Reiches. Herausgegeben von Kurt G. A. Jeserich, H. Pohl, G. -C. von Unruh. Stuttgart: Deutsche Verlags- Anstalt GmbH, 1983.</w:t>
      </w:r>
    </w:p>
    <w:p>
      <w:pPr>
        <w:pStyle w:val="Normal"/>
        <w:numPr>
          <w:ilvl w:val="0"/>
          <w:numId w:val="6"/>
        </w:numPr>
        <w:rPr/>
      </w:pPr>
      <w:r>
        <w:rPr/>
        <w:t>Dick, B. Die Entwicklung des Kameralprozesses nach den Ordnungen von 1495 bis 1555. Köln, Wien: Böhlau Verlag, 1981.</w:t>
      </w:r>
    </w:p>
    <w:p>
      <w:pPr>
        <w:pStyle w:val="Normal"/>
        <w:numPr>
          <w:ilvl w:val="0"/>
          <w:numId w:val="6"/>
        </w:numPr>
        <w:rPr/>
      </w:pPr>
      <w:r>
        <w:rPr/>
        <w:t>Die Quellen des Rigisches Stadtrechtbis zum Jahr 1673. rgst. von Napiersky P., Riga, 1876.</w:t>
      </w:r>
    </w:p>
    <w:p>
      <w:pPr>
        <w:pStyle w:val="Normal"/>
        <w:numPr>
          <w:ilvl w:val="0"/>
          <w:numId w:val="6"/>
        </w:numPr>
        <w:rPr/>
      </w:pPr>
      <w:r>
        <w:rPr/>
        <w:t>Dundorfs E. Latvijas vēsture 1710.-1800. Sundibyrg: Daugava, 1973.</w:t>
      </w:r>
    </w:p>
    <w:p>
      <w:pPr>
        <w:pStyle w:val="Normal"/>
        <w:numPr>
          <w:ilvl w:val="0"/>
          <w:numId w:val="6"/>
        </w:numPr>
        <w:rPr/>
      </w:pPr>
      <w:r>
        <w:rPr/>
        <w:t>Ebel W. Deutsches Recht im Osten. Sachsenspiegel, Lübisches und Magdeburgisches Recht. Kitzingen/Main, 1950.</w:t>
      </w:r>
    </w:p>
    <w:p>
      <w:pPr>
        <w:pStyle w:val="Normal"/>
        <w:numPr>
          <w:ilvl w:val="0"/>
          <w:numId w:val="6"/>
        </w:numPr>
        <w:rPr/>
      </w:pPr>
      <w:r>
        <w:rPr/>
        <w:t>Esth- und Livländische Brieflade. Eine Sammlung von Urkunden zur Adels und Gütergeschichte.// Zweite Abteilung: Schwedische und polnische Zeit. Hrsg. v. E.Pabst und R.v. Toll, I Bd., Reval: In Commission bei Kluge und Ström, 1861.</w:t>
      </w:r>
    </w:p>
    <w:p>
      <w:pPr>
        <w:pStyle w:val="Normal"/>
        <w:numPr>
          <w:ilvl w:val="0"/>
          <w:numId w:val="6"/>
        </w:numPr>
        <w:rPr/>
      </w:pPr>
      <w:r>
        <w:rPr/>
        <w:t>Feodālā Rīga. Rīga: Zvaigzne, 1978.</w:t>
      </w:r>
    </w:p>
    <w:p>
      <w:pPr>
        <w:pStyle w:val="Normal"/>
        <w:numPr>
          <w:ilvl w:val="0"/>
          <w:numId w:val="6"/>
        </w:numPr>
        <w:rPr/>
      </w:pPr>
      <w:r>
        <w:rPr/>
        <w:t>Hattenhauer H. Europāische Rehctsgeschichte, 2.., verb.Aufl., Heidelberg: Mūller, Jur. Verl., 1994.</w:t>
      </w:r>
    </w:p>
    <w:p>
      <w:pPr>
        <w:pStyle w:val="Normal"/>
        <w:numPr>
          <w:ilvl w:val="0"/>
          <w:numId w:val="6"/>
        </w:numPr>
        <w:rPr/>
      </w:pPr>
      <w:r>
        <w:rPr/>
        <w:t>Ieskats Latvijas notariāta attīstībā. Sast. Latvijas Zvērinātu notāru padome. Rīga: Mans īpašums, 1998.</w:t>
      </w:r>
    </w:p>
    <w:p>
      <w:pPr>
        <w:pStyle w:val="Normal"/>
        <w:numPr>
          <w:ilvl w:val="0"/>
          <w:numId w:val="6"/>
        </w:numPr>
        <w:rPr/>
      </w:pPr>
      <w:r>
        <w:rPr/>
        <w:t>Latvijas tiesību avoti. Teksti un komentāri. I sējums. Seno paražu un Livonijas tiesību avoti 10.gs.- 16. gs. prof. E.Meļķiša red. Rīga: LU žurnāla "Latvijas Vēsture" fonds, 1998.</w:t>
      </w:r>
    </w:p>
    <w:p>
      <w:pPr>
        <w:pStyle w:val="Normal"/>
        <w:numPr>
          <w:ilvl w:val="0"/>
          <w:numId w:val="6"/>
        </w:numPr>
        <w:rPr/>
      </w:pPr>
      <w:r>
        <w:rPr/>
        <w:t>Latvijas tiesību vēsture (1914-2000). prof. A. Lēbera red. Rīga: Fonds Latvijas Vēsture, 2000.</w:t>
      </w:r>
    </w:p>
    <w:p>
      <w:pPr>
        <w:pStyle w:val="Normal"/>
        <w:numPr>
          <w:ilvl w:val="0"/>
          <w:numId w:val="6"/>
        </w:numPr>
        <w:rPr/>
      </w:pPr>
      <w:r>
        <w:rPr/>
        <w:t xml:space="preserve">Latvijas zvērinātu notāru ētikas kodekss </w:t>
      </w:r>
      <w:hyperlink r:id="rId16">
        <w:r>
          <w:rPr>
            <w:rStyle w:val="InternetLink"/>
          </w:rPr>
          <w:t>http://latvijasnotars.lv/site/docs/2007/10/16/eetikas_kodekss.pdf</w:t>
        </w:r>
      </w:hyperlink>
      <w:r>
        <w:rPr/>
        <w:t xml:space="preserve"> (aplūkots 12.12.2008.)</w:t>
      </w:r>
    </w:p>
    <w:p>
      <w:pPr>
        <w:pStyle w:val="Normal"/>
        <w:numPr>
          <w:ilvl w:val="0"/>
          <w:numId w:val="6"/>
        </w:numPr>
        <w:rPr/>
      </w:pPr>
      <w:r>
        <w:rPr/>
        <w:t xml:space="preserve">Latvijas zvērinātu notāru kolēģijas statūti </w:t>
      </w:r>
      <w:hyperlink r:id="rId17">
        <w:r>
          <w:rPr>
            <w:rStyle w:val="InternetLink"/>
          </w:rPr>
          <w:t>http://latvijasnotars.lv/site/docs/2007/10/16/statuti.pdf</w:t>
        </w:r>
      </w:hyperlink>
      <w:r>
        <w:rPr/>
        <w:t xml:space="preserve"> (aplūkots 12.12.2008.)</w:t>
      </w:r>
    </w:p>
    <w:p>
      <w:pPr>
        <w:pStyle w:val="Normal"/>
        <w:numPr>
          <w:ilvl w:val="0"/>
          <w:numId w:val="6"/>
        </w:numPr>
        <w:rPr/>
      </w:pPr>
      <w:r>
        <w:rPr/>
        <w:t>Lazdiņš J. Baltijas zemnieku privāttiesības (XIX gs.). R: Biznesa augstskola Turība, 2000.</w:t>
      </w:r>
    </w:p>
    <w:p>
      <w:pPr>
        <w:pStyle w:val="Normal"/>
        <w:numPr>
          <w:ilvl w:val="0"/>
          <w:numId w:val="6"/>
        </w:numPr>
        <w:rPr/>
      </w:pPr>
      <w:r>
        <w:rPr/>
        <w:t>Liedl, E. Gerichtsverfallung und Zivilprozeβ der freien Reichtsstadt Augsburg. Augsburg: Hans Rösler Verlag, 1958.</w:t>
      </w:r>
    </w:p>
    <w:p>
      <w:pPr>
        <w:pStyle w:val="Normal"/>
        <w:numPr>
          <w:ilvl w:val="0"/>
          <w:numId w:val="6"/>
        </w:numPr>
        <w:rPr/>
      </w:pPr>
      <w:r>
        <w:rPr/>
        <w:t>Liefflandische Landesordnungenm, nebst darzu gehoerigen Plakaten und Stadgen. Riga, 1707.</w:t>
      </w:r>
    </w:p>
    <w:p>
      <w:pPr>
        <w:pStyle w:val="Normal"/>
        <w:numPr>
          <w:ilvl w:val="0"/>
          <w:numId w:val="6"/>
        </w:numPr>
        <w:rPr/>
      </w:pPr>
      <w:r>
        <w:rPr/>
        <w:t>Liv-, Esth- und Curlandisches Urkundenbuch n. Regesten./hrsg.v. F.G.Bunge, H.Hildebradt, P.Schwartz, L.Arbusow und A.v. Bulmerincq. I, Bd. 1., Nr.293.</w:t>
      </w:r>
    </w:p>
    <w:p>
      <w:pPr>
        <w:pStyle w:val="Normal"/>
        <w:numPr>
          <w:ilvl w:val="0"/>
          <w:numId w:val="6"/>
        </w:numPr>
        <w:rPr/>
      </w:pPr>
      <w:r>
        <w:rPr/>
        <w:t>Luschek, F. Notariatsurkunde und Notariat in Schlesien von Anfängen (1282) bis zum Ende des 16. Jahrhunderts. Weimar: Hermann Böhlau, 1940, Bd. 5.</w:t>
      </w:r>
    </w:p>
    <w:p>
      <w:pPr>
        <w:pStyle w:val="Normal"/>
        <w:numPr>
          <w:ilvl w:val="0"/>
          <w:numId w:val="6"/>
        </w:numPr>
        <w:rPr/>
      </w:pPr>
      <w:r>
        <w:rPr/>
        <w:t>Meļķisis E. Attīstības tendences dažos tiesību teorijas un prakses jautājumos. Rīga: LU, 2000.</w:t>
      </w:r>
    </w:p>
    <w:p>
      <w:pPr>
        <w:pStyle w:val="Normal"/>
        <w:numPr>
          <w:ilvl w:val="0"/>
          <w:numId w:val="6"/>
        </w:numPr>
        <w:rPr/>
      </w:pPr>
      <w:r>
        <w:rPr/>
        <w:t>Neander, G.F. Auszug aus den in den Jahren 1805 und 1806 im kurländischen Gouvernement zur allgemeinen Nachachtung und Wissenschaft eröffneten Allerhöchsten Manifesten, Ukasen, Publikationen und andern Verordnungen imglechen aus dem kurländichen Fotrreglement und Ehescheidungsrecht. – Zweite Fortsetzung. - Mitau 1807.</w:t>
      </w:r>
    </w:p>
    <w:p>
      <w:pPr>
        <w:pStyle w:val="Normal"/>
        <w:numPr>
          <w:ilvl w:val="0"/>
          <w:numId w:val="6"/>
        </w:numPr>
        <w:rPr/>
      </w:pPr>
      <w:r>
        <w:rPr/>
        <w:t>Neimanis J. Ievads tiesībās. Rīga; zv. advokāts Jānis Neimanis, 2004.</w:t>
      </w:r>
    </w:p>
    <w:p>
      <w:pPr>
        <w:pStyle w:val="Normal"/>
        <w:numPr>
          <w:ilvl w:val="0"/>
          <w:numId w:val="6"/>
        </w:numPr>
        <w:rPr/>
      </w:pPr>
      <w:r>
        <w:rPr/>
        <w:t>Neschwara C. Geschichte des österreichischen Notariats. Bd. I: Vom Spätmitelalter bis zu Jahr 1850. Wien, 1996.</w:t>
      </w:r>
    </w:p>
    <w:p>
      <w:pPr>
        <w:pStyle w:val="Normal"/>
        <w:numPr>
          <w:ilvl w:val="0"/>
          <w:numId w:val="6"/>
        </w:numPr>
        <w:rPr/>
      </w:pPr>
      <w:r>
        <w:rPr/>
        <w:t>Neumann C.A Kurländiche Erbrecht, nach den Gesetzen und Praxis., Mitau, 1850.</w:t>
      </w:r>
    </w:p>
    <w:p>
      <w:pPr>
        <w:pStyle w:val="Normal"/>
        <w:numPr>
          <w:ilvl w:val="0"/>
          <w:numId w:val="6"/>
        </w:numPr>
        <w:rPr/>
      </w:pPr>
      <w:r>
        <w:rPr/>
        <w:t>Oesterley, F. Das deutsche Notariat. Hannover: Hahnschen Buchhandlung, 1842. Bd. I, Geschichte des Notariats.</w:t>
      </w:r>
    </w:p>
    <w:p>
      <w:pPr>
        <w:pStyle w:val="Normal"/>
        <w:numPr>
          <w:ilvl w:val="0"/>
          <w:numId w:val="6"/>
        </w:numPr>
        <w:rPr/>
      </w:pPr>
      <w:r>
        <w:rPr/>
        <w:t>Osipova S. Lībekas pilsētas tiesības un to izplatība Austrumeiropā. Rīga: Latvijas Universitāte, 1997.</w:t>
      </w:r>
    </w:p>
    <w:p>
      <w:pPr>
        <w:pStyle w:val="Normal"/>
        <w:numPr>
          <w:ilvl w:val="0"/>
          <w:numId w:val="6"/>
        </w:numPr>
        <w:rPr/>
      </w:pPr>
      <w:r>
        <w:rPr/>
        <w:t>Padomju tiesības. V. Paegles red. Rīga: Zvaigzne, 1987.</w:t>
      </w:r>
    </w:p>
    <w:p>
      <w:pPr>
        <w:pStyle w:val="Normal"/>
        <w:numPr>
          <w:ilvl w:val="0"/>
          <w:numId w:val="6"/>
        </w:numPr>
        <w:rPr/>
      </w:pPr>
      <w:r>
        <w:rPr/>
        <w:t>Patze, H. Geschichte Niedersachsens. Politik, Verfassung, Wirtschaft vom 9. bis zum ausgehenden 15. Jāhrhundert. herausgegeben von Ernst Schubert, Hannover: Hahnsche Buchhandlung, 1997, Bd.2. Teil.1.</w:t>
      </w:r>
    </w:p>
    <w:p>
      <w:pPr>
        <w:pStyle w:val="Normal"/>
        <w:numPr>
          <w:ilvl w:val="0"/>
          <w:numId w:val="6"/>
        </w:numPr>
        <w:rPr/>
      </w:pPr>
      <w:r>
        <w:rPr/>
        <w:t xml:space="preserve">Preußisches Urkundenbuch. Politische (allgemeine) Abteilung. Band 1. Zweite Hälfte, Königsberg i.Pr. 1909, </w:t>
      </w:r>
      <w:hyperlink r:id="rId18">
        <w:r>
          <w:rPr>
            <w:rStyle w:val="InternetLink"/>
          </w:rPr>
          <w:t>PrUB 1.2.402 — 1282 Juli 7. Heinrichau</w:t>
        </w:r>
      </w:hyperlink>
      <w:r>
        <w:rPr/>
        <w:t>.</w:t>
      </w:r>
    </w:p>
    <w:p>
      <w:pPr>
        <w:pStyle w:val="Normal"/>
        <w:numPr>
          <w:ilvl w:val="0"/>
          <w:numId w:val="6"/>
        </w:numPr>
        <w:rPr/>
      </w:pPr>
      <w:r>
        <w:rPr/>
        <w:t>Raksti divpadsmit sējumos: Dzīves cīņa; Burvju asaka: romāni / Čārlzs Dikenss; 9. sēj. Saltais nams: romāns 2 grāmatās: 2. grāmata. Rīga: Liesma, 1993. </w:t>
      </w:r>
    </w:p>
    <w:p>
      <w:pPr>
        <w:pStyle w:val="Normal"/>
        <w:numPr>
          <w:ilvl w:val="0"/>
          <w:numId w:val="6"/>
        </w:numPr>
        <w:rPr/>
      </w:pPr>
      <w:r>
        <w:rPr/>
        <w:t>Scheyhing, R. Eide Amtsgewalt und Bannleihe. Eine Untersucheng zur Bannleihe im hohem und späten Mittelalter. Köln, Graz: Böhlau Verlag, 1960, Bd. 2.</w:t>
      </w:r>
    </w:p>
    <w:p>
      <w:pPr>
        <w:pStyle w:val="Normal"/>
        <w:numPr>
          <w:ilvl w:val="0"/>
          <w:numId w:val="6"/>
        </w:numPr>
        <w:rPr/>
      </w:pPr>
      <w:r>
        <w:rPr/>
        <w:t>Schwabe A. Grundriss der Agrargeschichte Lettlands. Riga, Berlin: Bernhard Lamey Velrlag, 1928.</w:t>
      </w:r>
    </w:p>
    <w:p>
      <w:pPr>
        <w:pStyle w:val="Normal"/>
        <w:numPr>
          <w:ilvl w:val="0"/>
          <w:numId w:val="6"/>
        </w:numPr>
        <w:rPr/>
      </w:pPr>
      <w:r>
        <w:rPr/>
        <w:t xml:space="preserve">Statuta Curlandica, seu jura et leges in usum Nobilitatis Curlandiae et Semigalliae (1616.g.).– Mitau, 1670. </w:t>
      </w:r>
    </w:p>
    <w:p>
      <w:pPr>
        <w:pStyle w:val="Normal"/>
        <w:numPr>
          <w:ilvl w:val="0"/>
          <w:numId w:val="6"/>
        </w:numPr>
        <w:rPr/>
      </w:pPr>
      <w:r>
        <w:rPr/>
        <w:t>Stein, P. Römisches Recht und Europa. Die Geschichte einer Rechtskultur. Frankfurt am Main: Fischer Taschenbuch Verlag, 1996.</w:t>
      </w:r>
    </w:p>
    <w:p>
      <w:pPr>
        <w:pStyle w:val="Normal"/>
        <w:numPr>
          <w:ilvl w:val="0"/>
          <w:numId w:val="6"/>
        </w:numPr>
        <w:rPr/>
      </w:pPr>
      <w:r>
        <w:rPr/>
        <w:t>Stolleis, M.  Geschichte des öffentlichen Rechts in Deutschland. München: C. H. Beck, 1988, Bd. I.</w:t>
      </w:r>
    </w:p>
    <w:p>
      <w:pPr>
        <w:pStyle w:val="Normal"/>
        <w:numPr>
          <w:ilvl w:val="0"/>
          <w:numId w:val="6"/>
        </w:numPr>
        <w:rPr/>
      </w:pPr>
      <w:r>
        <w:rPr/>
        <w:t>Summer, R. Dokumente zur Geschichte desa Beamtenrechts.Bonn: Verlagsanstalt des Deutschen Beamtenbundes, 1986.</w:t>
      </w:r>
    </w:p>
    <w:p>
      <w:pPr>
        <w:pStyle w:val="Normal"/>
        <w:numPr>
          <w:ilvl w:val="0"/>
          <w:numId w:val="6"/>
        </w:numPr>
        <w:rPr/>
      </w:pPr>
      <w:r>
        <w:rPr/>
        <w:t>Torgāns K. Saistību tiesības II daļa. Mācību grāmata. Rīga : Tiesu namu Aģentūra, 2008.</w:t>
      </w:r>
    </w:p>
    <w:p>
      <w:pPr>
        <w:pStyle w:val="Normal"/>
        <w:numPr>
          <w:ilvl w:val="0"/>
          <w:numId w:val="6"/>
        </w:numPr>
        <w:rPr/>
      </w:pPr>
      <w:r>
        <w:rPr/>
        <w:t>Vidzemes tiesību vēstures avoti 1336.-1551.. izd. A. Švābe // LVA. 7.sēj., Rīga, 1941.</w:t>
      </w:r>
    </w:p>
    <w:p>
      <w:pPr>
        <w:pStyle w:val="Normal"/>
        <w:numPr>
          <w:ilvl w:val="0"/>
          <w:numId w:val="6"/>
        </w:numPr>
        <w:rPr/>
      </w:pPr>
      <w:r>
        <w:rPr/>
        <w:t>Voltelini, H. fon. Die Südtiroler Notariats-Imbreviaturen des XIII Jh. Innsbruck: Verlag der Wagnerischen Universitätsbuchhandlung, 1899.</w:t>
      </w:r>
    </w:p>
    <w:p>
      <w:pPr>
        <w:pStyle w:val="Normal"/>
        <w:numPr>
          <w:ilvl w:val="0"/>
          <w:numId w:val="6"/>
        </w:numPr>
        <w:rPr/>
      </w:pPr>
      <w:r>
        <w:rPr/>
        <w:t>Windscheid, B. Lehrbuch des Pandektenrechts. 9. Auflage unter vergleichender Darstellung desa deutschen bürgerlichen Rechts bearbeitet von Theodor Kipp. In 3 Bänden. Neudruck der Ausgabe Frankfurt am Main1906. Aalen: Scientia Verlag, 1963, Bd. II.</w:t>
      </w:r>
    </w:p>
    <w:p>
      <w:pPr>
        <w:pStyle w:val="Normal"/>
        <w:numPr>
          <w:ilvl w:val="0"/>
          <w:numId w:val="6"/>
        </w:numPr>
        <w:rPr/>
      </w:pPr>
      <w:r>
        <w:rPr/>
        <w:t>Wolf A. Gestzgebung in Europa 1100-1500. Zur Entstehung der Teritorialstaaten. München: C.H.Beck, 1996.</w:t>
      </w:r>
    </w:p>
    <w:p>
      <w:pPr>
        <w:pStyle w:val="Normal"/>
        <w:numPr>
          <w:ilvl w:val="0"/>
          <w:numId w:val="6"/>
        </w:numPr>
        <w:rPr/>
      </w:pPr>
      <w:r>
        <w:rPr/>
        <w:t>Wolter U. Ius canonicum in iure civili. Köln, 1975.</w:t>
      </w:r>
    </w:p>
    <w:p>
      <w:pPr>
        <w:pStyle w:val="Normal"/>
        <w:numPr>
          <w:ilvl w:val="0"/>
          <w:numId w:val="6"/>
        </w:numPr>
        <w:rPr/>
      </w:pPr>
      <w:r>
        <w:rPr/>
        <w:t>Ziegehorn, C.G. Staats Recht der Herzogthühmer Curland und Semgallen. Könongsberg; bey Johann Jacob Kanter, 1772. I Bd. XXXVIIS., 197 IIB d.</w:t>
      </w:r>
    </w:p>
    <w:p>
      <w:pPr>
        <w:pStyle w:val="Normal"/>
        <w:numPr>
          <w:ilvl w:val="0"/>
          <w:numId w:val="6"/>
        </w:numPr>
        <w:rPr/>
      </w:pPr>
      <w:r>
        <w:rPr/>
        <w:t>Антология мировой правовой мысли в пяти томах\ II том\ Европа-V- XVIIвв, рук.проекта Г.Ю.Семигин., Москва. 2000.</w:t>
      </w:r>
    </w:p>
    <w:p>
      <w:pPr>
        <w:pStyle w:val="Normal"/>
        <w:numPr>
          <w:ilvl w:val="0"/>
          <w:numId w:val="6"/>
        </w:numPr>
        <w:rPr/>
      </w:pPr>
      <w:r>
        <w:rPr/>
        <w:t>Гасман А.О. О пределах нотариальной деятельности полиции// Нотариальный Вестник. 1903. N. 9.</w:t>
      </w:r>
    </w:p>
    <w:p>
      <w:pPr>
        <w:pStyle w:val="Normal"/>
        <w:numPr>
          <w:ilvl w:val="0"/>
          <w:numId w:val="6"/>
        </w:numPr>
        <w:rPr/>
      </w:pPr>
      <w:r>
        <w:rPr/>
        <w:t>Кабрияк Р. Кодификация. Москва Статут, 2007.</w:t>
      </w:r>
    </w:p>
    <w:p>
      <w:pPr>
        <w:pStyle w:val="Normal"/>
        <w:numPr>
          <w:ilvl w:val="0"/>
          <w:numId w:val="6"/>
        </w:numPr>
        <w:rPr/>
      </w:pPr>
      <w:r>
        <w:rPr/>
        <w:t>Комаров Н.И., Пашенцев Д.А., Пашенцева С.В. Очерки истории права Российской иперии вторая половина 19- начало 20 века. Москва: Статут, 2006.</w:t>
      </w:r>
    </w:p>
    <w:p>
      <w:pPr>
        <w:pStyle w:val="Normal"/>
        <w:numPr>
          <w:ilvl w:val="0"/>
          <w:numId w:val="6"/>
        </w:numPr>
        <w:rPr/>
      </w:pPr>
      <w:r>
        <w:rPr/>
        <w:t>Пахман С. В. История кодификации гражданского права. Москва: Зерцало, 2004.</w:t>
      </w:r>
    </w:p>
    <w:p>
      <w:pPr>
        <w:pStyle w:val="Normal"/>
        <w:numPr>
          <w:ilvl w:val="0"/>
          <w:numId w:val="6"/>
        </w:numPr>
        <w:rPr/>
      </w:pPr>
      <w:r>
        <w:rPr/>
        <w:t>Полтавская Н., Кузнецов В. Нотариат. Курс лекций, Москва: 1998.</w:t>
      </w:r>
    </w:p>
    <w:p>
      <w:pPr>
        <w:pStyle w:val="Normal"/>
        <w:numPr>
          <w:ilvl w:val="0"/>
          <w:numId w:val="6"/>
        </w:numPr>
        <w:rPr/>
      </w:pPr>
      <w:r>
        <w:rPr/>
        <w:t>Рене Д., Жоффре- Спинози К. Осковные правовые системы современности. Москва Международные отношения, 1999.</w:t>
      </w:r>
    </w:p>
    <w:p>
      <w:pPr>
        <w:pStyle w:val="Normal"/>
        <w:numPr>
          <w:ilvl w:val="0"/>
          <w:numId w:val="6"/>
        </w:numPr>
        <w:rPr/>
      </w:pPr>
      <w:r>
        <w:rPr/>
        <w:t>Скрипилев Е. A.Слово "нотариус" - латинского происхождения. "Российская юстиция", N 5, май 2003.</w:t>
      </w:r>
    </w:p>
    <w:p>
      <w:pPr>
        <w:pStyle w:val="Normal"/>
        <w:numPr>
          <w:ilvl w:val="0"/>
          <w:numId w:val="6"/>
        </w:numPr>
        <w:rPr/>
      </w:pPr>
      <w:r>
        <w:rPr/>
        <w:t>Юдельсон К.С. Избранное. Москва, Екатериненбург: Статут, 2005.</w:t>
      </w:r>
    </w:p>
    <w:p>
      <w:pPr>
        <w:pStyle w:val="Normal"/>
        <w:rPr/>
      </w:pPr>
      <w:r>
        <w:rPr/>
      </w:r>
    </w:p>
    <w:p>
      <w:pPr>
        <w:pStyle w:val="Normal"/>
        <w:rPr>
          <w:b/>
          <w:b/>
        </w:rPr>
      </w:pPr>
      <w:r>
        <w:rPr>
          <w:b/>
        </w:rPr>
        <w:t>Interneta resursi</w:t>
      </w:r>
    </w:p>
    <w:p>
      <w:pPr>
        <w:pStyle w:val="Normal"/>
        <w:rPr>
          <w:b/>
          <w:b/>
        </w:rPr>
      </w:pPr>
      <w:r>
        <w:rPr>
          <w:b/>
        </w:rPr>
      </w:r>
    </w:p>
    <w:p>
      <w:pPr>
        <w:pStyle w:val="Normal"/>
        <w:numPr>
          <w:ilvl w:val="0"/>
          <w:numId w:val="6"/>
        </w:numPr>
        <w:rPr/>
      </w:pPr>
      <w:r>
        <w:rPr/>
        <w:t xml:space="preserve">Ābele D. Latvijas notariāta sistēmas atbilstība valsts un sabiedrības vajadzībām un tās pilnveidošanas iespējas (noslēguma atskaite). Rīga: 2003. </w:t>
      </w:r>
      <w:hyperlink r:id="rId19">
        <w:r>
          <w:rPr>
            <w:rStyle w:val="InternetLink"/>
          </w:rPr>
          <w:t>http://latvijasnotars.lv/site/docs/2007/10/16/kopsavilkums.pdf</w:t>
        </w:r>
      </w:hyperlink>
      <w:r>
        <w:rPr/>
        <w:t xml:space="preserve"> (aplūkots 10.12.2008.).</w:t>
      </w:r>
    </w:p>
    <w:p>
      <w:pPr>
        <w:pStyle w:val="Normal"/>
        <w:numPr>
          <w:ilvl w:val="0"/>
          <w:numId w:val="6"/>
        </w:numPr>
        <w:rPr/>
      </w:pPr>
      <w:r>
        <w:rPr/>
        <w:t xml:space="preserve">Naujienas pagasttiesas publiskais pārskats </w:t>
      </w:r>
      <w:hyperlink r:id="rId20">
        <w:r>
          <w:rPr>
            <w:rStyle w:val="InternetLink"/>
          </w:rPr>
          <w:t>http://www.naujene.lv/UserFiles/File/Naujene/parskati/pagasttiesa.pdf</w:t>
        </w:r>
      </w:hyperlink>
      <w:r>
        <w:rPr/>
        <w:t xml:space="preserve"> (aplūkots 10.12.2008.).</w:t>
      </w:r>
    </w:p>
    <w:p>
      <w:pPr>
        <w:pStyle w:val="Normal"/>
        <w:numPr>
          <w:ilvl w:val="0"/>
          <w:numId w:val="6"/>
        </w:numPr>
        <w:rPr/>
      </w:pPr>
      <w:r>
        <w:rPr/>
        <w:t xml:space="preserve">Salnavas pagasta pašvaldības 2007. gada publiskais pārskats </w:t>
      </w:r>
      <w:hyperlink r:id="rId21">
        <w:r>
          <w:rPr>
            <w:rStyle w:val="InternetLink"/>
          </w:rPr>
          <w:t>http://www.raplm.gov.lv</w:t>
        </w:r>
      </w:hyperlink>
      <w:r>
        <w:rPr/>
        <w:t xml:space="preserve">  (aplūkots 10.12.2008.).</w:t>
      </w:r>
    </w:p>
    <w:p>
      <w:pPr>
        <w:pStyle w:val="Normal"/>
        <w:numPr>
          <w:ilvl w:val="0"/>
          <w:numId w:val="6"/>
        </w:numPr>
        <w:rPr/>
      </w:pPr>
      <w:r>
        <w:rPr/>
        <w:t xml:space="preserve">Tiesībsarga birojs </w:t>
      </w:r>
      <w:hyperlink r:id="rId22">
        <w:r>
          <w:rPr>
            <w:rStyle w:val="InternetLink"/>
          </w:rPr>
          <w:t>http://www.tiesibsargs.lv/lat/laba_parvaldiba/</w:t>
        </w:r>
      </w:hyperlink>
      <w:r>
        <w:rPr/>
        <w:t xml:space="preserve"> (aplūkots 29.01.2009.).</w:t>
      </w:r>
    </w:p>
    <w:p>
      <w:pPr>
        <w:pStyle w:val="Normal"/>
        <w:numPr>
          <w:ilvl w:val="0"/>
          <w:numId w:val="6"/>
        </w:numPr>
        <w:rPr/>
      </w:pPr>
      <w:r>
        <w:rPr/>
        <w:t xml:space="preserve">Tieslietu ministrijas attīstības stratēģija tieslietu politikas jomā. Publicēts: 09.03.2007. </w:t>
      </w:r>
      <w:hyperlink r:id="rId23">
        <w:r>
          <w:rPr>
            <w:rStyle w:val="InternetLink"/>
          </w:rPr>
          <w:t>http://www.tm.gov.lv/lv/jaunumi/raksti_runas.html?news_id=1162</w:t>
        </w:r>
      </w:hyperlink>
      <w:r>
        <w:rPr/>
        <w:t xml:space="preserve"> (aplūkots 30.01.2009.).</w:t>
      </w:r>
    </w:p>
    <w:p>
      <w:pPr>
        <w:pStyle w:val="Normal"/>
        <w:numPr>
          <w:ilvl w:val="0"/>
          <w:numId w:val="6"/>
        </w:numPr>
        <w:rPr/>
      </w:pPr>
      <w:r>
        <w:rPr/>
        <w:t xml:space="preserve">ВЕХИ СОВЕТСКОГО НОТАРИАТА (1917-1991) </w:t>
      </w:r>
      <w:hyperlink r:id="rId24">
        <w:r>
          <w:rPr>
            <w:rStyle w:val="InternetLink"/>
          </w:rPr>
          <w:t>http://mirnot.narod.ru/sovetsk-hro.html</w:t>
        </w:r>
      </w:hyperlink>
    </w:p>
    <w:p>
      <w:pPr>
        <w:pStyle w:val="Normal"/>
        <w:numPr>
          <w:ilvl w:val="0"/>
          <w:numId w:val="6"/>
        </w:numPr>
        <w:rPr/>
      </w:pPr>
      <w:r>
        <w:rPr/>
        <w:t xml:space="preserve">Зимина Т. П.ПОЯВЛЕНИЕ И РАЗВИТИЕ НОТАРИАЛЬНЫХ УЧРЕЖДЕНИЙ В РОССИИ. </w:t>
      </w:r>
      <w:hyperlink r:id="rId25">
        <w:r>
          <w:rPr>
            <w:rStyle w:val="InternetLink"/>
          </w:rPr>
          <w:t>http://www.tambov.orags.org/konf_int_08/Zimina.doc</w:t>
        </w:r>
      </w:hyperlink>
      <w:r>
        <w:rPr/>
        <w:t xml:space="preserve"> (aplūkots 06.12.2008.).</w:t>
      </w:r>
    </w:p>
    <w:p>
      <w:pPr>
        <w:pStyle w:val="Normal"/>
        <w:numPr>
          <w:ilvl w:val="0"/>
          <w:numId w:val="6"/>
        </w:numPr>
        <w:rPr/>
      </w:pPr>
      <w:r>
        <w:rPr/>
        <w:t xml:space="preserve">Мандельштам Л. Б. Прогр. для приготовл. к должн. нотариуса. Одесса 1882 </w:t>
      </w:r>
      <w:hyperlink r:id="rId26">
        <w:r>
          <w:rPr>
            <w:rStyle w:val="InternetLink"/>
          </w:rPr>
          <w:t>http://dic.academic.ru/dic.nsf/</w:t>
        </w:r>
      </w:hyperlink>
      <w:r>
        <w:rPr/>
        <w:t xml:space="preserve"> (aplūkots 06.12.2008).</w:t>
      </w:r>
    </w:p>
    <w:p>
      <w:pPr>
        <w:pStyle w:val="Normal"/>
        <w:numPr>
          <w:ilvl w:val="0"/>
          <w:numId w:val="6"/>
        </w:numPr>
        <w:rPr/>
      </w:pPr>
      <w:r>
        <w:rPr/>
        <w:t xml:space="preserve">Пашенцев Д. А.К вопросу о генезисе правовой системы России. </w:t>
      </w:r>
      <w:hyperlink r:id="rId27">
        <w:r>
          <w:rPr>
            <w:rStyle w:val="InternetLink"/>
          </w:rPr>
          <w:t>http://www.law-n-life.ru/arch/121/121_Pashentsev.doc</w:t>
        </w:r>
      </w:hyperlink>
      <w:r>
        <w:rPr/>
        <w:t xml:space="preserve"> (aplūkots 06.12.2008).</w:t>
      </w:r>
    </w:p>
    <w:p>
      <w:pPr>
        <w:pStyle w:val="Normal"/>
        <w:numPr>
          <w:ilvl w:val="0"/>
          <w:numId w:val="6"/>
        </w:numPr>
        <w:rPr/>
      </w:pPr>
      <w:r>
        <w:rPr/>
        <w:t xml:space="preserve">Рогачев B.B. Развитие ипотечного законодательства в Российской империи второй половины ХIХ - начала ХХ века (историко-правовое исследование) </w:t>
      </w:r>
      <w:hyperlink r:id="rId28">
        <w:r>
          <w:rPr>
            <w:rStyle w:val="InternetLink"/>
          </w:rPr>
          <w:t>http://www.rgsu.net/netcat_files/107.doc</w:t>
        </w:r>
      </w:hyperlink>
      <w:r>
        <w:rPr/>
        <w:t xml:space="preserve"> (aplūkots 0612.2008).</w:t>
      </w:r>
    </w:p>
    <w:p>
      <w:pPr>
        <w:pStyle w:val="Normal"/>
        <w:numPr>
          <w:ilvl w:val="0"/>
          <w:numId w:val="6"/>
        </w:numPr>
        <w:rPr/>
      </w:pPr>
      <w:r>
        <w:rPr/>
        <w:t xml:space="preserve">Черемных Г.Г., Черемных И.Г. Возникнавение нотариата в России в перод до 1917 г. </w:t>
      </w:r>
      <w:hyperlink r:id="rId29">
        <w:r>
          <w:rPr>
            <w:rStyle w:val="InternetLink"/>
          </w:rPr>
          <w:t>http://konp.org/history/pre1917</w:t>
        </w:r>
      </w:hyperlink>
      <w:r>
        <w:rPr/>
        <w:t xml:space="preserve"> (aplūkots 06.12.2008).</w:t>
      </w:r>
    </w:p>
    <w:p>
      <w:pPr>
        <w:pStyle w:val="Normal"/>
        <w:rPr>
          <w:b/>
          <w:b/>
        </w:rPr>
      </w:pPr>
      <w:r>
        <w:rPr>
          <w:b/>
        </w:rPr>
      </w:r>
    </w:p>
    <w:p>
      <w:pPr>
        <w:pStyle w:val="Normal"/>
        <w:rPr>
          <w:b/>
          <w:b/>
        </w:rPr>
      </w:pPr>
      <w:r>
        <w:rPr>
          <w:b/>
        </w:rPr>
      </w:r>
    </w:p>
    <w:p>
      <w:pPr>
        <w:pStyle w:val="Normal"/>
        <w:rPr>
          <w:b/>
          <w:b/>
        </w:rPr>
      </w:pPr>
      <w:r>
        <w:rPr>
          <w:b/>
        </w:rPr>
        <w:t>Normatīvie akti</w:t>
      </w:r>
    </w:p>
    <w:p>
      <w:pPr>
        <w:pStyle w:val="Normal"/>
        <w:rPr>
          <w:b/>
          <w:b/>
        </w:rPr>
      </w:pPr>
      <w:r>
        <w:rPr>
          <w:b/>
        </w:rPr>
      </w:r>
    </w:p>
    <w:p>
      <w:pPr>
        <w:pStyle w:val="Normal"/>
        <w:numPr>
          <w:ilvl w:val="0"/>
          <w:numId w:val="6"/>
        </w:numPr>
        <w:rPr/>
      </w:pPr>
      <w:r>
        <w:rPr/>
        <w:t xml:space="preserve">LR Satversme. </w:t>
      </w:r>
      <w:hyperlink r:id="rId30">
        <w:r>
          <w:rPr>
            <w:rStyle w:val="InternetLink"/>
          </w:rPr>
          <w:t>http://www.likumi.lv/doc.php?id=57980</w:t>
        </w:r>
      </w:hyperlink>
      <w:r>
        <w:rPr/>
        <w:t xml:space="preserve"> aplūkots (01.02.2009)</w:t>
      </w:r>
    </w:p>
    <w:p>
      <w:pPr>
        <w:pStyle w:val="Normal"/>
        <w:numPr>
          <w:ilvl w:val="0"/>
          <w:numId w:val="6"/>
        </w:numPr>
        <w:rPr/>
      </w:pPr>
      <w:r>
        <w:rPr/>
        <w:t>1993. gada 1. jūnija Notariāta likums, publicēts ZIŅOTĀJS 05.07.1993 Nr.26/27.</w:t>
      </w:r>
    </w:p>
    <w:p>
      <w:pPr>
        <w:pStyle w:val="Normal"/>
        <w:numPr>
          <w:ilvl w:val="0"/>
          <w:numId w:val="6"/>
        </w:numPr>
        <w:rPr/>
      </w:pPr>
      <w:r>
        <w:rPr/>
        <w:t>1994. gada 22. jūlija Pilsonības likums, publicēts Vēstnesis 93 11.08.1994, ZIŅOTĀJS 1994,17.</w:t>
      </w:r>
    </w:p>
    <w:p>
      <w:pPr>
        <w:pStyle w:val="Normal"/>
        <w:numPr>
          <w:ilvl w:val="0"/>
          <w:numId w:val="6"/>
        </w:numPr>
        <w:rPr/>
      </w:pPr>
      <w:r>
        <w:rPr/>
        <w:t>2007. gada 1. janvāra Bāriņtiesu likums, publicēts: Vēstnesis 107 07.07.2006, ZIŅOTĀJS 15 10.08.2006.</w:t>
      </w:r>
    </w:p>
    <w:p>
      <w:pPr>
        <w:pStyle w:val="Normal"/>
        <w:numPr>
          <w:ilvl w:val="0"/>
          <w:numId w:val="6"/>
        </w:numPr>
        <w:rPr/>
      </w:pPr>
      <w:r>
        <w:rPr/>
        <w:t>LR Civillikums Rīga: Latvijas Vēstnesis, 2007.</w:t>
      </w:r>
    </w:p>
    <w:p>
      <w:pPr>
        <w:pStyle w:val="Normal"/>
        <w:numPr>
          <w:ilvl w:val="0"/>
          <w:numId w:val="6"/>
        </w:numPr>
        <w:rPr/>
      </w:pPr>
      <w:r>
        <w:rPr/>
        <w:t>LR Civilprocesa likums. Rīga: izd. Latvijas Vēstnesis, 2008.</w:t>
      </w:r>
    </w:p>
    <w:p>
      <w:pPr>
        <w:pStyle w:val="Normal"/>
        <w:numPr>
          <w:ilvl w:val="0"/>
          <w:numId w:val="6"/>
        </w:numPr>
        <w:rPr/>
      </w:pPr>
      <w:r>
        <w:rPr/>
        <w:t>1993. gada 28. oktobra likums Par Valsts ieņēmumu dienestu. Publicēts: Vēstnesis 105 11.11.1993., ZIŅOTĀJS 34 09.12.1993.</w:t>
      </w:r>
    </w:p>
    <w:p>
      <w:pPr>
        <w:pStyle w:val="Normal"/>
        <w:numPr>
          <w:ilvl w:val="0"/>
          <w:numId w:val="6"/>
        </w:numPr>
        <w:rPr/>
      </w:pPr>
      <w:r>
        <w:rPr/>
        <w:t xml:space="preserve">1992. gada 15. decembra likums „Par tiesu varu, publicēts </w:t>
      </w:r>
      <w:r>
        <w:rPr>
          <w:caps/>
        </w:rPr>
        <w:t>Ziņotājs Nr. 1, 14.01.1993</w:t>
      </w:r>
      <w:r>
        <w:rPr/>
        <w:t>.</w:t>
      </w:r>
    </w:p>
    <w:p>
      <w:pPr>
        <w:pStyle w:val="Normal"/>
        <w:numPr>
          <w:ilvl w:val="0"/>
          <w:numId w:val="6"/>
        </w:numPr>
        <w:rPr/>
      </w:pPr>
      <w:hyperlink r:id="rId31" w:tgtFrame="_blank">
        <w:r>
          <w:rPr>
            <w:rStyle w:val="InternetLink"/>
          </w:rPr>
          <w:t>06.05.2008. MK noteikumi Nr.319 „Noteikumi par mantojuma apliecību paraugiem</w:t>
        </w:r>
      </w:hyperlink>
      <w:r>
        <w:rPr/>
        <w:t>”, publicēts: Vēstnesis 72 10.05.2008, ZIŅOTĀJS 15 14.08.2008.</w:t>
      </w:r>
    </w:p>
    <w:p>
      <w:pPr>
        <w:pStyle w:val="Normal"/>
        <w:numPr>
          <w:ilvl w:val="0"/>
          <w:numId w:val="6"/>
        </w:numPr>
        <w:rPr/>
      </w:pPr>
      <w:hyperlink r:id="rId32" w:tgtFrame="_blank">
        <w:r>
          <w:rPr>
            <w:rStyle w:val="InternetLink"/>
          </w:rPr>
          <w:t>17.06.2008. MK noteikumi Nr.439 „Kārtība, kādā Latvijas Zvērinātu notāru padome sniedz pārskatu par zvērinātu notāru veiktajām darbībām</w:t>
        </w:r>
      </w:hyperlink>
      <w:r>
        <w:rPr/>
        <w:t>”, publicēts: Vēstnesis 96 20.06.2008, ZIŅOTĀJS 18 25.09.2008.</w:t>
      </w:r>
    </w:p>
    <w:p>
      <w:pPr>
        <w:pStyle w:val="Normal"/>
        <w:numPr>
          <w:ilvl w:val="0"/>
          <w:numId w:val="6"/>
        </w:numPr>
        <w:rPr/>
      </w:pPr>
      <w:hyperlink r:id="rId33" w:tgtFrame="_blank">
        <w:r>
          <w:rPr>
            <w:rStyle w:val="InternetLink"/>
          </w:rPr>
          <w:t>30.06.2008. MK noteikumi Nr.486 „Kārtība, kādā Latvijas Zvērinātu notāru padome ved to personu reģistru, kurām atsauktas pilnvaras</w:t>
        </w:r>
      </w:hyperlink>
      <w:r>
        <w:rPr/>
        <w:t>”, publicēts: Vēstnesis 101 03.07.2008, ZIŅOTĀJS 19 09.10.2008.</w:t>
      </w:r>
    </w:p>
    <w:p>
      <w:pPr>
        <w:pStyle w:val="Normal"/>
        <w:numPr>
          <w:ilvl w:val="0"/>
          <w:numId w:val="6"/>
        </w:numPr>
        <w:rPr/>
      </w:pPr>
      <w:hyperlink r:id="rId34" w:tgtFrame="_blank">
        <w:r>
          <w:rPr>
            <w:rStyle w:val="InternetLink"/>
          </w:rPr>
          <w:t>15.09.2008. MK noteikumi Nr. 747 „Noteikumi par zvērinātu notāru atlīdzības taksēm un to noteikšanas kārtību</w:t>
        </w:r>
      </w:hyperlink>
      <w:r>
        <w:rPr/>
        <w:t>”, publicēts: Vēstnesis 152 01.10.2008.</w:t>
      </w:r>
    </w:p>
    <w:p>
      <w:pPr>
        <w:pStyle w:val="Normal"/>
        <w:numPr>
          <w:ilvl w:val="0"/>
          <w:numId w:val="6"/>
        </w:numPr>
        <w:rPr/>
      </w:pPr>
      <w:hyperlink r:id="rId35" w:tgtFrame="_blank">
        <w:r>
          <w:rPr>
            <w:rStyle w:val="InternetLink"/>
          </w:rPr>
          <w:t>18.07.2006. MK noteikumi Nr. 593 „Kārtība, kādā piešķir finansējumu no valsts budžeta zvērināta notāra prakses uzturēšanai</w:t>
        </w:r>
      </w:hyperlink>
      <w:r>
        <w:rPr/>
        <w:t>”, publicēts: Vēstnesis 114 20.07.2006, ZIŅOTĀJS 18 28.09.2006.</w:t>
      </w:r>
    </w:p>
    <w:p>
      <w:pPr>
        <w:pStyle w:val="Normal"/>
        <w:numPr>
          <w:ilvl w:val="0"/>
          <w:numId w:val="6"/>
        </w:numPr>
        <w:rPr/>
      </w:pPr>
      <w:r>
        <w:rPr/>
        <w:t>1990. gada 4. maija Latvijas PSR AP Deklarācija Par Latvijas Republikas neatkarības atjaunošanu. Publicēts: ZIŅOTĀJS 20 17.05.1990.</w:t>
      </w:r>
    </w:p>
    <w:p>
      <w:pPr>
        <w:pStyle w:val="Normal"/>
        <w:numPr>
          <w:ilvl w:val="0"/>
          <w:numId w:val="6"/>
        </w:numPr>
        <w:rPr/>
      </w:pPr>
      <w:hyperlink r:id="rId36" w:tgtFrame="_blank">
        <w:r>
          <w:rPr>
            <w:rStyle w:val="InternetLink"/>
          </w:rPr>
          <w:t>29.03.2005. MK noteikumi Nr. 215 „Noteikumi par zvērinātu notāru amata vietām</w:t>
        </w:r>
      </w:hyperlink>
      <w:r>
        <w:rPr/>
        <w:t>”, publicēts: Vēstnesis 52 01.04.2005, ZIŅOTĀJS 12 22.06.2005.</w:t>
      </w:r>
    </w:p>
    <w:p>
      <w:pPr>
        <w:pStyle w:val="Normal"/>
        <w:numPr>
          <w:ilvl w:val="0"/>
          <w:numId w:val="6"/>
        </w:numPr>
        <w:rPr/>
      </w:pPr>
      <w:r>
        <w:rPr/>
        <w:t xml:space="preserve">16.08.1994. MK noteikumi Nr. 168 „Latvijas Jūrniecības noteikumi (Jūras kodekss)”, publicēts: Vēstnesis 10.09.1994 Nr.106., normatīvais akts zaudējis spēku no 01.08.2003. </w:t>
      </w:r>
    </w:p>
    <w:p>
      <w:pPr>
        <w:pStyle w:val="Normal"/>
        <w:numPr>
          <w:ilvl w:val="0"/>
          <w:numId w:val="6"/>
        </w:numPr>
        <w:rPr/>
      </w:pPr>
      <w:r>
        <w:rPr/>
        <w:t>05.04.2005. MK noteikumi Nr. 227 „Noteikumi par minimālo apdrošinājuma summu zvērinātu notāru individuālajam apdrošināšanas līgumam un grupas apdrošināšanas līgumam, kā arī par apdrošināšanas līguma obligātajiem noteikumiem”, publicēts: Vēstnesis 56 08.04.2005., ZIŅOTĀJS 12 22.06.2005.</w:t>
      </w:r>
    </w:p>
    <w:p>
      <w:pPr>
        <w:pStyle w:val="Normal"/>
        <w:numPr>
          <w:ilvl w:val="0"/>
          <w:numId w:val="6"/>
        </w:numPr>
        <w:rPr/>
      </w:pPr>
      <w:r>
        <w:rPr/>
        <w:t>17.06.2008. MK noteikumi nr. 439. „Kārtība, kādā Latvijas Zvērinātu notāru padome sniedz pārskatu par zvērinātu notāru veiktajām darbībām”, publicēts: Vēstnesis 96 20.06.2008., ZIŅOTĀJS 18 25.09.2008.</w:t>
      </w:r>
    </w:p>
    <w:p>
      <w:pPr>
        <w:pStyle w:val="Normal"/>
        <w:numPr>
          <w:ilvl w:val="0"/>
          <w:numId w:val="6"/>
        </w:numPr>
        <w:rPr/>
      </w:pPr>
      <w:r>
        <w:rPr/>
        <w:t>Krievijas impērijas notariāta likums</w:t>
      </w:r>
    </w:p>
    <w:p>
      <w:pPr>
        <w:pStyle w:val="Normal"/>
        <w:numPr>
          <w:ilvl w:val="0"/>
          <w:numId w:val="6"/>
        </w:numPr>
        <w:rPr/>
      </w:pPr>
      <w:r>
        <w:rPr/>
        <w:t>Latvijas PSR 1974. gada 28. jūnija likums „Par valsts notariātu”// Latvijas PSR Augstākās Padomes un Valdības Ziņotājs, 1974., Nr. 27.</w:t>
      </w:r>
    </w:p>
    <w:p>
      <w:pPr>
        <w:pStyle w:val="Normal"/>
        <w:numPr>
          <w:ilvl w:val="0"/>
          <w:numId w:val="6"/>
        </w:numPr>
        <w:rPr/>
      </w:pPr>
      <w:r>
        <w:rPr/>
        <w:t>Notariāta nolikums. Rīga: Jurists, 1933.</w:t>
      </w:r>
    </w:p>
    <w:p>
      <w:pPr>
        <w:pStyle w:val="Normal"/>
        <w:numPr>
          <w:ilvl w:val="0"/>
          <w:numId w:val="6"/>
        </w:numPr>
        <w:rPr/>
      </w:pPr>
      <w:r>
        <w:rPr/>
        <w:t>Notāru likums. Valdības Vēstnesis. 1937. gada 287. num.</w:t>
      </w:r>
    </w:p>
    <w:p>
      <w:pPr>
        <w:pStyle w:val="Normal"/>
        <w:rPr/>
      </w:pPr>
      <w:r>
        <w:rPr/>
      </w:r>
    </w:p>
    <w:p>
      <w:pPr>
        <w:pStyle w:val="Normal"/>
        <w:rPr/>
      </w:pPr>
      <w:r>
        <w:rPr/>
      </w:r>
    </w:p>
    <w:p>
      <w:pPr>
        <w:pStyle w:val="Normal"/>
        <w:rPr>
          <w:b/>
          <w:b/>
        </w:rPr>
      </w:pPr>
      <w:r>
        <w:rPr>
          <w:b/>
        </w:rPr>
        <w:t>Judikatūra</w:t>
      </w:r>
    </w:p>
    <w:p>
      <w:pPr>
        <w:pStyle w:val="Normal"/>
        <w:rPr>
          <w:b/>
          <w:b/>
        </w:rPr>
      </w:pPr>
      <w:r>
        <w:rPr>
          <w:b/>
        </w:rPr>
      </w:r>
    </w:p>
    <w:p>
      <w:pPr>
        <w:pStyle w:val="Normal"/>
        <w:numPr>
          <w:ilvl w:val="0"/>
          <w:numId w:val="6"/>
        </w:numPr>
        <w:rPr/>
      </w:pPr>
      <w:r>
        <w:rPr/>
        <w:t>Latvijas Republikas Augstākās tiesas senāta Civillietu departamenta spriedumi un lēmumi 1999. Rīga: Latvijas Tiesnešu apmācības centrs, 2000.</w:t>
      </w:r>
    </w:p>
    <w:p>
      <w:pPr>
        <w:pStyle w:val="Normal"/>
        <w:rPr/>
      </w:pPr>
      <w:r>
        <w:rPr/>
      </w:r>
    </w:p>
    <w:p>
      <w:pPr>
        <w:pStyle w:val="Normal"/>
        <w:rPr>
          <w:b/>
          <w:b/>
        </w:rPr>
      </w:pPr>
      <w:r>
        <w:rPr>
          <w:b/>
        </w:rPr>
        <w:t>Ekspertu atzinumi un intervijas</w:t>
      </w:r>
    </w:p>
    <w:p>
      <w:pPr>
        <w:pStyle w:val="Normal"/>
        <w:rPr>
          <w:b/>
          <w:b/>
        </w:rPr>
      </w:pPr>
      <w:r>
        <w:rPr>
          <w:b/>
        </w:rPr>
      </w:r>
    </w:p>
    <w:p>
      <w:pPr>
        <w:pStyle w:val="Normal"/>
        <w:numPr>
          <w:ilvl w:val="0"/>
          <w:numId w:val="6"/>
        </w:numPr>
        <w:rPr/>
      </w:pPr>
      <w:r>
        <w:rPr/>
        <w:t>BICEPS (Baltic International Centre for Economic Policy Studies) Dr. oek. Vjačeslava Dombrovska vadībā, Atzinums par izvairīšanos no nekustamā īpašuma nodokļa nomaksas darījumos ar nekustamo īpašumu Latvijas Republikā.</w:t>
      </w:r>
    </w:p>
    <w:p>
      <w:pPr>
        <w:pStyle w:val="Normal"/>
        <w:numPr>
          <w:ilvl w:val="0"/>
          <w:numId w:val="6"/>
        </w:numPr>
        <w:rPr/>
      </w:pPr>
      <w:r>
        <w:rPr/>
        <w:t>Brizgo M. Pētījums par iespēju nodot zvērinātu notāru pienākumos civilprocesa likumā paredzēto saistību piespiedu izpildīšanu brīdinājuma kārtībā, saistības priekšmeta iesniegšanu tiesai glabājumā un bezstrīdus laulību šķiršanu. Rīga: 2008.</w:t>
      </w:r>
    </w:p>
    <w:p>
      <w:pPr>
        <w:pStyle w:val="Normal"/>
        <w:numPr>
          <w:ilvl w:val="0"/>
          <w:numId w:val="6"/>
        </w:numPr>
        <w:rPr/>
      </w:pPr>
      <w:r>
        <w:rPr/>
        <w:t>Elektroniska intervija ar Latvijas Zvērinātu notāru padomes rīkotājdirektori Viju Piziču 2009. gada 30. janvārī.</w:t>
      </w:r>
    </w:p>
    <w:p>
      <w:pPr>
        <w:pStyle w:val="Normal"/>
        <w:numPr>
          <w:ilvl w:val="0"/>
          <w:numId w:val="6"/>
        </w:numPr>
        <w:rPr/>
      </w:pPr>
      <w:r>
        <w:rPr/>
        <w:t>Murray P. L. Darījumi ar nekustamajiem īpašumiem. Uzstāšanās Konferencē par godu Igaunijas notariāta15. gadadienai 2008.gada 31.oktobrī, Tallinā (konferences materiāli).</w:t>
      </w:r>
      <w:r>
        <w:br w:type="page"/>
      </w:r>
    </w:p>
    <w:p>
      <w:pPr>
        <w:pStyle w:val="Normal"/>
        <w:rPr/>
      </w:pPr>
      <w:r>
        <w:rPr/>
      </w:r>
    </w:p>
    <w:p>
      <w:pPr>
        <w:pStyle w:val="Heading1"/>
        <w:spacing w:before="120" w:after="120"/>
        <w:ind w:hanging="0"/>
        <w:rPr>
          <w:bCs/>
          <w:lang w:val="lv-LV"/>
        </w:rPr>
      </w:pPr>
      <w:bookmarkStart w:id="23" w:name="__RefHeading___Toc221939374"/>
      <w:bookmarkEnd w:id="23"/>
      <w:r>
        <w:rPr>
          <w:bCs/>
          <w:lang w:val="lv-LV"/>
        </w:rPr>
        <w:t>Pielikumi</w:t>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 xml:space="preserve">Schwabe A. </w:t>
      </w:r>
      <w:r>
        <w:rPr>
          <w:i/>
          <w:lang w:val="de-DE"/>
        </w:rPr>
        <w:t>Grundriss der Agrargeschichte Lettlands</w:t>
      </w:r>
      <w:r>
        <w:rPr>
          <w:lang w:val="de-DE"/>
        </w:rPr>
        <w:t>. Riga, Berlin: Bernhard Lamey Velrlag, 1928., S.19.</w:t>
      </w:r>
    </w:p>
  </w:footnote>
  <w:footnote w:id="3">
    <w:p>
      <w:pPr>
        <w:pStyle w:val="Footnote"/>
        <w:jc w:val="both"/>
        <w:rPr/>
      </w:pPr>
      <w:r>
        <w:rPr>
          <w:rStyle w:val="FootnoteCharacters"/>
        </w:rPr>
        <w:footnoteRef/>
      </w:r>
      <w:r>
        <w:rPr>
          <w:lang w:val="ru-RU"/>
        </w:rPr>
        <w:t xml:space="preserve"> </w:t>
      </w:r>
      <w:r>
        <w:rPr>
          <w:lang w:val="ru-RU"/>
        </w:rPr>
        <w:t>К</w:t>
      </w:r>
      <w:bookmarkStart w:id="24" w:name="OLE_LINK2"/>
      <w:bookmarkStart w:id="25" w:name="OLE_LINK1"/>
      <w:r>
        <w:rPr>
          <w:lang w:val="ru-RU"/>
        </w:rPr>
        <w:t>омаров Н.И., Пашенцев Д.А., Пашенцева С.В. Очерки истории права Российской иперии вторая половина 19- начало 20 века. Москва</w:t>
      </w:r>
      <w:r>
        <w:rPr>
          <w:lang w:val="lv-LV"/>
        </w:rPr>
        <w:t xml:space="preserve">: </w:t>
      </w:r>
      <w:r>
        <w:rPr>
          <w:lang w:val="ru-RU"/>
        </w:rPr>
        <w:t>Статут, 2006, с</w:t>
      </w:r>
      <w:bookmarkEnd w:id="24"/>
      <w:bookmarkEnd w:id="25"/>
      <w:r>
        <w:rPr>
          <w:lang w:val="ru-RU"/>
        </w:rPr>
        <w:t>. 201.</w:t>
      </w:r>
    </w:p>
  </w:footnote>
  <w:footnote w:id="4">
    <w:p>
      <w:pPr>
        <w:pStyle w:val="Footnote"/>
        <w:jc w:val="both"/>
        <w:rPr/>
      </w:pPr>
      <w:r>
        <w:rPr>
          <w:rStyle w:val="FootnoteCharacters"/>
        </w:rPr>
        <w:footnoteRef/>
      </w:r>
      <w:r>
        <w:rPr>
          <w:lang w:val="de-DE"/>
        </w:rPr>
        <w:t xml:space="preserve"> </w:t>
      </w:r>
      <w:r>
        <w:rPr>
          <w:lang w:val="de-DE"/>
        </w:rPr>
        <w:t xml:space="preserve">Oesterley, Ferdinand </w:t>
      </w:r>
      <w:r>
        <w:rPr>
          <w:i/>
          <w:lang w:val="de-DE"/>
        </w:rPr>
        <w:t xml:space="preserve">Das deutsche Notariat. </w:t>
      </w:r>
      <w:r>
        <w:rPr>
          <w:lang w:val="de-DE"/>
        </w:rPr>
        <w:t xml:space="preserve">Hannover: Hahnschen Buchhandlung, 1842. Bd. I, </w:t>
      </w:r>
      <w:r>
        <w:rPr>
          <w:i/>
          <w:lang w:val="de-DE"/>
        </w:rPr>
        <w:t>Geschichte des Notariats.</w:t>
      </w:r>
    </w:p>
  </w:footnote>
  <w:footnote w:id="5">
    <w:p>
      <w:pPr>
        <w:pStyle w:val="Footnote"/>
        <w:jc w:val="both"/>
        <w:rPr/>
      </w:pPr>
      <w:r>
        <w:rPr>
          <w:rStyle w:val="FootnoteCharacters"/>
        </w:rPr>
        <w:footnoteRef/>
      </w:r>
      <w:r>
        <w:rPr>
          <w:lang w:val="de-DE"/>
        </w:rPr>
        <w:t xml:space="preserve"> </w:t>
      </w:r>
      <w:r>
        <w:rPr>
          <w:lang w:val="de-DE"/>
        </w:rPr>
        <w:t>Ibidem.</w:t>
      </w:r>
      <w:r>
        <w:rPr>
          <w:i/>
          <w:lang w:val="de-DE"/>
        </w:rPr>
        <w:t>.</w:t>
      </w:r>
    </w:p>
  </w:footnote>
  <w:footnote w:id="6">
    <w:p>
      <w:pPr>
        <w:pStyle w:val="Footnote"/>
        <w:jc w:val="both"/>
        <w:rPr/>
      </w:pPr>
      <w:r>
        <w:rPr>
          <w:rStyle w:val="FootnoteCharacters"/>
        </w:rPr>
        <w:footnoteRef/>
      </w:r>
      <w:r>
        <w:rPr>
          <w:lang w:val="de-DE"/>
        </w:rPr>
        <w:t xml:space="preserve"> </w:t>
      </w:r>
      <w:r>
        <w:rPr>
          <w:lang w:val="de-DE"/>
        </w:rPr>
        <w:t>Ibidem., S. VI-VII.</w:t>
      </w:r>
    </w:p>
  </w:footnote>
  <w:footnote w:id="7">
    <w:p>
      <w:pPr>
        <w:pStyle w:val="Footnote"/>
        <w:jc w:val="both"/>
        <w:rPr/>
      </w:pPr>
      <w:r>
        <w:rPr>
          <w:rStyle w:val="FootnoteCharacters"/>
        </w:rPr>
        <w:footnoteRef/>
      </w:r>
      <w:r>
        <w:rPr>
          <w:lang w:val="de-DE"/>
        </w:rPr>
        <w:t xml:space="preserve"> </w:t>
      </w:r>
      <w:r>
        <w:rPr>
          <w:lang w:val="de-DE"/>
        </w:rPr>
        <w:t xml:space="preserve">Luschek, Fritz </w:t>
      </w:r>
      <w:r>
        <w:rPr>
          <w:i/>
          <w:lang w:val="de-DE"/>
        </w:rPr>
        <w:t xml:space="preserve">Notariatsurkunde und Notariat in Schlesien von Anfängen (1282) bis zum Ende des 16. Jahrhunderts. </w:t>
      </w:r>
      <w:r>
        <w:rPr>
          <w:lang w:val="de-DE"/>
        </w:rPr>
        <w:t>Weimar: Hermann Böhlau, 1940, Bd. 5, S. XI-XIII.</w:t>
      </w:r>
    </w:p>
  </w:footnote>
  <w:footnote w:id="8">
    <w:p>
      <w:pPr>
        <w:pStyle w:val="Footnote"/>
        <w:jc w:val="both"/>
        <w:rPr/>
      </w:pPr>
      <w:r>
        <w:rPr>
          <w:rStyle w:val="FootnoteCharacters"/>
        </w:rPr>
        <w:footnoteRef/>
      </w:r>
      <w:r>
        <w:rPr>
          <w:lang w:val="pt-BR"/>
        </w:rPr>
        <w:t xml:space="preserve"> </w:t>
      </w:r>
      <w:r>
        <w:rPr>
          <w:lang w:val="de-DE"/>
        </w:rPr>
        <w:t>Ibidem.,</w:t>
      </w:r>
      <w:r>
        <w:rPr>
          <w:lang w:val="lv-LV"/>
        </w:rPr>
        <w:t xml:space="preserve"> S. XXI.</w:t>
      </w:r>
    </w:p>
  </w:footnote>
  <w:footnote w:id="9">
    <w:p>
      <w:pPr>
        <w:pStyle w:val="Footnote"/>
        <w:jc w:val="both"/>
        <w:rPr/>
      </w:pPr>
      <w:r>
        <w:rPr>
          <w:rStyle w:val="FootnoteCharacters"/>
        </w:rPr>
        <w:footnoteRef/>
      </w:r>
      <w:r>
        <w:rPr>
          <w:lang w:val="pt-BR"/>
        </w:rPr>
        <w:t xml:space="preserve"> </w:t>
      </w:r>
      <w:r>
        <w:rPr>
          <w:lang w:val="de-DE"/>
        </w:rPr>
        <w:t>Ibidem.,</w:t>
      </w:r>
      <w:r>
        <w:rPr>
          <w:lang w:val="pt-BR"/>
        </w:rPr>
        <w:t xml:space="preserve"> S. XXV.</w:t>
      </w:r>
    </w:p>
  </w:footnote>
  <w:footnote w:id="10">
    <w:p>
      <w:pPr>
        <w:pStyle w:val="Footnote"/>
        <w:jc w:val="both"/>
        <w:rPr/>
      </w:pPr>
      <w:r>
        <w:rPr>
          <w:rStyle w:val="FootnoteCharacters"/>
        </w:rPr>
        <w:footnoteRef/>
      </w:r>
      <w:r>
        <w:rPr>
          <w:lang w:val="de-DE"/>
        </w:rPr>
        <w:t xml:space="preserve"> </w:t>
      </w:r>
      <w:r>
        <w:rPr>
          <w:lang w:val="de-DE"/>
        </w:rPr>
        <w:t xml:space="preserve">Luschek, Fritz </w:t>
      </w:r>
      <w:r>
        <w:rPr>
          <w:i/>
          <w:lang w:val="de-DE"/>
        </w:rPr>
        <w:t xml:space="preserve">Notariatsurkunde und Notariat in Schlesien von Anfängen (1282) bis zum Ende des 16. Jahrhunderts. </w:t>
      </w:r>
      <w:r>
        <w:rPr>
          <w:lang w:val="de-DE"/>
        </w:rPr>
        <w:t>Weimar: Hermann Böhlau, 1940, Bd. 5, S. 3.</w:t>
      </w:r>
    </w:p>
  </w:footnote>
  <w:footnote w:id="11">
    <w:p>
      <w:pPr>
        <w:pStyle w:val="Footnote"/>
        <w:jc w:val="both"/>
        <w:rPr/>
      </w:pPr>
      <w:r>
        <w:rPr>
          <w:rStyle w:val="FootnoteCharacters"/>
        </w:rPr>
        <w:footnoteRef/>
      </w:r>
      <w:r>
        <w:rPr>
          <w:lang w:val="de-DE"/>
        </w:rPr>
        <w:t xml:space="preserve"> </w:t>
      </w:r>
      <w:r>
        <w:rPr>
          <w:lang w:val="de-DE"/>
        </w:rPr>
        <w:t xml:space="preserve">Voltelini, Hans fon </w:t>
      </w:r>
      <w:r>
        <w:rPr>
          <w:i/>
          <w:lang w:val="de-DE"/>
        </w:rPr>
        <w:t xml:space="preserve">Die Südtiroler Notariats-Imbreviaturen des XIII Jh. </w:t>
      </w:r>
      <w:r>
        <w:rPr>
          <w:lang w:val="de-DE"/>
        </w:rPr>
        <w:t>Innsbruck: Verlag der Wagnerischen Universitätsbuchhandlung, 1899, S. XIV.</w:t>
      </w:r>
    </w:p>
  </w:footnote>
  <w:footnote w:id="12">
    <w:p>
      <w:pPr>
        <w:pStyle w:val="Normal"/>
        <w:jc w:val="both"/>
        <w:rPr/>
      </w:pPr>
      <w:r>
        <w:rPr>
          <w:rStyle w:val="FootnoteCharacters"/>
        </w:rPr>
        <w:footnoteRef/>
      </w:r>
      <w:r>
        <w:rPr>
          <w:sz w:val="20"/>
          <w:szCs w:val="20"/>
        </w:rPr>
        <w:t xml:space="preserve"> </w:t>
      </w:r>
      <w:r>
        <w:rPr>
          <w:sz w:val="20"/>
          <w:szCs w:val="20"/>
          <w:lang w:val="de-DE"/>
        </w:rPr>
        <w:t xml:space="preserve">Oesterley, Ferdinand </w:t>
      </w:r>
      <w:r>
        <w:rPr>
          <w:i/>
          <w:sz w:val="20"/>
          <w:szCs w:val="20"/>
          <w:lang w:val="de-DE"/>
        </w:rPr>
        <w:t xml:space="preserve">Das deutsche Notariat. </w:t>
      </w:r>
      <w:r>
        <w:rPr>
          <w:sz w:val="20"/>
          <w:szCs w:val="20"/>
          <w:lang w:val="de-DE"/>
        </w:rPr>
        <w:t xml:space="preserve">Hannover: Hahnschen Buchhandlung, 1842. Bd. I, </w:t>
      </w:r>
      <w:r>
        <w:rPr>
          <w:i/>
          <w:sz w:val="20"/>
          <w:szCs w:val="20"/>
          <w:lang w:val="de-DE"/>
        </w:rPr>
        <w:t>Geschichte des Notariat</w:t>
      </w:r>
      <w:r>
        <w:rPr>
          <w:sz w:val="20"/>
          <w:szCs w:val="20"/>
          <w:lang w:val="de-DE"/>
        </w:rPr>
        <w:t>, S. 7.</w:t>
      </w:r>
    </w:p>
  </w:footnote>
  <w:footnote w:id="13">
    <w:p>
      <w:pPr>
        <w:pStyle w:val="Footnote"/>
        <w:jc w:val="both"/>
        <w:rPr/>
      </w:pPr>
      <w:r>
        <w:rPr>
          <w:rStyle w:val="FootnoteCharacters"/>
        </w:rPr>
        <w:footnoteRef/>
      </w:r>
      <w:r>
        <w:rPr>
          <w:lang w:val="ru-RU"/>
        </w:rPr>
        <w:t xml:space="preserve"> </w:t>
      </w:r>
      <w:r>
        <w:rPr>
          <w:lang w:val="de-DE"/>
        </w:rPr>
        <w:t>Ibidem.,</w:t>
      </w:r>
      <w:r>
        <w:rPr>
          <w:lang w:val="ru-RU"/>
        </w:rPr>
        <w:t xml:space="preserve"> </w:t>
      </w:r>
      <w:r>
        <w:rPr>
          <w:lang w:val="de-DE"/>
        </w:rPr>
        <w:t>S</w:t>
      </w:r>
      <w:r>
        <w:rPr>
          <w:lang w:val="ru-RU"/>
        </w:rPr>
        <w:t>. 6,</w:t>
      </w:r>
      <w:r>
        <w:rPr>
          <w:lang w:val="lv-LV"/>
        </w:rPr>
        <w:t> </w:t>
      </w:r>
      <w:r>
        <w:rPr>
          <w:lang w:val="ru-RU"/>
        </w:rPr>
        <w:t>7.</w:t>
      </w:r>
    </w:p>
  </w:footnote>
  <w:footnote w:id="14">
    <w:p>
      <w:pPr>
        <w:pStyle w:val="Footnote"/>
        <w:jc w:val="both"/>
        <w:rPr/>
      </w:pPr>
      <w:r>
        <w:rPr>
          <w:rStyle w:val="FootnoteCharacters"/>
        </w:rPr>
        <w:footnoteRef/>
      </w:r>
      <w:r>
        <w:rPr>
          <w:lang w:val="ru-RU"/>
        </w:rPr>
        <w:t xml:space="preserve"> </w:t>
      </w:r>
      <w:r>
        <w:rPr>
          <w:lang w:val="de-DE"/>
        </w:rPr>
        <w:t xml:space="preserve">Ibidem., </w:t>
      </w:r>
      <w:r>
        <w:rPr>
          <w:lang w:val="lv-LV"/>
        </w:rPr>
        <w:t>S. 8.</w:t>
      </w:r>
    </w:p>
  </w:footnote>
  <w:footnote w:id="15">
    <w:p>
      <w:pPr>
        <w:pStyle w:val="Footnote"/>
        <w:jc w:val="both"/>
        <w:rPr/>
      </w:pPr>
      <w:r>
        <w:rPr>
          <w:rStyle w:val="FootnoteCharacters"/>
        </w:rPr>
        <w:footnoteRef/>
      </w:r>
      <w:r>
        <w:rPr>
          <w:lang w:val="lv-LV"/>
        </w:rPr>
        <w:t xml:space="preserve"> </w:t>
      </w:r>
      <w:r>
        <w:rPr>
          <w:lang w:val="ru-RU"/>
        </w:rPr>
        <w:t>Комаров Н.И., Пашенцев Д.А., Пашенцева С.В. Очерки истории права Российской иперии вторая половина 19</w:t>
      </w:r>
      <w:r>
        <w:rPr>
          <w:lang w:val="lv-LV"/>
        </w:rPr>
        <w:t xml:space="preserve"> </w:t>
      </w:r>
      <w:r>
        <w:rPr>
          <w:lang w:val="ru-RU"/>
        </w:rPr>
        <w:t>начало 20 века. Москва</w:t>
      </w:r>
      <w:r>
        <w:rPr>
          <w:lang w:val="lv-LV"/>
        </w:rPr>
        <w:t xml:space="preserve">: </w:t>
      </w:r>
      <w:r>
        <w:rPr>
          <w:lang w:val="ru-RU"/>
        </w:rPr>
        <w:t>Статут</w:t>
      </w:r>
      <w:r>
        <w:rPr>
          <w:lang w:val="de-DE"/>
        </w:rPr>
        <w:t xml:space="preserve">, 2006, </w:t>
      </w:r>
      <w:r>
        <w:rPr>
          <w:lang w:val="ru-RU"/>
        </w:rPr>
        <w:t>с</w:t>
      </w:r>
      <w:r>
        <w:rPr>
          <w:lang w:val="de-DE"/>
        </w:rPr>
        <w:t xml:space="preserve">. </w:t>
      </w:r>
      <w:r>
        <w:rPr>
          <w:lang w:val="lv-LV"/>
        </w:rPr>
        <w:t>200.</w:t>
      </w:r>
    </w:p>
  </w:footnote>
  <w:footnote w:id="16">
    <w:p>
      <w:pPr>
        <w:pStyle w:val="Footnote"/>
        <w:jc w:val="both"/>
        <w:rPr/>
      </w:pPr>
      <w:r>
        <w:rPr>
          <w:rStyle w:val="FootnoteCharacters"/>
        </w:rPr>
        <w:footnoteRef/>
      </w:r>
      <w:r>
        <w:rPr>
          <w:lang w:val="de-DE"/>
        </w:rPr>
        <w:t xml:space="preserve"> </w:t>
      </w:r>
      <w:r>
        <w:rPr>
          <w:lang w:val="ru-RU"/>
        </w:rPr>
        <w:t>Комаров Н.И., Пашенцев Д.А., Пашенцева С.В. Очерки истории права Российской иперии вторая половина 19- начало 20 века. Москва</w:t>
      </w:r>
      <w:r>
        <w:rPr>
          <w:lang w:val="lv-LV"/>
        </w:rPr>
        <w:t xml:space="preserve">: </w:t>
      </w:r>
      <w:r>
        <w:rPr>
          <w:lang w:val="ru-RU"/>
        </w:rPr>
        <w:t>Статут</w:t>
      </w:r>
      <w:r>
        <w:rPr>
          <w:lang w:val="de-DE"/>
        </w:rPr>
        <w:t xml:space="preserve">, 2006, </w:t>
      </w:r>
      <w:r>
        <w:rPr>
          <w:lang w:val="ru-RU"/>
        </w:rPr>
        <w:t>с</w:t>
      </w:r>
      <w:r>
        <w:rPr>
          <w:lang w:val="de-DE"/>
        </w:rPr>
        <w:t xml:space="preserve">. </w:t>
      </w:r>
      <w:r>
        <w:rPr>
          <w:lang w:val="lv-LV"/>
        </w:rPr>
        <w:t>200.</w:t>
      </w:r>
    </w:p>
  </w:footnote>
  <w:footnote w:id="17">
    <w:p>
      <w:pPr>
        <w:pStyle w:val="Footnote"/>
        <w:jc w:val="both"/>
        <w:rPr/>
      </w:pPr>
      <w:r>
        <w:rPr>
          <w:rStyle w:val="FootnoteCharacters"/>
        </w:rPr>
        <w:footnoteRef/>
      </w:r>
      <w:r>
        <w:rPr>
          <w:i/>
          <w:lang w:val="de-DE"/>
        </w:rPr>
        <w:t xml:space="preserve"> </w:t>
      </w:r>
      <w:r>
        <w:rPr>
          <w:lang w:val="de-DE"/>
        </w:rPr>
        <w:t xml:space="preserve">Oesterley, Ferdinand </w:t>
      </w:r>
      <w:r>
        <w:rPr>
          <w:i/>
          <w:lang w:val="de-DE"/>
        </w:rPr>
        <w:t xml:space="preserve">Das deutsche Notariat. </w:t>
      </w:r>
      <w:r>
        <w:rPr>
          <w:lang w:val="de-DE"/>
        </w:rPr>
        <w:t xml:space="preserve">Hannover: Hahnschen Buchhandlung, 1842. Bd. I, </w:t>
      </w:r>
      <w:r>
        <w:rPr>
          <w:i/>
          <w:lang w:val="de-DE"/>
        </w:rPr>
        <w:t xml:space="preserve">Geschichte des Notariat, </w:t>
      </w:r>
      <w:r>
        <w:rPr>
          <w:lang w:val="de-DE"/>
        </w:rPr>
        <w:t>S. 12-57.</w:t>
      </w:r>
    </w:p>
  </w:footnote>
  <w:footnote w:id="18">
    <w:p>
      <w:pPr>
        <w:pStyle w:val="Footnote"/>
        <w:jc w:val="both"/>
        <w:rPr/>
      </w:pPr>
      <w:r>
        <w:rPr>
          <w:rStyle w:val="FootnoteCharacters"/>
        </w:rPr>
        <w:footnoteRef/>
      </w:r>
      <w:r>
        <w:rPr>
          <w:lang w:val="de-DE"/>
        </w:rPr>
        <w:t xml:space="preserve"> </w:t>
      </w:r>
      <w:r>
        <w:rPr>
          <w:lang w:val="de-DE"/>
        </w:rPr>
        <w:t xml:space="preserve">Windscheid, Bernherd </w:t>
      </w:r>
      <w:r>
        <w:rPr>
          <w:i/>
          <w:lang w:val="de-DE"/>
        </w:rPr>
        <w:t>Lehrbuch des Pandektenrechts.</w:t>
      </w:r>
      <w:r>
        <w:rPr>
          <w:lang w:val="de-DE"/>
        </w:rPr>
        <w:t xml:space="preserve"> 9. Auflage unter vergleichender Darstellung desa deutschen bürgerlichen Rechts bearbeitet von Theodor Kipp. In 3 Bänden. Neudruck der Ausgabe Frankfurt am Main1906. Aalen: Scientia Verlag, 1963, Bd. II, S. 281.</w:t>
      </w:r>
    </w:p>
  </w:footnote>
  <w:footnote w:id="19">
    <w:p>
      <w:pPr>
        <w:pStyle w:val="Footnote"/>
        <w:jc w:val="both"/>
        <w:rPr/>
      </w:pPr>
      <w:r>
        <w:rPr>
          <w:rStyle w:val="FootnoteCharacters"/>
        </w:rPr>
        <w:footnoteRef/>
      </w:r>
      <w:r>
        <w:rPr>
          <w:lang w:val="de-DE"/>
        </w:rPr>
        <w:t xml:space="preserve"> </w:t>
      </w:r>
      <w:r>
        <w:rPr>
          <w:lang w:val="de-DE"/>
        </w:rPr>
        <w:t xml:space="preserve">Windscheid, Bernherd </w:t>
      </w:r>
      <w:r>
        <w:rPr>
          <w:i/>
          <w:lang w:val="de-DE"/>
        </w:rPr>
        <w:t>Lehrbuch des Pandektenrechts.</w:t>
      </w:r>
      <w:r>
        <w:rPr>
          <w:lang w:val="de-DE"/>
        </w:rPr>
        <w:t xml:space="preserve"> 9. Auflage unter vergleichender Darstellung desa deutschen bürgerlichen Rechts bearbeitet von Theodor Kipp. In 3 Bänden. Neudruck der Ausgabe Frankfurt am Main 1906. Aalen: Scientia Verlag, 1963, Bd. II, S. 247.</w:t>
      </w:r>
    </w:p>
  </w:footnote>
  <w:footnote w:id="20">
    <w:p>
      <w:pPr>
        <w:pStyle w:val="Footnote"/>
        <w:jc w:val="both"/>
        <w:rPr/>
      </w:pPr>
      <w:r>
        <w:rPr>
          <w:rStyle w:val="FootnoteCharacters"/>
        </w:rPr>
        <w:footnoteRef/>
      </w:r>
      <w:r>
        <w:rPr>
          <w:lang w:val="de-DE"/>
        </w:rPr>
        <w:t xml:space="preserve"> </w:t>
      </w:r>
      <w:r>
        <w:rPr>
          <w:lang w:val="de-DE"/>
        </w:rPr>
        <w:t>Ibidem., S. 772.</w:t>
      </w:r>
    </w:p>
  </w:footnote>
  <w:footnote w:id="21">
    <w:p>
      <w:pPr>
        <w:pStyle w:val="Footnote"/>
        <w:jc w:val="both"/>
        <w:rPr/>
      </w:pPr>
      <w:r>
        <w:rPr>
          <w:rStyle w:val="FootnoteCharacters"/>
        </w:rPr>
        <w:footnoteRef/>
      </w:r>
      <w:r>
        <w:rPr>
          <w:lang w:val="de-DE"/>
        </w:rPr>
        <w:t xml:space="preserve"> </w:t>
      </w:r>
      <w:r>
        <w:rPr>
          <w:lang w:val="de-DE"/>
        </w:rPr>
        <w:t xml:space="preserve">Patze, Hans </w:t>
      </w:r>
      <w:r>
        <w:rPr>
          <w:i/>
          <w:lang w:val="de-DE"/>
        </w:rPr>
        <w:t xml:space="preserve">Geschichte Niedersachsens. Politik, Verfassung, Wirtschaft vom 9. bis zum ausgehenden 15. Jāhrhundert. </w:t>
      </w:r>
      <w:r>
        <w:rPr>
          <w:lang w:val="de-DE"/>
        </w:rPr>
        <w:t>herausgegeben von Ernst Schubert, Hannover: Hahnsche Buchhandlung, 1997, Bd.2. Teil.1., S. 469.</w:t>
      </w:r>
    </w:p>
  </w:footnote>
  <w:footnote w:id="22">
    <w:p>
      <w:pPr>
        <w:pStyle w:val="Footnote"/>
        <w:jc w:val="both"/>
        <w:rPr/>
      </w:pPr>
      <w:r>
        <w:rPr>
          <w:rStyle w:val="FootnoteCharacters"/>
        </w:rPr>
        <w:footnoteRef/>
      </w:r>
      <w:r>
        <w:rPr>
          <w:lang w:val="de-DE"/>
        </w:rPr>
        <w:t xml:space="preserve"> </w:t>
      </w:r>
      <w:r>
        <w:rPr>
          <w:lang w:val="de-DE"/>
        </w:rPr>
        <w:t xml:space="preserve">Stein, P. </w:t>
      </w:r>
      <w:r>
        <w:rPr>
          <w:i/>
          <w:lang w:val="de-DE"/>
        </w:rPr>
        <w:t>Römisches Recht und Europa. Die Geschichte einer Rechtskultur.</w:t>
      </w:r>
      <w:r>
        <w:rPr>
          <w:lang w:val="de-DE"/>
        </w:rPr>
        <w:t xml:space="preserve"> Frankfurt am Main: Fischer Taschenbuch Verlag, 1996, S. 74, 75.</w:t>
      </w:r>
    </w:p>
  </w:footnote>
  <w:footnote w:id="23">
    <w:p>
      <w:pPr>
        <w:pStyle w:val="Footnote"/>
        <w:jc w:val="both"/>
        <w:rPr/>
      </w:pPr>
      <w:r>
        <w:rPr>
          <w:rStyle w:val="FootnoteCharacters"/>
        </w:rPr>
        <w:footnoteRef/>
      </w:r>
      <w:r>
        <w:rPr>
          <w:lang w:val="de-DE"/>
        </w:rPr>
        <w:t xml:space="preserve"> </w:t>
      </w:r>
      <w:r>
        <w:rPr>
          <w:lang w:val="de-DE"/>
        </w:rPr>
        <w:t xml:space="preserve">Voltelini, H. </w:t>
      </w:r>
      <w:r>
        <w:rPr>
          <w:i/>
          <w:lang w:val="de-DE"/>
        </w:rPr>
        <w:t xml:space="preserve">Die Südtiroler Notariats-Imbreviaturen des XIII Jh. </w:t>
      </w:r>
      <w:r>
        <w:rPr>
          <w:lang w:val="de-DE"/>
        </w:rPr>
        <w:t xml:space="preserve">Innsbruck: Verlag der Wagnerischen Universitätsbuchhandlung, 1899, S. 1. arī </w:t>
      </w:r>
      <w:r>
        <w:rPr>
          <w:i/>
          <w:iCs/>
          <w:lang w:val="de-DE"/>
        </w:rPr>
        <w:t xml:space="preserve">Preußisches Urkundenbuch. Politische (allgemeine) Abteilung. </w:t>
      </w:r>
      <w:r>
        <w:rPr>
          <w:i/>
          <w:iCs/>
        </w:rPr>
        <w:t>Band 1. Zweite Hälfte</w:t>
      </w:r>
      <w:r>
        <w:rPr/>
        <w:t xml:space="preserve">, Königsberg i.Pr. 1909, </w:t>
      </w:r>
      <w:hyperlink r:id="rId1">
        <w:r>
          <w:rPr>
            <w:rStyle w:val="InternetLink"/>
            <w:iCs/>
            <w:color w:val="000000"/>
            <w:u w:val="none"/>
          </w:rPr>
          <w:t>PrUB 1.2.402 - 1282 Juli 7. Heinrichau</w:t>
        </w:r>
      </w:hyperlink>
      <w:r>
        <w:rPr>
          <w:iCs/>
        </w:rPr>
        <w:t>.</w:t>
      </w:r>
    </w:p>
  </w:footnote>
  <w:footnote w:id="24">
    <w:p>
      <w:pPr>
        <w:pStyle w:val="Footnote"/>
        <w:jc w:val="both"/>
        <w:rPr/>
      </w:pPr>
      <w:r>
        <w:rPr>
          <w:rStyle w:val="FootnoteCharacters"/>
        </w:rPr>
        <w:footnoteRef/>
      </w:r>
      <w:r>
        <w:rPr>
          <w:lang w:val="de-DE"/>
        </w:rPr>
        <w:t xml:space="preserve"> </w:t>
      </w:r>
      <w:r>
        <w:rPr>
          <w:lang w:val="de-DE"/>
        </w:rPr>
        <w:t xml:space="preserve">Berman, H. J. </w:t>
      </w:r>
      <w:r>
        <w:rPr>
          <w:i/>
          <w:lang w:val="de-DE"/>
        </w:rPr>
        <w:t xml:space="preserve">Recht und Revolution. </w:t>
      </w:r>
      <w:r>
        <w:rPr>
          <w:lang w:val="de-DE"/>
        </w:rPr>
        <w:t>Frankfurt am Main: Suhrkamp, 1991, S. 558, 559.</w:t>
      </w:r>
    </w:p>
  </w:footnote>
  <w:footnote w:id="25">
    <w:p>
      <w:pPr>
        <w:pStyle w:val="Footnote"/>
        <w:jc w:val="both"/>
        <w:rPr/>
      </w:pPr>
      <w:r>
        <w:rPr>
          <w:rStyle w:val="FootnoteCharacters"/>
        </w:rPr>
        <w:footnoteRef/>
      </w:r>
      <w:r>
        <w:rPr>
          <w:lang w:val="lv-LV"/>
        </w:rPr>
        <w:t xml:space="preserve"> </w:t>
      </w:r>
      <w:r>
        <w:rPr>
          <w:lang w:val="de-DE"/>
        </w:rPr>
        <w:t xml:space="preserve">Voltelini, Hans fon. </w:t>
      </w:r>
      <w:r>
        <w:rPr>
          <w:i/>
          <w:lang w:val="de-DE"/>
        </w:rPr>
        <w:t xml:space="preserve">Die Südtiroler Notariats-Imbreviaturen des XIII Jh. </w:t>
      </w:r>
      <w:r>
        <w:rPr>
          <w:lang w:val="de-DE"/>
        </w:rPr>
        <w:t>Innsbruck: Verlag der Wagnerischen Universitätsbuchhandlung, 1899, S. XVIII.</w:t>
      </w:r>
    </w:p>
  </w:footnote>
  <w:footnote w:id="26">
    <w:p>
      <w:pPr>
        <w:pStyle w:val="Footnote"/>
        <w:jc w:val="both"/>
        <w:rPr/>
      </w:pPr>
      <w:r>
        <w:rPr>
          <w:rStyle w:val="FootnoteCharacters"/>
        </w:rPr>
        <w:footnoteRef/>
      </w:r>
      <w:r>
        <w:rPr>
          <w:lang w:val="de-DE"/>
        </w:rPr>
        <w:t xml:space="preserve"> </w:t>
      </w:r>
      <w:r>
        <w:rPr>
          <w:lang w:val="de-DE"/>
        </w:rPr>
        <w:t xml:space="preserve">Scheyhing, R. </w:t>
      </w:r>
      <w:r>
        <w:rPr>
          <w:i/>
          <w:lang w:val="de-DE"/>
        </w:rPr>
        <w:t xml:space="preserve">Eide Amtsgewalt und Bannleihe. Eine Untersucheng zur Bannleihe im hohem und späten Mittelalter. </w:t>
      </w:r>
      <w:r>
        <w:rPr>
          <w:lang w:val="de-DE"/>
        </w:rPr>
        <w:t>Köln, Graz: Böhlau Verlag, 1960, Bd. 2, S. 24.</w:t>
      </w:r>
    </w:p>
  </w:footnote>
  <w:footnote w:id="27">
    <w:p>
      <w:pPr>
        <w:pStyle w:val="Footnote"/>
        <w:jc w:val="both"/>
        <w:rPr/>
      </w:pPr>
      <w:r>
        <w:rPr>
          <w:rStyle w:val="FootnoteCharacters"/>
        </w:rPr>
        <w:footnoteRef/>
      </w:r>
      <w:r>
        <w:rPr>
          <w:lang w:val="de-DE"/>
        </w:rPr>
        <w:t xml:space="preserve"> </w:t>
      </w:r>
      <w:r>
        <w:rPr>
          <w:lang w:val="de-DE"/>
        </w:rPr>
        <w:t xml:space="preserve">Scheyhing, R. </w:t>
      </w:r>
      <w:r>
        <w:rPr>
          <w:i/>
          <w:lang w:val="de-DE"/>
        </w:rPr>
        <w:t xml:space="preserve">Eide Amtsgewalt und Bannleihe. Eine Untersucheng zur Bannleihe im hohem und späten Mittelalter. </w:t>
      </w:r>
      <w:r>
        <w:rPr>
          <w:lang w:val="de-DE"/>
        </w:rPr>
        <w:t>Köln, Graz: Böhlau Verlag, 1960, Bd. 2, S.28.</w:t>
      </w:r>
    </w:p>
  </w:footnote>
  <w:footnote w:id="28">
    <w:p>
      <w:pPr>
        <w:pStyle w:val="Footnote"/>
        <w:jc w:val="both"/>
        <w:rPr/>
      </w:pPr>
      <w:r>
        <w:rPr>
          <w:rStyle w:val="FootnoteCharacters"/>
        </w:rPr>
        <w:footnoteRef/>
      </w:r>
      <w:r>
        <w:rPr>
          <w:lang w:val="de-DE"/>
        </w:rPr>
        <w:t xml:space="preserve"> </w:t>
      </w:r>
      <w:r>
        <w:rPr>
          <w:lang w:val="de-DE"/>
        </w:rPr>
        <w:t xml:space="preserve">Berman, H. J. </w:t>
      </w:r>
      <w:r>
        <w:rPr>
          <w:i/>
          <w:lang w:val="de-DE"/>
        </w:rPr>
        <w:t xml:space="preserve">Recht und Revolution. </w:t>
      </w:r>
      <w:r>
        <w:rPr>
          <w:lang w:val="de-DE"/>
        </w:rPr>
        <w:t>Frankfurt am Main: Suhrkamp, 1991, S. 559.</w:t>
      </w:r>
    </w:p>
  </w:footnote>
  <w:footnote w:id="29">
    <w:p>
      <w:pPr>
        <w:pStyle w:val="Footnote"/>
        <w:jc w:val="both"/>
        <w:rPr/>
      </w:pPr>
      <w:r>
        <w:rPr>
          <w:rStyle w:val="FootnoteCharacters"/>
        </w:rPr>
        <w:footnoteRef/>
      </w:r>
      <w:r>
        <w:rPr>
          <w:lang w:val="de-DE"/>
        </w:rPr>
        <w:t xml:space="preserve"> </w:t>
      </w:r>
      <w:r>
        <w:rPr>
          <w:lang w:val="de-DE"/>
        </w:rPr>
        <w:t xml:space="preserve">Liedl, E. </w:t>
      </w:r>
      <w:r>
        <w:rPr>
          <w:i/>
          <w:lang w:val="de-DE"/>
        </w:rPr>
        <w:t>Gerichtsverfallung und Zivilproze</w:t>
      </w:r>
      <w:r>
        <w:rPr>
          <w:i/>
        </w:rPr>
        <w:t>β</w:t>
      </w:r>
      <w:r>
        <w:rPr>
          <w:i/>
          <w:lang w:val="de-DE"/>
        </w:rPr>
        <w:t xml:space="preserve"> der freien Reichtsstadt Augsburg. </w:t>
      </w:r>
      <w:r>
        <w:rPr>
          <w:lang w:val="de-DE"/>
        </w:rPr>
        <w:t>Augsburg: Hans Rösler Verlag, 1958, S. 67.</w:t>
      </w:r>
    </w:p>
  </w:footnote>
  <w:footnote w:id="30">
    <w:p>
      <w:pPr>
        <w:pStyle w:val="Footnote"/>
        <w:jc w:val="both"/>
        <w:rPr/>
      </w:pPr>
      <w:r>
        <w:rPr>
          <w:rStyle w:val="FootnoteCharacters"/>
        </w:rPr>
        <w:footnoteRef/>
      </w:r>
      <w:r>
        <w:rPr>
          <w:lang w:val="lv-LV"/>
        </w:rPr>
        <w:t xml:space="preserve"> </w:t>
      </w:r>
      <w:r>
        <w:rPr>
          <w:lang w:val="de-DE"/>
        </w:rPr>
        <w:t xml:space="preserve">Berman, H. J. </w:t>
      </w:r>
      <w:r>
        <w:rPr>
          <w:i/>
          <w:lang w:val="de-DE"/>
        </w:rPr>
        <w:t xml:space="preserve">Recht und Revolution. </w:t>
      </w:r>
      <w:r>
        <w:rPr>
          <w:lang w:val="de-DE"/>
        </w:rPr>
        <w:t>Frankfurt am Main: Suhrkamp, 1991, S. 559.</w:t>
      </w:r>
    </w:p>
  </w:footnote>
  <w:footnote w:id="31">
    <w:p>
      <w:pPr>
        <w:pStyle w:val="Footnote"/>
        <w:jc w:val="both"/>
        <w:rPr/>
      </w:pPr>
      <w:r>
        <w:rPr>
          <w:rStyle w:val="FootnoteCharacters"/>
        </w:rPr>
        <w:footnoteRef/>
      </w:r>
      <w:r>
        <w:rPr>
          <w:lang w:val="de-DE"/>
        </w:rPr>
        <w:t xml:space="preserve"> </w:t>
      </w:r>
      <w:r>
        <w:rPr>
          <w:lang w:val="de-DE"/>
        </w:rPr>
        <w:t xml:space="preserve">Scheyhing, R. </w:t>
      </w:r>
      <w:r>
        <w:rPr>
          <w:i/>
          <w:lang w:val="de-DE"/>
        </w:rPr>
        <w:t xml:space="preserve">Eide Amtsgewalt und Bannleihe. Eine Untersucheng zur Bannleihe im hohem und späten Mittelalter. </w:t>
      </w:r>
      <w:r>
        <w:rPr>
          <w:lang w:val="de-DE"/>
        </w:rPr>
        <w:t>Köln, Graz: Böhlau Verlag, 1960, Bd. 2, S. 107.</w:t>
      </w:r>
    </w:p>
  </w:footnote>
  <w:footnote w:id="32">
    <w:p>
      <w:pPr>
        <w:pStyle w:val="Footnote"/>
        <w:jc w:val="both"/>
        <w:rPr/>
      </w:pPr>
      <w:r>
        <w:rPr>
          <w:rStyle w:val="FootnoteCharacters"/>
        </w:rPr>
        <w:footnoteRef/>
      </w:r>
      <w:r>
        <w:rPr>
          <w:lang w:val="lv-LV"/>
        </w:rPr>
        <w:t xml:space="preserve"> </w:t>
      </w:r>
      <w:r>
        <w:rPr>
          <w:lang w:val="lv-LV"/>
        </w:rPr>
        <w:t xml:space="preserve">Piemēram, Vācijā publiskais notariāts vispirms izveidojās impērijas dienvidos Dienvidtirolē, tad rietumos 1277. gadā Osnabrikā, bet 1279. gadā Ķelnē. </w:t>
      </w:r>
      <w:r>
        <w:rPr>
          <w:lang w:val="de-DE"/>
        </w:rPr>
        <w:t xml:space="preserve">Luschek, Fritz </w:t>
      </w:r>
      <w:r>
        <w:rPr>
          <w:i/>
          <w:lang w:val="de-DE"/>
        </w:rPr>
        <w:t xml:space="preserve">Notariatsurkunde und Notariat in Schlesien von Anfängen (1282) bis zum Ende des 16. Jahrhunderts. </w:t>
      </w:r>
      <w:r>
        <w:rPr>
          <w:lang w:val="de-DE"/>
        </w:rPr>
        <w:t>Weimar: Hermann Böhlau, 1940, S. 1.</w:t>
      </w:r>
    </w:p>
  </w:footnote>
  <w:footnote w:id="33">
    <w:p>
      <w:pPr>
        <w:pStyle w:val="Footnote"/>
        <w:jc w:val="both"/>
        <w:rPr/>
      </w:pPr>
      <w:r>
        <w:rPr>
          <w:rStyle w:val="FootnoteCharacters"/>
        </w:rPr>
        <w:footnoteRef/>
      </w:r>
      <w:r>
        <w:rPr>
          <w:lang w:val="ru-RU"/>
        </w:rPr>
        <w:t xml:space="preserve"> </w:t>
      </w:r>
      <w:r>
        <w:rPr>
          <w:lang w:val="ru-RU"/>
        </w:rPr>
        <w:t>Комаров Н.И., Пашенцев Д.А., Пашенцева С.В. Очерки истории права Российской иперии вторая половина 19- начало 20 века. Москва</w:t>
      </w:r>
      <w:r>
        <w:rPr>
          <w:lang w:val="lv-LV"/>
        </w:rPr>
        <w:t xml:space="preserve">: </w:t>
      </w:r>
      <w:r>
        <w:rPr>
          <w:lang w:val="ru-RU"/>
        </w:rPr>
        <w:t>Статут</w:t>
      </w:r>
      <w:r>
        <w:rPr>
          <w:lang w:val="de-DE"/>
        </w:rPr>
        <w:t xml:space="preserve">, 2006, </w:t>
      </w:r>
      <w:r>
        <w:rPr>
          <w:lang w:val="ru-RU"/>
        </w:rPr>
        <w:t>с</w:t>
      </w:r>
      <w:r>
        <w:rPr>
          <w:lang w:val="de-DE"/>
        </w:rPr>
        <w:t>. 201.</w:t>
      </w:r>
    </w:p>
  </w:footnote>
  <w:footnote w:id="34">
    <w:p>
      <w:pPr>
        <w:pStyle w:val="Footnote"/>
        <w:jc w:val="both"/>
        <w:rPr/>
      </w:pPr>
      <w:r>
        <w:rPr>
          <w:rStyle w:val="FootnoteCharacters"/>
        </w:rPr>
        <w:footnoteRef/>
      </w:r>
      <w:r>
        <w:rPr>
          <w:lang w:val="ru-RU"/>
        </w:rPr>
        <w:t xml:space="preserve"> </w:t>
      </w:r>
      <w:r>
        <w:rPr>
          <w:lang w:val="ru-RU"/>
        </w:rPr>
        <w:t>Полтавская Н., Кузнецов В. Нотариат. Курс лекций, Москва, 1998, с. 4.</w:t>
      </w:r>
    </w:p>
  </w:footnote>
  <w:footnote w:id="35">
    <w:p>
      <w:pPr>
        <w:pStyle w:val="Footnote"/>
        <w:jc w:val="both"/>
        <w:rPr/>
      </w:pPr>
      <w:r>
        <w:rPr>
          <w:rStyle w:val="FootnoteCharacters"/>
        </w:rPr>
        <w:footnoteRef/>
      </w:r>
      <w:r>
        <w:rPr>
          <w:lang w:val="de-DE"/>
        </w:rPr>
        <w:t xml:space="preserve"> </w:t>
      </w:r>
      <w:r>
        <w:rPr>
          <w:lang w:val="de-DE"/>
        </w:rPr>
        <w:t xml:space="preserve">Luschek, F. </w:t>
      </w:r>
      <w:r>
        <w:rPr>
          <w:i/>
          <w:lang w:val="de-DE"/>
        </w:rPr>
        <w:t xml:space="preserve">Notariatsurkunde und Notariat in Schlesien von Anfängen (1282) bis zum Ende des 16. Jahrhunderts. </w:t>
      </w:r>
      <w:r>
        <w:rPr>
          <w:lang w:val="de-DE"/>
        </w:rPr>
        <w:t>Weimar: Hermann Böhlau, 1940, Bd. 3.</w:t>
      </w:r>
    </w:p>
  </w:footnote>
  <w:footnote w:id="36">
    <w:p>
      <w:pPr>
        <w:pStyle w:val="Footnote"/>
        <w:jc w:val="both"/>
        <w:rPr/>
      </w:pPr>
      <w:r>
        <w:rPr>
          <w:rStyle w:val="FootnoteCharacters"/>
        </w:rPr>
        <w:footnoteRef/>
      </w:r>
      <w:r>
        <w:rPr>
          <w:lang w:val="de-DE"/>
        </w:rPr>
        <w:t xml:space="preserve"> </w:t>
      </w:r>
      <w:r>
        <w:rPr>
          <w:i/>
          <w:lang w:val="de-DE"/>
        </w:rPr>
        <w:t xml:space="preserve">Deutsche Verwaltungsgeschichte. Band 1. Vom Spätmittelalter bis zum Ende desa Reiches. </w:t>
      </w:r>
      <w:r>
        <w:rPr>
          <w:lang w:val="de-DE"/>
        </w:rPr>
        <w:t xml:space="preserve">Herausgegeben von Kurt G. A. Jeserich, Hans Pohl, Georg-Christoph von Unruh. </w:t>
      </w:r>
      <w:r>
        <w:rPr/>
        <w:t>Stuttgart: Deutsche Verlags- Anstalt GmbH, 1983, S. 83.</w:t>
      </w:r>
    </w:p>
  </w:footnote>
  <w:footnote w:id="37">
    <w:p>
      <w:pPr>
        <w:pStyle w:val="Footnote"/>
        <w:jc w:val="both"/>
        <w:rPr/>
      </w:pPr>
      <w:r>
        <w:rPr>
          <w:rStyle w:val="FootnoteCharacters"/>
        </w:rPr>
        <w:footnoteRef/>
      </w:r>
      <w:r>
        <w:rPr>
          <w:lang w:val="de-DE"/>
        </w:rPr>
        <w:t xml:space="preserve"> </w:t>
      </w:r>
      <w:r>
        <w:rPr>
          <w:i/>
          <w:lang w:val="de-DE"/>
        </w:rPr>
        <w:t xml:space="preserve">Deutsche Verwaltungsgeschichte. Band 1. Vom Spätmittelalter bis zum Ende desa Reiches. </w:t>
      </w:r>
      <w:r>
        <w:rPr>
          <w:lang w:val="de-DE"/>
        </w:rPr>
        <w:t xml:space="preserve">Herausgegeben von Kurt G. A. Jeserich, Hans Pohl, Georg- Christoph von Unruh. </w:t>
      </w:r>
      <w:r>
        <w:rPr/>
        <w:t>Stuttgart: Deutsche Verlags- Anstalt GmbH, 1983, S. 90, 91</w:t>
      </w:r>
      <w:r>
        <w:rPr>
          <w:lang w:val="de-DE"/>
        </w:rPr>
        <w:t>.</w:t>
      </w:r>
    </w:p>
  </w:footnote>
  <w:footnote w:id="38">
    <w:p>
      <w:pPr>
        <w:pStyle w:val="Footnote"/>
        <w:jc w:val="both"/>
        <w:rPr/>
      </w:pPr>
      <w:r>
        <w:rPr>
          <w:rStyle w:val="FootnoteCharacters"/>
        </w:rPr>
        <w:footnoteRef/>
      </w:r>
      <w:r>
        <w:rPr>
          <w:lang w:val="de-DE"/>
        </w:rPr>
        <w:t xml:space="preserve"> </w:t>
      </w:r>
      <w:r>
        <w:rPr>
          <w:lang w:val="de-DE"/>
        </w:rPr>
        <w:t xml:space="preserve">Summer, Rudolf </w:t>
      </w:r>
      <w:r>
        <w:rPr>
          <w:i/>
          <w:lang w:val="de-DE"/>
        </w:rPr>
        <w:t>Dokumente zur Geschichte desa Beamtenrechts.</w:t>
      </w:r>
      <w:r>
        <w:rPr>
          <w:lang w:val="de-DE"/>
        </w:rPr>
        <w:t>Bonn: Verlagsanstalt des Deutschen Beamtenbundes, 1986, S.12.</w:t>
      </w:r>
    </w:p>
  </w:footnote>
  <w:footnote w:id="39">
    <w:p>
      <w:pPr>
        <w:pStyle w:val="Footnote"/>
        <w:jc w:val="both"/>
        <w:rPr/>
      </w:pPr>
      <w:r>
        <w:rPr>
          <w:rStyle w:val="FootnoteCharacters"/>
        </w:rPr>
        <w:footnoteRef/>
      </w:r>
      <w:r>
        <w:rPr>
          <w:lang w:val="de-DE"/>
        </w:rPr>
        <w:t xml:space="preserve"> </w:t>
      </w:r>
      <w:r>
        <w:rPr>
          <w:lang w:val="de-DE"/>
        </w:rPr>
        <w:t xml:space="preserve">Stolleis, Michael </w:t>
      </w:r>
      <w:r>
        <w:rPr>
          <w:i/>
          <w:lang w:val="de-DE"/>
        </w:rPr>
        <w:t xml:space="preserve">Geschichte des öffentlichen Rechts in Deutschland. </w:t>
      </w:r>
      <w:r>
        <w:rPr>
          <w:lang w:val="de-DE"/>
        </w:rPr>
        <w:t>München: C. H. Beck, 1988, Bd. I, S. 355.</w:t>
      </w:r>
    </w:p>
  </w:footnote>
  <w:footnote w:id="40">
    <w:p>
      <w:pPr>
        <w:pStyle w:val="Footnote"/>
        <w:jc w:val="both"/>
        <w:rPr/>
      </w:pPr>
      <w:r>
        <w:rPr>
          <w:rStyle w:val="FootnoteCharacters"/>
        </w:rPr>
        <w:footnoteRef/>
      </w:r>
      <w:r>
        <w:rPr>
          <w:lang w:val="de-DE"/>
        </w:rPr>
        <w:t xml:space="preserve"> </w:t>
      </w:r>
      <w:r>
        <w:rPr>
          <w:lang w:val="de-DE"/>
        </w:rPr>
        <w:t xml:space="preserve">Battenberg, F. </w:t>
      </w:r>
      <w:r>
        <w:rPr>
          <w:i/>
          <w:lang w:val="de-DE"/>
        </w:rPr>
        <w:t xml:space="preserve">Beiträge zur höchsten Gerichtsbarkeit im Reich im 15. Jahrhundert. </w:t>
      </w:r>
      <w:r>
        <w:rPr>
          <w:lang w:val="de-DE"/>
        </w:rPr>
        <w:t>Köln, Wien: Böhlau Verlag, 1981., S. 60.</w:t>
      </w:r>
    </w:p>
  </w:footnote>
  <w:footnote w:id="41">
    <w:p>
      <w:pPr>
        <w:pStyle w:val="Footnote"/>
        <w:jc w:val="both"/>
        <w:rPr/>
      </w:pPr>
      <w:r>
        <w:rPr>
          <w:rStyle w:val="FootnoteCharacters"/>
        </w:rPr>
        <w:footnoteRef/>
      </w:r>
      <w:r>
        <w:rPr>
          <w:lang w:val="de-DE"/>
        </w:rPr>
        <w:t xml:space="preserve"> </w:t>
      </w:r>
      <w:r>
        <w:rPr>
          <w:lang w:val="de-DE"/>
        </w:rPr>
        <w:t xml:space="preserve">Baumann, Anette </w:t>
      </w:r>
      <w:r>
        <w:rPr>
          <w:i/>
          <w:lang w:val="de-DE"/>
        </w:rPr>
        <w:t>Die Geselschaft der Frühen Neuzeit im Spiegel der Reichkammergerichtsprozesse.</w:t>
      </w:r>
      <w:r>
        <w:rPr>
          <w:lang w:val="de-DE"/>
        </w:rPr>
        <w:t xml:space="preserve"> </w:t>
      </w:r>
      <w:r>
        <w:rPr/>
        <w:t>Köln, Weimar, Wien: Böhlau Verlag, 2001, S. 61, 62.</w:t>
      </w:r>
    </w:p>
  </w:footnote>
  <w:footnote w:id="42">
    <w:p>
      <w:pPr>
        <w:pStyle w:val="Footnote"/>
        <w:jc w:val="both"/>
        <w:rPr/>
      </w:pPr>
      <w:r>
        <w:rPr>
          <w:rStyle w:val="FootnoteCharacters"/>
        </w:rPr>
        <w:footnoteRef/>
      </w:r>
      <w:r>
        <w:rPr/>
        <w:t xml:space="preserve"> </w:t>
      </w:r>
      <w:r>
        <w:rPr>
          <w:lang w:val="de-DE"/>
        </w:rPr>
        <w:t>Ibidem.</w:t>
      </w:r>
      <w:r>
        <w:rPr/>
        <w:t>, S. 147.</w:t>
      </w:r>
    </w:p>
  </w:footnote>
  <w:footnote w:id="43">
    <w:p>
      <w:pPr>
        <w:pStyle w:val="Footnote"/>
        <w:jc w:val="both"/>
        <w:rPr/>
      </w:pPr>
      <w:r>
        <w:rPr>
          <w:rStyle w:val="FootnoteCharacters"/>
        </w:rPr>
        <w:footnoteRef/>
      </w:r>
      <w:r>
        <w:rPr>
          <w:lang w:val="de-DE"/>
        </w:rPr>
        <w:t xml:space="preserve"> </w:t>
      </w:r>
      <w:r>
        <w:rPr>
          <w:lang w:val="de-DE"/>
        </w:rPr>
        <w:t xml:space="preserve">Dick, Bettina </w:t>
      </w:r>
      <w:r>
        <w:rPr>
          <w:i/>
          <w:lang w:val="de-DE"/>
        </w:rPr>
        <w:t xml:space="preserve">Die Entwicklung des Kameralprozesses nach den Ordnungen von 1495 bis 1555. </w:t>
      </w:r>
      <w:r>
        <w:rPr>
          <w:lang w:val="de-DE"/>
        </w:rPr>
        <w:t>Köln, Wien: Böhlau Verlag, 1981, S. 21.</w:t>
      </w:r>
    </w:p>
  </w:footnote>
  <w:footnote w:id="44">
    <w:p>
      <w:pPr>
        <w:pStyle w:val="Footnote"/>
        <w:jc w:val="both"/>
        <w:rPr/>
      </w:pPr>
      <w:r>
        <w:rPr>
          <w:rStyle w:val="FootnoteCharacters"/>
        </w:rPr>
        <w:footnoteRef/>
      </w:r>
      <w:r>
        <w:rPr>
          <w:lang w:val="de-DE"/>
        </w:rPr>
        <w:t xml:space="preserve"> </w:t>
      </w:r>
      <w:r>
        <w:rPr>
          <w:lang w:val="de-DE"/>
        </w:rPr>
        <w:t xml:space="preserve">Liedl, Eugen </w:t>
      </w:r>
      <w:r>
        <w:rPr>
          <w:i/>
          <w:lang w:val="de-DE"/>
        </w:rPr>
        <w:t>Gerichtsverfallung und Zivilproze</w:t>
      </w:r>
      <w:r>
        <w:rPr>
          <w:i/>
        </w:rPr>
        <w:t>β</w:t>
      </w:r>
      <w:r>
        <w:rPr>
          <w:i/>
          <w:lang w:val="de-DE"/>
        </w:rPr>
        <w:t xml:space="preserve"> der freien Reichtsstadt Augsburg. </w:t>
      </w:r>
      <w:r>
        <w:rPr>
          <w:lang w:val="de-DE"/>
        </w:rPr>
        <w:t>Augsburg: Hans Rösler Verlag, 1958, S. 80.</w:t>
      </w:r>
    </w:p>
  </w:footnote>
  <w:footnote w:id="45">
    <w:p>
      <w:pPr>
        <w:pStyle w:val="Normal"/>
        <w:jc w:val="both"/>
        <w:rPr/>
      </w:pPr>
      <w:r>
        <w:rPr>
          <w:rStyle w:val="FootnoteCharacters"/>
        </w:rPr>
        <w:footnoteRef/>
      </w:r>
      <w:r>
        <w:rPr>
          <w:sz w:val="20"/>
          <w:szCs w:val="20"/>
        </w:rPr>
        <w:t xml:space="preserve"> </w:t>
      </w:r>
      <w:r>
        <w:rPr>
          <w:sz w:val="20"/>
          <w:szCs w:val="20"/>
        </w:rPr>
        <w:t xml:space="preserve">Preambula atbilstoši šī laika pompozajam valodas stilam skan: „Mēs, Maksimiliāns, ar Dieva žēlastību Romas Imperators, Romas Ķeizars, mūžīgās Impērijas Aizstāvis, Ungārijas Karalis, Dalmācijas Karalis, Horvātijas Karalis, Austrijas Erchercogs u.c. Pēc tam, kad Mēs ar Dieva gudrību, nevis pēc mūsu pašu nopelniem, esam iecelti Romas ķeizariskā godībā un visvarenībā, mūsu mērķis ir taisnīgums, un Mūs kā Romas Impērijas un Dieva pavalstniekus virza ne tikai Svētās Romas impērijas slava, gods un krāšņums, bet arī vēlēšanās izlabot un iznīcināt trūkumus, maldus un noziegumus; īpašu uzmanību mēs esam veltījuši kļūdu labošanai un to briesmu novēršanai, kas skar Impēriju un ik dienas apdraud pavalstniekus. Tāpēc mēs, uzsākot Svētās Romas Impērijas valdīšanu un pārvaldīšanu, lai saglabātu mieru un līdztiesību, kas pirms kāda laika bija izdzīta ārpus Romas Impērijas robežām, esam izdevuši ordonansi un rīkojumus, un šī ordonanse nodrošinās, ka jautājumi saistībā ar taisnību tiks izspriesti daudz ātrāk, un tie, kas centīsies traucēt mieru, tiks daudz bargāk sodīti nekā līdz šim. Tā kā </w:t>
      </w:r>
      <w:r>
        <w:rPr>
          <w:b/>
          <w:sz w:val="20"/>
          <w:szCs w:val="20"/>
        </w:rPr>
        <w:t>publiskā notāra amats,</w:t>
      </w:r>
      <w:r>
        <w:rPr>
          <w:sz w:val="20"/>
          <w:szCs w:val="20"/>
        </w:rPr>
        <w:t xml:space="preserve"> ar ko cilvēku domas, vēlēšanās un darbi tiek saglabāti drošā un mūžīgā piemiņā, pierakstīti un apstiprināti publiski ticamos dokumentos, ir lietderīgs un noderīgs, kā arī vajadzīgs taisnības un miera saglabāšanai, un arī tādēļ, ka tas ietekmē Impēriju un tās pavalstniekus katru dienu; starp publiskiem notāriem (Šeit domāti ķeizara un pāvesta apstiprinātie. Raksta autores piezīme), un tādiem, kuri veic līdzīgu amatu (Kā pilsētu, universitāšu u.c. notāri. Raksta autores piezīme) ir daudzi atrodami Svētajā Impērijā, kuri (kā mēs zinām no mūsu zināšanām, pieredzes un skaļajām sūdzībām) ir nepiemēroti šim amatam, savas kārtas un zināšanu dēļ, bez tam vēl arī daudzi citi cilvēki ir pilnīgi nepiemēroti šim amatam – daži ir saistīti kā dzimtcilvēki, daži ir stāstījuši melus par notāra amatu vai arī kā savādāk aptraipījuši godu ar citiem pārkāpumiem, tikuši publiski sodīti; daudzi ir tūļīgi, nesaprotami un nezinoši tādā veidā, ka viņu nekompetence, neuzmanība un negodīgums, bez jebkādām šaubām maldinājuši, pametuši novārtā un apgrūtinājuši daudz cilvēku; šī iemesla dēļ Mēs esam nolēmuši, ka ir nepieciešams uzskaitīt šādus noziegumus un kļūdas notāru darbā. Ar mūsu ķeizarisko un pašreizējo ordonansi Mēs pavēlam rīkoties dažiem mācītiem vīriem, kuri darbojas ar šīm lietām un ir pieredzējuši rakstīt. Pēc pārspriešanas un pamatīgas pārbaudes un domājot par jūsu vajadzībām un labumu, un uzklausot Mūsu un Svētās Romas impērijas kūrfirstus, firstus un citas kārtas, kuras pašreiz ir sapulcējušās Ķelnes reihstāgā, Mēs pavēlam šo ordonansi apstiprināt, apliecināt un atzīt par labu. Tā ir mūsu pavēle un vēlēšanās, ka tas pats tiek publicēts un izziņots visās impērijas daļās.” Ķeizariskā notāru ordananse (1512) // Ārvalstu tiesību vēstures avoti. zin. red. Blūzma V., Osipova S., Zemītis G. Rīga: BAT, 2007., 286. – 303. lpp.</w:t>
      </w:r>
    </w:p>
  </w:footnote>
  <w:footnote w:id="46">
    <w:p>
      <w:pPr>
        <w:pStyle w:val="Footnote"/>
        <w:jc w:val="both"/>
        <w:rPr/>
      </w:pPr>
      <w:r>
        <w:rPr>
          <w:rStyle w:val="FootnoteCharacters"/>
        </w:rPr>
        <w:footnoteRef/>
      </w:r>
      <w:r>
        <w:rPr>
          <w:lang w:val="de-DE"/>
        </w:rPr>
        <w:t xml:space="preserve"> </w:t>
      </w:r>
      <w:r>
        <w:rPr>
          <w:lang w:val="de-DE"/>
        </w:rPr>
        <w:t>Oesterley F. Das deutsche Notariat. I Bd., Hanover, 1842., S. 441.-511.</w:t>
      </w:r>
    </w:p>
  </w:footnote>
  <w:footnote w:id="47">
    <w:p>
      <w:pPr>
        <w:pStyle w:val="Footnote"/>
        <w:jc w:val="both"/>
        <w:rPr/>
      </w:pPr>
      <w:r>
        <w:rPr>
          <w:rStyle w:val="FootnoteCharacters"/>
        </w:rPr>
        <w:footnoteRef/>
      </w:r>
      <w:r>
        <w:rPr>
          <w:lang w:val="de-DE"/>
        </w:rPr>
        <w:t xml:space="preserve"> </w:t>
      </w:r>
      <w:r>
        <w:rPr>
          <w:lang w:val="de-DE"/>
        </w:rPr>
        <w:t xml:space="preserve">Liedl, E. </w:t>
      </w:r>
      <w:r>
        <w:rPr>
          <w:i/>
          <w:lang w:val="de-DE"/>
        </w:rPr>
        <w:t>Gerichtsverfallung und Zivilproze</w:t>
      </w:r>
      <w:r>
        <w:rPr>
          <w:i/>
        </w:rPr>
        <w:t>β</w:t>
      </w:r>
      <w:r>
        <w:rPr>
          <w:i/>
          <w:lang w:val="de-DE"/>
        </w:rPr>
        <w:t xml:space="preserve"> der freien Reichtsstadt Augsburg. </w:t>
      </w:r>
      <w:r>
        <w:rPr>
          <w:lang w:val="de-DE"/>
        </w:rPr>
        <w:t>Augsburg: Hans Rösler Verlag, 1958, S. 118.</w:t>
      </w:r>
    </w:p>
  </w:footnote>
  <w:footnote w:id="48">
    <w:p>
      <w:pPr>
        <w:pStyle w:val="Footnote"/>
        <w:jc w:val="both"/>
        <w:rPr/>
      </w:pPr>
      <w:r>
        <w:rPr>
          <w:rStyle w:val="FootnoteCharacters"/>
        </w:rPr>
        <w:footnoteRef/>
      </w:r>
      <w:r>
        <w:rPr>
          <w:lang w:val="de-DE"/>
        </w:rPr>
        <w:t xml:space="preserve"> </w:t>
      </w:r>
      <w:r>
        <w:rPr>
          <w:lang w:val="de-DE"/>
        </w:rPr>
        <w:t>Neschwara C. Geschichte des österreichischen Notariats. Bd. I: Vom Spätmitelalter bis zu Jahr 1850. Wien, 1996., S. 263.</w:t>
      </w:r>
    </w:p>
  </w:footnote>
  <w:footnote w:id="49">
    <w:p>
      <w:pPr>
        <w:pStyle w:val="Footnote"/>
        <w:jc w:val="both"/>
        <w:rPr/>
      </w:pPr>
      <w:r>
        <w:rPr>
          <w:rStyle w:val="FootnoteCharacters"/>
        </w:rPr>
        <w:footnoteRef/>
      </w:r>
      <w:r>
        <w:rPr>
          <w:lang w:val="de-DE"/>
        </w:rPr>
        <w:t xml:space="preserve"> </w:t>
      </w:r>
      <w:r>
        <w:rPr>
          <w:lang w:val="de-DE"/>
        </w:rPr>
        <w:t>Ibidem., S.262.</w:t>
      </w:r>
    </w:p>
  </w:footnote>
  <w:footnote w:id="50">
    <w:p>
      <w:pPr>
        <w:pStyle w:val="Footnote"/>
        <w:jc w:val="both"/>
        <w:rPr/>
      </w:pPr>
      <w:r>
        <w:rPr>
          <w:rStyle w:val="FootnoteCharacters"/>
        </w:rPr>
        <w:footnoteRef/>
      </w:r>
      <w:r>
        <w:rPr>
          <w:lang w:val="de-DE"/>
        </w:rPr>
        <w:t xml:space="preserve"> </w:t>
      </w:r>
      <w:r>
        <w:rPr>
          <w:lang w:val="de-DE"/>
        </w:rPr>
        <w:t>Oesterley, Das deutsche Notariat, vol.1, 1842 (reprinted 1965), S.441.</w:t>
      </w:r>
    </w:p>
  </w:footnote>
  <w:footnote w:id="51">
    <w:p>
      <w:pPr>
        <w:pStyle w:val="Footnote"/>
        <w:jc w:val="both"/>
        <w:rPr/>
      </w:pPr>
      <w:r>
        <w:rPr>
          <w:rStyle w:val="FootnoteCharacters"/>
        </w:rPr>
        <w:footnoteRef/>
      </w:r>
      <w:r>
        <w:rPr>
          <w:lang w:val="de-DE"/>
        </w:rPr>
        <w:t xml:space="preserve"> </w:t>
      </w:r>
      <w:r>
        <w:rPr>
          <w:lang w:val="de-DE"/>
        </w:rPr>
        <w:t xml:space="preserve">Summer, R. </w:t>
      </w:r>
      <w:r>
        <w:rPr>
          <w:i/>
          <w:lang w:val="de-DE"/>
        </w:rPr>
        <w:t>Dokumente zur Geschichte desa Beamtenrechts.</w:t>
      </w:r>
      <w:r>
        <w:rPr>
          <w:lang w:val="de-DE"/>
        </w:rPr>
        <w:t>Bonn: Verlagsanstalt des Deutschen Beamtenbundes, 1986, S. 13.</w:t>
      </w:r>
    </w:p>
  </w:footnote>
  <w:footnote w:id="52">
    <w:p>
      <w:pPr>
        <w:pStyle w:val="Footnote"/>
        <w:jc w:val="both"/>
        <w:rPr/>
      </w:pPr>
      <w:r>
        <w:rPr>
          <w:rStyle w:val="FootnoteCharacters"/>
        </w:rPr>
        <w:footnoteRef/>
      </w:r>
      <w:r>
        <w:rPr>
          <w:lang w:val="de-DE"/>
        </w:rPr>
        <w:t xml:space="preserve"> </w:t>
      </w:r>
      <w:r>
        <w:rPr>
          <w:lang w:val="de-DE"/>
        </w:rPr>
        <w:t>Ibidem., S. 14.</w:t>
      </w:r>
    </w:p>
  </w:footnote>
  <w:footnote w:id="53">
    <w:p>
      <w:pPr>
        <w:pStyle w:val="Footnote"/>
        <w:jc w:val="both"/>
        <w:rPr/>
      </w:pPr>
      <w:r>
        <w:rPr>
          <w:rStyle w:val="FootnoteCharacters"/>
        </w:rPr>
        <w:footnoteRef/>
      </w:r>
      <w:r>
        <w:rPr>
          <w:lang w:val="de-DE"/>
        </w:rPr>
        <w:t xml:space="preserve"> </w:t>
      </w:r>
      <w:r>
        <w:rPr>
          <w:lang w:val="de-DE"/>
        </w:rPr>
        <w:t xml:space="preserve">Summer, Rudolf </w:t>
      </w:r>
      <w:r>
        <w:rPr>
          <w:i/>
          <w:lang w:val="de-DE"/>
        </w:rPr>
        <w:t>Dokumente zur Geschichte desa Beamtenrechts.</w:t>
      </w:r>
      <w:r>
        <w:rPr>
          <w:lang w:val="de-DE"/>
        </w:rPr>
        <w:t>Bonn: Verlagsanstalt des Deutschen Beamtenbundes, 1986, S. 16.</w:t>
      </w:r>
    </w:p>
  </w:footnote>
  <w:footnote w:id="54">
    <w:p>
      <w:pPr>
        <w:pStyle w:val="Footnote"/>
        <w:jc w:val="both"/>
        <w:rPr/>
      </w:pPr>
      <w:r>
        <w:rPr>
          <w:rStyle w:val="FootnoteCharacters"/>
        </w:rPr>
        <w:footnoteRef/>
      </w:r>
      <w:r>
        <w:rPr>
          <w:lang w:val="de-DE"/>
        </w:rPr>
        <w:t xml:space="preserve"> </w:t>
      </w:r>
      <w:r>
        <w:rPr>
          <w:lang w:val="de-DE"/>
        </w:rPr>
        <w:t>Ibidem., S. 187.</w:t>
      </w:r>
    </w:p>
  </w:footnote>
  <w:footnote w:id="55">
    <w:p>
      <w:pPr>
        <w:pStyle w:val="Footnote"/>
        <w:jc w:val="both"/>
        <w:rPr/>
      </w:pPr>
      <w:r>
        <w:rPr>
          <w:rStyle w:val="FootnoteCharacters"/>
        </w:rPr>
        <w:footnoteRef/>
      </w:r>
      <w:r>
        <w:rPr>
          <w:lang w:val="de-DE"/>
        </w:rPr>
        <w:t xml:space="preserve"> </w:t>
      </w:r>
      <w:r>
        <w:rPr>
          <w:lang w:val="de-DE"/>
        </w:rPr>
        <w:t>Ibidem., S. 165.</w:t>
      </w:r>
    </w:p>
  </w:footnote>
  <w:footnote w:id="56">
    <w:p>
      <w:pPr>
        <w:pStyle w:val="Footnote"/>
        <w:rPr/>
      </w:pPr>
      <w:r>
        <w:rPr>
          <w:rStyle w:val="FootnoteCharacters"/>
        </w:rPr>
        <w:footnoteRef/>
      </w:r>
      <w:r>
        <w:rPr>
          <w:lang w:val="lv-LV"/>
        </w:rPr>
        <w:t xml:space="preserve"> </w:t>
      </w:r>
      <w:r>
        <w:rPr>
          <w:lang w:val="ru-RU"/>
        </w:rPr>
        <w:t>Комаров Н.И., Пашенцев Д.А., Пашенцева С.В. Очерки истории права Российской иперии вторая половина 19- начало 20 века. Москва</w:t>
      </w:r>
      <w:r>
        <w:rPr>
          <w:lang w:val="lv-LV"/>
        </w:rPr>
        <w:t xml:space="preserve">: </w:t>
      </w:r>
      <w:r>
        <w:rPr>
          <w:lang w:val="ru-RU"/>
        </w:rPr>
        <w:t>Статут, 2006,</w:t>
      </w:r>
      <w:r>
        <w:rPr>
          <w:lang w:val="lv-LV"/>
        </w:rPr>
        <w:t xml:space="preserve"> c. 202.</w:t>
      </w:r>
    </w:p>
  </w:footnote>
  <w:footnote w:id="57">
    <w:p>
      <w:pPr>
        <w:pStyle w:val="Footnote"/>
        <w:rPr/>
      </w:pPr>
      <w:r>
        <w:rPr>
          <w:rStyle w:val="FootnoteCharacters"/>
        </w:rPr>
        <w:footnoteRef/>
      </w:r>
      <w:r>
        <w:rPr>
          <w:lang w:val="lv-LV"/>
        </w:rPr>
        <w:t xml:space="preserve"> </w:t>
      </w:r>
      <w:r>
        <w:rPr>
          <w:lang w:val="de-DE"/>
        </w:rPr>
        <w:t>Ibidem.</w:t>
      </w:r>
      <w:r>
        <w:rPr>
          <w:lang w:val="lv-LV"/>
        </w:rPr>
        <w:t>, c. 204.</w:t>
      </w:r>
    </w:p>
  </w:footnote>
  <w:footnote w:id="58">
    <w:p>
      <w:pPr>
        <w:pStyle w:val="Footnote"/>
        <w:jc w:val="both"/>
        <w:rPr/>
      </w:pPr>
      <w:r>
        <w:rPr>
          <w:rStyle w:val="FootnoteCharacters"/>
        </w:rPr>
        <w:footnoteRef/>
      </w:r>
      <w:r>
        <w:rPr>
          <w:lang w:val="lv-LV"/>
        </w:rPr>
        <w:t xml:space="preserve"> </w:t>
      </w:r>
      <w:r>
        <w:rPr>
          <w:lang w:val="lv-LV"/>
        </w:rPr>
        <w:t>Liv-, Esth- und Curlandisches Urkundenbuch n. Regesten./hrsg.v. F.G.Bunge, H.Hildebradt, P.Schwartz, L.Arbusow und A.v. Bulmerincq. I, Bd. 1., Nr. 293.</w:t>
      </w:r>
    </w:p>
  </w:footnote>
  <w:footnote w:id="59">
    <w:p>
      <w:pPr>
        <w:pStyle w:val="Footnote"/>
        <w:jc w:val="both"/>
        <w:rPr/>
      </w:pPr>
      <w:r>
        <w:rPr>
          <w:rStyle w:val="FootnoteCharacters"/>
        </w:rPr>
        <w:footnoteRef/>
      </w:r>
      <w:r>
        <w:rPr>
          <w:lang w:val="lv-LV"/>
        </w:rPr>
        <w:t xml:space="preserve"> </w:t>
      </w:r>
      <w:r>
        <w:rPr>
          <w:lang w:val="de-DE"/>
        </w:rPr>
        <w:t>Ibidem.</w:t>
      </w:r>
    </w:p>
  </w:footnote>
  <w:footnote w:id="60">
    <w:p>
      <w:pPr>
        <w:pStyle w:val="Footnote"/>
        <w:rPr/>
      </w:pPr>
      <w:r>
        <w:rPr>
          <w:rStyle w:val="FootnoteCharacters"/>
        </w:rPr>
        <w:footnoteRef/>
      </w:r>
      <w:r>
        <w:rPr>
          <w:lang w:val="lv-LV"/>
        </w:rPr>
        <w:t xml:space="preserve"> </w:t>
      </w:r>
      <w:r>
        <w:rPr>
          <w:lang w:val="lv-LV"/>
        </w:rPr>
        <w:t>jo Vācija notariāts tika veidots pēc baznīcas notāru un Itālijas notariāta parauga.</w:t>
      </w:r>
    </w:p>
  </w:footnote>
  <w:footnote w:id="61">
    <w:p>
      <w:pPr>
        <w:pStyle w:val="Footnote"/>
        <w:jc w:val="both"/>
        <w:rPr/>
      </w:pPr>
      <w:r>
        <w:rPr>
          <w:rStyle w:val="FootnoteCharacters"/>
        </w:rPr>
        <w:footnoteRef/>
      </w:r>
      <w:r>
        <w:rPr>
          <w:lang w:val="lv-LV"/>
        </w:rPr>
        <w:t xml:space="preserve"> </w:t>
      </w:r>
      <w:r>
        <w:rPr>
          <w:lang w:val="lv-LV"/>
        </w:rPr>
        <w:t xml:space="preserve">Var runāt par ievērojamu vācu tiesību ietekmi viduslaikos uz Latvijas tiesībām, jo Livonija bija Vācu Nācijas Svētās Romas impērijas vasaļvalsts. skat. </w:t>
      </w:r>
      <w:r>
        <w:rPr>
          <w:lang w:val="de-DE"/>
        </w:rPr>
        <w:t xml:space="preserve">W. Ebel Deutsches Recht im Osten. Sachsenspiegel, Lübisches und Magdeburgisches Recht. </w:t>
      </w:r>
      <w:r>
        <w:rPr/>
        <w:t>Kitzingen/Main, 1950., S.5.-10.</w:t>
      </w:r>
    </w:p>
  </w:footnote>
  <w:footnote w:id="62">
    <w:p>
      <w:pPr>
        <w:pStyle w:val="Footnote"/>
        <w:jc w:val="both"/>
        <w:rPr/>
      </w:pPr>
      <w:r>
        <w:rPr>
          <w:rStyle w:val="FootnoteCharacters"/>
        </w:rPr>
        <w:footnoteRef/>
      </w:r>
      <w:r>
        <w:rPr/>
        <w:t xml:space="preserve"> </w:t>
      </w:r>
      <w:r>
        <w:rPr/>
        <w:t>Latvijas tiesību avoti. Teksti un komentāri. I sējums. Seno paražu un Livonijas tiesību avoti 10.gs.- 16. gs. prof. E.Meļķiša red. Rīga: LU žurnāla “Latvijas Vēsture” fonds, 1998., 5.-7.lpp.</w:t>
      </w:r>
    </w:p>
  </w:footnote>
  <w:footnote w:id="63">
    <w:p>
      <w:pPr>
        <w:pStyle w:val="Footnote"/>
        <w:jc w:val="both"/>
        <w:rPr/>
      </w:pPr>
      <w:r>
        <w:rPr>
          <w:rStyle w:val="FootnoteCharacters"/>
        </w:rPr>
        <w:footnoteRef/>
      </w:r>
      <w:r>
        <w:rPr/>
        <w:t xml:space="preserve"> </w:t>
      </w:r>
      <w:r>
        <w:rPr/>
        <w:t xml:space="preserve">Wolf A. Gestzgebung in Europa 1100-1500. </w:t>
      </w:r>
      <w:r>
        <w:rPr>
          <w:lang w:val="de-DE"/>
        </w:rPr>
        <w:t>Zur Entstehung der Teritorialstaaten. München: C.H.Beck, 1996., S.307.</w:t>
      </w:r>
    </w:p>
  </w:footnote>
  <w:footnote w:id="64">
    <w:p>
      <w:pPr>
        <w:pStyle w:val="Footnote"/>
        <w:jc w:val="both"/>
        <w:rPr/>
      </w:pPr>
      <w:r>
        <w:rPr>
          <w:rStyle w:val="FootnoteCharacters"/>
        </w:rPr>
        <w:footnoteRef/>
      </w:r>
      <w:r>
        <w:rPr>
          <w:lang w:val="ru-RU"/>
        </w:rPr>
        <w:t xml:space="preserve"> </w:t>
      </w:r>
      <w:r>
        <w:rPr>
          <w:lang w:val="ru-RU"/>
        </w:rPr>
        <w:t xml:space="preserve">Антология мировой правовой мысли в пяти томах\ </w:t>
      </w:r>
      <w:r>
        <w:rPr/>
        <w:t>II</w:t>
      </w:r>
      <w:r>
        <w:rPr>
          <w:lang w:val="ru-RU"/>
        </w:rPr>
        <w:t xml:space="preserve"> том\ Европа-</w:t>
      </w:r>
      <w:r>
        <w:rPr/>
        <w:t>V</w:t>
      </w:r>
      <w:r>
        <w:rPr>
          <w:lang w:val="ru-RU"/>
        </w:rPr>
        <w:t xml:space="preserve">- </w:t>
      </w:r>
      <w:r>
        <w:rPr/>
        <w:t>XVII</w:t>
      </w:r>
      <w:r>
        <w:rPr>
          <w:lang w:val="ru-RU"/>
        </w:rPr>
        <w:t>вв, рук.проекта Г.Ю.Семигин, с.554.</w:t>
      </w:r>
    </w:p>
  </w:footnote>
  <w:footnote w:id="65">
    <w:p>
      <w:pPr>
        <w:pStyle w:val="Footnote"/>
        <w:jc w:val="both"/>
        <w:rPr/>
      </w:pPr>
      <w:r>
        <w:rPr>
          <w:rStyle w:val="FootnoteCharacters"/>
        </w:rPr>
        <w:footnoteRef/>
      </w:r>
      <w:r>
        <w:rPr>
          <w:lang w:val="ru-RU"/>
        </w:rPr>
        <w:t xml:space="preserve"> </w:t>
      </w:r>
      <w:r>
        <w:rPr/>
        <w:t>Latvijas</w:t>
      </w:r>
      <w:r>
        <w:rPr>
          <w:lang w:val="ru-RU"/>
        </w:rPr>
        <w:t xml:space="preserve"> </w:t>
      </w:r>
      <w:r>
        <w:rPr/>
        <w:t>ties</w:t>
      </w:r>
      <w:r>
        <w:rPr>
          <w:lang w:val="ru-RU"/>
        </w:rPr>
        <w:t>ī</w:t>
      </w:r>
      <w:r>
        <w:rPr/>
        <w:t>bu</w:t>
      </w:r>
      <w:r>
        <w:rPr>
          <w:lang w:val="ru-RU"/>
        </w:rPr>
        <w:t xml:space="preserve"> </w:t>
      </w:r>
      <w:r>
        <w:rPr/>
        <w:t>avoti</w:t>
      </w:r>
      <w:r>
        <w:rPr>
          <w:lang w:val="ru-RU"/>
        </w:rPr>
        <w:t xml:space="preserve">. </w:t>
      </w:r>
      <w:r>
        <w:rPr/>
        <w:t>Teksti</w:t>
      </w:r>
      <w:r>
        <w:rPr>
          <w:lang w:val="ru-RU"/>
        </w:rPr>
        <w:t xml:space="preserve"> </w:t>
      </w:r>
      <w:r>
        <w:rPr/>
        <w:t>un</w:t>
      </w:r>
      <w:r>
        <w:rPr>
          <w:lang w:val="ru-RU"/>
        </w:rPr>
        <w:t xml:space="preserve"> </w:t>
      </w:r>
      <w:r>
        <w:rPr/>
        <w:t>koment</w:t>
      </w:r>
      <w:r>
        <w:rPr>
          <w:lang w:val="ru-RU"/>
        </w:rPr>
        <w:t>ā</w:t>
      </w:r>
      <w:r>
        <w:rPr/>
        <w:t>ri</w:t>
      </w:r>
      <w:r>
        <w:rPr>
          <w:lang w:val="ru-RU"/>
        </w:rPr>
        <w:t xml:space="preserve">. </w:t>
      </w:r>
      <w:r>
        <w:rPr/>
        <w:t>I</w:t>
      </w:r>
      <w:r>
        <w:rPr>
          <w:lang w:val="ru-RU"/>
        </w:rPr>
        <w:t xml:space="preserve"> </w:t>
      </w:r>
      <w:r>
        <w:rPr/>
        <w:t>s</w:t>
      </w:r>
      <w:r>
        <w:rPr>
          <w:lang w:val="ru-RU"/>
        </w:rPr>
        <w:t>ē</w:t>
      </w:r>
      <w:r>
        <w:rPr/>
        <w:t>jums</w:t>
      </w:r>
      <w:r>
        <w:rPr>
          <w:lang w:val="ru-RU"/>
        </w:rPr>
        <w:t xml:space="preserve">. </w:t>
      </w:r>
      <w:r>
        <w:rPr/>
        <w:t>Seno</w:t>
      </w:r>
      <w:r>
        <w:rPr>
          <w:lang w:val="ru-RU"/>
        </w:rPr>
        <w:t xml:space="preserve"> </w:t>
      </w:r>
      <w:r>
        <w:rPr/>
        <w:t>para</w:t>
      </w:r>
      <w:r>
        <w:rPr>
          <w:lang w:val="ru-RU"/>
        </w:rPr>
        <w:t>ž</w:t>
      </w:r>
      <w:r>
        <w:rPr/>
        <w:t>u</w:t>
      </w:r>
      <w:r>
        <w:rPr>
          <w:lang w:val="ru-RU"/>
        </w:rPr>
        <w:t xml:space="preserve"> </w:t>
      </w:r>
      <w:r>
        <w:rPr/>
        <w:t>un</w:t>
      </w:r>
      <w:r>
        <w:rPr>
          <w:lang w:val="ru-RU"/>
        </w:rPr>
        <w:t xml:space="preserve"> </w:t>
      </w:r>
      <w:r>
        <w:rPr/>
        <w:t>Livonijas</w:t>
      </w:r>
      <w:r>
        <w:rPr>
          <w:lang w:val="ru-RU"/>
        </w:rPr>
        <w:t xml:space="preserve"> </w:t>
      </w:r>
      <w:r>
        <w:rPr/>
        <w:t>ties</w:t>
      </w:r>
      <w:r>
        <w:rPr>
          <w:lang w:val="ru-RU"/>
        </w:rPr>
        <w:t>ī</w:t>
      </w:r>
      <w:r>
        <w:rPr/>
        <w:t>bu</w:t>
      </w:r>
      <w:r>
        <w:rPr>
          <w:lang w:val="ru-RU"/>
        </w:rPr>
        <w:t xml:space="preserve"> </w:t>
      </w:r>
      <w:r>
        <w:rPr/>
        <w:t>avoti</w:t>
      </w:r>
      <w:r>
        <w:rPr>
          <w:lang w:val="ru-RU"/>
        </w:rPr>
        <w:t xml:space="preserve"> 10.</w:t>
      </w:r>
      <w:r>
        <w:rPr/>
        <w:t>gs</w:t>
      </w:r>
      <w:r>
        <w:rPr>
          <w:lang w:val="ru-RU"/>
        </w:rPr>
        <w:t xml:space="preserve">.- 16. </w:t>
      </w:r>
      <w:r>
        <w:rPr/>
        <w:t>gs</w:t>
      </w:r>
      <w:r>
        <w:rPr>
          <w:lang w:val="ru-RU"/>
        </w:rPr>
        <w:t xml:space="preserve">. </w:t>
      </w:r>
      <w:r>
        <w:rPr/>
        <w:t>prof</w:t>
      </w:r>
      <w:r>
        <w:rPr>
          <w:lang w:val="ru-RU"/>
        </w:rPr>
        <w:t xml:space="preserve">. </w:t>
      </w:r>
      <w:r>
        <w:rPr/>
        <w:t>E</w:t>
      </w:r>
      <w:r>
        <w:rPr>
          <w:lang w:val="ru-RU"/>
        </w:rPr>
        <w:t>.</w:t>
      </w:r>
      <w:r>
        <w:rPr/>
        <w:t>Me</w:t>
      </w:r>
      <w:r>
        <w:rPr>
          <w:lang w:val="ru-RU"/>
        </w:rPr>
        <w:t>ļķ</w:t>
      </w:r>
      <w:r>
        <w:rPr/>
        <w:t>i</w:t>
      </w:r>
      <w:r>
        <w:rPr>
          <w:lang w:val="ru-RU"/>
        </w:rPr>
        <w:t>š</w:t>
      </w:r>
      <w:r>
        <w:rPr/>
        <w:t>a</w:t>
      </w:r>
      <w:r>
        <w:rPr>
          <w:lang w:val="ru-RU"/>
        </w:rPr>
        <w:t xml:space="preserve"> </w:t>
      </w:r>
      <w:r>
        <w:rPr/>
        <w:t>red</w:t>
      </w:r>
      <w:r>
        <w:rPr>
          <w:lang w:val="ru-RU"/>
        </w:rPr>
        <w:t xml:space="preserve">. </w:t>
      </w:r>
      <w:r>
        <w:rPr/>
        <w:t>R</w:t>
      </w:r>
      <w:r>
        <w:rPr>
          <w:lang w:val="ru-RU"/>
        </w:rPr>
        <w:t>ī</w:t>
      </w:r>
      <w:r>
        <w:rPr/>
        <w:t>ga</w:t>
      </w:r>
      <w:r>
        <w:rPr>
          <w:lang w:val="ru-RU"/>
        </w:rPr>
        <w:t xml:space="preserve">: </w:t>
      </w:r>
      <w:r>
        <w:rPr/>
        <w:t>LU</w:t>
      </w:r>
      <w:r>
        <w:rPr>
          <w:lang w:val="ru-RU"/>
        </w:rPr>
        <w:t xml:space="preserve"> ž</w:t>
      </w:r>
      <w:r>
        <w:rPr/>
        <w:t>urn</w:t>
      </w:r>
      <w:r>
        <w:rPr>
          <w:lang w:val="ru-RU"/>
        </w:rPr>
        <w:t>ā</w:t>
      </w:r>
      <w:r>
        <w:rPr/>
        <w:t>la</w:t>
      </w:r>
      <w:r>
        <w:rPr>
          <w:lang w:val="ru-RU"/>
        </w:rPr>
        <w:t xml:space="preserve"> </w:t>
      </w:r>
      <w:r>
        <w:rPr>
          <w:lang w:val="lv-LV"/>
        </w:rPr>
        <w:t>„</w:t>
      </w:r>
      <w:r>
        <w:rPr/>
        <w:t>Latvijas</w:t>
      </w:r>
      <w:r>
        <w:rPr>
          <w:lang w:val="ru-RU"/>
        </w:rPr>
        <w:t xml:space="preserve"> </w:t>
      </w:r>
      <w:r>
        <w:rPr/>
        <w:t>V</w:t>
      </w:r>
      <w:r>
        <w:rPr>
          <w:lang w:val="ru-RU"/>
        </w:rPr>
        <w:t>ē</w:t>
      </w:r>
      <w:r>
        <w:rPr/>
        <w:t>sture”</w:t>
      </w:r>
      <w:r>
        <w:rPr>
          <w:lang w:val="ru-RU"/>
        </w:rPr>
        <w:t xml:space="preserve"> </w:t>
      </w:r>
      <w:r>
        <w:rPr/>
        <w:t>fonds</w:t>
      </w:r>
      <w:r>
        <w:rPr>
          <w:lang w:val="ru-RU"/>
        </w:rPr>
        <w:t>, 1998., 132.</w:t>
      </w:r>
      <w:r>
        <w:rPr/>
        <w:t>lpp</w:t>
      </w:r>
      <w:r>
        <w:rPr>
          <w:lang w:val="ru-RU"/>
        </w:rPr>
        <w:t>.</w:t>
      </w:r>
    </w:p>
  </w:footnote>
  <w:footnote w:id="66">
    <w:p>
      <w:pPr>
        <w:pStyle w:val="Footnote"/>
        <w:jc w:val="both"/>
        <w:rPr/>
      </w:pPr>
      <w:r>
        <w:rPr>
          <w:rStyle w:val="FootnoteCharacters"/>
        </w:rPr>
        <w:footnoteRef/>
      </w:r>
      <w:r>
        <w:rPr>
          <w:lang w:val="ru-RU"/>
        </w:rPr>
        <w:t xml:space="preserve"> </w:t>
      </w:r>
      <w:r>
        <w:rPr/>
        <w:t>Akten</w:t>
      </w:r>
      <w:r>
        <w:rPr>
          <w:lang w:val="ru-RU"/>
        </w:rPr>
        <w:t xml:space="preserve"> </w:t>
      </w:r>
      <w:r>
        <w:rPr/>
        <w:t>und</w:t>
      </w:r>
      <w:r>
        <w:rPr>
          <w:lang w:val="ru-RU"/>
        </w:rPr>
        <w:t xml:space="preserve"> </w:t>
      </w:r>
      <w:r>
        <w:rPr/>
        <w:t>Rezesse</w:t>
      </w:r>
      <w:r>
        <w:rPr>
          <w:lang w:val="ru-RU"/>
        </w:rPr>
        <w:t xml:space="preserve"> </w:t>
      </w:r>
      <w:r>
        <w:rPr/>
        <w:t>der</w:t>
      </w:r>
      <w:r>
        <w:rPr>
          <w:lang w:val="ru-RU"/>
        </w:rPr>
        <w:t xml:space="preserve"> </w:t>
      </w:r>
      <w:r>
        <w:rPr/>
        <w:t>livl</w:t>
      </w:r>
      <w:r>
        <w:rPr>
          <w:lang w:val="ru-RU"/>
        </w:rPr>
        <w:t>ä</w:t>
      </w:r>
      <w:r>
        <w:rPr/>
        <w:t>ndische</w:t>
      </w:r>
      <w:r>
        <w:rPr>
          <w:lang w:val="ru-RU"/>
        </w:rPr>
        <w:t xml:space="preserve"> </w:t>
      </w:r>
      <w:r>
        <w:rPr/>
        <w:t>St</w:t>
      </w:r>
      <w:r>
        <w:rPr>
          <w:lang w:val="ru-RU"/>
        </w:rPr>
        <w:t>ä</w:t>
      </w:r>
      <w:r>
        <w:rPr/>
        <w:t>ndetage</w:t>
      </w:r>
      <w:r>
        <w:rPr>
          <w:lang w:val="ru-RU"/>
        </w:rPr>
        <w:t>. /</w:t>
      </w:r>
      <w:r>
        <w:rPr/>
        <w:t>hrsg</w:t>
      </w:r>
      <w:r>
        <w:rPr>
          <w:lang w:val="ru-RU"/>
        </w:rPr>
        <w:t>.</w:t>
      </w:r>
      <w:r>
        <w:rPr/>
        <w:t>v</w:t>
      </w:r>
      <w:r>
        <w:rPr>
          <w:lang w:val="ru-RU"/>
        </w:rPr>
        <w:t xml:space="preserve">. </w:t>
      </w:r>
      <w:r>
        <w:rPr/>
        <w:t>O</w:t>
      </w:r>
      <w:r>
        <w:rPr>
          <w:lang w:val="ru-RU"/>
        </w:rPr>
        <w:t>.</w:t>
      </w:r>
      <w:r>
        <w:rPr/>
        <w:t>Stavenhagen</w:t>
      </w:r>
      <w:r>
        <w:rPr>
          <w:lang w:val="ru-RU"/>
        </w:rPr>
        <w:t xml:space="preserve">, </w:t>
      </w:r>
      <w:r>
        <w:rPr/>
        <w:t>L</w:t>
      </w:r>
      <w:r>
        <w:rPr>
          <w:lang w:val="ru-RU"/>
        </w:rPr>
        <w:t xml:space="preserve">. </w:t>
      </w:r>
      <w:r>
        <w:rPr/>
        <w:t>Arbusow</w:t>
      </w:r>
      <w:r>
        <w:rPr>
          <w:lang w:val="ru-RU"/>
        </w:rPr>
        <w:t xml:space="preserve"> </w:t>
      </w:r>
      <w:r>
        <w:rPr/>
        <w:t>sen</w:t>
      </w:r>
      <w:r>
        <w:rPr>
          <w:lang w:val="ru-RU"/>
        </w:rPr>
        <w:t xml:space="preserve">., </w:t>
      </w:r>
      <w:r>
        <w:rPr/>
        <w:t>L</w:t>
      </w:r>
      <w:r>
        <w:rPr>
          <w:lang w:val="ru-RU"/>
        </w:rPr>
        <w:t>.</w:t>
      </w:r>
      <w:r>
        <w:rPr/>
        <w:t>Arbusow</w:t>
      </w:r>
      <w:r>
        <w:rPr>
          <w:lang w:val="ru-RU"/>
        </w:rPr>
        <w:t xml:space="preserve"> </w:t>
      </w:r>
      <w:r>
        <w:rPr/>
        <w:t>jun</w:t>
      </w:r>
      <w:r>
        <w:rPr>
          <w:lang w:val="ru-RU"/>
        </w:rPr>
        <w:t xml:space="preserve">. </w:t>
      </w:r>
      <w:r>
        <w:rPr/>
        <w:t>und</w:t>
      </w:r>
      <w:r>
        <w:rPr>
          <w:lang w:val="ru-RU"/>
        </w:rPr>
        <w:t xml:space="preserve"> </w:t>
      </w:r>
      <w:r>
        <w:rPr/>
        <w:t>A</w:t>
      </w:r>
      <w:r>
        <w:rPr>
          <w:lang w:val="ru-RU"/>
        </w:rPr>
        <w:t xml:space="preserve">. </w:t>
      </w:r>
      <w:r>
        <w:rPr/>
        <w:t>Bauer</w:t>
      </w:r>
      <w:r>
        <w:rPr>
          <w:lang w:val="ru-RU"/>
        </w:rPr>
        <w:t xml:space="preserve">. </w:t>
      </w:r>
      <w:r>
        <w:rPr/>
        <w:t>IIIBd</w:t>
      </w:r>
      <w:r>
        <w:rPr>
          <w:lang w:val="ru-RU"/>
        </w:rPr>
        <w:t xml:space="preserve">., </w:t>
      </w:r>
      <w:r>
        <w:rPr/>
        <w:t>Riga</w:t>
      </w:r>
      <w:r>
        <w:rPr>
          <w:lang w:val="ru-RU"/>
        </w:rPr>
        <w:t xml:space="preserve">, 1938., </w:t>
      </w:r>
      <w:r>
        <w:rPr/>
        <w:t>S</w:t>
      </w:r>
      <w:r>
        <w:rPr>
          <w:lang w:val="ru-RU"/>
        </w:rPr>
        <w:t>.284., 312.</w:t>
      </w:r>
    </w:p>
  </w:footnote>
  <w:footnote w:id="67">
    <w:p>
      <w:pPr>
        <w:pStyle w:val="Footnote"/>
        <w:jc w:val="both"/>
        <w:rPr/>
      </w:pPr>
      <w:r>
        <w:rPr>
          <w:rStyle w:val="FootnoteCharacters"/>
        </w:rPr>
        <w:footnoteRef/>
      </w:r>
      <w:r>
        <w:rPr>
          <w:lang w:val="ru-RU"/>
        </w:rPr>
        <w:t xml:space="preserve"> </w:t>
      </w:r>
      <w:r>
        <w:rPr/>
        <w:t>tas</w:t>
      </w:r>
      <w:r>
        <w:rPr>
          <w:lang w:val="ru-RU"/>
        </w:rPr>
        <w:t xml:space="preserve"> </w:t>
      </w:r>
      <w:r>
        <w:rPr/>
        <w:t>par</w:t>
      </w:r>
      <w:r>
        <w:rPr>
          <w:lang w:val="ru-RU"/>
        </w:rPr>
        <w:t>ā</w:t>
      </w:r>
      <w:r>
        <w:rPr/>
        <w:t>d</w:t>
      </w:r>
      <w:r>
        <w:rPr>
          <w:lang w:val="ru-RU"/>
        </w:rPr>
        <w:t>ā</w:t>
      </w:r>
      <w:r>
        <w:rPr/>
        <w:t>s</w:t>
      </w:r>
      <w:r>
        <w:rPr>
          <w:lang w:val="ru-RU"/>
        </w:rPr>
        <w:t xml:space="preserve"> </w:t>
      </w:r>
      <w:r>
        <w:rPr/>
        <w:t>ar</w:t>
      </w:r>
      <w:r>
        <w:rPr>
          <w:lang w:val="ru-RU"/>
        </w:rPr>
        <w:t xml:space="preserve">ī </w:t>
      </w:r>
      <w:r>
        <w:rPr/>
        <w:t>glos</w:t>
      </w:r>
      <w:r>
        <w:rPr>
          <w:lang w:val="ru-RU"/>
        </w:rPr>
        <w:t>ā</w:t>
      </w:r>
      <w:r>
        <w:rPr/>
        <w:t>s</w:t>
      </w:r>
      <w:r>
        <w:rPr>
          <w:lang w:val="ru-RU"/>
        </w:rPr>
        <w:t xml:space="preserve">, </w:t>
      </w:r>
      <w:r>
        <w:rPr/>
        <w:t>kuras</w:t>
      </w:r>
      <w:r>
        <w:rPr>
          <w:lang w:val="ru-RU"/>
        </w:rPr>
        <w:t xml:space="preserve"> </w:t>
      </w:r>
      <w:r>
        <w:rPr/>
        <w:t>iesp</w:t>
      </w:r>
      <w:r>
        <w:rPr>
          <w:lang w:val="ru-RU"/>
        </w:rPr>
        <w:t>ē</w:t>
      </w:r>
      <w:r>
        <w:rPr/>
        <w:t>jams</w:t>
      </w:r>
      <w:r>
        <w:rPr>
          <w:lang w:val="ru-RU"/>
        </w:rPr>
        <w:t xml:space="preserve"> </w:t>
      </w:r>
      <w:r>
        <w:rPr/>
        <w:t>rakst</w:t>
      </w:r>
      <w:r>
        <w:rPr>
          <w:lang w:val="ru-RU"/>
        </w:rPr>
        <w:t>ī</w:t>
      </w:r>
      <w:r>
        <w:rPr/>
        <w:t>jis</w:t>
      </w:r>
      <w:r>
        <w:rPr>
          <w:lang w:val="ru-RU"/>
        </w:rPr>
        <w:t xml:space="preserve"> </w:t>
      </w:r>
      <w:r>
        <w:rPr/>
        <w:t>barons</w:t>
      </w:r>
      <w:r>
        <w:rPr>
          <w:lang w:val="ru-RU"/>
        </w:rPr>
        <w:t xml:space="preserve"> </w:t>
      </w:r>
      <w:r>
        <w:rPr/>
        <w:t>Magnuss</w:t>
      </w:r>
      <w:r>
        <w:rPr>
          <w:lang w:val="ru-RU"/>
        </w:rPr>
        <w:t xml:space="preserve"> </w:t>
      </w:r>
      <w:r>
        <w:rPr/>
        <w:t>fon</w:t>
      </w:r>
      <w:r>
        <w:rPr>
          <w:lang w:val="ru-RU"/>
        </w:rPr>
        <w:t xml:space="preserve"> </w:t>
      </w:r>
      <w:r>
        <w:rPr/>
        <w:t>Klopmans</w:t>
      </w:r>
      <w:r>
        <w:rPr>
          <w:lang w:val="ru-RU"/>
        </w:rPr>
        <w:t xml:space="preserve"> </w:t>
      </w:r>
      <w:r>
        <w:rPr/>
        <w:t>XIX</w:t>
      </w:r>
      <w:r>
        <w:rPr>
          <w:lang w:val="ru-RU"/>
        </w:rPr>
        <w:t xml:space="preserve"> </w:t>
      </w:r>
      <w:r>
        <w:rPr/>
        <w:t>gs</w:t>
      </w:r>
      <w:r>
        <w:rPr>
          <w:lang w:val="ru-RU"/>
        </w:rPr>
        <w:t xml:space="preserve">. </w:t>
      </w:r>
      <w:r>
        <w:rPr/>
        <w:t>vid</w:t>
      </w:r>
      <w:r>
        <w:rPr>
          <w:lang w:val="ru-RU"/>
        </w:rPr>
        <w:t xml:space="preserve">ū, </w:t>
      </w:r>
      <w:r>
        <w:rPr/>
        <w:t>uz</w:t>
      </w:r>
      <w:r>
        <w:rPr>
          <w:lang w:val="ru-RU"/>
        </w:rPr>
        <w:t xml:space="preserve"> </w:t>
      </w:r>
      <w:r>
        <w:rPr/>
        <w:t>gr</w:t>
      </w:r>
      <w:r>
        <w:rPr>
          <w:lang w:val="ru-RU"/>
        </w:rPr>
        <w:t>ā</w:t>
      </w:r>
      <w:r>
        <w:rPr/>
        <w:t>matas</w:t>
      </w:r>
      <w:r>
        <w:rPr>
          <w:lang w:val="ru-RU"/>
        </w:rPr>
        <w:t xml:space="preserve"> </w:t>
      </w:r>
      <w:r>
        <w:rPr/>
        <w:t>Ziegegehorn</w:t>
      </w:r>
      <w:r>
        <w:rPr>
          <w:lang w:val="ru-RU"/>
        </w:rPr>
        <w:t xml:space="preserve"> </w:t>
      </w:r>
      <w:r>
        <w:rPr/>
        <w:t>Ch</w:t>
      </w:r>
      <w:r>
        <w:rPr>
          <w:lang w:val="ru-RU"/>
        </w:rPr>
        <w:t>.</w:t>
      </w:r>
      <w:r>
        <w:rPr/>
        <w:t>G</w:t>
      </w:r>
      <w:r>
        <w:rPr>
          <w:lang w:val="ru-RU"/>
        </w:rPr>
        <w:t xml:space="preserve">. </w:t>
      </w:r>
      <w:r>
        <w:rPr/>
        <w:t>Staatsrecht</w:t>
      </w:r>
      <w:r>
        <w:rPr>
          <w:lang w:val="ru-RU"/>
        </w:rPr>
        <w:t xml:space="preserve"> </w:t>
      </w:r>
      <w:r>
        <w:rPr/>
        <w:t>der</w:t>
      </w:r>
      <w:r>
        <w:rPr>
          <w:lang w:val="ru-RU"/>
        </w:rPr>
        <w:t xml:space="preserve"> </w:t>
      </w:r>
      <w:r>
        <w:rPr/>
        <w:t>Herzogth</w:t>
      </w:r>
      <w:r>
        <w:rPr>
          <w:lang w:val="ru-RU"/>
        </w:rPr>
        <w:t>ü</w:t>
      </w:r>
      <w:r>
        <w:rPr/>
        <w:t>mer</w:t>
      </w:r>
      <w:r>
        <w:rPr>
          <w:lang w:val="ru-RU"/>
        </w:rPr>
        <w:t xml:space="preserve"> </w:t>
      </w:r>
      <w:r>
        <w:rPr/>
        <w:t>Curland</w:t>
      </w:r>
      <w:r>
        <w:rPr>
          <w:lang w:val="ru-RU"/>
        </w:rPr>
        <w:t xml:space="preserve"> </w:t>
      </w:r>
      <w:r>
        <w:rPr/>
        <w:t>und</w:t>
      </w:r>
      <w:r>
        <w:rPr>
          <w:lang w:val="ru-RU"/>
        </w:rPr>
        <w:t xml:space="preserve"> </w:t>
      </w:r>
      <w:r>
        <w:rPr/>
        <w:t>Semgales</w:t>
      </w:r>
      <w:r>
        <w:rPr>
          <w:lang w:val="ru-RU"/>
        </w:rPr>
        <w:t xml:space="preserve">. </w:t>
      </w:r>
      <w:r>
        <w:rPr/>
        <w:t>Konigsberg</w:t>
      </w:r>
      <w:r>
        <w:rPr>
          <w:lang w:val="ru-RU"/>
        </w:rPr>
        <w:t xml:space="preserve">: </w:t>
      </w:r>
      <w:r>
        <w:rPr/>
        <w:t>bey</w:t>
      </w:r>
      <w:r>
        <w:rPr>
          <w:lang w:val="ru-RU"/>
        </w:rPr>
        <w:t xml:space="preserve"> </w:t>
      </w:r>
      <w:r>
        <w:rPr/>
        <w:t>Johann</w:t>
      </w:r>
      <w:r>
        <w:rPr>
          <w:lang w:val="ru-RU"/>
        </w:rPr>
        <w:t xml:space="preserve"> </w:t>
      </w:r>
      <w:r>
        <w:rPr/>
        <w:t>Jacob</w:t>
      </w:r>
      <w:r>
        <w:rPr>
          <w:lang w:val="ru-RU"/>
        </w:rPr>
        <w:t xml:space="preserve"> </w:t>
      </w:r>
      <w:r>
        <w:rPr/>
        <w:t>Kanter</w:t>
      </w:r>
      <w:r>
        <w:rPr>
          <w:lang w:val="ru-RU"/>
        </w:rPr>
        <w:t xml:space="preserve">, 1772. </w:t>
      </w:r>
      <w:r>
        <w:rPr>
          <w:lang w:val="lv-LV"/>
        </w:rPr>
        <w:t>Minētā grāmata glabājās Latvijas Valsts Bibliotēkas Letonikas nodaļā.</w:t>
      </w:r>
    </w:p>
  </w:footnote>
  <w:footnote w:id="68">
    <w:p>
      <w:pPr>
        <w:pStyle w:val="Footnote"/>
        <w:jc w:val="both"/>
        <w:rPr/>
      </w:pPr>
      <w:r>
        <w:rPr>
          <w:rStyle w:val="FootnoteCharacters"/>
        </w:rPr>
        <w:footnoteRef/>
      </w:r>
      <w:r>
        <w:rPr>
          <w:lang w:val="de-DE"/>
        </w:rPr>
        <w:t xml:space="preserve"> </w:t>
      </w:r>
      <w:r>
        <w:rPr>
          <w:lang w:val="de-DE"/>
        </w:rPr>
        <w:t>Akten und Rezesse der livländische Ständetage. /hrsg.v. O.Stavenhagen, L. Arbusow sen., L.Arbusow jun. und A. Bauer. IIIBd., Riga, 1938., S.327.</w:t>
      </w:r>
    </w:p>
  </w:footnote>
  <w:footnote w:id="69">
    <w:p>
      <w:pPr>
        <w:pStyle w:val="Footnote"/>
        <w:jc w:val="both"/>
        <w:rPr/>
      </w:pPr>
      <w:r>
        <w:rPr>
          <w:rStyle w:val="FootnoteCharacters"/>
        </w:rPr>
        <w:footnoteRef/>
      </w:r>
      <w:r>
        <w:rPr>
          <w:lang w:val="de-DE"/>
        </w:rPr>
        <w:t xml:space="preserve"> </w:t>
      </w:r>
      <w:r>
        <w:rPr>
          <w:lang w:val="de-DE"/>
        </w:rPr>
        <w:t>Latvijas tiesību avoti. Teksti un komentāri. I sējums. Seno paražu un Livonijas tiesību avoti 10.gs.- 16. gs. prof. E.Meļķiša red. Rīga: LU žurnāla „Latvijas Vēsture“ fonds, 1998., 169.lpp.</w:t>
      </w:r>
    </w:p>
  </w:footnote>
  <w:footnote w:id="70">
    <w:p>
      <w:pPr>
        <w:pStyle w:val="Footnote"/>
        <w:jc w:val="both"/>
        <w:rPr/>
      </w:pPr>
      <w:r>
        <w:rPr>
          <w:rStyle w:val="FootnoteCharacters"/>
        </w:rPr>
        <w:footnoteRef/>
      </w:r>
      <w:r>
        <w:rPr>
          <w:lang w:val="de-DE"/>
        </w:rPr>
        <w:t xml:space="preserve"> </w:t>
      </w:r>
      <w:r>
        <w:rPr>
          <w:lang w:val="de-DE"/>
        </w:rPr>
        <w:t>Osipova S. Lībekas pilsētas tiesības un to izplatība Austrumeiropā. Rīga: Latvijas Universitāte, 1997., 106.-107.lpp.</w:t>
      </w:r>
    </w:p>
  </w:footnote>
  <w:footnote w:id="71">
    <w:p>
      <w:pPr>
        <w:pStyle w:val="Footnote"/>
        <w:jc w:val="both"/>
        <w:rPr/>
      </w:pPr>
      <w:r>
        <w:rPr>
          <w:rStyle w:val="FootnoteCharacters"/>
        </w:rPr>
        <w:footnoteRef/>
      </w:r>
      <w:r>
        <w:rPr>
          <w:lang w:val="de-DE"/>
        </w:rPr>
        <w:t xml:space="preserve"> </w:t>
      </w:r>
      <w:r>
        <w:rPr>
          <w:lang w:val="de-DE"/>
        </w:rPr>
        <w:t>Neschwara C. Geschichte des österreichischen Notariats. Bd. I: Vom Spätmitelalter bis zu Jahr 1850. Wien, 1996., S.19.</w:t>
      </w:r>
    </w:p>
  </w:footnote>
  <w:footnote w:id="72">
    <w:p>
      <w:pPr>
        <w:pStyle w:val="Footnote"/>
        <w:jc w:val="both"/>
        <w:rPr/>
      </w:pPr>
      <w:r>
        <w:rPr>
          <w:rStyle w:val="FootnoteCharacters"/>
        </w:rPr>
        <w:footnoteRef/>
      </w:r>
      <w:r>
        <w:rPr>
          <w:lang w:val="de-DE"/>
        </w:rPr>
        <w:t xml:space="preserve"> </w:t>
      </w:r>
      <w:r>
        <w:rPr>
          <w:lang w:val="de-DE"/>
        </w:rPr>
        <w:t>Wolf A. Gestzgebung in Europa 1100-1500. Zur Entstehung der Teritorialstaaten. München: C.H.Beck, 1996., S.99, arī Hattenhauer H. Europāische Rehctsgeschichte, 2., verb.Aufl., Heidelberg: Mūller, Jur. Verl., 1994., S.337.</w:t>
      </w:r>
    </w:p>
  </w:footnote>
  <w:footnote w:id="73">
    <w:p>
      <w:pPr>
        <w:pStyle w:val="Footnote"/>
        <w:jc w:val="both"/>
        <w:rPr/>
      </w:pPr>
      <w:r>
        <w:rPr>
          <w:rStyle w:val="FootnoteCharacters"/>
        </w:rPr>
        <w:footnoteRef/>
      </w:r>
      <w:r>
        <w:rPr>
          <w:lang w:val="de-DE"/>
        </w:rPr>
        <w:t xml:space="preserve"> </w:t>
      </w:r>
      <w:r>
        <w:rPr>
          <w:lang w:val="de-DE"/>
        </w:rPr>
        <w:t>Neschwara C. Geschichte des österreichischen Notariats. Bd. I: Vom Spätmitelalter bis zu Jahr 1850. Wien, 1996., S.21.</w:t>
      </w:r>
    </w:p>
  </w:footnote>
  <w:footnote w:id="74">
    <w:p>
      <w:pPr>
        <w:pStyle w:val="Footnote"/>
        <w:jc w:val="both"/>
        <w:rPr/>
      </w:pPr>
      <w:r>
        <w:rPr>
          <w:rStyle w:val="FootnoteCharacters"/>
        </w:rPr>
        <w:footnoteRef/>
      </w:r>
      <w:r>
        <w:rPr>
          <w:lang w:val="de-DE"/>
        </w:rPr>
        <w:t xml:space="preserve"> </w:t>
      </w:r>
      <w:r>
        <w:rPr>
          <w:lang w:val="de-DE"/>
        </w:rPr>
        <w:t>Wolter U. Ius canonicum in iure civili. Köln, 1975., S.74.-78.</w:t>
      </w:r>
    </w:p>
  </w:footnote>
  <w:footnote w:id="75">
    <w:p>
      <w:pPr>
        <w:pStyle w:val="Footnote"/>
        <w:jc w:val="both"/>
        <w:rPr/>
      </w:pPr>
      <w:r>
        <w:rPr>
          <w:rStyle w:val="FootnoteCharacters"/>
        </w:rPr>
        <w:footnoteRef/>
      </w:r>
      <w:r>
        <w:rPr>
          <w:lang w:val="de-DE"/>
        </w:rPr>
        <w:t xml:space="preserve"> </w:t>
      </w:r>
      <w:r>
        <w:rPr>
          <w:lang w:val="de-DE"/>
        </w:rPr>
        <w:t>Nesch</w:t>
      </w:r>
      <w:r>
        <w:rPr>
          <w:lang w:val="lv-LV"/>
        </w:rPr>
        <w:t>wara C. Geschichte des österreichischen Notariats. Bd. I: Vom Spätmitelalter bis zu Jahr 1850. Wien, 1996., S.22.</w:t>
      </w:r>
    </w:p>
  </w:footnote>
  <w:footnote w:id="76">
    <w:p>
      <w:pPr>
        <w:pStyle w:val="Footnote"/>
        <w:jc w:val="both"/>
        <w:rPr/>
      </w:pPr>
      <w:r>
        <w:rPr>
          <w:rStyle w:val="FootnoteCharacters"/>
        </w:rPr>
        <w:footnoteRef/>
      </w:r>
      <w:r>
        <w:rPr>
          <w:lang w:val="lv-LV"/>
        </w:rPr>
        <w:t xml:space="preserve"> „</w:t>
      </w:r>
      <w:r>
        <w:rPr>
          <w:lang w:val="lv-LV"/>
        </w:rPr>
        <w:t>Nevienam nevajag priekš mūsu tiesām nomierināties par beneficiju inventāru, īpaši gadījumos, kur pēc tiesas tiktu prasīts parasts inventārs, tas divu pilsoņu klātbūtnē jāsastāda mūsu zemākās tiesas sekretāram vai viņa prombūtnes laikā virssekretāram vai tā aizvietotājam, ja būtu tā, ka nevienu no viņiem nevarētu dabūt un vajadzētu izmantot notāru, tad viņš jāizmanto sekretāra trūkuma dēļ un jāliek notāram to ierakstīt inventārā“. skat.</w:t>
      </w:r>
      <w:r>
        <w:rPr>
          <w:rStyle w:val="FootnoteCharacters"/>
          <w:lang w:val="lv-LV"/>
        </w:rPr>
        <w:t xml:space="preserve"> </w:t>
      </w:r>
      <w:r>
        <w:rPr>
          <w:lang w:val="lv-LV"/>
        </w:rPr>
        <w:t>Latvijas tiesību avoti. Teksti un komentāri. I sējums. Seno paražu un Livonijas tiesību avoti 10. gs. - 16. gs. prof. E. Meļķiša red. Rīga: LU žurnāla „Latvijas Vēsture” fonds, 1998., 285. lpp.</w:t>
      </w:r>
    </w:p>
  </w:footnote>
  <w:footnote w:id="77">
    <w:p>
      <w:pPr>
        <w:pStyle w:val="Footnote"/>
        <w:jc w:val="both"/>
        <w:rPr/>
      </w:pPr>
      <w:r>
        <w:rPr>
          <w:rStyle w:val="FootnoteCharacters"/>
        </w:rPr>
        <w:footnoteRef/>
      </w:r>
      <w:r>
        <w:rPr>
          <w:lang w:val="lv-LV"/>
        </w:rPr>
        <w:t xml:space="preserve"> „</w:t>
      </w:r>
      <w:r>
        <w:rPr>
          <w:lang w:val="lv-LV"/>
        </w:rPr>
        <w:t>IX Par izpildi. 3. [...] Bet vispār tas (sprieduma izpilde) jāizdara pēc vecas paražas, pārdodot apķīlātas mantas, uzsakot, ievedot valdījumā, ieceļot.“ skat Latvijas tiesību avoti. Teksti un komentāri. I sējums. Seno paražu un Livonijas tiesību avoti 10. gs. - 16. gs. prof. E. Meļķiša red. Rīga: LU žurnāla „Latvijas Vēsture” fonds, 1998., 284.lpp.</w:t>
      </w:r>
    </w:p>
  </w:footnote>
  <w:footnote w:id="78">
    <w:p>
      <w:pPr>
        <w:pStyle w:val="Footnote"/>
        <w:jc w:val="both"/>
        <w:rPr/>
      </w:pPr>
      <w:r>
        <w:rPr>
          <w:rStyle w:val="FootnoteCharacters"/>
        </w:rPr>
        <w:footnoteRef/>
      </w:r>
      <w:r>
        <w:rPr>
          <w:lang w:val="lv-LV"/>
        </w:rPr>
        <w:t xml:space="preserve"> </w:t>
      </w:r>
      <w:r>
        <w:rPr>
          <w:lang w:val="lv-LV"/>
        </w:rPr>
        <w:t xml:space="preserve">Oesterley F. Das deutsche Notariat. I Bd., Hanover, 1842., S. 441.-511. </w:t>
      </w:r>
    </w:p>
  </w:footnote>
  <w:footnote w:id="79">
    <w:p>
      <w:pPr>
        <w:pStyle w:val="Footnote"/>
        <w:jc w:val="both"/>
        <w:rPr/>
      </w:pPr>
      <w:r>
        <w:rPr>
          <w:rStyle w:val="FootnoteCharacters"/>
        </w:rPr>
        <w:footnoteRef/>
      </w:r>
      <w:r>
        <w:rPr>
          <w:lang w:val="lv-LV"/>
        </w:rPr>
        <w:t xml:space="preserve"> </w:t>
      </w:r>
      <w:r>
        <w:rPr>
          <w:lang w:val="lv-LV"/>
        </w:rPr>
        <w:t>Neschwara C. Geschichte des österreichischen Notariats. Bd. I: Vom Spätmitelalter bis zu Jahr 1850. Wien, 1996., S.258.</w:t>
      </w:r>
    </w:p>
  </w:footnote>
  <w:footnote w:id="80">
    <w:p>
      <w:pPr>
        <w:pStyle w:val="Footnote"/>
        <w:jc w:val="both"/>
        <w:rPr/>
      </w:pPr>
      <w:r>
        <w:rPr>
          <w:rStyle w:val="FootnoteCharacters"/>
        </w:rPr>
        <w:footnoteRef/>
      </w:r>
      <w:r>
        <w:rPr>
          <w:lang w:val="lv-LV"/>
        </w:rPr>
        <w:t xml:space="preserve"> </w:t>
      </w:r>
      <w:r>
        <w:rPr>
          <w:lang w:val="lv-LV"/>
        </w:rPr>
        <w:t>Антология мировой правовой мысли в пяти томах\ II том\ Европа-V- XVIIвв, рук.проекта Г.Ю.Семигин, с.759.</w:t>
      </w:r>
    </w:p>
  </w:footnote>
  <w:footnote w:id="81">
    <w:p>
      <w:pPr>
        <w:pStyle w:val="Footnote"/>
        <w:jc w:val="both"/>
        <w:rPr/>
      </w:pPr>
      <w:r>
        <w:rPr>
          <w:rStyle w:val="FootnoteCharacters"/>
        </w:rPr>
        <w:footnoteRef/>
      </w:r>
      <w:r>
        <w:rPr>
          <w:lang w:val="lv-LV"/>
        </w:rPr>
        <w:t xml:space="preserve"> </w:t>
      </w:r>
      <w:r>
        <w:rPr>
          <w:lang w:val="lv-LV"/>
        </w:rPr>
        <w:t>Wolf A. Gestzgebung in Europa 1100-1500. Zur Entstehung der Teritorialstaaten. München: C.H.Beck, 1996., S.125.</w:t>
      </w:r>
    </w:p>
  </w:footnote>
  <w:footnote w:id="82">
    <w:p>
      <w:pPr>
        <w:pStyle w:val="Footnote"/>
        <w:jc w:val="both"/>
        <w:rPr/>
      </w:pPr>
      <w:r>
        <w:rPr>
          <w:rStyle w:val="FootnoteCharacters"/>
        </w:rPr>
        <w:footnoteRef/>
      </w:r>
      <w:r>
        <w:rPr>
          <w:lang w:val="lv-LV"/>
        </w:rPr>
        <w:t xml:space="preserve"> </w:t>
      </w:r>
      <w:r>
        <w:rPr>
          <w:lang w:val="lv-LV"/>
        </w:rPr>
        <w:t>Neschwara C. Geschichte des österreichischen Notariats. Bd. I: Vom Spätmitelalter bis zu Jahr 1850. Wien, 1996., S.259.</w:t>
      </w:r>
    </w:p>
  </w:footnote>
  <w:footnote w:id="83">
    <w:p>
      <w:pPr>
        <w:pStyle w:val="Footnote"/>
        <w:jc w:val="both"/>
        <w:rPr/>
      </w:pPr>
      <w:r>
        <w:rPr>
          <w:rStyle w:val="FootnoteCharacters"/>
        </w:rPr>
        <w:footnoteRef/>
      </w:r>
      <w:r>
        <w:rPr>
          <w:lang w:val="lv-LV"/>
        </w:rPr>
        <w:t xml:space="preserve"> </w:t>
      </w:r>
      <w:r>
        <w:rPr>
          <w:lang w:val="lv-LV"/>
        </w:rPr>
        <w:t>Hattenhauer H. Europāische Rehctsgeschichte, 2.., verb.Aufl., Heidelberg: Mūller, Jur. Verl., 1994., S.338.-339.</w:t>
      </w:r>
    </w:p>
  </w:footnote>
  <w:footnote w:id="84">
    <w:p>
      <w:pPr>
        <w:pStyle w:val="Footnote"/>
        <w:jc w:val="both"/>
        <w:rPr/>
      </w:pPr>
      <w:r>
        <w:rPr>
          <w:rStyle w:val="FootnoteCharacters"/>
        </w:rPr>
        <w:footnoteRef/>
      </w:r>
      <w:r>
        <w:rPr>
          <w:lang w:val="lv-LV"/>
        </w:rPr>
        <w:t xml:space="preserve"> </w:t>
      </w:r>
      <w:r>
        <w:rPr>
          <w:lang w:val="lv-LV"/>
        </w:rPr>
        <w:t>Lazdiņš J. Baltijas zemnieku privāttiesības (XIX gs.). Rīga: BAT, 2000., 40.-41. lpp.</w:t>
      </w:r>
    </w:p>
  </w:footnote>
  <w:footnote w:id="85">
    <w:p>
      <w:pPr>
        <w:pStyle w:val="Footnote"/>
        <w:jc w:val="both"/>
        <w:rPr/>
      </w:pPr>
      <w:r>
        <w:rPr>
          <w:rStyle w:val="FootnoteCharacters"/>
        </w:rPr>
        <w:footnoteRef/>
      </w:r>
      <w:r>
        <w:rPr>
          <w:lang w:val="lv-LV"/>
        </w:rPr>
        <w:t xml:space="preserve"> </w:t>
      </w:r>
      <w:r>
        <w:rPr>
          <w:lang w:val="lv-LV"/>
        </w:rPr>
        <w:t>Balodis A. Latvijas un latviešu tautas vēsture. Rīga: Neatkarīgā teātra „Kabata” grāmatu apgāds, 1991., 76.lpp.</w:t>
      </w:r>
    </w:p>
  </w:footnote>
  <w:footnote w:id="86">
    <w:p>
      <w:pPr>
        <w:pStyle w:val="Footnote"/>
        <w:jc w:val="both"/>
        <w:rPr/>
      </w:pPr>
      <w:r>
        <w:rPr>
          <w:rStyle w:val="FootnoteCharacters"/>
        </w:rPr>
        <w:footnoteRef/>
      </w:r>
      <w:r>
        <w:rPr>
          <w:lang w:val="lv-LV"/>
        </w:rPr>
        <w:t xml:space="preserve"> </w:t>
      </w:r>
      <w:r>
        <w:rPr>
          <w:lang w:val="lv-LV"/>
        </w:rPr>
        <w:t>Feodālā Rīga. Rīga: Zvaigzne, 1978., 144.lpp.</w:t>
      </w:r>
    </w:p>
  </w:footnote>
  <w:footnote w:id="87">
    <w:p>
      <w:pPr>
        <w:pStyle w:val="Footnote"/>
        <w:jc w:val="both"/>
        <w:rPr/>
      </w:pPr>
      <w:r>
        <w:rPr>
          <w:rStyle w:val="FootnoteCharacters"/>
        </w:rPr>
        <w:footnoteRef/>
      </w:r>
      <w:r>
        <w:rPr>
          <w:lang w:val="lv-LV"/>
        </w:rPr>
        <w:t xml:space="preserve"> </w:t>
      </w:r>
      <w:r>
        <w:rPr>
          <w:lang w:val="lv-LV"/>
        </w:rPr>
        <w:t>Die Quellen des Rigisches Stadtrechtbis zum Jahr 1673. rgst. von Napiersky P., Riga, 1876., S.309.</w:t>
      </w:r>
    </w:p>
  </w:footnote>
  <w:footnote w:id="88">
    <w:p>
      <w:pPr>
        <w:pStyle w:val="Footnote"/>
        <w:jc w:val="both"/>
        <w:rPr/>
      </w:pPr>
      <w:r>
        <w:rPr>
          <w:rStyle w:val="FootnoteCharacters"/>
        </w:rPr>
        <w:footnoteRef/>
      </w:r>
      <w:r>
        <w:rPr>
          <w:lang w:val="lv-LV"/>
        </w:rPr>
        <w:t xml:space="preserve"> </w:t>
      </w:r>
      <w:r>
        <w:rPr>
          <w:lang w:val="lv-LV"/>
        </w:rPr>
        <w:t>Vidzemes tiesību vēstures avoti 1336. - 1551. izd. A.Švābe // LVA. 7.sēj., Rīga, 1941., 113.lpp.</w:t>
      </w:r>
    </w:p>
  </w:footnote>
  <w:footnote w:id="89">
    <w:p>
      <w:pPr>
        <w:pStyle w:val="Footnote"/>
        <w:jc w:val="both"/>
        <w:rPr/>
      </w:pPr>
      <w:r>
        <w:rPr>
          <w:rStyle w:val="FootnoteCharacters"/>
        </w:rPr>
        <w:footnoteRef/>
      </w:r>
      <w:r>
        <w:rPr>
          <w:lang w:val="lv-LV"/>
        </w:rPr>
        <w:t xml:space="preserve"> </w:t>
      </w:r>
      <w:r>
        <w:rPr>
          <w:lang w:val="de-DE"/>
        </w:rPr>
        <w:t>Ibidem.</w:t>
      </w:r>
      <w:r>
        <w:rPr>
          <w:lang w:val="lv-LV"/>
        </w:rPr>
        <w:t>, 332. lpp.</w:t>
      </w:r>
    </w:p>
  </w:footnote>
  <w:footnote w:id="90">
    <w:p>
      <w:pPr>
        <w:pStyle w:val="Footnote"/>
        <w:jc w:val="both"/>
        <w:rPr/>
      </w:pPr>
      <w:r>
        <w:rPr>
          <w:rStyle w:val="FootnoteCharacters"/>
        </w:rPr>
        <w:footnoteRef/>
      </w:r>
      <w:r>
        <w:rPr>
          <w:lang w:val="lv-LV"/>
        </w:rPr>
        <w:t xml:space="preserve"> </w:t>
      </w:r>
      <w:r>
        <w:rPr>
          <w:lang w:val="de-DE"/>
        </w:rPr>
        <w:t>Ibidem.</w:t>
      </w:r>
      <w:r>
        <w:rPr>
          <w:lang w:val="lv-LV"/>
        </w:rPr>
        <w:t>, 488. lpp.</w:t>
      </w:r>
    </w:p>
  </w:footnote>
  <w:footnote w:id="91">
    <w:p>
      <w:pPr>
        <w:pStyle w:val="Footnote"/>
        <w:jc w:val="both"/>
        <w:rPr/>
      </w:pPr>
      <w:r>
        <w:rPr>
          <w:rStyle w:val="FootnoteCharacters"/>
        </w:rPr>
        <w:footnoteRef/>
      </w:r>
      <w:r>
        <w:rPr>
          <w:lang w:val="lv-LV"/>
        </w:rPr>
        <w:t xml:space="preserve"> </w:t>
      </w:r>
      <w:r>
        <w:rPr>
          <w:lang w:val="de-DE"/>
        </w:rPr>
        <w:t>Ibidem.</w:t>
      </w:r>
      <w:r>
        <w:rPr>
          <w:lang w:val="lv-LV"/>
        </w:rPr>
        <w:t>, 508. lpp.</w:t>
      </w:r>
    </w:p>
  </w:footnote>
  <w:footnote w:id="92">
    <w:p>
      <w:pPr>
        <w:pStyle w:val="Footnote"/>
        <w:jc w:val="both"/>
        <w:rPr/>
      </w:pPr>
      <w:r>
        <w:rPr>
          <w:rStyle w:val="FootnoteCharacters"/>
        </w:rPr>
        <w:footnoteRef/>
      </w:r>
      <w:r>
        <w:rPr>
          <w:lang w:val="lv-LV"/>
        </w:rPr>
        <w:t xml:space="preserve"> </w:t>
      </w:r>
      <w:r>
        <w:rPr>
          <w:lang w:val="lv-LV"/>
        </w:rPr>
        <w:t>Lazdiņš J. Baltijas zemnieku privāttiesības (XIX gs.). Rīga: BAT, 2000., 41.lpp.</w:t>
      </w:r>
    </w:p>
  </w:footnote>
  <w:footnote w:id="93">
    <w:p>
      <w:pPr>
        <w:pStyle w:val="Footnote"/>
        <w:jc w:val="both"/>
        <w:rPr/>
      </w:pPr>
      <w:r>
        <w:rPr>
          <w:rStyle w:val="FootnoteCharacters"/>
        </w:rPr>
        <w:footnoteRef/>
      </w:r>
      <w:r>
        <w:rPr>
          <w:lang w:val="lv-LV"/>
        </w:rPr>
        <w:t xml:space="preserve"> </w:t>
      </w:r>
      <w:r>
        <w:rPr>
          <w:lang w:val="lv-LV"/>
        </w:rPr>
        <w:t>Balodis A. Latvijas un latviešu tautas vēsture. Rīga: Neatkarīgā teātra „Kabata” grāmatu apgāds, 1991., 84.lpp.</w:t>
      </w:r>
    </w:p>
  </w:footnote>
  <w:footnote w:id="94">
    <w:p>
      <w:pPr>
        <w:pStyle w:val="Footnote"/>
        <w:jc w:val="both"/>
        <w:rPr/>
      </w:pPr>
      <w:r>
        <w:rPr>
          <w:rStyle w:val="FootnoteCharacters"/>
        </w:rPr>
        <w:footnoteRef/>
      </w:r>
      <w:r>
        <w:rPr>
          <w:lang w:val="lv-LV"/>
        </w:rPr>
        <w:t xml:space="preserve"> </w:t>
      </w:r>
      <w:r>
        <w:rPr>
          <w:lang w:val="lv-LV"/>
        </w:rPr>
        <w:t>Lazdiņš J. Baltijas zemnieku privāttiesības (XIX gs.). Rīga: BAT, 2000., 41.- 45. lpp.</w:t>
      </w:r>
    </w:p>
  </w:footnote>
  <w:footnote w:id="95">
    <w:p>
      <w:pPr>
        <w:pStyle w:val="Footnote"/>
        <w:jc w:val="both"/>
        <w:rPr/>
      </w:pPr>
      <w:r>
        <w:rPr>
          <w:rStyle w:val="FootnoteCharacters"/>
        </w:rPr>
        <w:footnoteRef/>
      </w:r>
      <w:r>
        <w:rPr>
          <w:lang w:val="lv-LV"/>
        </w:rPr>
        <w:t xml:space="preserve"> </w:t>
      </w:r>
      <w:r>
        <w:rPr>
          <w:lang w:val="lv-LV"/>
        </w:rPr>
        <w:t>Dundorfs E. Latvijas vēsture 1710.-1800. Sundibyrg: Daugava, 1973., 112.lpp.</w:t>
      </w:r>
    </w:p>
  </w:footnote>
  <w:footnote w:id="96">
    <w:p>
      <w:pPr>
        <w:pStyle w:val="Footnote"/>
        <w:jc w:val="both"/>
        <w:rPr/>
      </w:pPr>
      <w:r>
        <w:rPr>
          <w:rStyle w:val="FootnoteCharacters"/>
        </w:rPr>
        <w:footnoteRef/>
      </w:r>
      <w:r>
        <w:rPr>
          <w:lang w:val="lv-LV"/>
        </w:rPr>
        <w:t xml:space="preserve"> </w:t>
      </w:r>
      <w:r>
        <w:rPr>
          <w:lang w:val="lv-LV"/>
        </w:rPr>
        <w:t>Liefflandische Landesordnungenm, nebst darzu gehoerigen Plakaten und Stadgen. Riga, 1707., S.9.</w:t>
      </w:r>
    </w:p>
  </w:footnote>
  <w:footnote w:id="97">
    <w:p>
      <w:pPr>
        <w:pStyle w:val="Footnote"/>
        <w:jc w:val="both"/>
        <w:rPr/>
      </w:pPr>
      <w:r>
        <w:rPr>
          <w:rStyle w:val="FootnoteCharacters"/>
        </w:rPr>
        <w:footnoteRef/>
      </w:r>
      <w:r>
        <w:rPr>
          <w:lang w:val="lv-LV"/>
        </w:rPr>
        <w:t xml:space="preserve"> </w:t>
      </w:r>
      <w:r>
        <w:rPr>
          <w:lang w:val="lv-LV"/>
        </w:rPr>
        <w:t>Statuta Curlandica, seu jura et leges in usum Nobilitatis Curlandiae et Semigalliae (1616.g.). Mitau: 1670. S. 16.–17.</w:t>
      </w:r>
    </w:p>
  </w:footnote>
  <w:footnote w:id="98">
    <w:p>
      <w:pPr>
        <w:pStyle w:val="Footnote"/>
        <w:jc w:val="both"/>
        <w:rPr/>
      </w:pPr>
      <w:r>
        <w:rPr>
          <w:rStyle w:val="FootnoteCharacters"/>
        </w:rPr>
        <w:footnoteRef/>
      </w:r>
      <w:r>
        <w:rPr>
          <w:lang w:val="lv-LV"/>
        </w:rPr>
        <w:t xml:space="preserve"> </w:t>
      </w:r>
      <w:r>
        <w:rPr>
          <w:lang w:val="lv-LV"/>
        </w:rPr>
        <w:t>Ziegehorn, C G Staats Recht der Herzogthühmer Curland und Semgallen. Könongsberg; bey Johann Jacob Kanter, 1772. I Bd. XXXVIIS., 197., S.199.</w:t>
      </w:r>
    </w:p>
  </w:footnote>
  <w:footnote w:id="99">
    <w:p>
      <w:pPr>
        <w:pStyle w:val="Footnote"/>
        <w:jc w:val="both"/>
        <w:rPr/>
      </w:pPr>
      <w:r>
        <w:rPr>
          <w:rStyle w:val="FootnoteCharacters"/>
        </w:rPr>
        <w:footnoteRef/>
      </w:r>
      <w:r>
        <w:rPr>
          <w:lang w:val="lv-LV"/>
        </w:rPr>
        <w:t xml:space="preserve"> </w:t>
      </w:r>
      <w:r>
        <w:rPr>
          <w:lang w:val="lv-LV"/>
        </w:rPr>
        <w:t>Hattenhauer H. Europāische Rehctsgeschichte, 2., verb.Aufl., Heidelberg: Mūller, Jur. Verl., 1994., S.356.-362.</w:t>
      </w:r>
    </w:p>
  </w:footnote>
  <w:footnote w:id="100">
    <w:p>
      <w:pPr>
        <w:pStyle w:val="Normal"/>
        <w:jc w:val="both"/>
        <w:rPr/>
      </w:pPr>
      <w:r>
        <w:rPr>
          <w:rStyle w:val="FootnoteCharacters"/>
        </w:rPr>
        <w:footnoteRef/>
      </w:r>
      <w:r>
        <w:rPr>
          <w:sz w:val="20"/>
          <w:szCs w:val="20"/>
        </w:rPr>
        <w:t xml:space="preserve"> </w:t>
      </w:r>
      <w:r>
        <w:rPr>
          <w:sz w:val="20"/>
          <w:szCs w:val="20"/>
        </w:rPr>
        <w:t>Ziegehorn, C. G. Staats Recht der Herzogthühmer Curland und Semgallen. Könongsberg; bey Johann Jacob Kanter, 1772. I Bd. XXXVIIS., 197 IIB d. S.169.</w:t>
      </w:r>
    </w:p>
  </w:footnote>
  <w:footnote w:id="101">
    <w:p>
      <w:pPr>
        <w:pStyle w:val="Footnote"/>
        <w:jc w:val="both"/>
        <w:rPr/>
      </w:pPr>
      <w:r>
        <w:rPr>
          <w:rStyle w:val="FootnoteCharacters"/>
        </w:rPr>
        <w:footnoteRef/>
      </w:r>
      <w:r>
        <w:rPr>
          <w:lang w:val="lv-LV"/>
        </w:rPr>
        <w:t xml:space="preserve"> </w:t>
      </w:r>
      <w:r>
        <w:rPr>
          <w:lang w:val="de-DE"/>
        </w:rPr>
        <w:t>Ibidem.</w:t>
      </w:r>
      <w:r>
        <w:rPr>
          <w:lang w:val="lv-LV"/>
        </w:rPr>
        <w:t>, S.170.</w:t>
      </w:r>
    </w:p>
  </w:footnote>
  <w:footnote w:id="102">
    <w:p>
      <w:pPr>
        <w:pStyle w:val="Footnote"/>
        <w:jc w:val="both"/>
        <w:rPr/>
      </w:pPr>
      <w:r>
        <w:rPr>
          <w:rStyle w:val="FootnoteCharacters"/>
        </w:rPr>
        <w:footnoteRef/>
      </w:r>
      <w:r>
        <w:rPr>
          <w:lang w:val="lv-LV"/>
        </w:rPr>
        <w:t xml:space="preserve"> </w:t>
      </w:r>
      <w:r>
        <w:rPr>
          <w:lang w:val="lv-LV"/>
        </w:rPr>
        <w:t>Esth- und Livländische Brieflade. Eine Sammlung von Urkunden zur Adels und Gütergeschichte.// Zweite Abteilung: Schwedische und polnische Zeit. Hrsg. v. E.Pabst und R.v. Toll, I Bd., Reval: In Commission bei Kluge und Ström, 1861., S.77.</w:t>
      </w:r>
    </w:p>
  </w:footnote>
  <w:footnote w:id="103">
    <w:p>
      <w:pPr>
        <w:pStyle w:val="Footnote"/>
        <w:jc w:val="both"/>
        <w:rPr/>
      </w:pPr>
      <w:r>
        <w:rPr>
          <w:rStyle w:val="FootnoteCharacters"/>
        </w:rPr>
        <w:footnoteRef/>
      </w:r>
      <w:r>
        <w:rPr>
          <w:lang w:val="lv-LV"/>
        </w:rPr>
        <w:t xml:space="preserve"> </w:t>
      </w:r>
      <w:r>
        <w:rPr>
          <w:lang w:val="de-DE"/>
        </w:rPr>
        <w:t>Ibidem.</w:t>
      </w:r>
      <w:r>
        <w:rPr>
          <w:lang w:val="lv-LV"/>
        </w:rPr>
        <w:t>, S.82.</w:t>
      </w:r>
    </w:p>
  </w:footnote>
  <w:footnote w:id="104">
    <w:p>
      <w:pPr>
        <w:pStyle w:val="Footnote"/>
        <w:jc w:val="both"/>
        <w:rPr/>
      </w:pPr>
      <w:r>
        <w:rPr>
          <w:rStyle w:val="FootnoteCharacters"/>
        </w:rPr>
        <w:footnoteRef/>
      </w:r>
      <w:r>
        <w:rPr>
          <w:lang w:val="lv-LV"/>
        </w:rPr>
        <w:t xml:space="preserve"> </w:t>
      </w:r>
      <w:r>
        <w:rPr>
          <w:lang w:val="de-DE"/>
        </w:rPr>
        <w:t>Ibidem.</w:t>
      </w:r>
      <w:r>
        <w:rPr>
          <w:lang w:val="lv-LV"/>
        </w:rPr>
        <w:t>, S. 188.</w:t>
      </w:r>
    </w:p>
  </w:footnote>
  <w:footnote w:id="105">
    <w:p>
      <w:pPr>
        <w:pStyle w:val="Footnote"/>
        <w:rPr/>
      </w:pPr>
      <w:r>
        <w:rPr>
          <w:rStyle w:val="FootnoteCharacters"/>
        </w:rPr>
        <w:footnoteRef/>
      </w:r>
      <w:r>
        <w:rPr>
          <w:lang w:val="lv-LV"/>
        </w:rPr>
        <w:t xml:space="preserve"> </w:t>
      </w:r>
      <w:r>
        <w:rPr>
          <w:lang w:val="lv-LV"/>
        </w:rPr>
        <w:t>Пахман С. В. История кодификации гражданского права. Москва: Зерцало, 2004, с. 716.</w:t>
      </w:r>
    </w:p>
  </w:footnote>
  <w:footnote w:id="106">
    <w:p>
      <w:pPr>
        <w:pStyle w:val="Footnote"/>
        <w:rPr/>
      </w:pPr>
      <w:r>
        <w:rPr>
          <w:rStyle w:val="FootnoteCharacters"/>
        </w:rPr>
        <w:footnoteRef/>
      </w:r>
      <w:r>
        <w:rPr>
          <w:lang w:val="lv-LV"/>
        </w:rPr>
        <w:t xml:space="preserve"> </w:t>
      </w:r>
      <w:r>
        <w:rPr>
          <w:lang w:val="de-DE"/>
        </w:rPr>
        <w:t>Ibidem.</w:t>
      </w:r>
      <w:r>
        <w:rPr>
          <w:lang w:val="lv-LV"/>
        </w:rPr>
        <w:t>, с. 716.</w:t>
      </w:r>
    </w:p>
  </w:footnote>
  <w:footnote w:id="107">
    <w:p>
      <w:pPr>
        <w:pStyle w:val="Footnote"/>
        <w:jc w:val="both"/>
        <w:rPr/>
      </w:pPr>
      <w:r>
        <w:rPr>
          <w:rStyle w:val="FootnoteCharacters"/>
        </w:rPr>
        <w:footnoteRef/>
      </w:r>
      <w:r>
        <w:rPr>
          <w:lang w:val="lv-LV"/>
        </w:rPr>
        <w:t xml:space="preserve"> </w:t>
      </w:r>
      <w:r>
        <w:rPr>
          <w:lang w:val="lv-LV"/>
        </w:rPr>
        <w:t>Schwabe A. Grundriss der Agrargeschichte Lettlands. Riga: Bernhard Lamey Verlag, 1928., S. 255.-341.</w:t>
      </w:r>
    </w:p>
  </w:footnote>
  <w:footnote w:id="108">
    <w:p>
      <w:pPr>
        <w:pStyle w:val="Footnote"/>
        <w:jc w:val="both"/>
        <w:rPr/>
      </w:pPr>
      <w:r>
        <w:rPr>
          <w:rStyle w:val="FootnoteCharacters"/>
        </w:rPr>
        <w:footnoteRef/>
      </w:r>
      <w:r>
        <w:rPr>
          <w:lang w:val="lv-LV"/>
        </w:rPr>
        <w:t>Lazdiņš J. Baltijas zemnieku privāttiesības (XIX gs.). Rīga: BAT, 2000., 50.-87.lpp.</w:t>
      </w:r>
    </w:p>
  </w:footnote>
  <w:footnote w:id="109">
    <w:p>
      <w:pPr>
        <w:pStyle w:val="Footnote"/>
        <w:rPr/>
      </w:pPr>
      <w:r>
        <w:rPr>
          <w:rStyle w:val="FootnoteCharacters"/>
        </w:rPr>
        <w:footnoteRef/>
      </w:r>
      <w:r>
        <w:rPr>
          <w:lang w:val="lv-LV"/>
        </w:rPr>
        <w:t xml:space="preserve"> </w:t>
      </w:r>
      <w:r>
        <w:rPr>
          <w:lang w:val="de-DE"/>
        </w:rPr>
        <w:t>Ibidem.</w:t>
      </w:r>
      <w:r>
        <w:rPr>
          <w:lang w:val="lv-LV"/>
        </w:rPr>
        <w:t>, 11. lpp.</w:t>
      </w:r>
    </w:p>
  </w:footnote>
  <w:footnote w:id="110">
    <w:p>
      <w:pPr>
        <w:pStyle w:val="Footnote"/>
        <w:rPr/>
      </w:pPr>
      <w:r>
        <w:rPr>
          <w:rStyle w:val="FootnoteCharacters"/>
        </w:rPr>
        <w:footnoteRef/>
      </w:r>
      <w:r>
        <w:rPr>
          <w:lang w:val="lv-LV"/>
        </w:rPr>
        <w:t xml:space="preserve"> </w:t>
      </w:r>
      <w:r>
        <w:rPr>
          <w:lang w:val="lv-LV"/>
        </w:rPr>
        <w:t>Черемных Г.Г., Черемных И.Г. Возникнавение нотариата в России в пер</w:t>
      </w:r>
      <w:r>
        <w:rPr>
          <w:lang w:val="ru-RU"/>
        </w:rPr>
        <w:t>и</w:t>
      </w:r>
      <w:r>
        <w:rPr>
          <w:lang w:val="lv-LV"/>
        </w:rPr>
        <w:t xml:space="preserve">од до 1917 г. </w:t>
      </w:r>
      <w:hyperlink r:id="rId2">
        <w:r>
          <w:rPr>
            <w:rStyle w:val="InternetLink"/>
            <w:color w:val="000000"/>
            <w:lang w:val="lv-LV"/>
          </w:rPr>
          <w:t>http://konp.org/history/pre1917</w:t>
        </w:r>
      </w:hyperlink>
      <w:r>
        <w:rPr>
          <w:lang w:val="lv-LV"/>
        </w:rPr>
        <w:t xml:space="preserve"> (aplūkots 06.12.2008).</w:t>
      </w:r>
    </w:p>
  </w:footnote>
  <w:footnote w:id="111">
    <w:p>
      <w:pPr>
        <w:pStyle w:val="Normal"/>
        <w:jc w:val="both"/>
        <w:rPr/>
      </w:pPr>
      <w:r>
        <w:rPr>
          <w:rStyle w:val="FootnoteCharacters"/>
        </w:rPr>
        <w:footnoteRef/>
      </w:r>
      <w:r>
        <w:rPr>
          <w:sz w:val="20"/>
          <w:szCs w:val="20"/>
        </w:rPr>
        <w:t xml:space="preserve"> </w:t>
      </w:r>
      <w:r>
        <w:rPr>
          <w:sz w:val="20"/>
          <w:szCs w:val="20"/>
        </w:rPr>
        <w:t xml:space="preserve">Пашенцев Д. А.К вопросу о генезисе правовой системы России. </w:t>
      </w:r>
      <w:hyperlink r:id="rId3">
        <w:r>
          <w:rPr>
            <w:rStyle w:val="InternetLink"/>
            <w:color w:val="000000"/>
            <w:sz w:val="20"/>
            <w:szCs w:val="20"/>
          </w:rPr>
          <w:t>http://www.law-n-life.ru/arch/121/121_Pashentsev.doc</w:t>
        </w:r>
      </w:hyperlink>
      <w:r>
        <w:rPr>
          <w:sz w:val="20"/>
          <w:szCs w:val="20"/>
        </w:rPr>
        <w:t xml:space="preserve"> (aplūkots 06.12.2008).</w:t>
      </w:r>
    </w:p>
  </w:footnote>
  <w:footnote w:id="112">
    <w:p>
      <w:pPr>
        <w:pStyle w:val="Footnote"/>
        <w:jc w:val="both"/>
        <w:rPr/>
      </w:pPr>
      <w:r>
        <w:rPr>
          <w:rStyle w:val="FootnoteCharacters"/>
        </w:rPr>
        <w:footnoteRef/>
      </w:r>
      <w:r>
        <w:rPr>
          <w:lang w:val="lv-LV"/>
        </w:rPr>
        <w:t xml:space="preserve"> </w:t>
      </w:r>
      <w:r>
        <w:rPr>
          <w:lang w:val="lv-LV"/>
        </w:rPr>
        <w:t>Bunge F.G. Das kurländische Privatrecht. Dorpat, 1851., S.117.-118.</w:t>
      </w:r>
    </w:p>
  </w:footnote>
  <w:footnote w:id="113">
    <w:p>
      <w:pPr>
        <w:pStyle w:val="Footnote"/>
        <w:jc w:val="both"/>
        <w:rPr/>
      </w:pPr>
      <w:r>
        <w:rPr>
          <w:rStyle w:val="FootnoteCharacters"/>
        </w:rPr>
        <w:footnoteRef/>
      </w:r>
      <w:r>
        <w:rPr>
          <w:lang w:val="lv-LV"/>
        </w:rPr>
        <w:t xml:space="preserve"> </w:t>
      </w:r>
      <w:r>
        <w:rPr>
          <w:lang w:val="de-DE"/>
        </w:rPr>
        <w:t>Ibidem.</w:t>
      </w:r>
      <w:r>
        <w:rPr>
          <w:lang w:val="lv-LV"/>
        </w:rPr>
        <w:t>, S.117.</w:t>
      </w:r>
    </w:p>
  </w:footnote>
  <w:footnote w:id="114">
    <w:p>
      <w:pPr>
        <w:pStyle w:val="Footnote"/>
        <w:jc w:val="both"/>
        <w:rPr/>
      </w:pPr>
      <w:r>
        <w:rPr>
          <w:rStyle w:val="FootnoteCharacters"/>
        </w:rPr>
        <w:footnoteRef/>
      </w:r>
      <w:r>
        <w:rPr>
          <w:lang w:val="lv-LV"/>
        </w:rPr>
        <w:t xml:space="preserve"> </w:t>
      </w:r>
      <w:r>
        <w:rPr>
          <w:lang w:val="de-DE"/>
        </w:rPr>
        <w:t>Ibidem.</w:t>
      </w:r>
      <w:r>
        <w:rPr>
          <w:lang w:val="lv-LV"/>
        </w:rPr>
        <w:t>, S.124.</w:t>
      </w:r>
    </w:p>
  </w:footnote>
  <w:footnote w:id="115">
    <w:p>
      <w:pPr>
        <w:pStyle w:val="Footnote"/>
        <w:jc w:val="both"/>
        <w:rPr/>
      </w:pPr>
      <w:r>
        <w:rPr>
          <w:rStyle w:val="FootnoteCharacters"/>
        </w:rPr>
        <w:footnoteRef/>
      </w:r>
      <w:r>
        <w:rPr>
          <w:lang w:val="de-DE"/>
        </w:rPr>
        <w:t xml:space="preserve"> </w:t>
      </w:r>
      <w:r>
        <w:rPr>
          <w:lang w:val="de-DE"/>
        </w:rPr>
        <w:t>Ibidem.</w:t>
      </w:r>
      <w:r>
        <w:rPr>
          <w:lang w:val="lv-LV"/>
        </w:rPr>
        <w:t>, S.131.</w:t>
      </w:r>
    </w:p>
  </w:footnote>
  <w:footnote w:id="116">
    <w:p>
      <w:pPr>
        <w:pStyle w:val="Footnote"/>
        <w:jc w:val="both"/>
        <w:rPr/>
      </w:pPr>
      <w:r>
        <w:rPr>
          <w:rStyle w:val="FootnoteCharacters"/>
        </w:rPr>
        <w:footnoteRef/>
      </w:r>
      <w:r>
        <w:rPr>
          <w:lang w:val="lv-LV"/>
        </w:rPr>
        <w:t xml:space="preserve"> </w:t>
      </w:r>
      <w:r>
        <w:rPr>
          <w:lang w:val="lv-LV"/>
        </w:rPr>
        <w:t>Bunge F.G. Das kurländische Privatrecht. Dorpat, 1851..S.533. arī v. Bunge F.G. Liv- und esthländisches Privatrecht, wissenschaftlich dargestellt. I.-II. Theil., Dorpat, 1838.-1839., S.301.-302.</w:t>
      </w:r>
    </w:p>
  </w:footnote>
  <w:footnote w:id="117">
    <w:p>
      <w:pPr>
        <w:pStyle w:val="Footnote"/>
        <w:jc w:val="both"/>
        <w:rPr/>
      </w:pPr>
      <w:r>
        <w:rPr>
          <w:rStyle w:val="FootnoteCharacters"/>
        </w:rPr>
        <w:footnoteRef/>
      </w:r>
      <w:r>
        <w:rPr>
          <w:lang w:val="lv-LV"/>
        </w:rPr>
        <w:t xml:space="preserve"> </w:t>
      </w:r>
      <w:r>
        <w:rPr>
          <w:lang w:val="lv-LV"/>
        </w:rPr>
        <w:t>Bunge F.G. Liv- und esthländisches Privatrecht, wissenschaftlich dargestellt. I.-II. Theil., Dorpat, 1838.-1839., S.359.-360.</w:t>
      </w:r>
    </w:p>
  </w:footnote>
  <w:footnote w:id="118">
    <w:p>
      <w:pPr>
        <w:pStyle w:val="Footnote"/>
        <w:jc w:val="both"/>
        <w:rPr/>
      </w:pPr>
      <w:r>
        <w:rPr>
          <w:rStyle w:val="FootnoteCharacters"/>
        </w:rPr>
        <w:footnoteRef/>
      </w:r>
      <w:r>
        <w:rPr>
          <w:lang w:val="lv-LV"/>
        </w:rPr>
        <w:t xml:space="preserve"> </w:t>
      </w:r>
      <w:r>
        <w:rPr>
          <w:lang w:val="lv-LV"/>
        </w:rPr>
        <w:t>Neander, G.F. Auszug aus den in den Jahren 1805 und 1806 im kurländischen Gouvernement zur allgemeinen Nachachtung und Wissenschaft eröffneten Allerhöchsten Manifesten, Ukasen, Publikationen und andern Verordnungen imglechen aus dem kurländichen Fotrreglement und Ehescheidungsrecht. – Zweite Fortsetzung. Mitau: 1807., S.225.</w:t>
      </w:r>
    </w:p>
  </w:footnote>
  <w:footnote w:id="119">
    <w:p>
      <w:pPr>
        <w:pStyle w:val="Footnote"/>
        <w:jc w:val="both"/>
        <w:rPr/>
      </w:pPr>
      <w:r>
        <w:rPr>
          <w:rStyle w:val="FootnoteCharacters"/>
        </w:rPr>
        <w:footnoteRef/>
      </w:r>
      <w:r>
        <w:rPr>
          <w:lang w:val="lv-LV"/>
        </w:rPr>
        <w:t>.Neumann C.A Kurländiche Erbrecht, nach den Gesetzen und Praxis., Mitau, 1850., S. 157.</w:t>
      </w:r>
    </w:p>
  </w:footnote>
  <w:footnote w:id="120">
    <w:p>
      <w:pPr>
        <w:pStyle w:val="Footnote"/>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4">
        <w:r>
          <w:rPr>
            <w:rStyle w:val="InternetLink"/>
            <w:color w:val="000000"/>
            <w:lang w:val="lv-LV"/>
          </w:rPr>
          <w:t>http://konp.org/history/pre1917</w:t>
        </w:r>
      </w:hyperlink>
      <w:r>
        <w:rPr>
          <w:lang w:val="lv-LV"/>
        </w:rPr>
        <w:t xml:space="preserve"> (aplūkots 06.12.2008).</w:t>
      </w:r>
    </w:p>
  </w:footnote>
  <w:footnote w:id="121">
    <w:p>
      <w:pPr>
        <w:pStyle w:val="Heading1"/>
        <w:spacing w:lineRule="auto" w:line="240"/>
        <w:ind w:hanging="0"/>
        <w:rPr/>
      </w:pPr>
      <w:r>
        <w:rPr>
          <w:rStyle w:val="FootnoteCharacters"/>
        </w:rPr>
        <w:footnoteRef/>
      </w:r>
      <w:r>
        <w:rPr>
          <w:lang w:val="lv-LV"/>
        </w:rPr>
        <w:t xml:space="preserve"> </w:t>
      </w:r>
      <w:r>
        <w:rPr>
          <w:rStyle w:val="FootnoteCharacters"/>
          <w:b/>
          <w:iCs/>
          <w:position w:val="0"/>
          <w:sz w:val="20"/>
          <w:sz w:val="20"/>
          <w:vertAlign w:val="baseline"/>
        </w:rPr>
        <w:t xml:space="preserve">Рогачев B.B. Развитие ипотечного законодательства в Российской империи второй половины ХIХ - начала ХХ века (историко-правовое исследование) </w:t>
      </w:r>
      <w:hyperlink r:id="rId5">
        <w:r>
          <w:rPr>
            <w:rStyle w:val="InternetLink"/>
            <w:b/>
            <w:iCs/>
            <w:position w:val="0"/>
            <w:sz w:val="20"/>
            <w:sz w:val="20"/>
            <w:vertAlign w:val="baseline"/>
          </w:rPr>
          <w:t>http://www.rgsu.net/netcat_files/107.doc</w:t>
        </w:r>
      </w:hyperlink>
      <w:r>
        <w:rPr>
          <w:b w:val="false"/>
          <w:iCs/>
          <w:sz w:val="20"/>
          <w:lang w:val="lv-LV"/>
        </w:rPr>
        <w:t xml:space="preserve"> </w:t>
      </w:r>
      <w:r>
        <w:rPr>
          <w:rStyle w:val="FootnoteCharacters"/>
          <w:b/>
          <w:iCs/>
          <w:position w:val="0"/>
          <w:sz w:val="20"/>
          <w:sz w:val="20"/>
          <w:vertAlign w:val="baseline"/>
        </w:rPr>
        <w:t>(aplūkots 0612.2008)</w:t>
      </w:r>
      <w:r>
        <w:rPr>
          <w:b w:val="false"/>
          <w:iCs/>
          <w:sz w:val="20"/>
          <w:lang w:val="lv-LV"/>
        </w:rPr>
        <w:t>.</w:t>
      </w:r>
    </w:p>
  </w:footnote>
  <w:footnote w:id="122">
    <w:p>
      <w:pPr>
        <w:pStyle w:val="Footnote"/>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с.212,213.</w:t>
      </w:r>
    </w:p>
  </w:footnote>
  <w:footnote w:id="123">
    <w:p>
      <w:pPr>
        <w:pStyle w:val="Footnote"/>
        <w:rPr/>
      </w:pPr>
      <w:r>
        <w:rPr>
          <w:rStyle w:val="FootnoteCharacters"/>
        </w:rPr>
        <w:footnoteRef/>
      </w:r>
      <w:r>
        <w:rPr>
          <w:lang w:val="lv-LV"/>
        </w:rPr>
        <w:t xml:space="preserve"> </w:t>
      </w:r>
      <w:r>
        <w:rPr>
          <w:lang w:val="lv-LV"/>
        </w:rPr>
        <w:t>Гасман А.О. О пределах нотариальной деятельности полиции// Нотариальный Вестник. 1903. N. 9.с.3-6.</w:t>
      </w:r>
    </w:p>
  </w:footnote>
  <w:footnote w:id="124">
    <w:p>
      <w:pPr>
        <w:pStyle w:val="Footnote"/>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6">
        <w:r>
          <w:rPr>
            <w:rStyle w:val="InternetLink"/>
            <w:color w:val="000000"/>
            <w:lang w:val="lv-LV"/>
          </w:rPr>
          <w:t>http://konp.org/history/pre1917</w:t>
        </w:r>
      </w:hyperlink>
      <w:r>
        <w:rPr>
          <w:lang w:val="lv-LV"/>
        </w:rPr>
        <w:t xml:space="preserve"> (aplūkots 06.12.2008).</w:t>
      </w:r>
    </w:p>
  </w:footnote>
  <w:footnote w:id="125">
    <w:p>
      <w:pPr>
        <w:pStyle w:val="Footnote"/>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14.</w:t>
      </w:r>
    </w:p>
  </w:footnote>
  <w:footnote w:id="126">
    <w:p>
      <w:pPr>
        <w:pStyle w:val="Footnote"/>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7">
        <w:r>
          <w:rPr>
            <w:rStyle w:val="InternetLink"/>
            <w:color w:val="000000"/>
            <w:lang w:val="lv-LV"/>
          </w:rPr>
          <w:t>http://konp.org/history/pre1917</w:t>
        </w:r>
      </w:hyperlink>
      <w:r>
        <w:rPr>
          <w:lang w:val="lv-LV"/>
        </w:rPr>
        <w:t xml:space="preserve"> (aplūkots 06.12.2008).</w:t>
      </w:r>
    </w:p>
  </w:footnote>
  <w:footnote w:id="127">
    <w:p>
      <w:pPr>
        <w:pStyle w:val="Footnote"/>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16,217.</w:t>
      </w:r>
    </w:p>
  </w:footnote>
  <w:footnote w:id="128">
    <w:p>
      <w:pPr>
        <w:pStyle w:val="Footnote"/>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8">
        <w:r>
          <w:rPr>
            <w:rStyle w:val="InternetLink"/>
            <w:color w:val="000000"/>
            <w:lang w:val="lv-LV"/>
          </w:rPr>
          <w:t>http://konp.org/history/pre1917</w:t>
        </w:r>
      </w:hyperlink>
      <w:r>
        <w:rPr>
          <w:lang w:val="lv-LV"/>
        </w:rPr>
        <w:t xml:space="preserve"> (aplūkots 06.12.2008).</w:t>
      </w:r>
    </w:p>
  </w:footnote>
  <w:footnote w:id="129">
    <w:p>
      <w:pPr>
        <w:pStyle w:val="Footnote"/>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20.</w:t>
      </w:r>
    </w:p>
  </w:footnote>
  <w:footnote w:id="130">
    <w:p>
      <w:pPr>
        <w:pStyle w:val="Footnote"/>
        <w:jc w:val="both"/>
        <w:rPr/>
      </w:pPr>
      <w:r>
        <w:rPr>
          <w:rStyle w:val="FootnoteCharacters"/>
        </w:rPr>
        <w:footnoteRef/>
      </w:r>
      <w:r>
        <w:rPr>
          <w:lang w:val="lv-LV"/>
        </w:rPr>
        <w:t xml:space="preserve"> </w:t>
      </w:r>
      <w:r>
        <w:rPr>
          <w:lang w:val="de-DE"/>
        </w:rPr>
        <w:t>Ibidem.</w:t>
      </w:r>
      <w:r>
        <w:rPr>
          <w:lang w:val="lv-LV"/>
        </w:rPr>
        <w:t>, c. 223.</w:t>
      </w:r>
    </w:p>
  </w:footnote>
  <w:footnote w:id="131">
    <w:p>
      <w:pPr>
        <w:pStyle w:val="Footnote"/>
        <w:jc w:val="both"/>
        <w:rPr/>
      </w:pPr>
      <w:r>
        <w:rPr>
          <w:rStyle w:val="FootnoteCharacters"/>
        </w:rPr>
        <w:footnoteRef/>
      </w:r>
      <w:r>
        <w:rPr>
          <w:lang w:val="lv-LV"/>
        </w:rPr>
        <w:t xml:space="preserve"> „</w:t>
      </w:r>
      <w:r>
        <w:rPr>
          <w:lang w:val="lv-LV"/>
        </w:rPr>
        <w:t>Notāru un viņu pienākumu izpildītāju grāmatas un lietas, tāpat arī zemesgrāmatu nodaļu priekšnieku grāmatas. var pārbaudīt katrā laikā, pēc piekritīgās apgabaltiesas ieskata,- personas, kurām viņa to būs uzdevusi. Notāra grāmatu un lietu revidēšanu, attiecīgā apriņķa robežās, apgabaltiesa var uzdot miertiesnešiem.”58. pants, Notariāta nolikums. Rīga: Jurists, 1933., 18.lpp.</w:t>
      </w:r>
    </w:p>
  </w:footnote>
  <w:footnote w:id="132">
    <w:p>
      <w:pPr>
        <w:pStyle w:val="Footnote"/>
        <w:jc w:val="both"/>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23, 224.</w:t>
      </w:r>
    </w:p>
  </w:footnote>
  <w:footnote w:id="133">
    <w:p>
      <w:pPr>
        <w:pStyle w:val="Footnote"/>
        <w:jc w:val="both"/>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9">
        <w:r>
          <w:rPr>
            <w:rStyle w:val="InternetLink"/>
            <w:color w:val="000000"/>
            <w:lang w:val="lv-LV"/>
          </w:rPr>
          <w:t>http://konp.org/history/pre1917</w:t>
        </w:r>
      </w:hyperlink>
      <w:r>
        <w:rPr>
          <w:lang w:val="lv-LV"/>
        </w:rPr>
        <w:t xml:space="preserve"> (aplūkots 06.12.2008).</w:t>
      </w:r>
    </w:p>
  </w:footnote>
  <w:footnote w:id="134">
    <w:p>
      <w:pPr>
        <w:pStyle w:val="Footnote"/>
        <w:jc w:val="both"/>
        <w:rPr/>
      </w:pPr>
      <w:r>
        <w:rPr>
          <w:rStyle w:val="FootnoteCharacters"/>
        </w:rPr>
        <w:footnoteRef/>
      </w:r>
      <w:r>
        <w:rPr>
          <w:lang w:val="lv-LV"/>
        </w:rPr>
        <w:t xml:space="preserve"> </w:t>
      </w:r>
      <w:r>
        <w:rPr>
          <w:lang w:val="lv-LV"/>
        </w:rPr>
        <w:t xml:space="preserve">Мандельштам Л. Б. Прогр. для приготовл. к должн. нотариуса. Одесса 1882 </w:t>
      </w:r>
      <w:hyperlink r:id="rId10">
        <w:r>
          <w:rPr>
            <w:rStyle w:val="InternetLink"/>
            <w:lang w:val="lv-LV"/>
          </w:rPr>
          <w:t>http://dic.academic.ru/dic.nsf/</w:t>
        </w:r>
      </w:hyperlink>
      <w:r>
        <w:rPr>
          <w:lang w:val="lv-LV"/>
        </w:rPr>
        <w:t xml:space="preserve"> (aplūkots 06.12.2008).</w:t>
      </w:r>
    </w:p>
  </w:footnote>
  <w:footnote w:id="135">
    <w:p>
      <w:pPr>
        <w:pStyle w:val="Footnote"/>
        <w:jc w:val="both"/>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27.</w:t>
      </w:r>
    </w:p>
  </w:footnote>
  <w:footnote w:id="136">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крипилев Е. Слово „нотариус” - латинского происхождения. „Российская юстиция”, N 5, май 2003 г. c. 12 – 14.</w:t>
      </w:r>
    </w:p>
  </w:footnote>
  <w:footnote w:id="137">
    <w:p>
      <w:pPr>
        <w:pStyle w:val="Footnote"/>
        <w:jc w:val="both"/>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11">
        <w:r>
          <w:rPr>
            <w:rStyle w:val="InternetLink"/>
            <w:color w:val="000000"/>
            <w:lang w:val="lv-LV"/>
          </w:rPr>
          <w:t>http://konp.org/history/pre1917</w:t>
        </w:r>
      </w:hyperlink>
      <w:r>
        <w:rPr>
          <w:lang w:val="lv-LV"/>
        </w:rPr>
        <w:t xml:space="preserve"> (aplūkots 06.12.2008).</w:t>
      </w:r>
    </w:p>
  </w:footnote>
  <w:footnote w:id="138">
    <w:p>
      <w:pPr>
        <w:pStyle w:val="Footnote"/>
        <w:jc w:val="both"/>
        <w:rPr/>
      </w:pPr>
      <w:r>
        <w:rPr>
          <w:rStyle w:val="FootnoteCharacters"/>
        </w:rPr>
        <w:footnoteRef/>
      </w:r>
      <w:r>
        <w:rPr>
          <w:lang w:val="lv-LV"/>
        </w:rPr>
        <w:t xml:space="preserve"> </w:t>
      </w:r>
      <w:r>
        <w:rPr>
          <w:lang w:val="lv-LV"/>
        </w:rPr>
        <w:t>Скрипилев Е. A.Слово „нотариус” - латинского происхождения. „Российская юстиция”, N 5, май 2003 г.c.. 12 – 14.</w:t>
      </w:r>
    </w:p>
  </w:footnote>
  <w:footnote w:id="139">
    <w:p>
      <w:pPr>
        <w:pStyle w:val="Normal"/>
        <w:jc w:val="both"/>
        <w:rPr>
          <w:bCs/>
          <w:sz w:val="20"/>
          <w:szCs w:val="20"/>
        </w:rPr>
      </w:pPr>
      <w:r>
        <w:rPr>
          <w:rStyle w:val="FootnoteCharacters"/>
        </w:rPr>
        <w:footnoteRef/>
      </w:r>
      <w:r>
        <w:rPr>
          <w:sz w:val="20"/>
          <w:szCs w:val="20"/>
        </w:rPr>
        <w:t xml:space="preserve"> </w:t>
      </w:r>
      <w:r>
        <w:rPr>
          <w:bCs/>
          <w:sz w:val="20"/>
          <w:szCs w:val="20"/>
        </w:rPr>
        <w:t xml:space="preserve">ВЕХИ СОВЕТСКОГО НОТАРИАТА (1917. – 1991.) </w:t>
      </w:r>
      <w:hyperlink r:id="rId12">
        <w:r>
          <w:rPr>
            <w:rStyle w:val="InternetLink"/>
            <w:bCs/>
            <w:color w:val="000000"/>
            <w:sz w:val="20"/>
            <w:szCs w:val="20"/>
          </w:rPr>
          <w:t>http://mirnot.narod.ru/sovetsk-hro.html</w:t>
        </w:r>
      </w:hyperlink>
    </w:p>
    <w:p>
      <w:pPr>
        <w:pStyle w:val="Normal"/>
        <w:jc w:val="both"/>
        <w:rPr/>
      </w:pPr>
      <w:r>
        <w:rPr>
          <w:sz w:val="20"/>
          <w:szCs w:val="20"/>
        </w:rPr>
        <w:t>(aplūkots 06.12.2008).</w:t>
      </w:r>
    </w:p>
  </w:footnote>
  <w:footnote w:id="140">
    <w:p>
      <w:pPr>
        <w:pStyle w:val="Footnote"/>
        <w:jc w:val="both"/>
        <w:rPr/>
      </w:pPr>
      <w:r>
        <w:rPr>
          <w:rStyle w:val="FootnoteCharacters"/>
        </w:rPr>
        <w:footnoteRef/>
      </w:r>
      <w:r>
        <w:rPr>
          <w:lang w:val="lv-LV"/>
        </w:rPr>
        <w:t xml:space="preserve"> </w:t>
      </w:r>
      <w:r>
        <w:rPr>
          <w:lang w:val="lv-LV"/>
        </w:rPr>
        <w:t>Скрипилев Е.A. Слово „нотариус” - латинского происхождения. „Российская юстиция”, N 5, май 2003 г.c.. 12 – 14.</w:t>
      </w:r>
    </w:p>
  </w:footnote>
  <w:footnote w:id="141">
    <w:p>
      <w:pPr>
        <w:pStyle w:val="Footnote"/>
        <w:jc w:val="both"/>
        <w:rPr/>
      </w:pPr>
      <w:r>
        <w:rPr>
          <w:rStyle w:val="FootnoteCharacters"/>
        </w:rPr>
        <w:footnoteRef/>
      </w:r>
      <w:r>
        <w:rPr>
          <w:lang w:val="lv-LV"/>
        </w:rPr>
        <w:t xml:space="preserve"> </w:t>
      </w:r>
      <w:r>
        <w:rPr>
          <w:lang w:val="lv-LV"/>
        </w:rPr>
        <w:t>Latvijas tiesību vēsture (1914. – 2000.). prof. A. Lēbera red. Rīga: Fonds Latvijas Vēsture, 2000., 218. lpp.</w:t>
      </w:r>
    </w:p>
  </w:footnote>
  <w:footnote w:id="142">
    <w:p>
      <w:pPr>
        <w:pStyle w:val="Footnote"/>
        <w:jc w:val="both"/>
        <w:rPr/>
      </w:pPr>
      <w:r>
        <w:rPr>
          <w:rStyle w:val="FootnoteCharacters"/>
        </w:rPr>
        <w:footnoteRef/>
      </w:r>
      <w:r>
        <w:rPr>
          <w:lang w:val="lv-LV"/>
        </w:rPr>
        <w:t xml:space="preserve"> </w:t>
      </w:r>
      <w:r>
        <w:rPr>
          <w:lang w:val="lv-LV"/>
        </w:rPr>
        <w:t>Notariāta nolikums. Rīga: Jurists, 1933., 19.lpp.</w:t>
      </w:r>
    </w:p>
  </w:footnote>
  <w:footnote w:id="143">
    <w:p>
      <w:pPr>
        <w:pStyle w:val="Footnote"/>
        <w:jc w:val="both"/>
        <w:rPr/>
      </w:pPr>
      <w:r>
        <w:rPr>
          <w:rStyle w:val="FootnoteCharacters"/>
        </w:rPr>
        <w:footnoteRef/>
      </w:r>
      <w:r>
        <w:rPr>
          <w:lang w:val="lv-LV"/>
        </w:rPr>
        <w:t xml:space="preserve"> </w:t>
      </w:r>
      <w:r>
        <w:rPr>
          <w:lang w:val="de-DE"/>
        </w:rPr>
        <w:t>Ibidem.</w:t>
      </w:r>
      <w:r>
        <w:rPr>
          <w:lang w:val="lv-LV"/>
        </w:rPr>
        <w:t>, 18.lpp.</w:t>
      </w:r>
    </w:p>
  </w:footnote>
  <w:footnote w:id="144">
    <w:p>
      <w:pPr>
        <w:pStyle w:val="Footnote"/>
        <w:jc w:val="both"/>
        <w:rPr/>
      </w:pPr>
      <w:r>
        <w:rPr>
          <w:rStyle w:val="FootnoteCharacters"/>
        </w:rPr>
        <w:footnoteRef/>
      </w:r>
      <w:r>
        <w:rPr>
          <w:lang w:val="lv-LV"/>
        </w:rPr>
        <w:t xml:space="preserve"> </w:t>
      </w:r>
      <w:r>
        <w:rPr>
          <w:lang w:val="lv-LV"/>
        </w:rPr>
        <w:t>Latvijas tiesību vēsture (1914. – 2000.). prof. A. Lēbera red. Rīga: Fonds Latvijas Vēsture, 2000., 209. lpp.</w:t>
      </w:r>
    </w:p>
  </w:footnote>
  <w:footnote w:id="145">
    <w:p>
      <w:pPr>
        <w:pStyle w:val="Footnote"/>
        <w:jc w:val="both"/>
        <w:rPr/>
      </w:pPr>
      <w:r>
        <w:rPr>
          <w:rStyle w:val="FootnoteCharacters"/>
        </w:rPr>
        <w:footnoteRef/>
      </w:r>
      <w:r>
        <w:rPr>
          <w:lang w:val="lv-LV"/>
        </w:rPr>
        <w:t xml:space="preserve"> </w:t>
      </w:r>
      <w:r>
        <w:rPr>
          <w:lang w:val="lv-LV"/>
        </w:rPr>
        <w:t>Notāru likums. Valdības Vēstnesis. 1937. gada 287. num.</w:t>
      </w:r>
    </w:p>
  </w:footnote>
  <w:footnote w:id="146">
    <w:p>
      <w:pPr>
        <w:pStyle w:val="Footnote"/>
        <w:jc w:val="both"/>
        <w:rPr/>
      </w:pPr>
      <w:r>
        <w:rPr>
          <w:rStyle w:val="FootnoteCharacters"/>
        </w:rPr>
        <w:footnoteRef/>
      </w:r>
      <w:r>
        <w:rPr>
          <w:lang w:val="lv-LV"/>
        </w:rPr>
        <w:t xml:space="preserve"> </w:t>
      </w:r>
      <w:r>
        <w:rPr>
          <w:lang w:val="lv-LV"/>
        </w:rPr>
        <w:t xml:space="preserve">Ieskats Latvijas notariāta attīstībā. Sast. Latvijas Zvērinātu notāru padome. Rīga: Mans īpašums, 1998., 8. lpp. </w:t>
      </w:r>
    </w:p>
  </w:footnote>
  <w:footnote w:id="147">
    <w:p>
      <w:pPr>
        <w:pStyle w:val="Footnote"/>
        <w:jc w:val="both"/>
        <w:rPr/>
      </w:pPr>
      <w:r>
        <w:rPr>
          <w:rStyle w:val="FootnoteCharacters"/>
        </w:rPr>
        <w:footnoteRef/>
      </w:r>
      <w:r>
        <w:rPr>
          <w:lang w:val="lv-LV"/>
        </w:rPr>
        <w:t xml:space="preserve"> </w:t>
      </w:r>
      <w:r>
        <w:rPr>
          <w:lang w:val="lv-LV"/>
        </w:rPr>
        <w:t>Notāru likums. 1. pants. Valdības Vēstnesis. 1937. gada 287. num.</w:t>
      </w:r>
    </w:p>
  </w:footnote>
  <w:footnote w:id="148">
    <w:p>
      <w:pPr>
        <w:pStyle w:val="Footnote"/>
        <w:jc w:val="both"/>
        <w:rPr/>
      </w:pPr>
      <w:r>
        <w:rPr>
          <w:rStyle w:val="FootnoteCharacters"/>
        </w:rPr>
        <w:footnoteRef/>
      </w:r>
      <w:r>
        <w:rPr>
          <w:lang w:val="lv-LV"/>
        </w:rPr>
        <w:t xml:space="preserve"> </w:t>
      </w:r>
      <w:r>
        <w:rPr>
          <w:lang w:val="lv-LV"/>
        </w:rPr>
        <w:t>Notāru likums. 1. pants. Valdības Vēstnesis. 1937. gada 287. num.</w:t>
      </w:r>
    </w:p>
  </w:footnote>
  <w:footnote w:id="149">
    <w:p>
      <w:pPr>
        <w:pStyle w:val="Normal"/>
        <w:jc w:val="both"/>
        <w:rPr/>
      </w:pPr>
      <w:r>
        <w:rPr>
          <w:rStyle w:val="FootnoteCharacters"/>
        </w:rPr>
        <w:footnoteRef/>
      </w:r>
      <w:r>
        <w:rPr>
          <w:sz w:val="20"/>
          <w:szCs w:val="20"/>
        </w:rPr>
        <w:t xml:space="preserve"> </w:t>
      </w:r>
      <w:r>
        <w:rPr>
          <w:sz w:val="20"/>
          <w:szCs w:val="20"/>
        </w:rPr>
        <w:t xml:space="preserve">1992. gada 15. decembra likums „Par tiesu varu, publicēts </w:t>
      </w:r>
      <w:r>
        <w:rPr>
          <w:caps/>
          <w:sz w:val="20"/>
          <w:szCs w:val="20"/>
        </w:rPr>
        <w:t xml:space="preserve">Ziņotājs Nr. 1, 14.01.1993, </w:t>
      </w:r>
      <w:r>
        <w:rPr>
          <w:sz w:val="20"/>
          <w:szCs w:val="20"/>
        </w:rPr>
        <w:t>106.</w:t>
      </w:r>
      <w:r>
        <w:rPr>
          <w:sz w:val="20"/>
          <w:szCs w:val="20"/>
          <w:vertAlign w:val="superscript"/>
        </w:rPr>
        <w:t>3</w:t>
      </w:r>
      <w:r>
        <w:rPr>
          <w:sz w:val="20"/>
          <w:szCs w:val="20"/>
        </w:rPr>
        <w:t xml:space="preserve"> pants.</w:t>
      </w:r>
    </w:p>
  </w:footnote>
  <w:footnote w:id="150">
    <w:p>
      <w:pPr>
        <w:pStyle w:val="Footnote"/>
        <w:jc w:val="both"/>
        <w:rPr/>
      </w:pPr>
      <w:r>
        <w:rPr>
          <w:rStyle w:val="FootnoteCharacters"/>
        </w:rPr>
        <w:footnoteRef/>
      </w:r>
      <w:r>
        <w:rPr>
          <w:lang w:val="lv-LV"/>
        </w:rPr>
        <w:t xml:space="preserve"> </w:t>
      </w:r>
      <w:r>
        <w:rPr>
          <w:lang w:val="lv-LV"/>
        </w:rPr>
        <w:t>Notariāta nolikums. Rīga: Jurists, 1933., 14.lpp.</w:t>
      </w:r>
    </w:p>
  </w:footnote>
  <w:footnote w:id="151">
    <w:p>
      <w:pPr>
        <w:pStyle w:val="Footnote"/>
        <w:jc w:val="both"/>
        <w:rPr/>
      </w:pPr>
      <w:r>
        <w:rPr>
          <w:rStyle w:val="FootnoteCharacters"/>
        </w:rPr>
        <w:footnoteRef/>
      </w:r>
      <w:r>
        <w:rPr>
          <w:lang w:val="lv-LV"/>
        </w:rPr>
        <w:t xml:space="preserve"> </w:t>
      </w:r>
      <w:r>
        <w:rPr>
          <w:lang w:val="de-DE"/>
        </w:rPr>
        <w:t>Ibidem.</w:t>
      </w:r>
      <w:r>
        <w:rPr>
          <w:lang w:val="lv-LV"/>
        </w:rPr>
        <w:t>, 15.lpp.</w:t>
      </w:r>
    </w:p>
  </w:footnote>
  <w:footnote w:id="152">
    <w:p>
      <w:pPr>
        <w:pStyle w:val="Footnote"/>
        <w:jc w:val="both"/>
        <w:rPr/>
      </w:pPr>
      <w:r>
        <w:rPr>
          <w:rStyle w:val="FootnoteCharacters"/>
        </w:rPr>
        <w:footnoteRef/>
      </w:r>
      <w:r>
        <w:rPr>
          <w:lang w:val="lv-LV"/>
        </w:rPr>
        <w:t xml:space="preserve"> </w:t>
      </w:r>
      <w:r>
        <w:rPr>
          <w:lang w:val="lv-LV"/>
        </w:rPr>
        <w:t xml:space="preserve">Latvijas tiesību vēsture (1914. – 2000.). prof. A. Lēbera red. Rīga: Fonds Latvijas Vēsture, 2000., 288.lpp. </w:t>
      </w:r>
    </w:p>
  </w:footnote>
  <w:footnote w:id="153">
    <w:p>
      <w:pPr>
        <w:pStyle w:val="Footnote"/>
        <w:jc w:val="both"/>
        <w:rPr/>
      </w:pPr>
      <w:r>
        <w:rPr>
          <w:rStyle w:val="FootnoteCharacters"/>
        </w:rPr>
        <w:footnoteRef/>
      </w:r>
      <w:r>
        <w:rPr>
          <w:lang w:val="lv-LV"/>
        </w:rPr>
        <w:t xml:space="preserve"> </w:t>
      </w:r>
      <w:r>
        <w:rPr>
          <w:lang w:val="lv-LV"/>
        </w:rPr>
        <w:t>Ieskats Latvijas notariāta attīstībā. Sast. Latvijas Zvērinātu notāru padome. Rīga: Mans īpašums, 1998., 25. lpp.</w:t>
      </w:r>
    </w:p>
  </w:footnote>
  <w:footnote w:id="154">
    <w:p>
      <w:pPr>
        <w:pStyle w:val="Footnote"/>
        <w:jc w:val="both"/>
        <w:rPr/>
      </w:pPr>
      <w:r>
        <w:rPr>
          <w:rStyle w:val="FootnoteCharacters"/>
        </w:rPr>
        <w:footnoteRef/>
      </w:r>
      <w:r>
        <w:rPr>
          <w:lang w:val="lv-LV"/>
        </w:rPr>
        <w:t xml:space="preserve"> </w:t>
      </w:r>
      <w:r>
        <w:rPr>
          <w:lang w:val="de-DE"/>
        </w:rPr>
        <w:t>Ibidem.</w:t>
      </w:r>
      <w:r>
        <w:rPr>
          <w:lang w:val="lv-LV"/>
        </w:rPr>
        <w:t>, 25. lpp.</w:t>
      </w:r>
    </w:p>
  </w:footnote>
  <w:footnote w:id="155">
    <w:p>
      <w:pPr>
        <w:pStyle w:val="Footnote"/>
        <w:jc w:val="both"/>
        <w:rPr/>
      </w:pPr>
      <w:r>
        <w:rPr>
          <w:rStyle w:val="FootnoteCharacters"/>
        </w:rPr>
        <w:footnoteRef/>
      </w:r>
      <w:r>
        <w:rPr>
          <w:lang w:val="lv-LV"/>
        </w:rPr>
        <w:t xml:space="preserve"> </w:t>
      </w:r>
      <w:r>
        <w:rPr>
          <w:lang w:val="lv-LV"/>
        </w:rPr>
        <w:t>Рене Д., Жоффре- Спинози К. Осковные правовые системы современности. Москва Международные отношения, 1999, с. 128.</w:t>
      </w:r>
    </w:p>
  </w:footnote>
  <w:footnote w:id="156">
    <w:p>
      <w:pPr>
        <w:pStyle w:val="Footnote"/>
        <w:jc w:val="both"/>
        <w:rPr/>
      </w:pPr>
      <w:r>
        <w:rPr>
          <w:rStyle w:val="FootnoteCharacters"/>
        </w:rPr>
        <w:footnoteRef/>
      </w:r>
      <w:r>
        <w:rPr>
          <w:lang w:val="lv-LV"/>
        </w:rPr>
        <w:t xml:space="preserve"> </w:t>
      </w:r>
      <w:r>
        <w:rPr>
          <w:lang w:val="lv-LV"/>
        </w:rPr>
        <w:t>Padomju tiesības. V. Paegles red. Rīga: Zvaigzne, 1987., 19. lpp.</w:t>
      </w:r>
    </w:p>
  </w:footnote>
  <w:footnote w:id="157">
    <w:p>
      <w:pPr>
        <w:pStyle w:val="Normal"/>
        <w:suppressAutoHyphens w:val="true"/>
        <w:jc w:val="both"/>
        <w:rPr/>
      </w:pPr>
      <w:r>
        <w:rPr>
          <w:rStyle w:val="FootnoteCharacters"/>
        </w:rPr>
        <w:footnoteRef/>
      </w:r>
      <w:r>
        <w:rPr>
          <w:sz w:val="20"/>
          <w:szCs w:val="20"/>
        </w:rPr>
        <w:t xml:space="preserve"> </w:t>
      </w:r>
      <w:r>
        <w:rPr>
          <w:sz w:val="20"/>
          <w:szCs w:val="20"/>
        </w:rPr>
        <w:t xml:space="preserve">Зимина Т. П.ПОЯВЛЕНИЕ И РАЗВИТИЕ НОТАРИАЛЬНЫХ УЧРЕЖДЕНИЙ В РОССИИ. </w:t>
      </w:r>
      <w:hyperlink r:id="rId13">
        <w:r>
          <w:rPr>
            <w:rStyle w:val="InternetLink"/>
            <w:color w:val="000000"/>
            <w:sz w:val="20"/>
            <w:szCs w:val="20"/>
          </w:rPr>
          <w:t>http://www.tambov.orags.org/konf_int_08/Zimina.doc</w:t>
        </w:r>
      </w:hyperlink>
      <w:r>
        <w:rPr>
          <w:sz w:val="20"/>
          <w:szCs w:val="20"/>
        </w:rPr>
        <w:t xml:space="preserve"> (aplūkots 06.12.2008.)</w:t>
      </w:r>
    </w:p>
  </w:footnote>
  <w:footnote w:id="158">
    <w:p>
      <w:pPr>
        <w:pStyle w:val="Normal"/>
        <w:jc w:val="both"/>
        <w:rPr/>
      </w:pPr>
      <w:r>
        <w:rPr>
          <w:rStyle w:val="FootnoteCharacters"/>
        </w:rPr>
        <w:footnoteRef/>
      </w:r>
      <w:r>
        <w:rPr>
          <w:sz w:val="20"/>
          <w:szCs w:val="20"/>
        </w:rPr>
        <w:t xml:space="preserve"> </w:t>
      </w:r>
      <w:r>
        <w:rPr>
          <w:sz w:val="20"/>
          <w:szCs w:val="20"/>
        </w:rPr>
        <w:t xml:space="preserve">ВЕХИ СОВЕТСКОГО НОТАРИАТА (1917.–1991.) </w:t>
      </w:r>
      <w:hyperlink r:id="rId14">
        <w:r>
          <w:rPr>
            <w:rStyle w:val="InternetLink"/>
            <w:bCs/>
            <w:color w:val="000000"/>
            <w:sz w:val="20"/>
            <w:szCs w:val="20"/>
          </w:rPr>
          <w:t>http://mirnot.narod.ru/sovetsk-hro.html</w:t>
        </w:r>
      </w:hyperlink>
      <w:r>
        <w:rPr>
          <w:sz w:val="20"/>
          <w:szCs w:val="20"/>
        </w:rPr>
        <w:t xml:space="preserve"> (aplūkots 06.12.2008).</w:t>
      </w:r>
    </w:p>
  </w:footnote>
  <w:footnote w:id="159">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39.</w:t>
      </w:r>
    </w:p>
  </w:footnote>
  <w:footnote w:id="160">
    <w:p>
      <w:pPr>
        <w:pStyle w:val="Footnote"/>
        <w:jc w:val="both"/>
        <w:rPr/>
      </w:pPr>
      <w:r>
        <w:rPr>
          <w:rStyle w:val="FootnoteCharacters"/>
        </w:rPr>
        <w:footnoteRef/>
      </w:r>
      <w:r>
        <w:rPr>
          <w:lang w:val="lv-LV"/>
        </w:rPr>
        <w:t xml:space="preserve"> </w:t>
      </w:r>
      <w:r>
        <w:rPr>
          <w:lang w:val="lv-LV"/>
        </w:rPr>
        <w:t>Tas ir praktiski visām citām pasaules valstīm.</w:t>
      </w:r>
    </w:p>
  </w:footnote>
  <w:footnote w:id="161">
    <w:p>
      <w:pPr>
        <w:pStyle w:val="Footnote"/>
        <w:jc w:val="both"/>
        <w:rPr/>
      </w:pPr>
      <w:r>
        <w:rPr>
          <w:rStyle w:val="FootnoteCharacters"/>
        </w:rPr>
        <w:footnoteRef/>
      </w:r>
      <w:r>
        <w:rPr>
          <w:lang w:val="lv-LV"/>
        </w:rPr>
        <w:t xml:space="preserve"> </w:t>
      </w:r>
      <w:r>
        <w:rPr>
          <w:lang w:val="lv-LV"/>
        </w:rPr>
        <w:t xml:space="preserve">ВЕХИ СОВЕТСКОГО НОТАРИАТА (1917. – 1991.) </w:t>
      </w:r>
      <w:hyperlink r:id="rId15">
        <w:r>
          <w:rPr>
            <w:rStyle w:val="InternetLink"/>
            <w:bCs/>
            <w:color w:val="000000"/>
            <w:lang w:val="lv-LV"/>
          </w:rPr>
          <w:t>http://mirnot.narod.ru/sovetsk-hro.html</w:t>
        </w:r>
      </w:hyperlink>
      <w:r>
        <w:rPr>
          <w:lang w:val="lv-LV"/>
        </w:rPr>
        <w:t xml:space="preserve"> (aplūkots 06.12.2008).</w:t>
      </w:r>
    </w:p>
  </w:footnote>
  <w:footnote w:id="162">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38.</w:t>
      </w:r>
    </w:p>
  </w:footnote>
  <w:footnote w:id="163">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 41.</w:t>
      </w:r>
    </w:p>
  </w:footnote>
  <w:footnote w:id="164">
    <w:p>
      <w:pPr>
        <w:pStyle w:val="Footnote"/>
        <w:jc w:val="both"/>
        <w:rPr/>
      </w:pPr>
      <w:r>
        <w:rPr>
          <w:rStyle w:val="FootnoteCharacters"/>
        </w:rPr>
        <w:footnoteRef/>
      </w:r>
      <w:r>
        <w:rPr>
          <w:lang w:val="lv-LV"/>
        </w:rPr>
        <w:t xml:space="preserve"> </w:t>
      </w:r>
      <w:r>
        <w:rPr>
          <w:lang w:val="lv-LV"/>
        </w:rPr>
        <w:t xml:space="preserve">ВЕХИ СОВЕТСКОГО НОТАРИАТА (1917. – 1991.) </w:t>
      </w:r>
      <w:hyperlink r:id="rId16">
        <w:r>
          <w:rPr>
            <w:rStyle w:val="InternetLink"/>
            <w:bCs/>
            <w:color w:val="000000"/>
            <w:lang w:val="lv-LV"/>
          </w:rPr>
          <w:t>http://mirnot.narod.ru/sovetsk-hro.html</w:t>
        </w:r>
      </w:hyperlink>
      <w:r>
        <w:rPr>
          <w:lang w:val="lv-LV"/>
        </w:rPr>
        <w:t xml:space="preserve"> (aplūkots 06.12.2008).</w:t>
      </w:r>
    </w:p>
  </w:footnote>
  <w:footnote w:id="165">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43.</w:t>
      </w:r>
    </w:p>
  </w:footnote>
  <w:footnote w:id="166">
    <w:p>
      <w:pPr>
        <w:pStyle w:val="Footnote"/>
        <w:jc w:val="both"/>
        <w:rPr/>
      </w:pPr>
      <w:r>
        <w:rPr>
          <w:rStyle w:val="FootnoteCharacters"/>
        </w:rPr>
        <w:footnoteRef/>
      </w:r>
      <w:r>
        <w:rPr>
          <w:lang w:val="lv-LV"/>
        </w:rPr>
        <w:t xml:space="preserve"> </w:t>
      </w:r>
      <w:r>
        <w:rPr>
          <w:lang w:val="lv-LV"/>
        </w:rPr>
        <w:t>Скрипилев Е.A. Слово „нотариус” – латинского происхождения. „Российская юстиция”, N 5, май 2003 г.c.12.-14.</w:t>
      </w:r>
    </w:p>
  </w:footnote>
  <w:footnote w:id="167">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44, 45.</w:t>
      </w:r>
    </w:p>
  </w:footnote>
  <w:footnote w:id="168">
    <w:p>
      <w:pPr>
        <w:pStyle w:val="Footnote"/>
        <w:jc w:val="both"/>
        <w:rPr/>
      </w:pPr>
      <w:r>
        <w:rPr>
          <w:rStyle w:val="FootnoteCharacters"/>
        </w:rPr>
        <w:footnoteRef/>
      </w:r>
      <w:r>
        <w:rPr>
          <w:lang w:val="lv-LV"/>
        </w:rPr>
        <w:t xml:space="preserve"> </w:t>
      </w:r>
      <w:r>
        <w:rPr>
          <w:lang w:val="lv-LV"/>
        </w:rPr>
        <w:t>Рене Д., Жоффре, Спинози К. Осковные правовые системы современности. Москва Международные отношения, 1999., с. 132.</w:t>
      </w:r>
    </w:p>
  </w:footnote>
  <w:footnote w:id="169">
    <w:p>
      <w:pPr>
        <w:pStyle w:val="Footnote"/>
        <w:jc w:val="both"/>
        <w:rPr/>
      </w:pPr>
      <w:r>
        <w:rPr>
          <w:rStyle w:val="FootnoteCharacters"/>
        </w:rPr>
        <w:footnoteRef/>
      </w:r>
      <w:r>
        <w:rPr>
          <w:lang w:val="lv-LV"/>
        </w:rPr>
        <w:t xml:space="preserve"> </w:t>
      </w:r>
      <w:r>
        <w:rPr>
          <w:lang w:val="lv-LV"/>
        </w:rPr>
        <w:t>Latvijas tiesību vēsture (1914. – 2000.). prof. A. Lēbera red. Rīga: Fonds Latvijas Vēsture, 2000., 328. lpp.</w:t>
      </w:r>
    </w:p>
  </w:footnote>
  <w:footnote w:id="170">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64.</w:t>
      </w:r>
    </w:p>
  </w:footnote>
  <w:footnote w:id="171">
    <w:p>
      <w:pPr>
        <w:pStyle w:val="Footnote"/>
        <w:jc w:val="both"/>
        <w:rPr/>
      </w:pPr>
      <w:r>
        <w:rPr>
          <w:rStyle w:val="FootnoteCharacters"/>
        </w:rPr>
        <w:footnoteRef/>
      </w:r>
      <w:r>
        <w:rPr>
          <w:lang w:val="lv-LV"/>
        </w:rPr>
        <w:t xml:space="preserve"> </w:t>
      </w:r>
      <w:r>
        <w:rPr>
          <w:lang w:val="lv-LV"/>
        </w:rPr>
        <w:t xml:space="preserve">ВЕХИ СОВЕТСКОГО НОТАРИАТА (1917.–1991.) </w:t>
      </w:r>
      <w:hyperlink r:id="rId17">
        <w:r>
          <w:rPr>
            <w:rStyle w:val="InternetLink"/>
            <w:bCs/>
            <w:color w:val="000000"/>
            <w:lang w:val="lv-LV"/>
          </w:rPr>
          <w:t>http://mirnot.narod.ru/sovetsk-hro.html</w:t>
        </w:r>
      </w:hyperlink>
      <w:r>
        <w:rPr>
          <w:lang w:val="lv-LV"/>
        </w:rPr>
        <w:t xml:space="preserve"> (aplūkots 06.12.2008.).</w:t>
      </w:r>
    </w:p>
  </w:footnote>
  <w:footnote w:id="172">
    <w:p>
      <w:pPr>
        <w:pStyle w:val="Footnote"/>
        <w:jc w:val="both"/>
        <w:rPr/>
      </w:pPr>
      <w:r>
        <w:rPr>
          <w:rStyle w:val="FootnoteCharacters"/>
        </w:rPr>
        <w:footnoteRef/>
      </w:r>
      <w:r>
        <w:rPr>
          <w:lang w:val="lv-LV"/>
        </w:rPr>
        <w:t xml:space="preserve"> </w:t>
      </w:r>
      <w:r>
        <w:rPr>
          <w:lang w:val="lv-LV"/>
        </w:rPr>
        <w:t>Latvijas PSR 1974. gada 28. jūnija likums „Par valsts notariātu”// Latvijas PSR Augstākās Padomes un Valdības Ziņotājs, 1974., Nr. 27.</w:t>
      </w:r>
    </w:p>
  </w:footnote>
  <w:footnote w:id="173">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 8,9.</w:t>
      </w:r>
    </w:p>
  </w:footnote>
  <w:footnote w:id="174">
    <w:p>
      <w:pPr>
        <w:pStyle w:val="Normal"/>
        <w:jc w:val="both"/>
        <w:rPr/>
      </w:pPr>
      <w:r>
        <w:rPr>
          <w:rStyle w:val="FootnoteCharacters"/>
        </w:rPr>
        <w:footnoteRef/>
      </w:r>
      <w:r>
        <w:rPr>
          <w:sz w:val="20"/>
          <w:szCs w:val="20"/>
        </w:rPr>
        <w:t xml:space="preserve"> </w:t>
      </w:r>
      <w:r>
        <w:rPr>
          <w:b/>
          <w:bCs/>
          <w:sz w:val="20"/>
          <w:szCs w:val="20"/>
        </w:rPr>
        <w:t>65.</w:t>
      </w:r>
      <w:r>
        <w:rPr>
          <w:sz w:val="20"/>
          <w:szCs w:val="20"/>
        </w:rPr>
        <w:t xml:space="preserve"> Zvērinātam notāram piekrīt: 1) taisīt notariālos aktus; 2) taisīt apliecinājumus; 3) pieņemt glabājumā naudu, vērtspapīrus un dokumentus; 4) vest mantojuma lietas; 5) sastādīt mantas dalīšanas projektus likumā paredzētajos gadījumos; 6) veikt citas likumos paredzētās darbības. </w:t>
      </w:r>
      <w:r>
        <w:rPr>
          <w:iCs/>
          <w:sz w:val="20"/>
          <w:szCs w:val="20"/>
        </w:rPr>
        <w:t>(Otrā daļa izslēgta ar 24.10.2002. likumu, kas stājas spēkā 01.01.2003.) (Ar grozījumiem, kas izdarīti ar 24.10.2002. likumu, kas stājas spēkā 01.01.2003.).</w:t>
      </w:r>
    </w:p>
    <w:p>
      <w:pPr>
        <w:pStyle w:val="Normal"/>
        <w:jc w:val="both"/>
        <w:rPr/>
      </w:pPr>
      <w:r>
        <w:rPr>
          <w:b/>
          <w:bCs/>
          <w:sz w:val="20"/>
          <w:szCs w:val="20"/>
        </w:rPr>
        <w:t>66.</w:t>
      </w:r>
      <w:r>
        <w:rPr>
          <w:sz w:val="20"/>
          <w:szCs w:val="20"/>
        </w:rPr>
        <w:t xml:space="preserve"> Zvērinātam notāram ir atļauts: 1) gādāt par tiesību un tiesību nodrošinājumu nostiprināšanu zemesgrāmatās; 2) gādāt no valsts, pašvaldības un privātām iestādēm, kā arī no amatpersonām un privātām personām atļaujas, apliecības un citus dokumentus, kas vajadzīgi notariāli taisāmo un apliecināmo aktu noslēgšanai vai nostiprināšanai; 3) sastādīt aktu, līgumu un citu ar zvērināta notāra darbību saistītu dokumentu projektus, kā arī izgatavot norakstus un tulkojumus; 4) sniegt citu juridisko palīdzību. Izpildot šā panta pirmās daļas 1. un 2.punktā minētās darbības, zvērināts notārs darbojas uz likuma pamata, neiesniedzot pilnvaru. (Ar grozījumiem, kas izdarīti ar 24.10.2002. likumu, kas stājas spēkā 01.01.2003.).</w:t>
      </w:r>
    </w:p>
  </w:footnote>
  <w:footnote w:id="175">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 xml:space="preserve">Zvērinātam notāram jāved: 1) reģistri visu viņa taisīto aktu un apliecinājumu ierakstīšanai; 2) notariālo aktu grāmata; 3) glabājumu grāmata; 4) vekseļu protesta aktu grāmata; 5) to personu alfabētiskais rādītājs, kuru vārdā izpildīta notariālā darbība. </w:t>
      </w:r>
    </w:p>
  </w:footnote>
  <w:footnote w:id="176">
    <w:p>
      <w:pPr>
        <w:pStyle w:val="Normal"/>
        <w:jc w:val="both"/>
        <w:rPr/>
      </w:pPr>
      <w:r>
        <w:rPr>
          <w:rStyle w:val="FootnoteCharacters"/>
        </w:rPr>
        <w:footnoteRef/>
      </w:r>
      <w:r>
        <w:rPr>
          <w:sz w:val="20"/>
          <w:szCs w:val="20"/>
        </w:rPr>
        <w:t xml:space="preserve"> </w:t>
      </w:r>
      <w:r>
        <w:rPr>
          <w:bCs/>
          <w:sz w:val="20"/>
          <w:szCs w:val="20"/>
        </w:rPr>
        <w:t xml:space="preserve">60.pants. Par apliecinājuma izdarīšanu atbildīgās amatpersonas </w:t>
      </w:r>
      <w:r>
        <w:rPr>
          <w:sz w:val="20"/>
          <w:szCs w:val="20"/>
        </w:rPr>
        <w:t xml:space="preserve">(1) Apliecinājumu izdara un citus šajā nodaļā minētos uzdevumus pilda bāriņtiesas priekšsēdētājs. (2) Bāriņtiesas priekšsēdētājs ar rīkojumu var uzdot bāriņtiesas priekšsēdētāja vietniekam vai bāriņtiesas loceklim izdarīt apliecinājumu un pildīt citus šajā nodaļā noteiktos uzdevumus. </w:t>
      </w:r>
      <w:r>
        <w:rPr>
          <w:bCs/>
          <w:sz w:val="20"/>
          <w:szCs w:val="20"/>
        </w:rPr>
        <w:t>61.pants. Bāriņtiesas uzdevumi</w:t>
      </w:r>
      <w:r>
        <w:rPr>
          <w:sz w:val="20"/>
          <w:szCs w:val="20"/>
        </w:rPr>
        <w:t xml:space="preserve"> (1) Bāriņtiesa savā darbības teritorijā veic šādus uzdevumus: 1) apliecina darījumu, ja to slēdz attiecīgās bāriņtiesas darbības teritorijas iedzīvotāji savstarpēji un ar citām personām un darījuma summa nepārsniedz 6000 latu; 2) apliecina līdzmantinieku un kopīpašnieku vienošanos par mantojuma vai kopīpašuma sadali (neatkarīgi no īpašuma vērtības), ja sadalāmā manta vai tās daļa atrodas attiecīgās bāriņtiesas darbības teritorijā; 3) ieraksta testamentu grāmatā attiecīgās bāriņtiesas darbības teritorijas iedzīvotāju testamentus, pieņem glabāšanā to privātos testamentus (neatkarīgi no novēlētās mantas vērtības), kā arī pieņem bāriņtiesai glabāšanā nodoto testamentu atsaukumus (neatkarīgi no testatora dzīvesvietas); 4) apliecina attiecīgās bāriņtiesas darbības teritorijas iedzīvotāju pilnvaras (izņemot universālpilnvaras) un pieņem pilnvaru atsaukumus; 5) apliecina attiecīgās bāriņtiesas darbības teritorijas iedzīvotāju paraksta īstumu uz dokumentiem; 6) apliecina tāda dokumenta noraksta, kopijas vai izraksta pareizību, kurš attiecas uz konkrēto personu; 7) pēc līdzēju iesnieguma saņemšanas izsniedz paziņojumu par līguma grozīšanu vai uzteikšanu līdzēju pretējām pusēm, ja tās dzīvo attiecīgās bāriņtiesas darbības teritorijā; 8) apliecina parakstu uz nostiprinājuma lūguma zemesgrāmatai (Zemesgrāmatu likuma 60.pants), ja viens no līdzējiem dzīvo attiecīgās bāriņtiesas darbības teritorijā; 9) sagatavo dokumentu projektus. (2) Bāriņtiesas apliecinājums juridiskā spēka ziņā pielīdzināms notariālajam apliecinājumam. (3) Visi apliecinājumi un citas darbības ierakstāmas attiecīgajā bāriņtiesas reģistrā. Reģistrā ierakstāmās ziņas un reģistra vešanas kārtību nosaka MK.</w:t>
      </w:r>
    </w:p>
  </w:footnote>
  <w:footnote w:id="177">
    <w:p>
      <w:pPr>
        <w:pStyle w:val="Normal"/>
        <w:jc w:val="both"/>
        <w:rPr/>
      </w:pPr>
      <w:r>
        <w:rPr>
          <w:rStyle w:val="FootnoteCharacters"/>
        </w:rPr>
        <w:footnoteRef/>
      </w:r>
      <w:r>
        <w:rPr/>
        <w:t xml:space="preserve"> </w:t>
      </w:r>
      <w:r>
        <w:rPr>
          <w:sz w:val="20"/>
          <w:szCs w:val="20"/>
        </w:rPr>
        <w:t xml:space="preserve">14. pants. Konsuls veic notariālās funkcijas saskaņā ar Notariāta likumu. Ministru kabinets nosaka notariālās funkcijas, kuras veic Latvijas Republikas diplomātiskajās un konsulārajās pārstāvniecībās, kā arī to veikšanas kārtību. Notariālajiem aktiem, kas ir pienācīgi sastādīti un ar konsula parakstu un zīmogu apliecināti, piešķirama tāda pati publiska ticamība un tiem ir tādas pašas juridiskas sekas kā tad, ja tie būtu sastādīti pie Latvijas zvērināta notāra. </w:t>
      </w:r>
      <w:r>
        <w:rPr>
          <w:iCs/>
          <w:sz w:val="20"/>
          <w:szCs w:val="20"/>
        </w:rPr>
        <w:t xml:space="preserve">(Ar grozījumiem, kas izdarīti ar </w:t>
      </w:r>
      <w:hyperlink r:id="rId18">
        <w:r>
          <w:rPr>
            <w:rStyle w:val="InternetLink"/>
            <w:iCs/>
            <w:color w:val="000000"/>
            <w:sz w:val="20"/>
            <w:szCs w:val="20"/>
            <w:u w:val="none"/>
          </w:rPr>
          <w:t>02.11.2006.</w:t>
        </w:r>
      </w:hyperlink>
      <w:r>
        <w:rPr>
          <w:iCs/>
          <w:sz w:val="20"/>
          <w:szCs w:val="20"/>
        </w:rPr>
        <w:t xml:space="preserve"> likumu). </w:t>
      </w:r>
      <w:r>
        <w:rPr>
          <w:sz w:val="20"/>
          <w:szCs w:val="20"/>
        </w:rPr>
        <w:t xml:space="preserve">15. Konsuls veic dokumentu legalizāciju, apliecinot parakstu un zīmogu nospiedumu īstumu, kā arī to, ka dokumenti sastādīti atbilstoši attiecīgās valsts likumiem, un saskaņā ar vīzu izsniegšanu regulējošiem normatīvajiem aktiem izsniedz ārzemniekiem vīzas ieceļošanai Latvijā un tranzītam caur to. </w:t>
      </w:r>
      <w:r>
        <w:rPr>
          <w:iCs/>
          <w:sz w:val="20"/>
          <w:szCs w:val="20"/>
        </w:rPr>
        <w:t xml:space="preserve">(Ar grozījumiem, kas izdarīti ar </w:t>
      </w:r>
      <w:hyperlink r:id="rId19">
        <w:r>
          <w:rPr>
            <w:rStyle w:val="InternetLink"/>
            <w:iCs/>
            <w:color w:val="000000"/>
            <w:sz w:val="20"/>
            <w:szCs w:val="20"/>
            <w:u w:val="none"/>
          </w:rPr>
          <w:t>02.11.2006.</w:t>
        </w:r>
      </w:hyperlink>
      <w:r>
        <w:rPr>
          <w:iCs/>
          <w:sz w:val="20"/>
          <w:szCs w:val="20"/>
        </w:rPr>
        <w:t xml:space="preserve"> likumu).</w:t>
      </w:r>
    </w:p>
  </w:footnote>
  <w:footnote w:id="178">
    <w:p>
      <w:pPr>
        <w:pStyle w:val="Footnote"/>
        <w:jc w:val="both"/>
        <w:rPr/>
      </w:pPr>
      <w:r>
        <w:rPr>
          <w:rStyle w:val="FootnoteCharacters"/>
        </w:rPr>
        <w:footnoteRef/>
      </w:r>
      <w:r>
        <w:rPr>
          <w:lang w:val="lv-LV"/>
        </w:rPr>
        <w:t xml:space="preserve"> </w:t>
      </w:r>
      <w:r>
        <w:rPr>
          <w:lang w:val="lv-LV"/>
        </w:rPr>
        <w:t>Balodis K. Ievads civiltiesībās. Rīga: Zvaigzne ABC, 2007., 197. lpp.</w:t>
      </w:r>
    </w:p>
  </w:footnote>
  <w:footnote w:id="179">
    <w:p>
      <w:pPr>
        <w:pStyle w:val="Footnote"/>
        <w:jc w:val="both"/>
        <w:rPr/>
      </w:pPr>
      <w:r>
        <w:rPr>
          <w:rStyle w:val="FootnoteCharacters"/>
        </w:rPr>
        <w:footnoteRef/>
      </w:r>
      <w:r>
        <w:rPr>
          <w:lang w:val="lv-LV"/>
        </w:rPr>
        <w:t xml:space="preserve"> </w:t>
      </w:r>
      <w:r>
        <w:rPr>
          <w:lang w:val="lv-LV"/>
        </w:rPr>
        <w:t>Krievijas impērijas notariāta likuma 2. pants „Tais pilsētās, miestos, ciemos un sādžās, kur vai nu nemaz nav paredzēts notārs, vai arī ir paredzēts, bet viņa amats nav ieņemts, vietējiem miertiesnešiem ir tiesība apliecināt akta uzrādījumu, saskaņā ar šī nolikuma noteikumiem”.</w:t>
      </w:r>
    </w:p>
  </w:footnote>
  <w:footnote w:id="180">
    <w:p>
      <w:pPr>
        <w:pStyle w:val="Footnote"/>
        <w:jc w:val="both"/>
        <w:rPr/>
      </w:pPr>
      <w:r>
        <w:rPr>
          <w:rStyle w:val="FootnoteCharacters"/>
        </w:rPr>
        <w:footnoteRef/>
      </w:r>
      <w:r>
        <w:rPr>
          <w:lang w:val="lv-LV"/>
        </w:rPr>
        <w:t xml:space="preserve"> </w:t>
      </w:r>
      <w:r>
        <w:rPr>
          <w:lang w:val="lv-LV"/>
        </w:rPr>
        <w:t>LPSR Likuma par valsts notariātu 15. pants noteica darbības, ko pilda darbaļaužu deputātu padomju izpildu komitejas. 16. pants noteicas notariālās darbības, ko izpilda PSRS konsulārās iestādes. 17. pants noteica amatpersonu apliecinātus testamentus un pilnvaras, kas pielīdzināmi notariāliem apliecinājumiem. Šīs personas bija galvenie ārsti, kuģu kapteiņi, ekspedīciju priekšnieki, karaspēka daļu komandieri, brīvības atņemšanas iestāžu priekšnieki.</w:t>
      </w:r>
    </w:p>
  </w:footnote>
  <w:footnote w:id="181">
    <w:p>
      <w:pPr>
        <w:pStyle w:val="Footnote"/>
        <w:jc w:val="both"/>
        <w:rPr/>
      </w:pPr>
      <w:r>
        <w:rPr>
          <w:rStyle w:val="FootnoteCharacters"/>
        </w:rPr>
        <w:footnoteRef/>
      </w:r>
      <w:r>
        <w:rPr>
          <w:lang w:val="lv-LV"/>
        </w:rPr>
        <w:t xml:space="preserve"> </w:t>
      </w:r>
      <w:r>
        <w:rPr>
          <w:lang w:val="lv-LV"/>
        </w:rPr>
        <w:t xml:space="preserve">Latvijas Republikas Satversme </w:t>
      </w:r>
      <w:hyperlink r:id="rId20">
        <w:r>
          <w:rPr>
            <w:rStyle w:val="InternetLink"/>
            <w:color w:val="000000"/>
            <w:lang w:val="lv-LV"/>
          </w:rPr>
          <w:t>http://www.mk.gov.lv/lv/mk/darbibu-reglamentejosie-dokumenti/satversme/</w:t>
        </w:r>
      </w:hyperlink>
      <w:r>
        <w:rPr>
          <w:lang w:val="lv-LV"/>
        </w:rPr>
        <w:t xml:space="preserve"> (aplūkots 13.12.2008.).</w:t>
      </w:r>
    </w:p>
  </w:footnote>
  <w:footnote w:id="182">
    <w:p>
      <w:pPr>
        <w:pStyle w:val="Footnote"/>
        <w:jc w:val="both"/>
        <w:rPr/>
      </w:pPr>
      <w:r>
        <w:rPr>
          <w:rStyle w:val="FootnoteCharacters"/>
        </w:rPr>
        <w:footnoteRef/>
      </w:r>
      <w:r>
        <w:rPr>
          <w:lang w:val="lv-LV"/>
        </w:rPr>
        <w:t xml:space="preserve"> </w:t>
      </w:r>
      <w:r>
        <w:rPr>
          <w:lang w:val="lv-LV"/>
        </w:rPr>
        <w:t>Balodis K. Ievads civiltiesībās. Rīga: Zvaigzne ABC, 2007., 195. lpp.</w:t>
      </w:r>
    </w:p>
  </w:footnote>
  <w:footnote w:id="183">
    <w:p>
      <w:pPr>
        <w:pStyle w:val="Normal"/>
        <w:rPr/>
      </w:pPr>
      <w:r>
        <w:rPr>
          <w:rStyle w:val="FootnoteCharacters"/>
        </w:rPr>
        <w:footnoteRef/>
      </w:r>
      <w:r>
        <w:rPr>
          <w:sz w:val="20"/>
          <w:szCs w:val="20"/>
        </w:rPr>
        <w:t xml:space="preserve"> </w:t>
      </w:r>
      <w:r>
        <w:rPr>
          <w:sz w:val="20"/>
          <w:szCs w:val="20"/>
        </w:rPr>
        <w:t>1994. gada 22. jūlija Pilsonības likums, publicēts Vēstnesis 93 11.08.1994, ZIŅOTĀJS 1994,17.</w:t>
      </w:r>
    </w:p>
  </w:footnote>
  <w:footnote w:id="184">
    <w:p>
      <w:pPr>
        <w:pStyle w:val="Footnote"/>
        <w:jc w:val="both"/>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16., 217.</w:t>
      </w:r>
    </w:p>
  </w:footnote>
  <w:footnote w:id="185">
    <w:p>
      <w:pPr>
        <w:pStyle w:val="Footnote"/>
        <w:jc w:val="both"/>
        <w:rPr/>
      </w:pPr>
      <w:r>
        <w:rPr>
          <w:rStyle w:val="FootnoteCharacters"/>
        </w:rPr>
        <w:footnoteRef/>
      </w:r>
      <w:r>
        <w:rPr>
          <w:lang w:val="lv-LV"/>
        </w:rPr>
        <w:t xml:space="preserve"> </w:t>
      </w:r>
      <w:r>
        <w:rPr>
          <w:lang w:val="lv-LV"/>
        </w:rPr>
        <w:t>Notāru likums. 1. pants. Valdības Vēstnesis. 1937. gada 287. num.</w:t>
      </w:r>
    </w:p>
  </w:footnote>
  <w:footnote w:id="186">
    <w:p>
      <w:pPr>
        <w:pStyle w:val="Normal"/>
        <w:rPr/>
      </w:pPr>
      <w:r>
        <w:rPr>
          <w:rStyle w:val="FootnoteCharacters"/>
        </w:rPr>
        <w:footnoteRef/>
      </w:r>
      <w:r>
        <w:rPr>
          <w:sz w:val="20"/>
          <w:szCs w:val="20"/>
        </w:rPr>
        <w:t xml:space="preserve"> </w:t>
      </w:r>
      <w:r>
        <w:rPr>
          <w:sz w:val="20"/>
          <w:szCs w:val="20"/>
        </w:rPr>
        <w:t>LPSR 1974. gada 28. jūnija likums par valsts notariātu, 5. pants. Rīga: Avots, 1974., 8. lpp.</w:t>
      </w:r>
    </w:p>
  </w:footnote>
  <w:footnote w:id="187">
    <w:p>
      <w:pPr>
        <w:pStyle w:val="Footnote"/>
        <w:jc w:val="both"/>
        <w:rPr/>
      </w:pPr>
      <w:r>
        <w:rPr>
          <w:rStyle w:val="FootnoteCharacters"/>
        </w:rPr>
        <w:footnoteRef/>
      </w:r>
      <w:r>
        <w:rPr>
          <w:lang w:val="lv-LV"/>
        </w:rPr>
        <w:t xml:space="preserve"> </w:t>
      </w:r>
      <w:r>
        <w:rPr>
          <w:lang w:val="lv-LV"/>
        </w:rPr>
        <w:t>Ķeizariskā notāru ordonanse (1512)// Ārvalstu tiesību avoti. zin. red. G. Zemītis, V. Blūzma, S. Osipova. Rīga: BAT, 2007., 288.lpp.</w:t>
      </w:r>
    </w:p>
  </w:footnote>
  <w:footnote w:id="188">
    <w:p>
      <w:pPr>
        <w:pStyle w:val="Normal"/>
        <w:jc w:val="both"/>
        <w:rPr/>
      </w:pPr>
      <w:r>
        <w:rPr>
          <w:rStyle w:val="FootnoteCharacters"/>
        </w:rPr>
        <w:footnoteRef/>
      </w:r>
      <w:r>
        <w:rPr>
          <w:sz w:val="20"/>
          <w:szCs w:val="20"/>
        </w:rPr>
        <w:t xml:space="preserve"> </w:t>
      </w:r>
      <w:r>
        <w:rPr>
          <w:sz w:val="20"/>
          <w:szCs w:val="20"/>
        </w:rPr>
        <w:t>Skatīt pētījuma pielikumu Nr. 3</w:t>
      </w:r>
      <w:r>
        <w:rPr/>
        <w:t>.</w:t>
      </w:r>
    </w:p>
  </w:footnote>
  <w:footnote w:id="189">
    <w:p>
      <w:pPr>
        <w:pStyle w:val="Normal"/>
        <w:jc w:val="both"/>
        <w:rPr/>
      </w:pPr>
      <w:r>
        <w:rPr>
          <w:rStyle w:val="FootnoteCharacters"/>
        </w:rPr>
        <w:footnoteRef/>
      </w:r>
      <w:r>
        <w:rPr>
          <w:sz w:val="20"/>
          <w:szCs w:val="20"/>
        </w:rPr>
        <w:t xml:space="preserve"> </w:t>
      </w:r>
      <w:r>
        <w:rPr>
          <w:b/>
          <w:bCs/>
          <w:sz w:val="20"/>
          <w:szCs w:val="20"/>
        </w:rPr>
        <w:t>11.</w:t>
      </w:r>
      <w:r>
        <w:rPr>
          <w:b/>
          <w:bCs/>
          <w:sz w:val="20"/>
          <w:szCs w:val="20"/>
          <w:vertAlign w:val="superscript"/>
        </w:rPr>
        <w:t>1</w:t>
      </w:r>
      <w:r>
        <w:rPr>
          <w:sz w:val="20"/>
          <w:szCs w:val="20"/>
        </w:rPr>
        <w:t xml:space="preserve"> Ja zvērināta notāra amata vieta ir vakanta, tieslietu ministrs uzaicina praktizējošos zvērinātus notārus divu nedēļu laikā pieteikties uz šo amata vietu; </w:t>
      </w:r>
      <w:r>
        <w:rPr>
          <w:b/>
          <w:bCs/>
          <w:sz w:val="20"/>
          <w:szCs w:val="20"/>
        </w:rPr>
        <w:t>12.</w:t>
      </w:r>
      <w:r>
        <w:rPr>
          <w:sz w:val="20"/>
          <w:szCs w:val="20"/>
        </w:rPr>
        <w:t xml:space="preserve"> Latvijas Zvērinātu notāru padome iesniedz tieslietu ministram dokumentus par pretendentu un Latvijas Zvērinātu notāru padomes lēmumu par ieteikumu viņu uzņemt zvērinātu notāru skaitā. </w:t>
      </w:r>
      <w:r>
        <w:rPr>
          <w:iCs/>
          <w:sz w:val="20"/>
          <w:szCs w:val="20"/>
        </w:rPr>
        <w:t xml:space="preserve">(24.10.2002. likuma redakcijā ar grozījumiem, kas izdarīti ar 20.12.2007. likumu, kas stājas spēkā 23.01.2008.); </w:t>
      </w:r>
      <w:r>
        <w:rPr>
          <w:b/>
          <w:bCs/>
          <w:sz w:val="20"/>
          <w:szCs w:val="20"/>
        </w:rPr>
        <w:t>21.</w:t>
      </w:r>
      <w:r>
        <w:rPr>
          <w:sz w:val="20"/>
          <w:szCs w:val="20"/>
        </w:rPr>
        <w:t xml:space="preserve"> Eksāmena un kvalifikācijas pārbaudes programmu un jautājumus apstiprina tieslietu ministrs pēc Latvijas Zvērinātu notāru padomes priekšlikuma.; </w:t>
      </w:r>
      <w:r>
        <w:rPr>
          <w:b/>
          <w:bCs/>
          <w:sz w:val="20"/>
          <w:szCs w:val="20"/>
        </w:rPr>
        <w:t>63.</w:t>
      </w:r>
      <w:r>
        <w:rPr>
          <w:sz w:val="20"/>
          <w:szCs w:val="20"/>
        </w:rPr>
        <w:t xml:space="preserve"> Jaunieceltam zvērinātam notāram vai tuvākās apkaimes apdzīvotā vietā praktizējošam zvērinātam notāram tiesnesis pēc apgabaltiesas priekšsēdētāja rīkojuma nodod 62. pantā minētās grāmatas, lietas un aktus, kā arī glabājamās vērtības, izdarot par to atzīmi glabājumu grāmatā. Ja zvērināts notārs ir miris, pārcelts, atbrīvots vai atcelts no amata, viņa zīmogus ievīlē un nodod tieslietu ministram.</w:t>
      </w:r>
    </w:p>
  </w:footnote>
  <w:footnote w:id="190">
    <w:p>
      <w:pPr>
        <w:pStyle w:val="Normal"/>
        <w:jc w:val="both"/>
        <w:rPr/>
      </w:pPr>
      <w:r>
        <w:rPr>
          <w:rStyle w:val="FootnoteCharacters"/>
        </w:rPr>
        <w:footnoteRef/>
      </w:r>
      <w:r>
        <w:rPr/>
        <w:t xml:space="preserve"> </w:t>
      </w:r>
      <w:r>
        <w:rPr>
          <w:sz w:val="20"/>
          <w:szCs w:val="20"/>
        </w:rPr>
        <w:t>41.</w:t>
      </w:r>
      <w:r>
        <w:rPr>
          <w:sz w:val="20"/>
          <w:szCs w:val="20"/>
          <w:vertAlign w:val="superscript"/>
        </w:rPr>
        <w:t>3</w:t>
      </w:r>
      <w:r>
        <w:rPr>
          <w:sz w:val="20"/>
          <w:szCs w:val="20"/>
        </w:rPr>
        <w:t xml:space="preserve"> pants. (1) Saeima ģenerālprokuroru no amata var atlaist, ja Augstākās tiesas priekšsēdētāja īpaši pilnvarots Augstākās tiesas tiesnesis, veicot pārbaudi, konstatējis kādu no šā likuma 41.1 pantā minētajiem atlaišanas pamatiem un par to atzinumu devis Augstākās tiesas Plēnums. „(2) Pārbaudi ierosina Augstākās tiesas priekšsēdētājs pēc savas iniciatīvas vai pēc vienas trešdaļas Saeimas deputātu pieprasījuma.(3) Ierosinājumā ir jānorāda:1) konkrēts šā likuma 41.1 pantā noteiktais pārkāpuma fakts;2) ierosinājumu iesniegušo deputātu vārds, uzvārds un ierosinājuma parakstīšanas datums.(4) Ja Augstākās tiesas priekšsēdētājs, ierosinot pārbaudi, uzskata, ka ģenerālprokurora atrašanās amatā var traucēt jautājuma objektīvu izskatīšanu, viņš atstādina ģenerālprokuroru no amata līdz galīgā lēmuma pieņemšanai, nosakot, kurš no Ģenerālprokuratūras departamentu virsprokuroriem šajā laikā pildīs ģenerālprokurora pienākumus.(5) Ja ir konstatēts šā likuma 41.1 pantā paredzētais atlaišanas pamats, Augstākās tiesas priekšsēdētājs pārbaudes materiālus kopā ar savu un Plēnuma atzinumu nosūta izskatīšanai Saeimā.(6) Ja likumā paredzētais atlaišanas pamats netiek konstatēts, Augstākās tiesas priekšsēdētājs par to informē ģenerālprokuroru un ierosinājumu iesniegušos deputātus.</w:t>
      </w:r>
    </w:p>
  </w:footnote>
  <w:footnote w:id="191">
    <w:p>
      <w:pPr>
        <w:pStyle w:val="Footnote"/>
        <w:jc w:val="both"/>
        <w:rPr/>
      </w:pPr>
      <w:r>
        <w:rPr>
          <w:rStyle w:val="FootnoteCharacters"/>
        </w:rPr>
        <w:footnoteRef/>
      </w:r>
      <w:r>
        <w:rPr>
          <w:lang w:val="lv-LV"/>
        </w:rPr>
        <w:t xml:space="preserve"> </w:t>
      </w:r>
      <w:r>
        <w:rPr>
          <w:lang w:val="lv-LV"/>
        </w:rPr>
        <w:t xml:space="preserve">Notariāta likuma </w:t>
      </w:r>
      <w:r>
        <w:rPr>
          <w:bCs/>
          <w:lang w:val="lv-LV"/>
        </w:rPr>
        <w:t>14.</w:t>
      </w:r>
      <w:r>
        <w:rPr>
          <w:lang w:val="lv-LV"/>
        </w:rPr>
        <w:t xml:space="preserve"> pants. Zvērināts notārs iekļaujams zvērinātu notāru sarakstā un var sākt pildīt amata pienākumus tikai pēc tam, kad viņš apdrošinājis profesionālās darbības rezultātā iespējamā zaudējuma risku (24.- 32. pants) un devis Augstākās Tiesas priekšsēdētājam šādu zvērestu.</w:t>
      </w:r>
    </w:p>
  </w:footnote>
  <w:footnote w:id="192">
    <w:p>
      <w:pPr>
        <w:pStyle w:val="Footnote"/>
        <w:jc w:val="both"/>
        <w:rPr/>
      </w:pPr>
      <w:r>
        <w:rPr>
          <w:rStyle w:val="FootnoteCharacters"/>
        </w:rPr>
        <w:footnoteRef/>
      </w:r>
      <w:r>
        <w:rPr>
          <w:lang w:val="lv-LV"/>
        </w:rPr>
        <w:t xml:space="preserve"> </w:t>
      </w:r>
      <w:r>
        <w:rPr>
          <w:lang w:val="lv-LV"/>
        </w:rPr>
        <w:t xml:space="preserve">Notariāta likums </w:t>
      </w:r>
      <w:r>
        <w:rPr>
          <w:bCs/>
          <w:lang w:val="lv-LV"/>
        </w:rPr>
        <w:t>306.</w:t>
      </w:r>
      <w:r>
        <w:rPr>
          <w:lang w:val="lv-LV"/>
        </w:rPr>
        <w:t xml:space="preserve"> pants. Ja uzaicinājumā noteiktajā termiņā mantinieks nav pieteicies vai arī ir atteicies no mantojuma, zvērināts notārs taisa ar valsts nodevu neapmaksājamo notariālo aktu par mantojuma lietas izbeigšanu. Notariālā akta izrakstu nosūta Finanšu ministrijai. Finanšu ministrijas 1995.gada 13.februāra noteikumi „Par Zvērinātu notāru profesionālās darbības civiltiesiskās atbildības apdrošināšanas noteikumiem”.</w:t>
      </w:r>
    </w:p>
  </w:footnote>
  <w:footnote w:id="193">
    <w:p>
      <w:pPr>
        <w:pStyle w:val="Normal"/>
        <w:jc w:val="both"/>
        <w:rPr/>
      </w:pPr>
      <w:r>
        <w:rPr>
          <w:rStyle w:val="FootnoteCharacters"/>
        </w:rPr>
        <w:footnoteRef/>
      </w:r>
      <w:r>
        <w:rPr>
          <w:sz w:val="20"/>
          <w:szCs w:val="20"/>
        </w:rPr>
        <w:t xml:space="preserve"> </w:t>
      </w:r>
      <w:r>
        <w:rPr>
          <w:sz w:val="20"/>
          <w:szCs w:val="20"/>
        </w:rPr>
        <w:t xml:space="preserve">Notariāta likums </w:t>
      </w:r>
      <w:r>
        <w:rPr>
          <w:bCs/>
          <w:sz w:val="20"/>
          <w:szCs w:val="20"/>
        </w:rPr>
        <w:t>241.</w:t>
      </w:r>
      <w:r>
        <w:rPr>
          <w:sz w:val="20"/>
          <w:szCs w:val="20"/>
        </w:rPr>
        <w:t xml:space="preserve"> pants. Zvērināti notāri praksi uzsāk tikai pēc viņu iekļaušanas zvērinātu notāru sarakstā. Tieslietu ministrs par to paziņo attiecīgajai Valsts ieņēmumu dienesta teritoriālajai iestādei. Par savas prakses vietas adresi un tās maiņu zvērinātam notāram jāziņo attiecīgajai Valsts ieņēmumu dienesta teritoriālajai iestādei.</w:t>
      </w:r>
    </w:p>
  </w:footnote>
  <w:footnote w:id="194">
    <w:p>
      <w:pPr>
        <w:pStyle w:val="Normal"/>
        <w:rPr/>
      </w:pPr>
      <w:r>
        <w:rPr>
          <w:rStyle w:val="FootnoteCharacters"/>
        </w:rPr>
        <w:footnoteRef/>
      </w:r>
      <w:r>
        <w:rPr>
          <w:sz w:val="20"/>
          <w:szCs w:val="20"/>
        </w:rPr>
        <w:t xml:space="preserve"> </w:t>
      </w:r>
      <w:r>
        <w:rPr>
          <w:sz w:val="20"/>
          <w:szCs w:val="20"/>
        </w:rPr>
        <w:t>1993. gada 28. oktobra likums Par Valsts ieņēmumu dienestu. Publicēts: Vēstnesis 105 11.11.1993., ZIŅOTĀJS 34 09.12.1993.</w:t>
      </w:r>
    </w:p>
  </w:footnote>
  <w:footnote w:id="195">
    <w:p>
      <w:pPr>
        <w:pStyle w:val="Normal"/>
        <w:jc w:val="both"/>
        <w:rPr/>
      </w:pPr>
      <w:r>
        <w:rPr>
          <w:rStyle w:val="FootnoteCharacters"/>
        </w:rPr>
        <w:footnoteRef/>
      </w:r>
      <w:r>
        <w:rPr>
          <w:sz w:val="20"/>
          <w:szCs w:val="20"/>
        </w:rPr>
        <w:t xml:space="preserve"> </w:t>
      </w:r>
      <w:r>
        <w:rPr>
          <w:sz w:val="20"/>
          <w:szCs w:val="20"/>
        </w:rPr>
        <w:t xml:space="preserve">Notariāta likums </w:t>
      </w:r>
      <w:r>
        <w:rPr>
          <w:bCs/>
          <w:sz w:val="20"/>
          <w:szCs w:val="20"/>
        </w:rPr>
        <w:t>24. pants.</w:t>
      </w:r>
      <w:r>
        <w:rPr>
          <w:sz w:val="20"/>
          <w:szCs w:val="20"/>
        </w:rPr>
        <w:t xml:space="preserve"> Zvērināta notāra profesionālās darbības rezultātā iespējamā zaudējuma risks ir obligāti apdrošināms. Apdrošinājuma ņēmējs ir zvērināts notārs, kas slēdz individuālo profesionālās darbības riska (civiltiesiskās atbildības) apdrošināšanas līgumu, un Latvijas Zvērinātu notāru padome, kas slēdz apdrošināšanas līgumu par visu zvērinātu notāru profesionālās darbības riska apdrošināšanu (grupas apdrošināšanas līgumu).</w:t>
      </w:r>
    </w:p>
  </w:footnote>
  <w:footnote w:id="196">
    <w:p>
      <w:pPr>
        <w:pStyle w:val="Normal"/>
        <w:jc w:val="both"/>
        <w:rPr/>
      </w:pPr>
      <w:r>
        <w:rPr>
          <w:rStyle w:val="FootnoteCharacters"/>
        </w:rPr>
        <w:footnoteRef/>
      </w:r>
      <w:r>
        <w:rPr/>
        <w:t xml:space="preserve">  </w:t>
      </w:r>
      <w:r>
        <w:rPr>
          <w:sz w:val="20"/>
          <w:szCs w:val="20"/>
        </w:rPr>
        <w:t>2007. gada 1. janvāra Bāriņtiesu likums, publicēts: Vēstnesis 107 07.07.2006, ZIŅOTĀJS 15 10.08.2006., 61. pants.</w:t>
      </w:r>
    </w:p>
  </w:footnote>
  <w:footnote w:id="197">
    <w:p>
      <w:pPr>
        <w:pStyle w:val="Footnote"/>
        <w:jc w:val="both"/>
        <w:rPr/>
      </w:pPr>
      <w:r>
        <w:rPr>
          <w:rStyle w:val="FootnoteCharacters"/>
        </w:rPr>
        <w:footnoteRef/>
      </w:r>
      <w:r>
        <w:rPr>
          <w:lang w:val="lv-LV"/>
        </w:rPr>
        <w:t xml:space="preserve"> </w:t>
      </w:r>
      <w:r>
        <w:rPr>
          <w:lang w:val="lv-LV"/>
        </w:rPr>
        <w:t>Skatīt pētījuma pielikumu Nr. 7.</w:t>
      </w:r>
    </w:p>
  </w:footnote>
  <w:footnote w:id="198">
    <w:p>
      <w:pPr>
        <w:pStyle w:val="Footnote"/>
        <w:rPr/>
      </w:pPr>
      <w:r>
        <w:rPr>
          <w:rStyle w:val="FootnoteCharacters"/>
        </w:rPr>
        <w:footnoteRef/>
      </w:r>
      <w:r>
        <w:rPr>
          <w:lang w:val="lv-LV"/>
        </w:rPr>
        <w:t xml:space="preserve"> </w:t>
      </w:r>
      <w:r>
        <w:rPr>
          <w:lang w:val="lv-LV"/>
        </w:rPr>
        <w:t xml:space="preserve">Naujienas pagasttiesas publiskais pārskats </w:t>
      </w:r>
      <w:hyperlink r:id="rId21">
        <w:r>
          <w:rPr>
            <w:rStyle w:val="InternetLink"/>
            <w:color w:val="000000"/>
            <w:lang w:val="lv-LV"/>
          </w:rPr>
          <w:t>http://www.naujene.lv/UserFiles/File/Naujene/parskati/pagasttiesa.pdf</w:t>
        </w:r>
      </w:hyperlink>
      <w:r>
        <w:rPr>
          <w:lang w:val="lv-LV"/>
        </w:rPr>
        <w:t xml:space="preserve">  (aplūkots 10.12.2008.).</w:t>
      </w:r>
    </w:p>
  </w:footnote>
  <w:footnote w:id="199">
    <w:p>
      <w:pPr>
        <w:pStyle w:val="NormalWeb"/>
        <w:spacing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katīt pētījuma p</w:t>
      </w:r>
      <w:r>
        <w:rPr>
          <w:rFonts w:cs="Times New Roman" w:ascii="Times New Roman" w:hAnsi="Times New Roman"/>
          <w:bCs/>
          <w:color w:val="000000"/>
        </w:rPr>
        <w:t>ielikumu Nr. 4.</w:t>
      </w:r>
    </w:p>
  </w:footnote>
  <w:footnote w:id="200">
    <w:p>
      <w:pPr>
        <w:pStyle w:val="Footnote"/>
        <w:jc w:val="both"/>
        <w:rPr/>
      </w:pPr>
      <w:r>
        <w:rPr>
          <w:rStyle w:val="FootnoteCharacters"/>
        </w:rPr>
        <w:footnoteRef/>
      </w:r>
      <w:r>
        <w:rPr>
          <w:lang w:val="lv-LV"/>
        </w:rPr>
        <w:t xml:space="preserve"> </w:t>
      </w:r>
      <w:r>
        <w:rPr>
          <w:lang w:val="lv-LV"/>
        </w:rPr>
        <w:t xml:space="preserve">Latvijas zvērinātu notāru kolēģijas statūti </w:t>
      </w:r>
      <w:hyperlink r:id="rId22">
        <w:r>
          <w:rPr>
            <w:rStyle w:val="InternetLink"/>
            <w:color w:val="000000"/>
            <w:lang w:val="lv-LV"/>
          </w:rPr>
          <w:t>http://latvijasnotars.lv/site/docs/2007/10/16/statuti.pdf</w:t>
        </w:r>
      </w:hyperlink>
      <w:r>
        <w:rPr>
          <w:lang w:val="lv-LV"/>
        </w:rPr>
        <w:t xml:space="preserve"> (aplūkots 12.12.2008.),</w:t>
      </w:r>
    </w:p>
  </w:footnote>
  <w:footnote w:id="201">
    <w:p>
      <w:pPr>
        <w:pStyle w:val="Footnote"/>
        <w:rPr/>
      </w:pPr>
      <w:r>
        <w:rPr>
          <w:rStyle w:val="FootnoteCharacters"/>
        </w:rPr>
        <w:footnoteRef/>
      </w:r>
      <w:r>
        <w:rPr>
          <w:lang w:val="lv-LV"/>
        </w:rPr>
        <w:t xml:space="preserve"> </w:t>
      </w:r>
      <w:r>
        <w:rPr>
          <w:lang w:val="lv-LV"/>
        </w:rPr>
        <w:t xml:space="preserve">Latvijas zvērinātu notāru ētikas kodekss </w:t>
      </w:r>
      <w:hyperlink r:id="rId23">
        <w:r>
          <w:rPr>
            <w:rStyle w:val="InternetLink"/>
            <w:color w:val="000000"/>
            <w:lang w:val="lv-LV"/>
          </w:rPr>
          <w:t>http://latvijasnotars.lv/site/docs/2007/10/16/eetikas_kodekss.pdf</w:t>
        </w:r>
      </w:hyperlink>
      <w:r>
        <w:rPr>
          <w:lang w:val="lv-LV"/>
        </w:rPr>
        <w:t xml:space="preserve"> (aplūkots 12.12.2008.).</w:t>
      </w:r>
    </w:p>
  </w:footnote>
  <w:footnote w:id="202">
    <w:p>
      <w:pPr>
        <w:pStyle w:val="Footnote"/>
        <w:jc w:val="both"/>
        <w:rPr/>
      </w:pPr>
      <w:r>
        <w:rPr>
          <w:rStyle w:val="FootnoteCharacters"/>
        </w:rPr>
        <w:footnoteRef/>
      </w:r>
      <w:r>
        <w:rPr>
          <w:lang w:val="lv-LV"/>
        </w:rPr>
        <w:t xml:space="preserve"> </w:t>
      </w:r>
      <w:r>
        <w:rPr>
          <w:lang w:val="lv-LV"/>
        </w:rPr>
        <w:t xml:space="preserve">1866. gada Notariāta nolikums. 65. pants.: „Notāru darbības apjomā ietilpst: 1. taisīt tiem, kas vēlas, visāda veida aktus, 2. izdot aktu grāmatu izrakstus un aktu norakstus, 3. apliecināt dažāda veida aktu uzrādījumus, protestus un vispārīgi izdarīt apliecinājumus, 4. pieņemt glabāšanā privātu personu iesniegtus dokumentus, 5. sastādīt mantojuma dalīšanas projektu, 6. sasaukt akcionāru pilnsapulces.” </w:t>
      </w:r>
      <w:r>
        <w:rPr/>
        <w:t>1937. gada LR Notāru likums. 57. pants. „Notāram piekrīt: 1. taisīt aktus, 2. taisīt apliecinājumus, 3. pieņemt glabājumā naudu, vērtspapīrus un dokumentus, 4. sastādīt mantas dalīšanas projektus likumā paredzētos gadījumos, 5. sasaukt akcionāru pilnsapulces”. 58. pants. „Notāram ir atļauts: 1. gādāt par tiesību un tiesību nodrošinājumu zemesgrāmatās, 2. izgādāt no valsts, pašvaldības un privātām iestādēm, kā arī amatpersonām un privātām personām atļaujas, apliecības un citus rakstus, kas vajadzīgi notariāli taisāmo un apliecināmo aktu noslēgšanai, 3. sastādīt aktu, līgumu un citu notāra darbību sakarā esošu rakstu projektus, kā arī izgatavot norakstus un tulkojumus. 1974. gada LPSR likumā par valsts notariātu 13. pantā: „Valsts notāra kantori izpilda šādas notariālās darbības:1. apliecina darījumus (līgumus, testamentus, pilnvaras, u.c.) 2. gādā par mantojuma apsardzību, 3. izdod apliecības par tiesībām uz mantojumu, 4.izdod apliecības par īpašuma tiesībām uz laulāto kopmantas daļu, 5. uzliek aizliegumu atsavināt dzīvojamo māju, 6. apliecina dokumentu norakstu un dokumentu izrakstu pareizību, 7. apliecina paraksta īstumu uz dokumentiem, 8. apliecina no vienas valodas otrā tulkotu dokumentu tulkojuma pareizību, 9. apliecina faktu, ka pilsonis ir dzīvs, 10. apliecina faktu par pilsoņa atrašanos noteiktā vietā 11. apliecina pilsoņa identitāti ar fotogrāfijā attēloto personu, 12. apliecina dokumentu uzrādīšanas laiku 13. nodod pilsoņu, valsts iestāžu, uzņēmumu un organizāciju, kolhozu un citu kooperatīvo un sabiedrisko organizāciju iesniegumus citiem pilsoņiem, valsts iestādēm, uzņēmumiem un organizācijām, kolhoziem un citām kooperatīvajām un sabiedriskajām organizācijām 14. pieņem depozītā naudas summas un vērtspapīrus, 15. izdara izpildu uzrakstus, 16. protestē vekseļus, 17. uzrāda maksājuma čekus un apliecina, ka čeki nav samaksāti 18. pieņem glabāšanā dokumentus, 19. sastāda jūras protestus 20. nodrošina pierādījumus.</w:t>
      </w:r>
    </w:p>
  </w:footnote>
  <w:footnote w:id="203">
    <w:p>
      <w:pPr>
        <w:pStyle w:val="Footnote"/>
        <w:jc w:val="both"/>
        <w:rPr/>
      </w:pPr>
      <w:r>
        <w:rPr>
          <w:rStyle w:val="FootnoteCharacters"/>
        </w:rPr>
        <w:footnoteRef/>
      </w:r>
      <w:r>
        <w:rPr>
          <w:lang w:val="lv-LV"/>
        </w:rPr>
        <w:t xml:space="preserve"> </w:t>
      </w:r>
      <w:r>
        <w:rPr>
          <w:lang w:val="lv-LV"/>
        </w:rPr>
        <w:t>Кабрияк Р. Кодификация. Москва: Статут, 2007., с. 464-467.</w:t>
      </w:r>
    </w:p>
  </w:footnote>
  <w:footnote w:id="204">
    <w:p>
      <w:pPr>
        <w:pStyle w:val="Footnote"/>
        <w:jc w:val="both"/>
        <w:rPr/>
      </w:pPr>
      <w:r>
        <w:rPr>
          <w:rStyle w:val="FootnoteCharacters"/>
        </w:rPr>
        <w:footnoteRef/>
      </w:r>
      <w:r>
        <w:rPr>
          <w:lang w:val="lv-LV"/>
        </w:rPr>
        <w:t xml:space="preserve"> </w:t>
      </w:r>
      <w:r>
        <w:rPr>
          <w:lang w:val="lv-LV"/>
        </w:rPr>
        <w:t>Neimanis J. Ievads tiesībās. Rīga; zv. advokāts Jānis Neimanis, 2004., 91. lpp.</w:t>
      </w:r>
    </w:p>
  </w:footnote>
  <w:footnote w:id="205">
    <w:p>
      <w:pPr>
        <w:pStyle w:val="Footnote"/>
        <w:jc w:val="both"/>
        <w:rPr/>
      </w:pPr>
      <w:r>
        <w:rPr>
          <w:rStyle w:val="FootnoteCharacters"/>
        </w:rPr>
        <w:footnoteRef/>
      </w:r>
      <w:r>
        <w:rPr>
          <w:lang w:val="lv-LV"/>
        </w:rPr>
        <w:t xml:space="preserve"> </w:t>
      </w:r>
      <w:r>
        <w:rPr>
          <w:lang w:val="lv-LV"/>
        </w:rPr>
        <w:t>Кабрияк Р. Кодификация. Москва Статут, 2007., с. 337.</w:t>
      </w:r>
    </w:p>
  </w:footnote>
  <w:footnote w:id="206">
    <w:p>
      <w:pPr>
        <w:pStyle w:val="Normal"/>
        <w:jc w:val="both"/>
        <w:rPr/>
      </w:pPr>
      <w:r>
        <w:rPr>
          <w:rStyle w:val="FootnoteCharacters"/>
        </w:rPr>
        <w:footnoteRef/>
      </w:r>
      <w:r>
        <w:rPr/>
        <w:t xml:space="preserve"> </w:t>
      </w:r>
      <w:r>
        <w:rPr>
          <w:sz w:val="20"/>
          <w:szCs w:val="20"/>
        </w:rPr>
        <w:t>LR MK 17.06.2008.Noteikumi nr. 439. Kārtība, kādā Latvijas Zvērinātu notāru padome sniedz pārskatu par zvērinātu notāru veiktajām darbībām, publicēts: Vēstnesis 96 20.06.2008, ZIŅOTĀJS 18 25.09.2008.</w:t>
      </w:r>
    </w:p>
  </w:footnote>
  <w:footnote w:id="207">
    <w:p>
      <w:pPr>
        <w:pStyle w:val="Footnote"/>
        <w:jc w:val="both"/>
        <w:rPr/>
      </w:pPr>
      <w:r>
        <w:rPr>
          <w:rStyle w:val="FootnoteCharacters"/>
        </w:rPr>
        <w:footnoteRef/>
      </w:r>
      <w:r>
        <w:rPr>
          <w:lang w:val="lv-LV"/>
        </w:rPr>
        <w:t xml:space="preserve"> </w:t>
      </w:r>
      <w:r>
        <w:rPr>
          <w:lang w:val="lv-LV"/>
        </w:rPr>
        <w:t>Balodis K. Ievads civiltiesībās. Rīga: Zvaigzne ABC, 2007., 195. lpp.</w:t>
      </w:r>
    </w:p>
  </w:footnote>
  <w:footnote w:id="208">
    <w:p>
      <w:pPr>
        <w:pStyle w:val="Normal"/>
        <w:jc w:val="both"/>
        <w:rPr/>
      </w:pPr>
      <w:r>
        <w:rPr>
          <w:rStyle w:val="FootnoteCharacters"/>
        </w:rPr>
        <w:footnoteRef/>
      </w:r>
      <w:r>
        <w:rPr>
          <w:sz w:val="20"/>
          <w:szCs w:val="20"/>
        </w:rPr>
        <w:t xml:space="preserve"> </w:t>
      </w:r>
      <w:r>
        <w:rPr>
          <w:sz w:val="20"/>
          <w:szCs w:val="20"/>
        </w:rPr>
        <w:t>Murray Peter L. Darījumi ar nekustamajiem īpašumiem 5 Eiropas Savienības dalībvalstīs: salīdzinošais pētījums. 2007. gads.</w:t>
      </w:r>
    </w:p>
  </w:footnote>
  <w:footnote w:id="209">
    <w:p>
      <w:pPr>
        <w:pStyle w:val="Normal"/>
        <w:jc w:val="both"/>
        <w:rPr/>
      </w:pPr>
      <w:r>
        <w:rPr>
          <w:rStyle w:val="FootnoteCharacters"/>
        </w:rPr>
        <w:footnoteRef/>
      </w:r>
      <w:r>
        <w:rPr>
          <w:sz w:val="20"/>
          <w:szCs w:val="20"/>
        </w:rPr>
        <w:t xml:space="preserve"> </w:t>
      </w:r>
      <w:r>
        <w:rPr>
          <w:sz w:val="20"/>
          <w:szCs w:val="20"/>
        </w:rPr>
        <w:t xml:space="preserve">2003. gada 29. maija Jūras kodekss, publicēts Vēstnesis 91, 18.06.2003, Ziņotājs 14, 24.07.2003, </w:t>
      </w:r>
      <w:r>
        <w:rPr>
          <w:bCs/>
          <w:sz w:val="20"/>
          <w:szCs w:val="20"/>
        </w:rPr>
        <w:t>16.pants: Īpašuma tiesības uz kuģi</w:t>
      </w:r>
      <w:r>
        <w:rPr>
          <w:sz w:val="20"/>
          <w:szCs w:val="20"/>
        </w:rPr>
        <w:t>. Pamats īpašuma tiesību iegūšanai uz kuģi ir: 1) atsavināšanas līgums un notariālā akta kārtībā sastādīts kuģa nodošanas – pieņemšanas akts. Ja atsavināšanas līgums noslēgts ārvalstī, tas legalizējams šā kodeksa 10.panta otrajā daļā noteiktajā kārtībā; 2) dokuments, kas apliecina tiesības iegūt kuģi īpašumā mantošanas ceļā, uz kuras pamata mantinieks var iegūt ar ieilgumu arī svešas lietas, kas ietilpst mantojumā; 3) likumīgā spēkā stājies tiesas spriedums, ar kuru ieguvējam (arī personai, kura pati uzbūvējusi kuģi) atzītas īpašuma tiesības. (3) Lai reģistrētu Kuģu reģistrā īpašuma tiesības uz kuģi, dokumentiem, kas pievienoti iesniegumam par īpašuma tiesību nostiprināšanu, jāapliecina šo tiesību pāreja. (4) Izslēdzot kuģi no Kuģu reģistra, šā panta pirmajā daļā minētais kuģa īpašnieks iesniedz Latvijas Jūras administrācijai notariālā akta kārtībā sastādītu iesniegumu. Šis nosacījums neattiecas uz kuģi, kurš pieder vienai fiziskajai personai.</w:t>
      </w:r>
    </w:p>
  </w:footnote>
  <w:footnote w:id="210">
    <w:p>
      <w:pPr>
        <w:pStyle w:val="Footnote"/>
        <w:jc w:val="both"/>
        <w:rPr/>
      </w:pPr>
      <w:r>
        <w:rPr>
          <w:rStyle w:val="FootnoteCharacters"/>
        </w:rPr>
        <w:footnoteRef/>
      </w:r>
      <w:r>
        <w:rPr>
          <w:lang w:val="lv-LV"/>
        </w:rPr>
        <w:t xml:space="preserve"> </w:t>
      </w:r>
      <w:r>
        <w:rPr>
          <w:lang w:val="lv-LV"/>
        </w:rPr>
        <w:t>Civiltiesisko līgumu paraugi. 2. papildinātais izdevums: Mācību līdzeklis. Rīga: TNA, 2004., 37.-45. lpp.</w:t>
      </w:r>
    </w:p>
  </w:footnote>
  <w:footnote w:id="211">
    <w:p>
      <w:pPr>
        <w:pStyle w:val="Footnote"/>
        <w:jc w:val="both"/>
        <w:rPr/>
      </w:pPr>
      <w:r>
        <w:rPr>
          <w:rStyle w:val="FootnoteCharacters"/>
        </w:rPr>
        <w:footnoteRef/>
      </w:r>
      <w:r>
        <w:rPr>
          <w:lang w:val="lv-LV"/>
        </w:rPr>
        <w:t xml:space="preserve"> </w:t>
      </w:r>
      <w:r>
        <w:rPr>
          <w:lang w:val="lv-LV"/>
        </w:rPr>
        <w:t>Balodis K. Ievads civiltiesībās. Rīga: Zvaigzne ABC, 2007., 194. lpp.</w:t>
      </w:r>
    </w:p>
  </w:footnote>
  <w:footnote w:id="212">
    <w:p>
      <w:pPr>
        <w:pStyle w:val="Footnote"/>
        <w:jc w:val="both"/>
        <w:rPr/>
      </w:pPr>
      <w:r>
        <w:rPr>
          <w:rStyle w:val="FootnoteCharacters"/>
        </w:rPr>
        <w:footnoteRef/>
      </w:r>
      <w:r>
        <w:rPr>
          <w:lang w:val="lv-LV"/>
        </w:rPr>
        <w:t xml:space="preserve"> </w:t>
      </w:r>
      <w:r>
        <w:rPr>
          <w:lang w:val="lv-LV"/>
        </w:rPr>
        <w:t>Neimanis J. Ievads tiesībās. Rīga; zv. advokāts Jānis Neimanis, 2004., 146.-154. lpp.</w:t>
      </w:r>
    </w:p>
  </w:footnote>
  <w:footnote w:id="213">
    <w:p>
      <w:pPr>
        <w:pStyle w:val="Footnote"/>
        <w:jc w:val="both"/>
        <w:rPr/>
      </w:pPr>
      <w:r>
        <w:rPr>
          <w:rStyle w:val="FootnoteCharacters"/>
        </w:rPr>
        <w:footnoteRef/>
      </w:r>
      <w:r>
        <w:rPr>
          <w:lang w:val="lv-LV"/>
        </w:rPr>
        <w:t xml:space="preserve"> </w:t>
      </w:r>
      <w:r>
        <w:rPr>
          <w:lang w:val="lv-LV"/>
        </w:rPr>
        <w:t>sīkāk par sociālistiskās tiesību sistēmas atšķirībām. Meļķisis E. Attīstības tendences dažos tiesību teorijas un prakses jautājumos. Rīga: LU, 2000., 7. lpp.</w:t>
      </w:r>
    </w:p>
  </w:footnote>
  <w:footnote w:id="214">
    <w:p>
      <w:pPr>
        <w:pStyle w:val="Normal"/>
        <w:jc w:val="both"/>
        <w:rPr/>
      </w:pPr>
      <w:r>
        <w:rPr>
          <w:rStyle w:val="FootnoteCharacters"/>
        </w:rPr>
        <w:footnoteRef/>
      </w:r>
      <w:r>
        <w:rPr>
          <w:sz w:val="20"/>
          <w:szCs w:val="20"/>
        </w:rPr>
        <w:t xml:space="preserve"> </w:t>
      </w:r>
      <w:r>
        <w:rPr>
          <w:sz w:val="20"/>
          <w:szCs w:val="20"/>
        </w:rPr>
        <w:t>kā to, piemēram, atspoguļo Čārlza Dikensa darbs „Saltais nams”.</w:t>
      </w:r>
      <w:r>
        <w:rPr>
          <w:b/>
          <w:bCs/>
          <w:sz w:val="20"/>
          <w:szCs w:val="20"/>
        </w:rPr>
        <w:t xml:space="preserve"> </w:t>
      </w:r>
      <w:r>
        <w:rPr>
          <w:sz w:val="20"/>
          <w:szCs w:val="20"/>
        </w:rPr>
        <w:t>Raksti divpadsmit sējumos: Dzīves cīņa ; Burvju asaka: romāni / Čārlzs Dikenss; 9. sēj. Saltais nams: romāns divās grāmatās: 2. grāmata. Rīga: Liesma, 1993.</w:t>
      </w:r>
    </w:p>
  </w:footnote>
  <w:footnote w:id="215">
    <w:p>
      <w:pPr>
        <w:pStyle w:val="NormalWeb"/>
        <w:spacing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katīt pētījuma pielikumu Nr. 5.</w:t>
      </w:r>
    </w:p>
  </w:footnote>
  <w:footnote w:id="216">
    <w:p>
      <w:pPr>
        <w:pStyle w:val="Footnote"/>
        <w:jc w:val="both"/>
        <w:rPr/>
      </w:pPr>
      <w:r>
        <w:rPr>
          <w:rStyle w:val="FootnoteCharacters"/>
        </w:rPr>
        <w:footnoteRef/>
      </w:r>
      <w:r>
        <w:rPr>
          <w:lang w:val="lv-LV"/>
        </w:rPr>
        <w:t xml:space="preserve"> </w:t>
      </w:r>
      <w:r>
        <w:rPr>
          <w:lang w:val="lv-LV"/>
        </w:rPr>
        <w:t>Torgāns K. Saistību tiesības II daļa. Mācību grāmata. Rīga : Tiesu namu Aģentūra, 2008., 147. lpp.</w:t>
      </w:r>
    </w:p>
  </w:footnote>
  <w:footnote w:id="217">
    <w:p>
      <w:pPr>
        <w:pStyle w:val="Normal"/>
        <w:rPr/>
      </w:pPr>
      <w:r>
        <w:rPr>
          <w:rStyle w:val="FootnoteCharacters"/>
        </w:rPr>
        <w:footnoteRef/>
      </w:r>
      <w:r>
        <w:rPr/>
        <w:t xml:space="preserve"> </w:t>
      </w:r>
      <w:r>
        <w:rPr>
          <w:sz w:val="20"/>
          <w:szCs w:val="20"/>
        </w:rPr>
        <w:t>1990. gada 4. maija Latvijas PSR AP Deklarācija Par Latvijas Republikas neatkarības atjaunošanu. Publicēts: ZIŅOTĀJS 20 17.05.1990.</w:t>
      </w:r>
    </w:p>
  </w:footnote>
  <w:footnote w:id="218">
    <w:p>
      <w:pPr>
        <w:pStyle w:val="Footnote"/>
        <w:jc w:val="both"/>
        <w:rPr/>
      </w:pPr>
      <w:r>
        <w:rPr>
          <w:rStyle w:val="FootnoteCharacters"/>
        </w:rPr>
        <w:footnoteRef/>
      </w:r>
      <w:r>
        <w:rPr>
          <w:lang w:val="lv-LV"/>
        </w:rPr>
        <w:t xml:space="preserve"> </w:t>
      </w:r>
      <w:r>
        <w:rPr>
          <w:lang w:val="lv-LV"/>
        </w:rPr>
        <w:t xml:space="preserve">Torgāns K. Saistību tiesības II daļa. Mācību grāmata. Rīga : Tiesu namu Aģentūra, 2008., 257.,258. lpp.  </w:t>
      </w:r>
    </w:p>
  </w:footnote>
  <w:footnote w:id="219">
    <w:p>
      <w:pPr>
        <w:pStyle w:val="Footnote"/>
        <w:jc w:val="both"/>
        <w:rPr/>
      </w:pPr>
      <w:r>
        <w:rPr>
          <w:rStyle w:val="FootnoteCharacters"/>
        </w:rPr>
        <w:footnoteRef/>
      </w:r>
      <w:r>
        <w:rPr>
          <w:lang w:val="lv-LV"/>
        </w:rPr>
        <w:t xml:space="preserve"> </w:t>
      </w:r>
      <w:r>
        <w:rPr>
          <w:lang w:val="de-DE"/>
        </w:rPr>
        <w:t>Ibidem.</w:t>
      </w:r>
      <w:r>
        <w:rPr>
          <w:lang w:val="lv-LV"/>
        </w:rPr>
        <w:t>, 245. lpp.</w:t>
      </w:r>
    </w:p>
  </w:footnote>
  <w:footnote w:id="220">
    <w:p>
      <w:pPr>
        <w:pStyle w:val="Footnote"/>
        <w:jc w:val="both"/>
        <w:rPr/>
      </w:pPr>
      <w:r>
        <w:rPr>
          <w:rStyle w:val="FootnoteCharacters"/>
        </w:rPr>
        <w:footnoteRef/>
      </w:r>
      <w:r>
        <w:rPr>
          <w:lang w:val="lv-LV"/>
        </w:rPr>
        <w:t xml:space="preserve"> </w:t>
      </w:r>
      <w:r>
        <w:rPr>
          <w:lang w:val="lv-LV"/>
        </w:rPr>
        <w:t>Balodis K. Ievads civiltiesībās. Rīga: Zvaigzne ABC, 2007., 196. lpp.</w:t>
      </w:r>
    </w:p>
  </w:footnote>
  <w:footnote w:id="221">
    <w:p>
      <w:pPr>
        <w:pStyle w:val="Footnote"/>
        <w:jc w:val="both"/>
        <w:rPr/>
      </w:pPr>
      <w:r>
        <w:rPr>
          <w:rStyle w:val="FootnoteCharacters"/>
        </w:rPr>
        <w:footnoteRef/>
      </w:r>
      <w:r>
        <w:rPr>
          <w:lang w:val="lv-LV"/>
        </w:rPr>
        <w:t xml:space="preserve"> </w:t>
      </w:r>
      <w:r>
        <w:rPr>
          <w:lang w:val="lv-LV"/>
        </w:rPr>
        <w:t xml:space="preserve">LR Civillikums Rīga: Latvijas Vēstnesis, 2007., 31. lpp. </w:t>
      </w:r>
    </w:p>
  </w:footnote>
  <w:footnote w:id="222">
    <w:p>
      <w:pPr>
        <w:pStyle w:val="Footnote"/>
        <w:jc w:val="both"/>
        <w:rPr/>
      </w:pPr>
      <w:r>
        <w:rPr>
          <w:rStyle w:val="FootnoteCharacters"/>
        </w:rPr>
        <w:footnoteRef/>
      </w:r>
      <w:r>
        <w:rPr>
          <w:lang w:val="lv-LV"/>
        </w:rPr>
        <w:t xml:space="preserve"> </w:t>
      </w:r>
      <w:r>
        <w:rPr>
          <w:lang w:val="lv-LV"/>
        </w:rPr>
        <w:t>Brizgo M. Pētījums par iespēju nodot zvērinātu notāru pienākumos civilprocesa likumā paredzēto saistību piespiedu izpildīšanu brīdinājuma kārtībā, saistības priekšmeta iesniegšanu tiesai glabājumā un bezstrīdus laulību šķiršanu. Rīga: 2008., 3.lpp.</w:t>
      </w:r>
    </w:p>
  </w:footnote>
  <w:footnote w:id="223">
    <w:p>
      <w:pPr>
        <w:pStyle w:val="Footnote"/>
        <w:jc w:val="both"/>
        <w:rPr/>
      </w:pPr>
      <w:r>
        <w:rPr>
          <w:rStyle w:val="FootnoteCharacters"/>
        </w:rPr>
        <w:footnoteRef/>
      </w:r>
      <w:r>
        <w:rPr>
          <w:lang w:val="lv-LV"/>
        </w:rPr>
        <w:t xml:space="preserve"> </w:t>
      </w:r>
      <w:r>
        <w:rPr>
          <w:lang w:val="de-DE"/>
        </w:rPr>
        <w:t>Ibidem.</w:t>
      </w:r>
      <w:r>
        <w:rPr>
          <w:lang w:val="lv-LV"/>
        </w:rPr>
        <w:t>, 18.lpp.</w:t>
      </w:r>
    </w:p>
  </w:footnote>
  <w:footnote w:id="224">
    <w:p>
      <w:pPr>
        <w:pStyle w:val="Footnote"/>
        <w:jc w:val="both"/>
        <w:rPr/>
      </w:pPr>
      <w:r>
        <w:rPr>
          <w:rStyle w:val="FootnoteCharacters"/>
        </w:rPr>
        <w:footnoteRef/>
      </w:r>
      <w:r>
        <w:rPr>
          <w:lang w:val="lv-LV"/>
        </w:rPr>
        <w:t xml:space="preserve"> </w:t>
      </w:r>
      <w:r>
        <w:rPr>
          <w:lang w:val="de-DE"/>
        </w:rPr>
        <w:t>Ibidem.</w:t>
      </w:r>
      <w:r>
        <w:rPr>
          <w:lang w:val="lv-LV"/>
        </w:rPr>
        <w:t>, 20.lpp.</w:t>
      </w:r>
    </w:p>
  </w:footnote>
  <w:footnote w:id="225">
    <w:p>
      <w:pPr>
        <w:pStyle w:val="Footnote"/>
        <w:rPr/>
      </w:pPr>
      <w:r>
        <w:rPr>
          <w:rStyle w:val="FootnoteCharacters"/>
        </w:rPr>
        <w:footnoteRef/>
      </w:r>
      <w:r>
        <w:rPr>
          <w:lang w:val="lv-LV"/>
        </w:rPr>
        <w:t xml:space="preserve"> </w:t>
      </w:r>
      <w:r>
        <w:rPr>
          <w:lang w:val="lv-LV"/>
        </w:rPr>
        <w:t>jēdziens „</w:t>
      </w:r>
      <w:r>
        <w:rPr>
          <w:i/>
          <w:lang w:val="lv-LV"/>
        </w:rPr>
        <w:t>laba pārvaldība</w:t>
      </w:r>
      <w:r>
        <w:rPr>
          <w:lang w:val="lv-LV"/>
        </w:rPr>
        <w:t xml:space="preserve">”: Tiesībsarga birojs </w:t>
      </w:r>
      <w:hyperlink r:id="rId24">
        <w:r>
          <w:rPr>
            <w:rStyle w:val="InternetLink"/>
            <w:color w:val="000000"/>
            <w:lang w:val="lv-LV"/>
          </w:rPr>
          <w:t>http://www.tiesibsargs.lv/lat/laba_parvaldiba/</w:t>
        </w:r>
      </w:hyperlink>
      <w:r>
        <w:rPr>
          <w:lang w:val="lv-LV"/>
        </w:rPr>
        <w:t xml:space="preserve"> (aplūkots 29.01.2009.).</w:t>
      </w:r>
    </w:p>
  </w:footnote>
  <w:footnote w:id="226">
    <w:p>
      <w:pPr>
        <w:pStyle w:val="Footnote"/>
        <w:rPr/>
      </w:pPr>
      <w:r>
        <w:rPr>
          <w:rStyle w:val="FootnoteCharacters"/>
        </w:rPr>
        <w:footnoteRef/>
      </w:r>
      <w:r>
        <w:rPr>
          <w:lang w:val="lv-LV"/>
        </w:rPr>
        <w:t xml:space="preserve"> </w:t>
      </w:r>
      <w:r>
        <w:rPr>
          <w:lang w:val="lv-LV"/>
        </w:rPr>
        <w:t xml:space="preserve">Tieslietu ministrijas attīstības stratēģija tieslietu politikas jomā. Publicēts: 09.03.2007. </w:t>
      </w:r>
      <w:hyperlink r:id="rId25">
        <w:r>
          <w:rPr>
            <w:rStyle w:val="InternetLink"/>
            <w:color w:val="000000"/>
            <w:lang w:val="lv-LV"/>
          </w:rPr>
          <w:t>http://www.tm.gov.lv/lv/jaunumi/raksti_runas.html?news_id=1162</w:t>
        </w:r>
      </w:hyperlink>
      <w:r>
        <w:rPr>
          <w:lang w:val="lv-LV"/>
        </w:rPr>
        <w:t xml:space="preserve"> (aplūkots 30.01.2009.).</w:t>
      </w:r>
    </w:p>
  </w:footnote>
  <w:footnote w:id="227">
    <w:p>
      <w:pPr>
        <w:pStyle w:val="Footnote"/>
        <w:jc w:val="both"/>
        <w:rPr/>
      </w:pPr>
      <w:r>
        <w:rPr>
          <w:rStyle w:val="FootnoteCharacters"/>
        </w:rPr>
        <w:footnoteRef/>
      </w:r>
      <w:r>
        <w:rPr>
          <w:lang w:val="lv-LV"/>
        </w:rPr>
        <w:t xml:space="preserve"> </w:t>
      </w:r>
      <w:r>
        <w:rPr>
          <w:lang w:val="lv-LV"/>
        </w:rPr>
        <w:t>Pilsētnieces I. intervija Matulei S. Notariāts kā vienas pieturas aģentūra.// Jurista Vārds 11.11.2008., Nr.43.- 2. lpp.</w:t>
      </w:r>
    </w:p>
  </w:footnote>
  <w:footnote w:id="228">
    <w:p>
      <w:pPr>
        <w:pStyle w:val="Normal"/>
        <w:jc w:val="both"/>
        <w:rPr/>
      </w:pPr>
      <w:r>
        <w:rPr>
          <w:rStyle w:val="FootnoteCharacters"/>
        </w:rPr>
        <w:footnoteRef/>
      </w:r>
      <w:r>
        <w:rPr>
          <w:sz w:val="20"/>
          <w:szCs w:val="20"/>
        </w:rPr>
        <w:t xml:space="preserve"> </w:t>
      </w:r>
      <w:r>
        <w:rPr>
          <w:sz w:val="20"/>
          <w:szCs w:val="20"/>
        </w:rPr>
        <w:t>Elektroniska intervija ar Latvijas Zvērinātu notāru padomes rīkotājdirektori V. Piziču 2009. gada 30. janvārī.</w:t>
      </w:r>
    </w:p>
  </w:footnote>
  <w:footnote w:id="229">
    <w:p>
      <w:pPr>
        <w:pStyle w:val="Footnote"/>
        <w:jc w:val="both"/>
        <w:rPr/>
      </w:pPr>
      <w:r>
        <w:rPr>
          <w:rStyle w:val="FootnoteCharacters"/>
        </w:rPr>
        <w:footnoteRef/>
      </w:r>
      <w:r>
        <w:rPr>
          <w:lang w:val="lv-LV"/>
        </w:rPr>
        <w:t xml:space="preserve"> </w:t>
      </w:r>
      <w:r>
        <w:rPr>
          <w:lang w:val="lv-LV"/>
        </w:rPr>
        <w:t>Pilsētnieces I. intervija Matulei S. Notariāts kā vienas pieturas aģentūra.// Jurista Vārds 11.11.2008., Nr.43.- 2. lpp.</w:t>
      </w:r>
    </w:p>
  </w:footnote>
  <w:footnote w:id="230">
    <w:p>
      <w:pPr>
        <w:pStyle w:val="Footnote"/>
        <w:jc w:val="both"/>
        <w:rPr/>
      </w:pPr>
      <w:r>
        <w:rPr>
          <w:rStyle w:val="FootnoteCharacters"/>
        </w:rPr>
        <w:footnoteRef/>
      </w:r>
      <w:r>
        <w:rPr>
          <w:lang w:val="lv-LV"/>
        </w:rPr>
        <w:t xml:space="preserve"> </w:t>
      </w:r>
      <w:r>
        <w:rPr>
          <w:lang w:val="lv-LV"/>
        </w:rPr>
        <w:t>BICEPS (Baltic International Centre for Economic Policy Studies) Dr. oek. V. Dombrovska vadībā, Atzinums par izvairīšanos no nekustamā īpašuma nodokļa nomaksas darījumos ar nekustamo īpašumu Latvijas Republikā., 1. lpp.</w:t>
      </w:r>
    </w:p>
  </w:footnote>
  <w:footnote w:id="231">
    <w:p>
      <w:pPr>
        <w:pStyle w:val="Footnote"/>
        <w:jc w:val="both"/>
        <w:rPr/>
      </w:pPr>
      <w:r>
        <w:rPr>
          <w:rStyle w:val="FootnoteCharacters"/>
        </w:rPr>
        <w:footnoteRef/>
      </w:r>
      <w:r>
        <w:rPr>
          <w:lang w:val="lv-LV"/>
        </w:rPr>
        <w:t xml:space="preserve"> </w:t>
      </w:r>
      <w:r>
        <w:rPr>
          <w:lang w:val="lv-LV"/>
        </w:rPr>
        <w:t>Zemesgrāmatas dati. (atsauce saglabāta no oriģināla BICEPS atzinuma).</w:t>
      </w:r>
    </w:p>
  </w:footnote>
  <w:footnote w:id="232">
    <w:p>
      <w:pPr>
        <w:pStyle w:val="Footnote"/>
        <w:jc w:val="both"/>
        <w:rPr/>
      </w:pPr>
      <w:r>
        <w:rPr>
          <w:rStyle w:val="FootnoteCharacters"/>
        </w:rPr>
        <w:footnoteRef/>
      </w:r>
      <w:r>
        <w:rPr>
          <w:lang w:val="lv-LV"/>
        </w:rPr>
        <w:t xml:space="preserve"> </w:t>
      </w:r>
      <w:r>
        <w:rPr>
          <w:lang w:val="lv-LV"/>
        </w:rPr>
        <w:t>BICEPS (Baltic International Centre for Economic Policy Studies) Dr. oek. V. Dombrovska vadībā, Atzinums par izvairīšanos no nekustamā īpašuma nodokļa nomaksas darījumos ar nekustamo īpašumu Latvijas Republikā, 2. lpp.</w:t>
      </w:r>
    </w:p>
  </w:footnote>
  <w:footnote w:id="233">
    <w:p>
      <w:pPr>
        <w:pStyle w:val="Footnote"/>
        <w:jc w:val="both"/>
        <w:rPr/>
      </w:pPr>
      <w:r>
        <w:rPr>
          <w:rStyle w:val="FootnoteCharacters"/>
        </w:rPr>
        <w:footnoteRef/>
      </w:r>
      <w:r>
        <w:rPr>
          <w:lang w:val="lv-LV"/>
        </w:rPr>
        <w:t xml:space="preserve"> </w:t>
      </w:r>
      <w:r>
        <w:rPr>
          <w:lang w:val="de-DE"/>
        </w:rPr>
        <w:t>Ibidem.</w:t>
      </w:r>
      <w:r>
        <w:rPr>
          <w:lang w:val="lv-LV"/>
        </w:rPr>
        <w:t>, 10. lpp.</w:t>
      </w:r>
    </w:p>
  </w:footnote>
  <w:footnote w:id="234">
    <w:p>
      <w:pPr>
        <w:pStyle w:val="Footnote"/>
        <w:jc w:val="both"/>
        <w:rPr/>
      </w:pPr>
      <w:r>
        <w:rPr>
          <w:rStyle w:val="FootnoteCharacters"/>
        </w:rPr>
        <w:footnoteRef/>
      </w:r>
      <w:r>
        <w:rPr>
          <w:lang w:val="lv-LV"/>
        </w:rPr>
        <w:t xml:space="preserve"> </w:t>
      </w:r>
      <w:r>
        <w:rPr>
          <w:lang w:val="de-DE"/>
        </w:rPr>
        <w:t>Ibidem.</w:t>
      </w:r>
      <w:r>
        <w:rPr>
          <w:lang w:val="lv-LV"/>
        </w:rPr>
        <w:t>,14. lpp.</w:t>
      </w:r>
    </w:p>
  </w:footnote>
  <w:footnote w:id="235">
    <w:p>
      <w:pPr>
        <w:pStyle w:val="Normal"/>
        <w:jc w:val="both"/>
        <w:rPr/>
      </w:pPr>
      <w:r>
        <w:rPr>
          <w:rStyle w:val="FootnoteCharacters"/>
        </w:rPr>
        <w:footnoteRef/>
      </w:r>
      <w:r>
        <w:rPr/>
        <w:t xml:space="preserve"> </w:t>
      </w:r>
      <w:r>
        <w:rPr>
          <w:sz w:val="20"/>
          <w:szCs w:val="20"/>
        </w:rPr>
        <w:t>Murray P. L.Darījumi ar nekustamajiem īpašumiem. Uzstāšanās Konferencē par godu Igaunijas notariāta 15.gadadienai 2008.gada 31.oktobrī,Tallinā.</w:t>
      </w:r>
    </w:p>
  </w:footnote>
  <w:footnote w:id="236">
    <w:p>
      <w:pPr>
        <w:pStyle w:val="Footnote"/>
        <w:jc w:val="both"/>
        <w:rPr/>
      </w:pPr>
      <w:r>
        <w:rPr>
          <w:rStyle w:val="FootnoteCharacters"/>
        </w:rPr>
        <w:footnoteRef/>
      </w:r>
      <w:r>
        <w:rPr>
          <w:lang w:val="lv-LV"/>
        </w:rPr>
        <w:t xml:space="preserve"> </w:t>
      </w:r>
      <w:r>
        <w:rPr>
          <w:lang w:val="lv-LV"/>
        </w:rPr>
        <w:t>Piemēram, LR Augstākās tiesas Civillietu departamenta spriedums no 1999. gada 6. oktobrī par lietu Nr. SKC-532: „ [...] namīpašums nav pirkts uz notariāli apstiprināta atsavināšanas līguma pamata [...]” Latvijas Republikas Augstākās tiesas senāta Civillietu departamenta spriedumi un lēmumi 1999. Rīga: Latvijas Tiesnešu apmācības centrs, 2000., 170. lpp.</w:t>
      </w:r>
    </w:p>
  </w:footnote>
  <w:footnote w:id="237">
    <w:p>
      <w:pPr>
        <w:pStyle w:val="Footnote"/>
        <w:jc w:val="both"/>
        <w:rPr/>
      </w:pPr>
      <w:r>
        <w:rPr>
          <w:rStyle w:val="FootnoteCharacters"/>
        </w:rPr>
        <w:footnoteRef/>
      </w:r>
      <w:r>
        <w:rPr>
          <w:lang w:val="lv-LV"/>
        </w:rPr>
        <w:t xml:space="preserve"> </w:t>
      </w:r>
      <w:r>
        <w:rPr>
          <w:lang w:val="lv-LV"/>
        </w:rPr>
        <w:t>LR Civilprocesa likums. Rīga: izd. Latvijas Vēstnesis, 2008., 55. lpp.</w:t>
      </w:r>
    </w:p>
  </w:footnote>
  <w:footnote w:id="238">
    <w:p>
      <w:pPr>
        <w:pStyle w:val="Normal"/>
        <w:jc w:val="both"/>
        <w:rPr/>
      </w:pPr>
      <w:r>
        <w:rPr>
          <w:rStyle w:val="FootnoteCharacters"/>
        </w:rPr>
        <w:footnoteRef/>
      </w:r>
      <w:r>
        <w:rPr/>
        <w:t xml:space="preserve"> </w:t>
      </w:r>
      <w:hyperlink r:id="rId26" w:tgtFrame="_blank">
        <w:r>
          <w:rPr>
            <w:rStyle w:val="InternetLink"/>
            <w:sz w:val="20"/>
            <w:szCs w:val="20"/>
          </w:rPr>
          <w:t>29.03.2005. MK noteikumi Nr.215 „Noteikumi par zvērinātu notāru amata vietām</w:t>
        </w:r>
      </w:hyperlink>
      <w:r>
        <w:rPr>
          <w:sz w:val="20"/>
          <w:szCs w:val="20"/>
        </w:rPr>
        <w:t>”, publicēts: Vēstnesis 52 01.04.2005, ZIŅOTĀJS 12 22.06.2005.</w:t>
      </w:r>
    </w:p>
  </w:footnote>
  <w:footnote w:id="239">
    <w:p>
      <w:pPr>
        <w:pStyle w:val="Normal"/>
        <w:jc w:val="both"/>
        <w:rPr/>
      </w:pPr>
      <w:r>
        <w:rPr>
          <w:rStyle w:val="FootnoteCharacters"/>
        </w:rPr>
        <w:footnoteRef/>
      </w:r>
      <w:r>
        <w:rPr/>
        <w:t xml:space="preserve"> </w:t>
      </w:r>
      <w:hyperlink r:id="rId27" w:tgtFrame="_blank">
        <w:r>
          <w:rPr>
            <w:rStyle w:val="InternetLink"/>
            <w:sz w:val="20"/>
            <w:szCs w:val="20"/>
          </w:rPr>
          <w:t>15.09.2008. MK noteikumi Nr. 747 „Noteikumi par zvērinātu notāru atlīdzības taksēm un to noteikšanas kārtību</w:t>
        </w:r>
      </w:hyperlink>
      <w:r>
        <w:rPr>
          <w:sz w:val="20"/>
          <w:szCs w:val="20"/>
        </w:rPr>
        <w:t>”, publicēts: Vēstnesis 152 01.10.2008.</w:t>
      </w:r>
    </w:p>
  </w:footnote>
  <w:footnote w:id="240">
    <w:p>
      <w:pPr>
        <w:pStyle w:val="Footnote"/>
        <w:jc w:val="both"/>
        <w:rPr/>
      </w:pPr>
      <w:r>
        <w:rPr>
          <w:rStyle w:val="FootnoteCharacters"/>
        </w:rPr>
        <w:footnoteRef/>
      </w:r>
      <w:r>
        <w:rPr>
          <w:lang w:val="lv-LV"/>
        </w:rPr>
        <w:t xml:space="preserve"> </w:t>
      </w:r>
      <w:hyperlink r:id="rId28" w:tgtFrame="_blank">
        <w:r>
          <w:rPr>
            <w:rStyle w:val="InternetLink"/>
            <w:bCs/>
            <w:lang w:val="lv-LV"/>
          </w:rPr>
          <w:t>06.05.2008. MK noteikumi Nr.319 „Noteikumi par mantojuma apliecību paraugiem</w:t>
        </w:r>
      </w:hyperlink>
      <w:r>
        <w:rPr>
          <w:bCs/>
          <w:lang w:val="lv-LV"/>
        </w:rPr>
        <w:t xml:space="preserve">”, </w:t>
      </w:r>
      <w:hyperlink r:id="rId29" w:tgtFrame="_blank">
        <w:r>
          <w:rPr>
            <w:rStyle w:val="InternetLink"/>
            <w:bCs/>
            <w:lang w:val="lv-LV"/>
          </w:rPr>
          <w:t>17.06.2008. MK noteikumi Nr. 439 „Kārtība, kādā Latvijas Zvērinātu notāru padome sniedz pārskatu par zvērinātu notāru veiktajām darbībām</w:t>
        </w:r>
      </w:hyperlink>
      <w:r>
        <w:rPr>
          <w:bCs/>
          <w:lang w:val="lv-LV"/>
        </w:rPr>
        <w:t>”</w:t>
      </w:r>
      <w:r>
        <w:rPr>
          <w:lang w:val="lv-LV"/>
        </w:rPr>
        <w:t xml:space="preserve">, </w:t>
      </w:r>
      <w:hyperlink r:id="rId30" w:tgtFrame="_blank">
        <w:r>
          <w:rPr>
            <w:rStyle w:val="InternetLink"/>
            <w:bCs/>
            <w:lang w:val="lv-LV"/>
          </w:rPr>
          <w:t>30.06.2008. MK noteikumi Nr.486 „Kārtība, kādā Latvijas Zvērinātu notāru padome ved to personu reģistru, kurām atsauktas pilnvaras</w:t>
        </w:r>
      </w:hyperlink>
      <w:r>
        <w:rPr>
          <w:bCs/>
          <w:lang w:val="lv-LV"/>
        </w:rPr>
        <w:t>”</w:t>
      </w:r>
      <w:r>
        <w:rPr>
          <w:lang w:val="lv-LV"/>
        </w:rPr>
        <w:t xml:space="preserve">, u.c. </w:t>
      </w:r>
    </w:p>
  </w:footnote>
  <w:footnote w:id="241">
    <w:p>
      <w:pPr>
        <w:pStyle w:val="Footnote"/>
        <w:jc w:val="both"/>
        <w:rPr/>
      </w:pPr>
      <w:r>
        <w:rPr>
          <w:rStyle w:val="FootnoteCharacters"/>
        </w:rPr>
        <w:footnoteRef/>
      </w:r>
      <w:r>
        <w:rPr>
          <w:lang w:val="lv-LV"/>
        </w:rPr>
        <w:t xml:space="preserve"> </w:t>
      </w:r>
      <w:hyperlink r:id="rId31" w:tgtFrame="_blank">
        <w:r>
          <w:rPr>
            <w:rStyle w:val="InternetLink"/>
            <w:bCs/>
            <w:lang w:val="lv-LV"/>
          </w:rPr>
          <w:t>18.07.2006. MK noteikumi Nr.593 „Kārtība, kādā piešķir finansējumu no valsts budžeta zvērināta notāra prakses uzturēšanai</w:t>
        </w:r>
      </w:hyperlink>
      <w:r>
        <w:rPr>
          <w:bCs/>
          <w:lang w:val="lv-LV"/>
        </w:rPr>
        <w:t xml:space="preserve">”, </w:t>
      </w:r>
      <w:hyperlink r:id="rId32" w:tgtFrame="_blank">
        <w:r>
          <w:rPr>
            <w:rStyle w:val="InternetLink"/>
            <w:lang w:val="lv-LV"/>
          </w:rPr>
          <w:t>Latvijas Vēstnesis, 114 (3482), 20.07.2006.</w:t>
        </w:r>
      </w:hyperlink>
    </w:p>
  </w:footnote>
  <w:footnote w:id="242">
    <w:p>
      <w:pPr>
        <w:pStyle w:val="Normal"/>
        <w:rPr/>
      </w:pPr>
      <w:r>
        <w:rPr>
          <w:rStyle w:val="FootnoteCharacters"/>
        </w:rPr>
        <w:footnoteRef/>
      </w:r>
      <w:r>
        <w:rPr/>
        <w:t xml:space="preserve"> </w:t>
      </w:r>
      <w:r>
        <w:rPr>
          <w:sz w:val="20"/>
          <w:szCs w:val="20"/>
        </w:rPr>
        <w:t xml:space="preserve">1993. gada 1. jūnija Notariāta likums, publicēts Publicēts: ZIŅOTĀJS 26/27 05.07.1993., 2., 3. pants. </w:t>
      </w:r>
    </w:p>
  </w:footnote>
  <w:footnote w:id="243">
    <w:p>
      <w:pPr>
        <w:pStyle w:val="Footnote"/>
        <w:rPr/>
      </w:pPr>
      <w:r>
        <w:rPr>
          <w:rStyle w:val="FootnoteCharacters"/>
        </w:rPr>
        <w:footnoteRef/>
      </w:r>
      <w:r>
        <w:rPr>
          <w:lang w:val="lv-LV"/>
        </w:rPr>
        <w:t xml:space="preserve"> </w:t>
      </w:r>
      <w:r>
        <w:rPr>
          <w:lang w:val="lv-LV"/>
        </w:rPr>
        <w:t xml:space="preserve">LR Satversme, 93. pants „„Ikviena tiesības uz dzīvību aizsargā likums”, </w:t>
      </w:r>
      <w:hyperlink r:id="rId33">
        <w:r>
          <w:rPr>
            <w:rStyle w:val="InternetLink"/>
            <w:color w:val="000000"/>
            <w:lang w:val="lv-LV"/>
          </w:rPr>
          <w:t>http://www.likumi.lv/doc.php?id=57980</w:t>
        </w:r>
      </w:hyperlink>
      <w:r>
        <w:rPr>
          <w:lang w:val="lv-LV"/>
        </w:rPr>
        <w:t xml:space="preserve"> (aplūkots 01.02.2009).</w:t>
      </w:r>
    </w:p>
  </w:footnote>
  <w:footnote w:id="244">
    <w:p>
      <w:pPr>
        <w:pStyle w:val="Normal"/>
        <w:jc w:val="both"/>
        <w:rPr/>
      </w:pPr>
      <w:r>
        <w:rPr>
          <w:rStyle w:val="FootnoteCharacters"/>
        </w:rPr>
        <w:footnoteRef/>
      </w:r>
      <w:r>
        <w:rPr/>
        <w:t xml:space="preserve"> </w:t>
      </w:r>
      <w:hyperlink r:id="rId34" w:tgtFrame="_blank">
        <w:r>
          <w:rPr>
            <w:rStyle w:val="InternetLink"/>
            <w:sz w:val="20"/>
            <w:szCs w:val="20"/>
          </w:rPr>
          <w:t>05.04.2005. MK noteikumi Nr. 227 „Noteikumi par minimālo apdrošinājuma summu zvērinātu notāru individuālajam apdrošināšanas līgumam un grupas apdrošināšanas līgumam, kā arī par apdrošināšanas līguma obligātajiem noteikumiem</w:t>
        </w:r>
      </w:hyperlink>
      <w:r>
        <w:rPr>
          <w:sz w:val="20"/>
          <w:szCs w:val="20"/>
        </w:rPr>
        <w:t>”, publicēts: Vēstnesis 56 08.04.2005., ZIŅOTĀJS 12 22.06.2005.</w:t>
      </w:r>
    </w:p>
  </w:footnote>
  <w:footnote w:id="245">
    <w:p>
      <w:pPr>
        <w:pStyle w:val="Normal"/>
        <w:jc w:val="both"/>
        <w:rPr/>
      </w:pPr>
      <w:r>
        <w:rPr>
          <w:rStyle w:val="FootnoteCharacters"/>
        </w:rPr>
        <w:footnoteRef/>
      </w:r>
      <w:r>
        <w:rPr/>
        <w:t xml:space="preserve"> </w:t>
      </w:r>
      <w:r>
        <w:rPr>
          <w:sz w:val="20"/>
          <w:szCs w:val="20"/>
        </w:rPr>
        <w:t xml:space="preserve">Notariāta likums </w:t>
      </w:r>
      <w:r>
        <w:rPr>
          <w:bCs/>
          <w:sz w:val="20"/>
          <w:szCs w:val="20"/>
        </w:rPr>
        <w:t>147. pants.</w:t>
      </w:r>
      <w:r>
        <w:rPr>
          <w:sz w:val="20"/>
          <w:szCs w:val="20"/>
        </w:rPr>
        <w:t xml:space="preserve"> „Par zvērināta notāra palīgiem var būt personas, kas: 1) ir Latvijas Republikas pilsoņi; 2) sasniegušas divdesmit viena gada vecumu; 3) pēc akreditētas studiju programmas apguves augstskolā ieguvušas otrā līmeņa augstāko profesionālo izglītību tiesību zinātnē un jurista kvalifikāciju; 4) prot valsts valodu; 5) vismaz divus gadus darbojušās pie zvērināta notāra.”</w:t>
      </w:r>
    </w:p>
  </w:footnote>
  <w:footnote w:id="246">
    <w:p>
      <w:pPr>
        <w:pStyle w:val="Normal"/>
        <w:jc w:val="both"/>
        <w:rPr/>
      </w:pPr>
      <w:r>
        <w:rPr>
          <w:rStyle w:val="FootnoteCharacters"/>
        </w:rPr>
        <w:footnoteRef/>
      </w:r>
      <w:r>
        <w:rPr>
          <w:sz w:val="20"/>
          <w:szCs w:val="20"/>
        </w:rPr>
        <w:t xml:space="preserve"> </w:t>
      </w:r>
      <w:r>
        <w:rPr>
          <w:sz w:val="20"/>
          <w:szCs w:val="20"/>
        </w:rPr>
        <w:t xml:space="preserve">Notariāta likums </w:t>
      </w:r>
      <w:r>
        <w:rPr>
          <w:bCs/>
          <w:sz w:val="20"/>
          <w:szCs w:val="20"/>
        </w:rPr>
        <w:t xml:space="preserve">55. pants: </w:t>
      </w:r>
      <w:r>
        <w:rPr>
          <w:sz w:val="20"/>
          <w:szCs w:val="20"/>
        </w:rPr>
        <w:t>„Neaprakstītas vietas glabājumu grāmatas 3., 4. un 6. ailē pārsvītro. Kļūdas glabājumu grāmatas 1. - 6. ailes ierakstos atrunā 7. ailē ar glabājuma devēja parakstu, bet kļūdas 8. ailē — ar šajā ailē minēto personu parakstu. Acīm redzamas pārrakstīšanās kļūdas zvērināts notārs atrunā ar savu parakstu.”</w:t>
      </w:r>
    </w:p>
  </w:footnote>
  <w:footnote w:id="247">
    <w:p>
      <w:pPr>
        <w:pStyle w:val="Normal"/>
        <w:jc w:val="both"/>
        <w:rPr/>
      </w:pPr>
      <w:r>
        <w:rPr>
          <w:rStyle w:val="FootnoteCharacters"/>
        </w:rPr>
        <w:footnoteRef/>
      </w:r>
      <w:r>
        <w:rPr>
          <w:sz w:val="20"/>
          <w:szCs w:val="20"/>
        </w:rPr>
        <w:t xml:space="preserve"> </w:t>
      </w:r>
      <w:r>
        <w:rPr>
          <w:bCs/>
          <w:sz w:val="20"/>
          <w:szCs w:val="20"/>
        </w:rPr>
        <w:t xml:space="preserve">Notariāta likums II Zvērinātu notāru eksāmeni un kvalifikācijas pārbaudes. </w:t>
      </w:r>
      <w:r>
        <w:rPr>
          <w:iCs/>
          <w:sz w:val="20"/>
          <w:szCs w:val="20"/>
        </w:rPr>
        <w:t xml:space="preserve">(Nodaļa 20.12.2007. likuma redakcijā, kas stājas spēkā 23.01.2008.): </w:t>
      </w:r>
      <w:r>
        <w:rPr>
          <w:bCs/>
          <w:sz w:val="20"/>
          <w:szCs w:val="20"/>
        </w:rPr>
        <w:t>17.</w:t>
      </w:r>
      <w:r>
        <w:rPr>
          <w:sz w:val="20"/>
          <w:szCs w:val="20"/>
        </w:rPr>
        <w:t xml:space="preserve"> Zvērināts notārs atbilstoši šā likuma prasībām kārto šādas zvērinātu notāru kvalifikācijas pārbaudes: 1) regulāro kvalifikācijas pārbaudi - ne retāk kā reizi piecos gados, skaitot no amatā iecelšanas dienas vai iepriekšējās regulārās kvalifikācijas pārbaudes; 2) ārkārtas kvalifikācijas pārbaudi - ja zvērinātam notāram gada laikā no disciplinārsoda piemērošanas ir atkārtoti piemērots disciplinārsods.</w:t>
      </w:r>
    </w:p>
  </w:footnote>
  <w:footnote w:id="248">
    <w:p>
      <w:pPr>
        <w:pStyle w:val="Footnote"/>
        <w:rPr/>
      </w:pPr>
      <w:r>
        <w:rPr>
          <w:rStyle w:val="FootnoteCharacters"/>
        </w:rPr>
        <w:footnoteRef/>
      </w:r>
      <w:r>
        <w:rPr>
          <w:lang w:val="lv-LV"/>
        </w:rPr>
        <w:t xml:space="preserve"> </w:t>
      </w:r>
      <w:r>
        <w:rPr>
          <w:lang w:val="lv-LV"/>
        </w:rPr>
        <w:t xml:space="preserve">Ābeles D. „Latvijas notariāta sistēmas atbilstība valsts un sabiedrības vajadzībām un tās pilnveidošanas iespējas” (noslēguma atskaite). Rīga: 2003., 4. lpp. </w:t>
      </w:r>
      <w:hyperlink r:id="rId35">
        <w:r>
          <w:rPr>
            <w:rStyle w:val="InternetLink"/>
            <w:color w:val="000000"/>
            <w:lang w:val="lv-LV"/>
          </w:rPr>
          <w:t>http://latvijasnotars.lv/site/docs/2007/10/16/kopsavilkums.pdf</w:t>
        </w:r>
      </w:hyperlink>
      <w:r>
        <w:rPr>
          <w:lang w:val="lv-LV"/>
        </w:rPr>
        <w:t xml:space="preserve"> (aplūkots 10.12.2008.).</w:t>
      </w:r>
    </w:p>
  </w:footnote>
  <w:footnote w:id="249">
    <w:p>
      <w:pPr>
        <w:pStyle w:val="Footnote"/>
        <w:rPr/>
      </w:pPr>
      <w:r>
        <w:rPr>
          <w:rStyle w:val="FootnoteCharacters"/>
        </w:rPr>
        <w:footnoteRef/>
      </w:r>
      <w:r>
        <w:rPr>
          <w:lang w:val="lv-LV"/>
        </w:rPr>
        <w:t xml:space="preserve"> </w:t>
      </w:r>
      <w:r>
        <w:rPr>
          <w:lang w:val="lv-LV"/>
        </w:rPr>
        <w:t xml:space="preserve">Ābeles D. „Latvijas notariāta sistēmas atbilstība valsts un sabiedrības vajadzībām un tās pilnveidošanas iespējas” (noslēguma atskaite). Rīga: 2003., 5. lpp. </w:t>
      </w:r>
      <w:hyperlink r:id="rId36">
        <w:r>
          <w:rPr>
            <w:rStyle w:val="InternetLink"/>
            <w:color w:val="000000"/>
            <w:lang w:val="lv-LV"/>
          </w:rPr>
          <w:t>http://latvijasnotars.lv/site/docs/2007/10/16/kopsavilkums.pdf</w:t>
        </w:r>
      </w:hyperlink>
      <w:r>
        <w:rPr>
          <w:lang w:val="lv-LV"/>
        </w:rPr>
        <w:t xml:space="preserve"> (aplūkots 10.12.2008.).</w:t>
      </w:r>
    </w:p>
  </w:footnote>
  <w:footnote w:id="250">
    <w:p>
      <w:pPr>
        <w:pStyle w:val="Normal"/>
        <w:rPr/>
      </w:pPr>
      <w:r>
        <w:rPr>
          <w:rStyle w:val="FootnoteCharacters"/>
        </w:rPr>
        <w:footnoteRef/>
      </w:r>
      <w:r>
        <w:rPr>
          <w:sz w:val="20"/>
          <w:szCs w:val="20"/>
        </w:rPr>
        <w:t xml:space="preserve"> </w:t>
      </w:r>
      <w:r>
        <w:rPr>
          <w:sz w:val="20"/>
          <w:szCs w:val="20"/>
        </w:rPr>
        <w:t xml:space="preserve">Skatīt pētījuma pielikumu Nr. 2. </w:t>
      </w:r>
    </w:p>
  </w:footnote>
  <w:footnote w:id="251">
    <w:p>
      <w:pPr>
        <w:pStyle w:val="NormalWeb"/>
        <w:spacing w:before="0" w:after="0"/>
        <w:jc w:val="both"/>
        <w:rPr/>
      </w:pPr>
      <w:r>
        <w:rPr>
          <w:rStyle w:val="FootnoteCharacters"/>
        </w:rPr>
        <w:footnoteRef/>
      </w:r>
      <w:r>
        <w:rPr/>
        <w:t xml:space="preserve"> </w:t>
      </w:r>
      <w:r>
        <w:rPr>
          <w:rFonts w:cs="Times New Roman" w:ascii="Times New Roman" w:hAnsi="Times New Roman"/>
        </w:rPr>
        <w:t>Skatīt pētījuma pielikumu Nr. 6.</w:t>
      </w:r>
    </w:p>
  </w:footnote>
  <w:footnote w:id="252">
    <w:p>
      <w:pPr>
        <w:pStyle w:val="Footnote"/>
        <w:jc w:val="both"/>
        <w:rPr/>
      </w:pPr>
      <w:r>
        <w:rPr>
          <w:rStyle w:val="FootnoteCharacters"/>
        </w:rPr>
        <w:footnoteRef/>
      </w:r>
      <w:r>
        <w:rPr>
          <w:lang w:val="lv-LV"/>
        </w:rPr>
        <w:t xml:space="preserve"> </w:t>
      </w:r>
      <w:r>
        <w:rPr>
          <w:lang w:val="lv-LV"/>
        </w:rPr>
        <w:t>1866. gada Notariāta nolikums. 65. pants.: „Notāru darbības apjomā ietilpst: 1. taisīt tiem, kas vēlas, visāda veida aktus,2. izdot aktu grāmatu izrakstus un aktu norakstus, 3.apliecināt dažāda veida aktu uzrādījumus, protestus un vispārīgi izdarīt apliecinājumus, 4. pieņemt glabāšanā privātu personu iesniegtus dokumentus, 5. sastādīt mantojuma dalīšanas projektu, 6. sasaukt akcionāru pilnsapulces.”</w:t>
      </w:r>
    </w:p>
    <w:p>
      <w:pPr>
        <w:pStyle w:val="Footnote"/>
        <w:jc w:val="both"/>
        <w:rPr/>
      </w:pPr>
      <w:r>
        <w:rPr/>
        <w:t>1937, gada LR Notāru likums. 57. pants. ”Notāram piekrīt: 1. taisīt aktus, 2. taisīt apliecinājumus, 3. pieņemt glabājumā naudu, vērtspapīrus un dokumentus, 4. sastādīt mantas dalīšanas projektus likumā paredzētos gadījumos, 5. sasaukt akcionāru pilnsapulces”. 58. pants. „Notāram ir atļauts: 1. gādāt par tiesību un tiesību nodrošinājumu zemesgrāmatās, 2. izgādāt no valsts, pašvaldības un privātām iestādēm, kā arī amatpersonām un privātām personām atļaujas, apliecības un citus rakstus, kas vajadzīgi notariāli taisāmo un apliecināmo aktu noslēgšanai, 3. sastādīt aktu, līgumu un citu notāra darbību sakarā esošu rakstu projektus, kā arī izgatavot norakstus un tulkojumus. 1974. gada LPSR likumā par valsts notariātu 13. pantā: „Valsts notāra kantori izpilda šādas notariālās darbības:1. apliecina darījumus (līgumus, testamentus, pilnvaras, u.c.) 2. gādā par mantojuma apsardzību, 3. izdod apliecības par tiesībām uz mantojumu, 4.izdod apliecības par īpašuma tiesībām uz laulāto kopmantas daļu, 5. uzliek aizliegumu atsavināt dzīvojamo māju, 6. apliecina dokumentu norakstu un dokumentu izrakstu pareizību, 7. apliecina paraksta īstumu uz dokumentiem, 8. apliecina no vienas valodas otrā tulkotu dokumentu tulkojuma pareizību, 9. apliecina faktu, ka pilsonis ir dzīvs, 10. apliecina faktu par pilsoņa atrašanos noteiktā vietā 11. apliecina pilsoņa identitāti ar fotogrāfijā attēloto personu, 12. apliecina dokumentu uzrādīšanas laiku 13. nodod pilsoņu, valsts iestāžu, uzņēmumu un organizāciju, kolhozu un citu kooperatīvo un sabiedrisko organizāciju iesniegumus citiem pilsoņiem, valsts iestādēm, uzņēmumiem un organizācijām, kolhoziem un citām kooperatīvajām un sabiedriskajām organizācijām 14. pieņem depozītā naudas summas un vērtspapīrus, 15. izdara izpildu uzrakstus, 16. protestē vekseļus, 17. uzrāda maksājuma čekus un apliecina, ka čeki nav samaksāti 18. pieņem glabāšanā dokumentus, 19. sastāda jūras protestus 20. nodrošina pierādīju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8"/>
        <w:szCs w:val="18"/>
      </w:rPr>
    </w:pPr>
    <w:r>
      <w:rPr>
        <w:sz w:val="18"/>
        <w:szCs w:val="18"/>
      </w:rPr>
      <w:t>Pētījums</w:t>
    </w:r>
  </w:p>
  <w:p>
    <w:pPr>
      <w:pStyle w:val="Normal"/>
      <w:pBdr>
        <w:bottom w:val="single" w:sz="6" w:space="1" w:color="000000"/>
      </w:pBdr>
      <w:jc w:val="center"/>
      <w:rPr>
        <w:sz w:val="18"/>
        <w:szCs w:val="18"/>
      </w:rPr>
    </w:pPr>
    <w:r>
      <w:rPr>
        <w:b/>
        <w:sz w:val="18"/>
        <w:szCs w:val="18"/>
      </w:rPr>
      <w:t>„</w:t>
    </w:r>
    <w:r>
      <w:rPr>
        <w:b/>
        <w:sz w:val="18"/>
        <w:szCs w:val="18"/>
      </w:rPr>
      <w:t>Latvijas notariāta funkcijas un tā sniegtās juridiskās palīdzības pieejamība, to izvērtējums”</w:t>
    </w:r>
  </w:p>
  <w:p>
    <w:pPr>
      <w:pStyle w:val="Header"/>
      <w:jc w:val="center"/>
      <w:rPr>
        <w:sz w:val="18"/>
        <w:szCs w:val="18"/>
      </w:rPr>
    </w:pPr>
    <w:r>
      <w:rPr>
        <w:sz w:val="18"/>
        <w:szCs w:val="18"/>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80"/>
        </w:tabs>
        <w:ind w:left="780" w:hanging="360"/>
      </w:pPr>
      <w:rPr/>
    </w:lvl>
    <w:lvl w:ilvl="1">
      <w:start w:val="1"/>
      <w:numFmt w:val="decimal"/>
      <w:lvlText w:val="%2)"/>
      <w:lvlJc w:val="left"/>
      <w:pPr>
        <w:tabs>
          <w:tab w:val="num" w:pos="2805"/>
        </w:tabs>
        <w:ind w:left="2805" w:hanging="166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13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1320"/>
        </w:tabs>
        <w:ind w:left="13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180"/>
        </w:tabs>
        <w:ind w:left="18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9000" w:leader="none"/>
      </w:tabs>
      <w:spacing w:lineRule="auto" w:line="360"/>
      <w:ind w:firstLine="567"/>
      <w:jc w:val="both"/>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8z0">
    <w:name w:val="WW8Num8z0"/>
    <w:qFormat/>
    <w:rPr/>
  </w:style>
  <w:style w:type="character" w:styleId="WW8Num9z1">
    <w:name w:val="WW8Num9z1"/>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Searchedval">
    <w:name w:val="searchedval"/>
    <w:qFormat/>
    <w:rPr>
      <w:shd w:fill="C6D8FF" w:val="clear"/>
    </w:rPr>
  </w:style>
  <w:style w:type="character" w:styleId="FootnoteTextChar">
    <w:name w:val="Footnote Text Char"/>
    <w:qFormat/>
    <w:rPr>
      <w:lang w:val="en-GB" w:bidi="ar-SA"/>
    </w:rPr>
  </w:style>
  <w:style w:type="character" w:styleId="WWFootnoteCharacters">
    <w:name w:val="WW-Footnote Characters"/>
    <w:qFormat/>
    <w:rPr/>
  </w:style>
  <w:style w:type="character" w:styleId="NumberingSymbols">
    <w:name w:val="Numbering Symbo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68" w:after="68"/>
    </w:pPr>
    <w:rPr>
      <w:rFonts w:ascii="Verdana" w:hAnsi="Verdana" w:cs="Verdana"/>
      <w:color w:val="000000"/>
      <w:sz w:val="20"/>
      <w:szCs w:val="20"/>
    </w:rPr>
  </w:style>
  <w:style w:type="paragraph" w:styleId="Naisf">
    <w:name w:val="naisf"/>
    <w:basedOn w:val="Normal"/>
    <w:qFormat/>
    <w:pPr>
      <w:spacing w:before="280" w:after="280"/>
    </w:pPr>
    <w:rPr/>
  </w:style>
  <w:style w:type="paragraph" w:styleId="Naispant">
    <w:name w:val="naispant"/>
    <w:basedOn w:val="Normal"/>
    <w:qFormat/>
    <w:pPr>
      <w:spacing w:before="280" w:after="280"/>
    </w:pPr>
    <w:rPr/>
  </w:style>
  <w:style w:type="paragraph" w:styleId="Ginfocurve">
    <w:name w:val="ginfo_curve"/>
    <w:basedOn w:val="Normal"/>
    <w:qFormat/>
    <w:pPr>
      <w:spacing w:before="280" w:after="280"/>
    </w:pPr>
    <w:rPr>
      <w:rFonts w:ascii="Verdana" w:hAnsi="Verdana" w:cs="Verdana"/>
      <w:sz w:val="18"/>
      <w:szCs w:val="18"/>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szCs w:val="22"/>
      <w:lang w:val="en-US" w:bidi="en-U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81766&amp;from=off" TargetMode="External"/><Relationship Id="rId3" Type="http://schemas.openxmlformats.org/officeDocument/2006/relationships/hyperlink" Target="http://www.likumi.lv/doc.php?id=180087&amp;from=off" TargetMode="External"/><Relationship Id="rId4" Type="http://schemas.openxmlformats.org/officeDocument/2006/relationships/hyperlink" Target="http://www.likumi.lv/doc.php?id=177578&amp;from=off" TargetMode="External"/><Relationship Id="rId5" Type="http://schemas.openxmlformats.org/officeDocument/2006/relationships/hyperlink" Target="http://www.likumi.lv/doc.php?id=140197&amp;from=off" TargetMode="External"/><Relationship Id="rId6" Type="http://schemas.openxmlformats.org/officeDocument/2006/relationships/hyperlink" Target="http://www.likumi.lv/doc.php?id=105448&amp;from=off" TargetMode="External"/><Relationship Id="rId7" Type="http://schemas.openxmlformats.org/officeDocument/2006/relationships/hyperlink" Target="http://www.likumi.lv/doc.php?id=104814&amp;from=off" TargetMode="External"/><Relationship Id="rId8" Type="http://schemas.openxmlformats.org/officeDocument/2006/relationships/hyperlink" Target="http://www.likumi.lv/doc.php?id=2320&amp;from=off" TargetMode="External"/><Relationship Id="rId9" Type="http://schemas.openxmlformats.org/officeDocument/2006/relationships/hyperlink" Target="http://www.likumi.lv/doc.php?id=154193&amp;from=off" TargetMode="External"/><Relationship Id="rId10" Type="http://schemas.openxmlformats.org/officeDocument/2006/relationships/hyperlink" Target="http://www.likumi.lv/doc.php?id=149305&amp;from=off" TargetMode="External"/><Relationship Id="rId11" Type="http://schemas.openxmlformats.org/officeDocument/2006/relationships/hyperlink" Target="http://www.likumi.lv/doc.php?id=149305&amp;from=off" TargetMode="External"/><Relationship Id="rId12" Type="http://schemas.openxmlformats.org/officeDocument/2006/relationships/hyperlink" Target="http://www.likumi.lv/doc.php?id=154193&amp;from=of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latvijasnotars.lv/site/docs/2007/10/16/eetikas_kodekss.pdf" TargetMode="External"/><Relationship Id="rId17" Type="http://schemas.openxmlformats.org/officeDocument/2006/relationships/hyperlink" Target="http://latvijasnotars.lv/site/docs/2007/10/16/statuti.pdf" TargetMode="External"/><Relationship Id="rId18" Type="http://schemas.openxmlformats.org/officeDocument/2006/relationships/hyperlink" Target="http://www.prussia.uni-erlangen.de/pub12/402.html" TargetMode="External"/><Relationship Id="rId19" Type="http://schemas.openxmlformats.org/officeDocument/2006/relationships/hyperlink" Target="http://latvijasnotars.lv/site/docs/2007/10/16/kopsavilkums.pdf" TargetMode="External"/><Relationship Id="rId20" Type="http://schemas.openxmlformats.org/officeDocument/2006/relationships/hyperlink" Target="http://www.naujene.lv/UserFiles/File/Naujene/parskati/pagasttiesa.pdf" TargetMode="External"/><Relationship Id="rId21" Type="http://schemas.openxmlformats.org/officeDocument/2006/relationships/hyperlink" Target="http://www.raplm.gov.lv/" TargetMode="External"/><Relationship Id="rId22" Type="http://schemas.openxmlformats.org/officeDocument/2006/relationships/hyperlink" Target="http://www.tiesibsargs.lv/lat/laba_parvaldiba/" TargetMode="External"/><Relationship Id="rId23" Type="http://schemas.openxmlformats.org/officeDocument/2006/relationships/hyperlink" Target="http://www.tm.gov.lv/lv/jaunumi/raksti_runas.html?news_id=1162" TargetMode="External"/><Relationship Id="rId24" Type="http://schemas.openxmlformats.org/officeDocument/2006/relationships/hyperlink" Target="http://mirnot.narod.ru/sovetsk-hro.html" TargetMode="External"/><Relationship Id="rId25" Type="http://schemas.openxmlformats.org/officeDocument/2006/relationships/hyperlink" Target="http://www.tambov.orags.org/konf_int_08/Zimina.doc" TargetMode="External"/><Relationship Id="rId26" Type="http://schemas.openxmlformats.org/officeDocument/2006/relationships/hyperlink" Target="http://dic.academic.ru/dic.nsf/" TargetMode="External"/><Relationship Id="rId27" Type="http://schemas.openxmlformats.org/officeDocument/2006/relationships/hyperlink" Target="http://www.law-n-life.ru/arch/121/121_Pashentsev.doc" TargetMode="External"/><Relationship Id="rId28" Type="http://schemas.openxmlformats.org/officeDocument/2006/relationships/hyperlink" Target="http://www.rgsu.net/netcat_files/107.doc" TargetMode="External"/><Relationship Id="rId29" Type="http://schemas.openxmlformats.org/officeDocument/2006/relationships/hyperlink" Target="http://konp.org/history/pre1917" TargetMode="External"/><Relationship Id="rId30" Type="http://schemas.openxmlformats.org/officeDocument/2006/relationships/hyperlink" Target="http://www.likumi.lv/doc.php?id=57980" TargetMode="External"/><Relationship Id="rId31" Type="http://schemas.openxmlformats.org/officeDocument/2006/relationships/hyperlink" Target="http://www.likumi.lv/doc.php?id=175043&amp;from=off" TargetMode="External"/><Relationship Id="rId32" Type="http://schemas.openxmlformats.org/officeDocument/2006/relationships/hyperlink" Target="http://www.likumi.lv/doc.php?id=177099&amp;from=off" TargetMode="External"/><Relationship Id="rId33" Type="http://schemas.openxmlformats.org/officeDocument/2006/relationships/hyperlink" Target="http://www.likumi.lv/doc.php?id=177576&amp;from=off" TargetMode="External"/><Relationship Id="rId34" Type="http://schemas.openxmlformats.org/officeDocument/2006/relationships/hyperlink" Target="http://www.likumi.lv/doc.php?id=181766&amp;from=off" TargetMode="External"/><Relationship Id="rId35" Type="http://schemas.openxmlformats.org/officeDocument/2006/relationships/hyperlink" Target="http://www.likumi.lv/doc.php?id=140197&amp;from=off" TargetMode="External"/><Relationship Id="rId36" Type="http://schemas.openxmlformats.org/officeDocument/2006/relationships/hyperlink" Target="http://www.likumi.lv/doc.php?id=104814&amp;from=of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ussia.uni-erlangen.de/pub12/402.html" TargetMode="External"/><Relationship Id="rId2" Type="http://schemas.openxmlformats.org/officeDocument/2006/relationships/hyperlink" Target="http://konp.org/history/pre1917" TargetMode="External"/><Relationship Id="rId3" Type="http://schemas.openxmlformats.org/officeDocument/2006/relationships/hyperlink" Target="http://www.law-n-life.ru/arch/121/121_Pashentsev.doc" TargetMode="External"/><Relationship Id="rId4" Type="http://schemas.openxmlformats.org/officeDocument/2006/relationships/hyperlink" Target="http://konp.org/history/pre1917" TargetMode="External"/><Relationship Id="rId5" Type="http://schemas.openxmlformats.org/officeDocument/2006/relationships/hyperlink" Target="http://www.rgsu.net/netcat_files/107.doc" TargetMode="External"/><Relationship Id="rId6" Type="http://schemas.openxmlformats.org/officeDocument/2006/relationships/hyperlink" Target="http://konp.org/history/pre1917" TargetMode="External"/><Relationship Id="rId7" Type="http://schemas.openxmlformats.org/officeDocument/2006/relationships/hyperlink" Target="http://konp.org/history/pre1917" TargetMode="External"/><Relationship Id="rId8" Type="http://schemas.openxmlformats.org/officeDocument/2006/relationships/hyperlink" Target="http://konp.org/history/pre1917" TargetMode="External"/><Relationship Id="rId9" Type="http://schemas.openxmlformats.org/officeDocument/2006/relationships/hyperlink" Target="http://konp.org/history/pre1917" TargetMode="External"/><Relationship Id="rId10" Type="http://schemas.openxmlformats.org/officeDocument/2006/relationships/hyperlink" Target="http://dic.academic.ru/dic.nsf/" TargetMode="External"/><Relationship Id="rId11" Type="http://schemas.openxmlformats.org/officeDocument/2006/relationships/hyperlink" Target="http://konp.org/history/pre1917" TargetMode="External"/><Relationship Id="rId12" Type="http://schemas.openxmlformats.org/officeDocument/2006/relationships/hyperlink" Target="http://mirnot.narod.ru/sovetsk-hro.html" TargetMode="External"/><Relationship Id="rId13" Type="http://schemas.openxmlformats.org/officeDocument/2006/relationships/hyperlink" Target="http://www.tambov.orags.org/konf_int_08/Zimina.doc" TargetMode="External"/><Relationship Id="rId14" Type="http://schemas.openxmlformats.org/officeDocument/2006/relationships/hyperlink" Target="http://mirnot.narod.ru/sovetsk-hro.html" TargetMode="External"/><Relationship Id="rId15" Type="http://schemas.openxmlformats.org/officeDocument/2006/relationships/hyperlink" Target="http://mirnot.narod.ru/sovetsk-hro.html" TargetMode="External"/><Relationship Id="rId16" Type="http://schemas.openxmlformats.org/officeDocument/2006/relationships/hyperlink" Target="http://mirnot.narod.ru/sovetsk-hro.html" TargetMode="External"/><Relationship Id="rId17" Type="http://schemas.openxmlformats.org/officeDocument/2006/relationships/hyperlink" Target="http://mirnot.narod.ru/sovetsk-hro.html" TargetMode="External"/><Relationship Id="rId18" Type="http://schemas.openxmlformats.org/officeDocument/2006/relationships/hyperlink" Target="http://www.mfa.gov.lv/vtext.cfm" TargetMode="External"/><Relationship Id="rId19" Type="http://schemas.openxmlformats.org/officeDocument/2006/relationships/hyperlink" Target="http://www.mfa.gov.lv/vtext.cfm" TargetMode="External"/><Relationship Id="rId20" Type="http://schemas.openxmlformats.org/officeDocument/2006/relationships/hyperlink" Target="http://www.mk.gov.lv/lv/mk/darbibu-reglamentejosie-dokumenti/satversme/" TargetMode="External"/><Relationship Id="rId21" Type="http://schemas.openxmlformats.org/officeDocument/2006/relationships/hyperlink" Target="http://www.naujene.lv/UserFiles/File/Naujene/parskati/pagasttiesa.pdf" TargetMode="External"/><Relationship Id="rId22" Type="http://schemas.openxmlformats.org/officeDocument/2006/relationships/hyperlink" Target="http://latvijasnotars.lv/site/docs/2007/10/16/statuti.pdf" TargetMode="External"/><Relationship Id="rId23" Type="http://schemas.openxmlformats.org/officeDocument/2006/relationships/hyperlink" Target="http://latvijasnotars.lv/site/docs/2007/10/16/eetikas_kodekss.pdf" TargetMode="External"/><Relationship Id="rId24" Type="http://schemas.openxmlformats.org/officeDocument/2006/relationships/hyperlink" Target="http://www.tiesibsargs.lv/lat/laba_parvaldiba/" TargetMode="External"/><Relationship Id="rId25" Type="http://schemas.openxmlformats.org/officeDocument/2006/relationships/hyperlink" Target="http://www.tm.gov.lv/lv/jaunumi/raksti_runas.html?news_id=1162" TargetMode="External"/><Relationship Id="rId26" Type="http://schemas.openxmlformats.org/officeDocument/2006/relationships/hyperlink" Target="http://www.likumi.lv/doc.php?id=104814&amp;from=off" TargetMode="External"/><Relationship Id="rId27" Type="http://schemas.openxmlformats.org/officeDocument/2006/relationships/hyperlink" Target="http://www.likumi.lv/doc.php?id=181766&amp;from=off" TargetMode="External"/><Relationship Id="rId28" Type="http://schemas.openxmlformats.org/officeDocument/2006/relationships/hyperlink" Target="http://www.likumi.lv/doc.php?id=175043&amp;from=off" TargetMode="External"/><Relationship Id="rId29" Type="http://schemas.openxmlformats.org/officeDocument/2006/relationships/hyperlink" Target="http://www.likumi.lv/doc.php?id=177099&amp;from=off" TargetMode="External"/><Relationship Id="rId30" Type="http://schemas.openxmlformats.org/officeDocument/2006/relationships/hyperlink" Target="http://www.likumi.lv/doc.php?id=177576&amp;from=off" TargetMode="External"/><Relationship Id="rId31" Type="http://schemas.openxmlformats.org/officeDocument/2006/relationships/hyperlink" Target="http://www.likumi.lv/doc.php?id=140197&amp;from=off" TargetMode="External"/><Relationship Id="rId32" Type="http://schemas.openxmlformats.org/officeDocument/2006/relationships/hyperlink" Target="http://www.vestnesis.lv/index.php?laidiens_id=4574" TargetMode="External"/><Relationship Id="rId33" Type="http://schemas.openxmlformats.org/officeDocument/2006/relationships/hyperlink" Target="http://www.likumi.lv/doc.php?id=57980" TargetMode="External"/><Relationship Id="rId34" Type="http://schemas.openxmlformats.org/officeDocument/2006/relationships/hyperlink" Target="http://www.likumi.lv/doc.php?id=105448&amp;from=off" TargetMode="External"/><Relationship Id="rId35" Type="http://schemas.openxmlformats.org/officeDocument/2006/relationships/hyperlink" Target="http://latvijasnotars.lv/site/docs/2007/10/16/kopsavilkums.pdf" TargetMode="External"/><Relationship Id="rId36" Type="http://schemas.openxmlformats.org/officeDocument/2006/relationships/hyperlink" Target="http://latvijasnotars.lv/site/docs/2007/10/16/kopsavilkum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15:00Z</dcterms:created>
  <dc:creator>JF</dc:creator>
  <dc:description/>
  <cp:keywords/>
  <dc:language>en-US</dc:language>
  <cp:lastModifiedBy>Gatis Litvins</cp:lastModifiedBy>
  <cp:lastPrinted>2009-02-04T17:50:00Z</cp:lastPrinted>
  <dcterms:modified xsi:type="dcterms:W3CDTF">2023-12-05T08:15:00Z</dcterms:modified>
  <cp:revision>2</cp:revision>
  <dc:subject/>
  <dc:title>Ie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888284</vt:r8>
  </property>
  <property fmtid="{D5CDD505-2E9C-101B-9397-08002B2CF9AE}" pid="3" name="_AuthorEmail">
    <vt:lpwstr>Ieva.Roze@lgc.eu</vt:lpwstr>
  </property>
  <property fmtid="{D5CDD505-2E9C-101B-9397-08002B2CF9AE}" pid="4" name="_AuthorEmailDisplayName">
    <vt:lpwstr>Ieva Roze</vt:lpwstr>
  </property>
  <property fmtid="{D5CDD505-2E9C-101B-9397-08002B2CF9AE}" pid="5" name="_EmailSubject">
    <vt:lpwstr>TM pētījums un ta pielikumi</vt:lpwstr>
  </property>
  <property fmtid="{D5CDD505-2E9C-101B-9397-08002B2CF9AE}" pid="6" name="_ReviewingToolsShownOnce">
    <vt:lpwstr/>
  </property>
</Properties>
</file>